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::: ΠΑΡΑΓΡΑΦΟΣ :::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Γνωρίζετε ότι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Η παράγραφος είναι ένα ενιαίο κείμενο με αρχή, ανάπτυξη και τέλος. Έχει την </w:t>
      </w:r>
      <w:r>
        <w:rPr>
          <w:rFonts w:cs="Verdana" w:ascii="Verdana" w:hAnsi="Verdana"/>
          <w:b/>
          <w:bCs/>
          <w:sz w:val="20"/>
          <w:szCs w:val="20"/>
        </w:rPr>
        <w:t xml:space="preserve"> αυτονομία </w:t>
      </w:r>
      <w:r>
        <w:rPr>
          <w:rFonts w:cs="Verdana" w:ascii="Verdana" w:hAnsi="Verdana"/>
          <w:bCs/>
          <w:sz w:val="20"/>
          <w:szCs w:val="20"/>
        </w:rPr>
        <w:t xml:space="preserve"> της αφού αναπτύσσεται μια ιδέα ή η πλευρά ενός θέματος, αλλά ταυτόχρονα συνδέεται με την επόμενη παράγραφο και όλες μαζί διαμορφώνουν ένα κείμενο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Στην αρχή της παραγράφου εντοπίζουμε – γράφουμε το θέμα που αναλύεται παρακάτω σε προτάσεις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Συνδέουμε τις προτάσεις στο εσωτερικό της παραγράφου με κατάλληλες </w:t>
      </w:r>
      <w:r>
        <w:rPr>
          <w:rFonts w:cs="Verdana" w:ascii="Verdana" w:hAnsi="Verdana"/>
          <w:b/>
          <w:bCs/>
          <w:sz w:val="20"/>
          <w:szCs w:val="20"/>
        </w:rPr>
        <w:t>συνδετικές λέξεις</w:t>
      </w:r>
      <w:r>
        <w:rPr>
          <w:rFonts w:cs="Verdana" w:ascii="Verdana" w:hAnsi="Verdana"/>
          <w:bCs/>
          <w:sz w:val="20"/>
          <w:szCs w:val="20"/>
        </w:rPr>
        <w:t xml:space="preserve"> που δηλώνουν επεξήγηση, παράδειγμα, συμπέρασμα, αντίθεση κ.λ.π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Η μια παράγραφος πρέπει να διαφέρει από την άλλη, γι’ αυτό αφήνουμε περιθώριο στην αρχή κάθε παραγράφου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. Τι είναι η παράγραφο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ίναι αυτοτελές τμήμα κειμένου που συνυφαίνεται άρρηκτα με το θέμα του. </w:t>
        <w:br/>
        <w:t xml:space="preserve">Αποτελεί μια μικρογραφία της έκθεσης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2. Είδη παραγράφων </w:t>
      </w:r>
      <w:r>
        <w:rPr>
          <w:rFonts w:cs="Verdana" w:ascii="Verdana" w:hAnsi="Verdana"/>
          <w:sz w:val="20"/>
          <w:szCs w:val="20"/>
        </w:rPr>
        <w:br/>
        <w:t xml:space="preserve">Οι παράγραφοι διακρίνονται σε αποδεικτικές και μεταβατικές. </w:t>
        <w:br/>
      </w:r>
      <w:r>
        <w:rPr>
          <w:rFonts w:cs="Verdana" w:ascii="Verdana" w:hAnsi="Verdana"/>
          <w:sz w:val="20"/>
          <w:szCs w:val="20"/>
          <w:u w:val="single"/>
        </w:rPr>
        <w:t>α. Αποδεικτική παράγραφος:</w:t>
      </w:r>
      <w:r>
        <w:rPr>
          <w:rFonts w:cs="Verdana" w:ascii="Verdana" w:hAnsi="Verdana"/>
          <w:sz w:val="20"/>
          <w:szCs w:val="20"/>
        </w:rPr>
        <w:t xml:space="preserve"> έχει έκταση 10-15 στίχων και η σκοπιμότητά της είναι να αποδείξει τη θέση του γράφοντος </w:t>
        <w:br/>
      </w:r>
      <w:r>
        <w:rPr>
          <w:rFonts w:cs="Verdana" w:ascii="Verdana" w:hAnsi="Verdana"/>
          <w:sz w:val="20"/>
          <w:szCs w:val="20"/>
          <w:u w:val="single"/>
        </w:rPr>
        <w:t>β. Μεταβατική παράγραφος:</w:t>
      </w:r>
      <w:r>
        <w:rPr>
          <w:rFonts w:cs="Verdana" w:ascii="Verdana" w:hAnsi="Verdana"/>
          <w:sz w:val="20"/>
          <w:szCs w:val="20"/>
        </w:rPr>
        <w:t xml:space="preserve"> έχει έκταση 4-8 στίχων και χρησιμεύει στην </w:t>
        <w:br/>
        <w:t xml:space="preserve">αλληλουχία των θεματικών ενοτήτων της έκθεσης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3. Η αποδεικτική παράγραφος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Η δομή τη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Θεματική περίοδος</w:t>
      </w:r>
      <w:r>
        <w:rPr>
          <w:rFonts w:cs="Verdana" w:ascii="Verdana" w:hAnsi="Verdana"/>
          <w:sz w:val="20"/>
          <w:szCs w:val="20"/>
        </w:rPr>
        <w:br/>
        <w:t xml:space="preserve">Εκφράζει την κύρια ιδέα που θα αναπτυχθεί στην παράγραφο, αποτελεί με άλλα λόγια τον πρόλογο της παραγράφου. </w:t>
        <w:br/>
        <w:t xml:space="preserve">Tρόπoι έναρξης θεματικής περιόδου </w:t>
        <w:br/>
        <w:t xml:space="preserve">Λίγοι θα διαφωνούσαν με την άποψη ότι ... </w:t>
        <w:br/>
        <w:t>Υποστηρίζεται ότι</w:t>
        <w:br/>
        <w:t>Είναι γνωστό ότι</w:t>
        <w:br/>
        <w:t>Κατά κοινή ομολογία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Λεπτομέρειες</w:t>
      </w:r>
      <w:r>
        <w:rPr>
          <w:rFonts w:cs="Verdana" w:ascii="Verdana" w:hAnsi="Verdana"/>
          <w:sz w:val="20"/>
          <w:szCs w:val="20"/>
        </w:rPr>
        <w:br/>
        <w:t>Είναι ιδέες, επιχειρήματα, σχόλια, πληροφορίες, κρίσεις, παραδείγματα που διασαφηνίζουν και αναπτύσσουν τη θεματική πρόταση. Αποτελούν το αποδεικτικό υλικό που επικυρώνει τη θεματική πρόταση.</w:t>
        <w:br/>
        <w:br/>
      </w:r>
      <w:r>
        <w:rPr>
          <w:rFonts w:cs="Verdana" w:ascii="Verdana" w:hAnsi="Verdana"/>
          <w:sz w:val="20"/>
          <w:szCs w:val="20"/>
          <w:u w:val="single"/>
        </w:rPr>
        <w:t xml:space="preserve">Τρόποι μετάβασης από τη θεματική πρόταση στις λεπτομέρειες: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 xml:space="preserve">Πράγματι. .. </w:t>
        <w:br/>
        <w:t xml:space="preserve">Με άλλα λόγια ... </w:t>
        <w:br/>
        <w:t xml:space="preserve">Ειδικότερα ... </w:t>
        <w:br/>
        <w:t xml:space="preserve">Αναλυτικότερα ... </w:t>
        <w:br/>
        <w:t xml:space="preserve">Έτσι ... </w:t>
        <w:br/>
        <w:t xml:space="preserve">Στην περίπτωση αυτή .... </w:t>
        <w:br/>
        <w:t>Πιο συγκεκριμένα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Περίοδος κατακλείδα</w:t>
      </w:r>
      <w:r>
        <w:rPr>
          <w:rFonts w:cs="Verdana" w:ascii="Verdana" w:hAnsi="Verdana"/>
          <w:sz w:val="20"/>
          <w:szCs w:val="20"/>
        </w:rPr>
        <w:br/>
        <w:t>Συνοψίζει το περιεχόμενο της παραγράφου και περιέχει συχνά ένα συμπέρασμα. Υπενθυμίζει έτσι ποιο ήταν το θέμα της παραγράφου ή δίνει τη θέση του γράφοντος.</w:t>
        <w:br/>
      </w:r>
      <w:r>
        <w:rPr>
          <w:rFonts w:cs="Verdana" w:ascii="Verdana" w:hAnsi="Verdana"/>
          <w:sz w:val="20"/>
          <w:szCs w:val="20"/>
          <w:u w:val="single"/>
        </w:rPr>
        <w:t>Η κατακλείδα ωστόσο είναι προαιρετική και εισάγεται ως εξής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i/>
          <w:iCs/>
          <w:sz w:val="20"/>
          <w:szCs w:val="20"/>
        </w:rPr>
        <w:t>Άρα...</w:t>
        <w:br/>
        <w:t>Επομένως...</w:t>
        <w:br/>
        <w:t>Λοιπόν...</w:t>
        <w:br/>
        <w:t xml:space="preserve">Συνεπώς... </w:t>
        <w:br/>
        <w:t xml:space="preserve">Γίνεται κατανοητό... </w:t>
        <w:br/>
        <w:t>Γίνεται αντιληπτό...</w:t>
        <w:br/>
        <w:t xml:space="preserve">Εύκολα διαπιστώνεται... </w:t>
        <w:br/>
        <w:t>Έχει καταστεί σαφές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Η μεταβατική παράγραφος </w:t>
      </w:r>
      <w:r>
        <w:rPr>
          <w:rFonts w:cs="Verdana" w:ascii="Verdana" w:hAnsi="Verdana"/>
          <w:sz w:val="20"/>
          <w:szCs w:val="20"/>
        </w:rPr>
        <w:br/>
        <w:t xml:space="preserve">Η μεταβατική παράγραφος χρησιμοποιείται για να </w:t>
      </w:r>
      <w:r>
        <w:rPr>
          <w:rFonts w:cs="Verdana" w:ascii="Verdana" w:hAnsi="Verdana"/>
          <w:sz w:val="20"/>
          <w:szCs w:val="20"/>
          <w:u w:val="single"/>
        </w:rPr>
        <w:t>συνδέσει διαφορετικές θεματικές ενότητες - παραγράφους</w:t>
      </w:r>
      <w:r>
        <w:rPr>
          <w:rFonts w:cs="Verdana" w:ascii="Verdana" w:hAnsi="Verdana"/>
          <w:sz w:val="20"/>
          <w:szCs w:val="20"/>
        </w:rPr>
        <w:t xml:space="preserve"> του κειμένου και να επιτευχθεί η συνοχή του. Έχει λοιπόν καθαρά </w:t>
      </w:r>
      <w:r>
        <w:rPr>
          <w:rFonts w:cs="Verdana" w:ascii="Verdana" w:hAnsi="Verdana"/>
          <w:sz w:val="20"/>
          <w:szCs w:val="20"/>
          <w:u w:val="single"/>
        </w:rPr>
        <w:t>συνδετικό</w:t>
      </w:r>
      <w:r>
        <w:rPr>
          <w:rFonts w:cs="Verdana" w:ascii="Verdana" w:hAnsi="Verdana"/>
          <w:sz w:val="20"/>
          <w:szCs w:val="20"/>
        </w:rPr>
        <w:t xml:space="preserve"> χαρακτήρα. Αποτελείται απ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τ</w:t>
      </w:r>
      <w:r>
        <w:rPr>
          <w:rFonts w:cs="Verdana" w:ascii="Verdana" w:hAnsi="Verdana"/>
          <w:sz w:val="20"/>
          <w:szCs w:val="20"/>
          <w:u w:val="single"/>
        </w:rPr>
        <w:t>ο ανακεφαλαιωτικό μέρος</w:t>
      </w:r>
      <w:r>
        <w:rPr>
          <w:rFonts w:cs="Verdana" w:ascii="Verdana" w:hAnsi="Verdana"/>
          <w:sz w:val="20"/>
          <w:szCs w:val="20"/>
        </w:rPr>
        <w:t xml:space="preserve">, το οποίο αναφέρεται στα προηγούμενα και τα συνοψίζει κα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  <w:u w:val="single"/>
        </w:rPr>
        <w:t>το προεξαγγελτικό μέρος</w:t>
      </w:r>
      <w:r>
        <w:rPr>
          <w:rFonts w:cs="Verdana" w:ascii="Verdana" w:hAnsi="Verdana"/>
          <w:sz w:val="20"/>
          <w:szCs w:val="20"/>
        </w:rPr>
        <w:t xml:space="preserve">, το οποίο προαναγγέλλει τα όσα θα ακολουθήσουν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χρήση της είναι προαιρετική.</w:t>
        <w:br/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4:00Z</dcterms:created>
  <dc:creator>PANOS</dc:creator>
  <dc:description/>
  <dc:language>en-US</dc:language>
  <cp:lastModifiedBy>HP</cp:lastModifiedBy>
  <cp:lastPrinted>2010-09-14T23:02:00Z</cp:lastPrinted>
  <dcterms:modified xsi:type="dcterms:W3CDTF">2024-09-16T15:56:00Z</dcterms:modified>
  <cp:revision>3</cp:revision>
  <dc:subject/>
  <dc:title/>
</cp:coreProperties>
</file>