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sz w:val="20"/>
          <w:szCs w:val="20"/>
        </w:rPr>
      </w:pPr>
      <w:r>
        <w:rPr>
          <w:rFonts w:cs="Tahoma" w:ascii="Tahoma" w:hAnsi="Tahoma"/>
          <w:b/>
          <w:sz w:val="20"/>
          <w:szCs w:val="20"/>
        </w:rPr>
        <w:t>Αλέξης Ζορμπάς (απόσπασμα), Νίκου Καζαντζάκη</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Τόπος:</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Χρόνος:</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Σχετίζονται ο τόπος και ο χρόνος με όσα θα διαδραματιστούν στο απόσπασμά μας;</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t xml:space="preserve">Χρόνος ιστορίας </w:t>
        <w:tab/>
        <w:t>Χρόνος αφήγησης</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Αφηγητής: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Τα πρόσωπα:</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Η γλώσσα του κειμένου: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u w:val="single"/>
        </w:rPr>
      </w:pPr>
      <w:r>
        <w:rPr>
          <w:rFonts w:cs="Tahoma" w:ascii="Tahoma" w:hAnsi="Tahoma"/>
          <w:b/>
          <w:sz w:val="20"/>
          <w:szCs w:val="20"/>
          <w:u w:val="single"/>
        </w:rPr>
        <w:t>Ανάλυση</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1"/>
        </w:numPr>
        <w:rPr>
          <w:rFonts w:ascii="Tahoma" w:hAnsi="Tahoma" w:cs="Tahoma"/>
          <w:sz w:val="20"/>
          <w:szCs w:val="20"/>
        </w:rPr>
      </w:pPr>
      <w:r>
        <w:rPr>
          <w:rFonts w:cs="Tahoma" w:ascii="Tahoma" w:hAnsi="Tahoma"/>
          <w:sz w:val="20"/>
          <w:szCs w:val="20"/>
        </w:rPr>
        <w:t>Τι έχει προηγηθεί πριν από το απόσπασμά μας και πώς φαίνεται να νιώθουν οι ήρωές μα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Γιατί οι δύο άντρες δεν θέλουν να κοιμηθούν ενώ είναι πολύ κουρασμένο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Ποια ερωτήματα θέτει ο Αλέξης Ζορμπάς στο φίλο του και με ποια σειρά; Τι είναι αυτό κυρίως που τον απασχολεί;</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Τι απάντηση λαμβάνει και πώς αντιδρά; Πώς εξηγείτε την αντίδρασή του;</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Πώς αξιοποιεί ο Καζαντζάκης τον παπαγάλο στο απόσπασμ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Ποια ερώτηση διατυπώνει ο Ζορμπάς και πώς εξηγεί την απαίτησή του να λάβει απάντηση;</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Τι σκέφτεται ο αφηγητής πριν απαντήσει στον Ζορμπά με την παραβολή του; Πώς αντιλαμβάνεστε την έννοια του ιερού τρόμου;</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Να αναλύσετε τον μεταφορικό λόγο του αφηγητή αποκωδικοποιώντας τον όσο αναλυτικότερα μπορείτε.</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Άλλοι ζαλίζουνται …Μου αρέσει»: Πώς αντιλαμβάνεστε τα λόγια του αφηγητή; Πώς τα αντιλαμβάνεται ο Ζορμπάς και τι απαντάε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Το θέμα της ελευθερίας έχει απασχολήσει πάρα πολύ τον Καζαντζάκη. Διερευνήστε πώς πραγματεύεται την έννοια της ελευθερίας του ανθρώπου στο απόσπασμά μας. Ποια είναι η άποψη του Ζορμπά και ποια του αφηγητή;</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 xml:space="preserve">Το έργο «Βίος και Πολιτεία του Αλέξη Ζορμπά» είναι ένα κείμενο που αποκαλύπτει το δυισμό του Καζαντζάκη (άνθρωπος δράσης – διανοούμενος) καθώς ο Ζορμπάς παρουσιάζεται ως το </w:t>
      </w:r>
      <w:r>
        <w:rPr>
          <w:rFonts w:cs="Tahoma" w:ascii="Tahoma" w:hAnsi="Tahoma"/>
          <w:sz w:val="20"/>
          <w:szCs w:val="20"/>
          <w:lang w:val="en-US"/>
        </w:rPr>
        <w:t>alter</w:t>
      </w:r>
      <w:r>
        <w:rPr>
          <w:rFonts w:cs="Tahoma" w:ascii="Tahoma" w:hAnsi="Tahoma"/>
          <w:sz w:val="20"/>
          <w:szCs w:val="20"/>
        </w:rPr>
        <w:t xml:space="preserve"> </w:t>
      </w:r>
      <w:r>
        <w:rPr>
          <w:rFonts w:cs="Tahoma" w:ascii="Tahoma" w:hAnsi="Tahoma"/>
          <w:sz w:val="20"/>
          <w:szCs w:val="20"/>
          <w:lang w:val="en-US"/>
        </w:rPr>
        <w:t>ego</w:t>
      </w:r>
      <w:r>
        <w:rPr>
          <w:rFonts w:cs="Tahoma" w:ascii="Tahoma" w:hAnsi="Tahoma"/>
          <w:sz w:val="20"/>
          <w:szCs w:val="20"/>
        </w:rPr>
        <w:t xml:space="preserve"> του. Έχετε στοιχεία από το απόσπασμά μας για να το υποστηρίξετε αυτό;</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Ο τόπος όπου διαδραματίζονται τα γεγονότα είναι η Κρήτη, ο τόπος καταγωγής του Καζαντζάκη. Να βρείτε στο απόσπασμα στοιχεία που αναδεικνύουν τη σχέση του με τη φύση του τόπου του, το βίωμα του τόπου ως ζωντανής ύπαρξη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Να διαβάσετε το παρακάτω απόσπασμα από την «Αναφορά στον Γκρέκο» και λαμβάνοντας υπόψη σας και όσα διαβάσατε στο απόσπασμα και στο εισαγωγικό σημείωμα του βιβλίου μας να παρουσιάσετε τους δύο αντίθετους χαρακτήρες (Ζορμπάς – Καζαντζάκης) που αποκαλύπτουν το δυισμό του συγγραφέα (άνθρωπος της δράσης – διανοούμενος). Καθένας υποστηρίζει με τις επιλογές του μία στάση ζωής, μια βιοθεωρία. Να τις παρουσιάσετε.</w:t>
      </w:r>
    </w:p>
    <w:p>
      <w:pPr>
        <w:pStyle w:val="Web"/>
        <w:ind w:firstLine="540"/>
        <w:rPr/>
      </w:pPr>
      <w:r>
        <w:rPr>
          <w:rFonts w:cs="Tahoma" w:ascii="Tahoma" w:hAnsi="Tahoma"/>
          <w:sz w:val="20"/>
          <w:szCs w:val="20"/>
        </w:rPr>
        <w:t xml:space="preserve">'Οπου μια μέρα έλαβα ένα τηλεγράφημα: "Εύρον πρασίνην πέτραν ωραιοτάτην, ελθέ αμέσως. Ζορμπάς" 'Ηταν η εποχή που ακούγουνταν οι πρώτες μακρινές βροντές της καταιγίδας που είχε κιόλα κινήσει καταπάνω στη γης. Ο παγκόσμιος πόλεμος. Εκατομμύρια άνθρωποι έτρεμαν, θωρώντας την πείνα, τη σφαγή, την παραφροσύνη νά' ρχουνται. 'Ολοι οι δαιμόνοι του ανθρώπου είχαν ξυπνήσει και διψούσαν για αίμα.   </w:t>
      </w:r>
    </w:p>
    <w:p>
      <w:pPr>
        <w:pStyle w:val="Web"/>
        <w:ind w:firstLine="540"/>
        <w:rPr>
          <w:rFonts w:ascii="Tahoma" w:hAnsi="Tahoma" w:cs="Tahoma"/>
          <w:sz w:val="20"/>
          <w:szCs w:val="20"/>
        </w:rPr>
      </w:pPr>
      <w:r>
        <w:rPr>
          <w:rFonts w:cs="Tahoma" w:ascii="Tahoma" w:hAnsi="Tahoma"/>
          <w:sz w:val="20"/>
          <w:szCs w:val="20"/>
        </w:rPr>
        <w:t>Μέσα σε τέτοιες φαρμακερές μέρες έλαβα το τηλεγράφημα του Ζορμπά. Στην αρχή θύμωσα, ο κόσμος χάνεται, κιντυνεύει η ζωή κι η τιμή κι η ψυχή του ανθρώπου, κι ορίστε τώρα ένα τηλεγράφημα να κινήσεις, να κάμεις χίλια μίλια για να δεις μιαν όμορφη πράσινη πέτρα! Ανάθεμα είπα στην ομορφιά, γιατί 'ναι άκαρδη και δεν νοιάζεται για τον πόνο του ανθρώπου.</w:t>
      </w:r>
    </w:p>
    <w:p>
      <w:pPr>
        <w:pStyle w:val="Web"/>
        <w:ind w:firstLine="5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Μα ξαφνικά τρόμαξα, ο θυμός είχε κιόλας ξεθυμάνει κι ένιωθα με φρίκη πως η απάνθρωπη αυτή κραυγή του Ζορμπά αποκρίνουνταν σε άλλη απάνθρωπη μέσα μου κραυγή. 'Ενα άγριο όρνιο μέσα μου τίναξε τα φτερά του να φύγει. 'Ομως δεν έφυγα. δεν τόλμησα πάλι, δεν κίνησα να πάω, δεν ακολούθησα τη θεϊκιά θηριώδη μέσα μου κραυγή, δεν έκαμα μια γεναία παράλογη πράξη. Ακολούθησα την κρύα ανθρώπινη φωνή του λογικού, πήρα την πένα κι έγραψα του Ζορμπά και του ξηγούσα... </w:t>
      </w:r>
    </w:p>
    <w:p>
      <w:pPr>
        <w:pStyle w:val="Web"/>
        <w:ind w:firstLine="540"/>
        <w:rPr>
          <w:rFonts w:ascii="Tahoma" w:hAnsi="Tahoma" w:cs="Tahoma"/>
          <w:sz w:val="20"/>
          <w:szCs w:val="20"/>
        </w:rPr>
      </w:pPr>
      <w:r>
        <w:rPr>
          <w:rFonts w:cs="Tahoma" w:ascii="Tahoma" w:hAnsi="Tahoma"/>
          <w:sz w:val="20"/>
          <w:szCs w:val="20"/>
        </w:rPr>
        <w:t>Κι' αυτός μου αποκρίθηκε: «Είσαι, και να με συμπαθάς, αφεντικό, καλαμαράς. Μπορούσες κι εσύ, κακομοίρη, μια φορά στη ζωή σου να δεις μιαν όμορφη πράσινη πέτρα και δεν την είδες. Μα το Θεό, κάθουμαι κάποτε, όταν δεν έχω δουλειά, και λέω με το νου μου: «Υπάρχει, δεν υπάρχει Κόλαση;» μα χτες που έλαβα το γράμμα σου, είπα: « Σίγουρα πρέπει να υπάρχει Κόλαση για μερικούς καλαμαράδες!».</w:t>
      </w:r>
    </w:p>
    <w:p>
      <w:pPr>
        <w:pStyle w:val="Web"/>
        <w:rPr>
          <w:rFonts w:ascii="Tahoma" w:hAnsi="Tahoma" w:cs="Tahoma"/>
          <w:sz w:val="20"/>
          <w:szCs w:val="20"/>
        </w:rPr>
      </w:pPr>
      <w:r>
        <w:rPr>
          <w:rFonts w:cs="Tahoma" w:ascii="Tahoma" w:hAnsi="Tahoma"/>
          <w:sz w:val="20"/>
          <w:szCs w:val="20"/>
        </w:rPr>
        <w:t>«Αναφορά στον Γκρέκο», σελ.538</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ον «Κατάδικο» του Θεοτόκη είδαμε επίσης να αντιπαρατίθενται δύο βιοθεωρίες αυτές του Τουρκόγιαννου και του Πέπονα. Στο κείμενό μας έχουμε μία αντίστοιχη αλλά διαφορετική αντιπαράθεση. Να συγκρίνετε τα δύο αντιθετικά ζεύγη επικεντρώνοντας τη μελέτη σας στο κριτήριο που αποτελεί τον γνώμονα της αντίθεσης σε κάθε ζεύγος. Τι απασχολεί σε κάθε περίπτωση τον συγγραφέ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C0C0C0"/>
        <w:sz w:val="16"/>
        <w:szCs w:val="16"/>
      </w:rPr>
    </w:pPr>
    <w:r>
      <w:rPr>
        <w:rFonts w:cs="Tahoma" w:ascii="Tahoma" w:hAnsi="Tahoma"/>
        <w:color w:val="C0C0C0"/>
        <w:sz w:val="16"/>
        <w:szCs w:val="16"/>
      </w:rPr>
      <w:t>«ΒΙΟΣ ΚΑΙ ΠΟΛΙΤΕΙΑ ΤΟΥ ΑΛΕΞΗ ΖΟΡΜΠΑ», ΝΙΚΟΥ ΚΑΖΑΝΤΖΑΚΗ</w:t>
    </w:r>
  </w:p>
  <w:p>
    <w:pPr>
      <w:pStyle w:val="Header"/>
      <w:rPr>
        <w:rFonts w:ascii="Tahoma" w:hAnsi="Tahoma" w:cs="Tahoma"/>
        <w:color w:val="C0C0C0"/>
        <w:sz w:val="16"/>
        <w:szCs w:val="16"/>
      </w:rPr>
    </w:pPr>
    <w:r>
      <w:rPr>
        <w:rFonts w:cs="Tahoma" w:ascii="Tahoma" w:hAnsi="Tahoma"/>
        <w:color w:val="C0C0C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0:41:00Z</dcterms:created>
  <dc:creator>PANOS</dc:creator>
  <dc:description/>
  <cp:keywords/>
  <dc:language>en-US</dc:language>
  <cp:lastModifiedBy>HP</cp:lastModifiedBy>
  <cp:lastPrinted>2024-11-26T20:59:00Z</cp:lastPrinted>
  <dcterms:modified xsi:type="dcterms:W3CDTF">2024-11-26T19:01:00Z</dcterms:modified>
  <cp:revision>11</cp:revision>
  <dc:subject/>
  <dc:title/>
</cp:coreProperties>
</file>