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.Γ. Καρυωτάκη, «Είμαστε κάτι ξεχαρβαλωμένες..»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Το ποίημα συμπεριλαμβάνεται στη συλλογή «Ελεγεία και Σάτιρες» (1927) και συγκεκριμένα στα «Ελεγεία»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ρώτη ανάγνωση – Μορφή – Στιχουργία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οιο θα λέγατε ότι είναι το θέμα του ποιήματος με δύο λόγια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ο ποίημα έχει …………………………….. στροφές.  Οι δύο πρώτες έχουν ……………. στίχους η καθεμία. Ενώ οι δύο τελευταίες ……………………… στίχους η καθεμία. Το σύνολο των στίχων είναι 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ο ποίημά μας είναι ένα 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Η ομοιοκαταληξία στην πρώτη στροφή είναι αββα, στη δεύτερη ………………….. , στην τρίτη …………………………… και στην τέταρτη …………………….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τις δύο πρώτες στροφές η ομοιοκαταληξία είναι σταυρωτή, ενώ στις δύο επόμενες είναι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 στίχος είναι ιαμβικός ενδεκασύλλαβος και παρουσιάζει μόνο συνιζήσεις και καθόλου χασμωδίες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Να παρακολουθήσετε την αντιστοίχιση μετρικού και γραμματικού τόνου και να δείτε πού συμπίπτει και πού όχι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ατά στροφή σχολιασμός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b/>
          <w:sz w:val="20"/>
          <w:szCs w:val="20"/>
          <w:vertAlign w:val="superscript"/>
        </w:rPr>
        <w:t>η</w:t>
      </w:r>
      <w:r>
        <w:rPr>
          <w:rFonts w:cs="Tahoma" w:ascii="Tahoma" w:hAnsi="Tahoma"/>
          <w:b/>
          <w:sz w:val="20"/>
          <w:szCs w:val="20"/>
        </w:rPr>
        <w:t xml:space="preserve"> στροφή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ίμαστε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οιους νομίζετε ότι εννοεί ο ποιητής με αυτό το α΄πληθυντικό πρόσωπο που εκφράζει μια συλλογικότητα της οποίας και ο ίδιος αποτελεί μέρος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άτι ξεχαρβαλωμένες κιθάρες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ιερευνήστε τον ρόλο της λέξης «κάτι». Προσδίδει αοριστία και αν ναι γιατί την επιδιώκει ο ποιητής;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ώς σας φαίνεται η λέξη «ξεχαρβαλωμένες»; Είναι ποιητική;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 άνεμος … καδένες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ιερευνήστε και εδώ το λεξιλόγιο του κειμένου. Ποια εικόνα δημιουργεί ο ποιητής; Περιγράψτε με συντομία και ακρίβεια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Να εντοπίσετε τα σύμβολα της στροφής αυτής και τι συμβολίζουν. Αναζητήστε τις ψυχικές καταστάσεις που προσπαθεί ο ποιητής να εκφράσει μέσα από τους συμβολισμού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ξεχαρβαλωμένες κιθάρες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χορδές που κρέμονται σαν καδένες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 άνεμος όταν περνάει στίχους, ήχους παράφωνους ξυπνάει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είτε πόσο ωραία τοποθετεί ο Καρυωτάκης το ομοιοτέλευτο «στίχους, ήχους» και δίπλα τη λέξη «παράφωνους» για να δείξει την προσπάθεια και την αποτυχία της με ανεπαίσθητη ειρωνεία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Όλη η εικόνα δίνεται με λόγο μεταφορικό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b/>
          <w:sz w:val="20"/>
          <w:szCs w:val="20"/>
          <w:vertAlign w:val="superscript"/>
        </w:rPr>
        <w:t>η</w:t>
      </w:r>
      <w:r>
        <w:rPr>
          <w:rFonts w:cs="Tahoma" w:ascii="Tahoma" w:hAnsi="Tahoma"/>
          <w:b/>
          <w:sz w:val="20"/>
          <w:szCs w:val="20"/>
        </w:rPr>
        <w:t xml:space="preserve"> στροφή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ίμαστε κάτι απίστευτες αντένε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(αντένες: </w:t>
      </w:r>
      <w:r>
        <w:rPr>
          <w:rFonts w:cs="Tahoma" w:ascii="Tahoma" w:hAnsi="Tahoma"/>
          <w:sz w:val="20"/>
          <w:szCs w:val="20"/>
        </w:rPr>
        <w:t>κεραίες, τότε μόνο πλοίου ή και (εδώ) ασύρματου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ι θέλει να πει ο ποιητής με τη μεταφορά;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Υψώνονται … σπασμένες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εριγράψτε αυτή τη νέα εικόνα και διερευνήστε το συμβολισμό της. Προσέξτε την παρομοίωση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b/>
          <w:sz w:val="20"/>
          <w:szCs w:val="20"/>
          <w:vertAlign w:val="superscript"/>
        </w:rPr>
        <w:t>η</w:t>
      </w:r>
      <w:r>
        <w:rPr>
          <w:rFonts w:cs="Tahoma" w:ascii="Tahoma" w:hAnsi="Tahoma"/>
          <w:b/>
          <w:sz w:val="20"/>
          <w:szCs w:val="20"/>
        </w:rPr>
        <w:t xml:space="preserve"> στροφή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ίμαστε …. όλη η φύσι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ι είδους εικόνα διαμορφώνεται εδώ; Είναι καθόλου συγκεχυμένη και γιατί; Ποια εσωτερική κατάσταση αποδίδει η εικόνα αυτή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ργασία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Να γίνει γραπτά στο τετράδιο η ερώτηση 1 του σχολικού βιβλίου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Κ.Γ. Καρυωτάκη, «Είμαστε κάτι ξεχαρβαλωμένες..» (συνέχεια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b/>
          <w:sz w:val="20"/>
          <w:szCs w:val="20"/>
          <w:vertAlign w:val="superscript"/>
        </w:rPr>
        <w:t>η</w:t>
      </w:r>
      <w:r>
        <w:rPr>
          <w:rFonts w:cs="Tahoma" w:ascii="Tahoma" w:hAnsi="Tahoma"/>
          <w:b/>
          <w:sz w:val="20"/>
          <w:szCs w:val="20"/>
        </w:rPr>
        <w:t xml:space="preserve"> στροφή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το σώμα, στην ενθύμηση πονούμ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ι συναισθήματα εκφράζει εδώ ο ποιητής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Μας διώχνουνε τα πράγματα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ι εννοεί με αυτή την προσωποποίηση ο Καρυωτάκης; Ποια συναισθήματα της γενιάς του εκφράζει εδώ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κι η ποίησις είναι το καταφύγιο που φθονούμ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Να αναλύσετε το νόημα της φράσης αυτής. Τελικά πιστεύετε ότι βρίσκεται παρηγοριά και λύση στην ποίηση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Έχοντας μελετήσει το ποίημα να αναφέρετε και να αναλύσετε την ψυχική διάθεση του ποιητή και τα συναισθήματα που εκφράζει σε αυτό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Μας διώχνουνε τα πράγματα, κι η ποίησι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ίναι το καταφύγιο που φθονούμ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Εξετάστε τι επιτυγχάνει εδώ ο Καρυωτάκης με το διασκελισμό. Διαβάστε κάνοντας παύση στη λέξη «ποίησις» και μετά χωρίς παύση. Πώς αλλάζει το νόημα σε κάθε περίπτωση;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άλληλο κείμενο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Όλοι μαζί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Όλοι μαζί κινούμε, συρφετός,</w:t>
        <w:br/>
        <w:t>γυρεύοντας ομοιοκαταληξία.</w:t>
        <w:br/>
        <w:t>Mια τόσο ευγενικιά φιλοδοξία</w:t>
        <w:br/>
        <w:t>έγινε της ζωής μας ο σκοπός.</w:t>
        <w:br/>
        <w:br/>
        <w:t>Aλλάζουμε με ήχους και συλλαβές</w:t>
        <w:br/>
        <w:t>τα αισθήματα στη χάρτινη καρδιά μας,</w:t>
        <w:br/>
        <w:t>δημοσιεύουμε τα ποιήματά μας</w:t>
        <w:br/>
        <w:t>για να τιτλοφορούμεθα ποιητές.</w:t>
        <w:br/>
        <w:br/>
        <w:t>Aφήνουμε στο αγέρι τα μαλλιά</w:t>
        <w:br/>
        <w:t>και τη γραβάτα μας. Παίρνουμε πόζα.</w:t>
        <w:br/>
        <w:t>Aνυπόφορη νομίζουμε πρόζα</w:t>
        <w:br/>
        <w:t>των καλών ανθρώπων τη συντροφιά.</w:t>
        <w:br/>
        <w:br/>
        <w:t>Mόνο για μας υπάρχουν του Θεού</w:t>
        <w:br/>
        <w:t>τα πλάσματα και, βέβαια, όλη η φύσις.</w:t>
        <w:br/>
        <w:t>Στη Γη για να στέλνουμε ανταποκρίσεις,</w:t>
        <w:br/>
        <w:t>ανεβήκαμε στ' άστρα τ' ουρανού.</w:t>
        <w:br/>
        <w:br/>
        <w:t>Kι αν πειναλέοι γυρνάμε ολημερίς,</w:t>
        <w:br/>
        <w:t>κι αν ξενυχτούμε κάτου απ' τα γεφύρια,</w:t>
        <w:br/>
        <w:t>επέσαμε θύματα εξιλαστήρια</w:t>
        <w:br/>
        <w:t>του «περιβάλλοντος», της «εποχής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. Καρυωτάκης, «Ελεγεία και Σάτιρες», από τις «Σάτιρες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φού μελετήσετε προσεκτικά το παράλληλο κείμενο να απαντήσετε στις παρακάτω ασκήσεις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Να συγκρίνετε τα ποιήματα ως προς το περιεχόμενο και το ύφος. Πώς βλέπει ο ποιητής σε κάθε περίπτωση τους ποιητές και τον εαυτό του ανάμεσα σε αυτούς; Διαφοροποιείται η συναισθηματική κατάσταση του ποιητή στα δύο ποιήματα; (Για να απαντήσετε σκεφτείτε σε ποιο μέρος της Συλλογής «Ελεγεία και Σάτιρες» βρίσκεται το κάθε ποίημα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Να συγκρίνετε τα δύο ποιήματα εστιάζοντας στη στιχουργική τους και στις λεξιλογικές επιλογές του ποιητή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C0C0C0"/>
        <w:sz w:val="16"/>
        <w:szCs w:val="16"/>
      </w:rPr>
    </w:pPr>
    <w:r>
      <w:rPr>
        <w:rFonts w:cs="Tahoma" w:ascii="Tahoma" w:hAnsi="Tahoma"/>
        <w:color w:val="C0C0C0"/>
        <w:sz w:val="16"/>
        <w:szCs w:val="16"/>
      </w:rPr>
      <w:t>«ΕΙΜΑΣΤΕ ΚΑΤΙ», Κ. Γ. ΚΑΡΥΩΤΑΚΗ</w:t>
    </w:r>
  </w:p>
  <w:p>
    <w:pPr>
      <w:pStyle w:val="Header"/>
      <w:rPr>
        <w:rFonts w:ascii="Tahoma" w:hAnsi="Tahoma" w:cs="Tahoma"/>
        <w:color w:val="C0C0C0"/>
        <w:sz w:val="16"/>
        <w:szCs w:val="16"/>
      </w:rPr>
    </w:pPr>
    <w:r>
      <w:rPr>
        <w:rFonts w:cs="Tahoma" w:ascii="Tahoma" w:hAnsi="Tahoma"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54:00Z</dcterms:created>
  <dc:creator>PANOS</dc:creator>
  <dc:description/>
  <cp:keywords/>
  <dc:language>en-US</dc:language>
  <cp:lastModifiedBy>HP</cp:lastModifiedBy>
  <cp:lastPrinted>2022-12-06T21:44:00Z</cp:lastPrinted>
  <dcterms:modified xsi:type="dcterms:W3CDTF">2022-12-06T19:45:00Z</dcterms:modified>
  <cp:revision>6</cp:revision>
  <dc:subject/>
  <dc:title/>
</cp:coreProperties>
</file>