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l-GR"/>
        </w:rPr>
      </w:pPr>
      <w:r>
        <w:rPr>
          <w:b/>
          <w:bCs/>
          <w:lang w:val="el-GR"/>
        </w:rPr>
        <w:t>Φύλλο Εργασίας στη Λογοτεχνία Β' Λυκείου – εργασία β' τετραμήν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(Μπορείτε να το παραδώσετε είτε σε ηλεκτρονική μορφή, είτε χειρόγραφο ως τις 11 Απριλίου.)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“</w:t>
      </w:r>
      <w:r>
        <w:rPr>
          <w:lang w:val="el-GR"/>
        </w:rPr>
        <w:t>Η δύναμις και η δόξα” του Γκράχαμ Γκρην, μτφρ. Μαργαρίτα Ζαχαριάδου, εκδ. Πόλις, 2015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1. </w:t>
      </w:r>
      <w:r>
        <w:rPr>
          <w:u w:val="single"/>
          <w:lang w:val="el-GR"/>
        </w:rPr>
        <w:t>Πλοκή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Να συμπληρώσετε τα κενά με τις κατάλληλες λέξεις ή φράσεις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Ο πρωταγωνιστής του μυθιστορήματος υποτίθεται ότι είναι ο μόνος καθολικός __________ που έχει απομείνει σε μια πολιτεία του ____________ μετά τον πόλεμο των </w:t>
      </w:r>
      <w:r>
        <w:rPr>
          <w:lang w:val="en-US"/>
        </w:rPr>
        <w:t xml:space="preserve">Cristeros </w:t>
      </w:r>
      <w:r>
        <w:rPr>
          <w:lang w:val="el-GR"/>
        </w:rPr>
        <w:t xml:space="preserve">το 1924. Μετακινείται από χωριό σε χωριό τελώντας _____________ και αρνούμενος να ______________ , παρόλο που δεν μοιάζει με τυπικό ευλαβή καθολικό. Στο τέλος κάποιος θα τον ____________ με αποτέλεσμα να _______________ . Την ημέρα που πρόκειται να εκτελεστεί συνειδητοποιεί πώς “ένα πράγμα μετρούσε – να είσαι __________” 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2. Αισθητικά – ερμηνευτικά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Να επιλέξετε τη σωστή φράση στις παρακάτω προτάσει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i. </w:t>
      </w:r>
      <w:r>
        <w:rPr>
          <w:lang w:val="el-GR"/>
        </w:rPr>
        <w:t>Ο συγγραφέας του έργου από κεφάλαιο σε κεφάλαιο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l-GR"/>
        </w:rPr>
        <w:t>α. αλλάζει την οπτική του αφηγητή</w:t>
        <w:tab/>
        <w:t xml:space="preserve">β. εναλλάσσει σκηνές  </w:t>
        <w:tab/>
        <w:t>γ. εστιάζει με διαφορετικό τρόπο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ii. </w:t>
      </w:r>
      <w:r>
        <w:rPr>
          <w:lang w:val="el-GR"/>
        </w:rPr>
        <w:t>Ο πρωταγωνιστής του έργου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l-GR"/>
        </w:rPr>
        <w:t>α. από πρόθεση παραμένει ανώνυμος</w:t>
        <w:tab/>
        <w:t>β. έχει ψευδώνυμο</w:t>
        <w:tab/>
        <w:t>γ. είναι ο συγγραφέα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iii. </w:t>
      </w:r>
      <w:r>
        <w:rPr>
          <w:i/>
          <w:iCs/>
          <w:lang w:val="en-US"/>
        </w:rPr>
        <w:t>“Θ</w:t>
      </w:r>
      <w:r>
        <w:rPr>
          <w:i/>
          <w:iCs/>
          <w:lang w:val="el-GR"/>
        </w:rPr>
        <w:t>α μου κάνεις την τιμή να σου προσφέρω ένα ποτηράκι μπράντι;” Ήταν, με τον τρόπο του, ειλικρινέστατος</w:t>
      </w:r>
      <w:r>
        <w:rPr>
          <w:lang w:val="el-GR"/>
        </w:rPr>
        <w:t xml:space="preserve"> (σελ. 251): Στο παραπάνω απόσπασμα λανθάνει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l-GR"/>
        </w:rPr>
        <w:t>α. ειρωνεία</w:t>
        <w:tab/>
        <w:tab/>
        <w:tab/>
        <w:tab/>
        <w:t>β. υπαλλαγή</w:t>
        <w:tab/>
        <w:tab/>
        <w:tab/>
        <w:t>γ. παρομοίωση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3.  Τι αποκομίσατε από την ανάγνωση αυτού του βιβλίου; Απαντήστε σ' ένα κείμενο 200-250 λέξεω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39:10Z</dcterms:created>
  <dc:creator>Stamatis Stamatopoulos</dc:creator>
  <dc:description/>
  <dc:language>en-US</dc:language>
  <cp:lastModifiedBy/>
  <cp:revision>0</cp:revision>
  <dc:subject/>
  <dc:title/>
</cp:coreProperties>
</file>