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l-GR"/>
        </w:rPr>
      </w:pPr>
      <w:r>
        <w:rPr>
          <w:b/>
          <w:bCs/>
          <w:lang w:val="el-GR"/>
        </w:rPr>
        <w:t>Φύλλο Εργασίας στη Λογοτεχνία Β' Λυκείου – εργασία β' τετραμήν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(Μπορείτε να το παραδώσετε είτε σε ηλεκτρονική μορφή, είτε χειρόγραφο ως τις 11 Απριλίου.)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“</w:t>
      </w:r>
      <w:r>
        <w:rPr>
          <w:lang w:val="el-GR"/>
        </w:rPr>
        <w:t>Ο θάνατος του Ιβάν Ιλίτς” του Λέοντος Τολστόι, μτφρ. Σταυρούλα Αργυροπούλου, εκδ. Ροές, 2014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. </w:t>
      </w:r>
      <w:r>
        <w:rPr>
          <w:u w:val="single"/>
          <w:lang w:val="el-GR"/>
        </w:rPr>
        <w:t>Πλοκή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Να συμπληρώσετε τα κενά με δικές σας λέξεις ή φράσεις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Ο Ιβάν Ιλίτς είναι ένας επιτυχημένος ___________________ . Ξαφνικά, ύστερα από ένα _________ παρουσιάζει έναν πολύ ενοχλητικό __________ στο πλευρό. Η ζωή του αρχίζει να γίνεται όλο και πιο ____________ . Απομονώνεται από την οικογένειά του και το περιβάλλον του και συνειδητοποιεί ότι ολόκληρη ______ του ήταν ________________ .  Η μοναδική παρηγοριά στο τέλος του είναι _______________ 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2. Αισθητικά – ερμηνευτικά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Να επιλέξετε τη σωστή φράση στις παρακάτω προτάσει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i. </w:t>
      </w:r>
      <w:r>
        <w:rPr>
          <w:lang w:val="el-GR"/>
        </w:rPr>
        <w:t>Συχνά στο έργο ο Ιβάν Ιλίτς εμφανίζεται να έχει έναν στοχαστικό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l-GR"/>
        </w:rPr>
        <w:t>α. εσωτερικό μονόλογο</w:t>
        <w:tab/>
        <w:tab/>
        <w:t>β. εσωτερικό διάλογο</w:t>
        <w:tab/>
        <w:tab/>
        <w:t>γ. εσωτερικό φόβο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ii. </w:t>
      </w:r>
      <w:r>
        <w:rPr>
          <w:lang w:val="el-GR"/>
        </w:rPr>
        <w:t>Οι φίλοι του Ιβάν Ιλίτς αντιδρούν στην είδηση του θανάτου του μ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l-GR"/>
        </w:rPr>
        <w:t>α. ειλικρινή λύπη</w:t>
        <w:tab/>
        <w:tab/>
        <w:tab/>
        <w:t>β. ανείπωτη χαρά</w:t>
        <w:tab/>
        <w:tab/>
        <w:t>γ. προσποιητή θλίψη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>iii. “</w:t>
      </w:r>
      <w:r>
        <w:rPr>
          <w:lang w:val="el-GR"/>
        </w:rPr>
        <w:t xml:space="preserve">Πήγε στο γραφείο του, ξάπλωσε κι απόμεινε πάλι μόνος μ' </w:t>
      </w:r>
      <w:r>
        <w:rPr>
          <w:i/>
          <w:iCs/>
          <w:lang w:val="el-GR"/>
        </w:rPr>
        <w:t>εκείνον</w:t>
      </w:r>
      <w:r>
        <w:rPr>
          <w:lang w:val="el-GR"/>
        </w:rPr>
        <w:t xml:space="preserve">: ενώπιος ενωπίω μ' </w:t>
      </w:r>
      <w:r>
        <w:rPr>
          <w:i/>
          <w:iCs/>
          <w:lang w:val="el-GR"/>
        </w:rPr>
        <w:t>εκείνον</w:t>
      </w:r>
      <w:r>
        <w:rPr>
          <w:lang w:val="el-GR"/>
        </w:rPr>
        <w:t>, να μη μπορεί να κάνει τίποτα μαζί του – μονάχα να τον κοιτάζει και να τον παγώνει” (σελ. 79)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Στο παραπάνω απόσπασμα με πλάγια στοιχεία έχουμε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l-GR"/>
        </w:rPr>
        <w:t>α. ειρωνεία</w:t>
        <w:tab/>
        <w:tab/>
        <w:tab/>
        <w:tab/>
        <w:t>β. υπαλλαγή</w:t>
        <w:tab/>
        <w:tab/>
        <w:tab/>
        <w:t>γ. προσωποποίηση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3.  Τι αποκομίσατε από την ανάγνωση αυτού του βιβλίου; Απαντήστε σ' ένα κείμενο 200-250 λέξεω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39:02Z</dcterms:created>
  <dc:creator>Stamatis Stamatopoulos</dc:creator>
  <dc:description/>
  <dc:language>en-US</dc:language>
  <cp:lastModifiedBy/>
  <cp:revision>0</cp:revision>
  <dc:subject/>
  <dc:title/>
</cp:coreProperties>
</file>