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ΙΣΟΡΡΟΠΙΑ</w:t>
      </w:r>
      <w:r>
        <w:rPr>
          <w:rFonts w:cs="Comic Sans MS" w:ascii="Comic Sans MS" w:hAnsi="Comic Sans MS"/>
        </w:rPr>
        <w:t xml:space="preserve"> ΣΩΜΑΤΟ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ια να ισορροπεί ένα σώμα θα πρέπει η συνισταμένη των δυνάμεων που ασκούνται σε αυτό να είναι μηδενική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280035</wp:posOffset>
                </wp:positionV>
                <wp:extent cx="2613660" cy="617220"/>
                <wp:effectExtent l="0" t="0" r="635" b="2921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617400"/>
                          <a:chOff x="0" y="0"/>
                          <a:chExt cx="2613600" cy="617400"/>
                        </a:xfrm>
                      </wpg:grpSpPr>
                      <wps:wsp>
                        <wps:cNvSpPr/>
                        <wps:spPr>
                          <a:xfrm>
                            <a:off x="1127880" y="243720"/>
                            <a:ext cx="39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91440"/>
                            <a:ext cx="350640" cy="358200"/>
                          </a:xfrm>
                          <a:custGeom>
                            <a:avLst/>
                            <a:gdLst>
                              <a:gd name="textAreaLeft" fmla="*/ 9360 w 198720"/>
                              <a:gd name="textAreaRight" fmla="*/ 189360 w 198720"/>
                              <a:gd name="textAreaTop" fmla="*/ 9360 h 203040"/>
                              <a:gd name="textAreaBottom" fmla="*/ 19368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69"/>
                                </a:lnTo>
                                <a:arcTo wR="3600" hR="3600" stAng="10800000" swAng="-5400000"/>
                                <a:lnTo>
                                  <a:pt x="18000" y="220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Calibri" w:cs="Comic Sans MS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0320" y="448920"/>
                            <a:ext cx="11210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Calibri" w:cs="Comic Sans MS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1000" y="358200"/>
                            <a:ext cx="1060200" cy="8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6.55pt;margin-top:22.05pt;width:205.85pt;height:48.6pt" coordorigin="531,441" coordsize="4117,972">
                <v:roundrect id="shape_0" ID="AutoShape 2" fillcolor="#666666" stroked="t" o:allowincell="f" style="position:absolute;left:2307;top:825;width:623;height:587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oundrect>
                <v:roundrect id="shape_0" ID="AutoShape 7" fillcolor="white" stroked="f" o:allowincell="f" style="position:absolute;left:4095;top:585;width:551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eastAsia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Calibri" w:cs="Comic Sans MS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878;top:1148;width:1763;height:1;flip:x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" fillcolor="white" stroked="f" o:allowincell="f" style="position:absolute;left:531;top:441;width:599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eastAsia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Calibri" w:cs="Comic Sans MS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4" stroked="t" o:allowincell="f" style="position:absolute;left:2643;top:1005;width:1669;height:13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180975</wp:posOffset>
                </wp:positionV>
                <wp:extent cx="3139440" cy="990600"/>
                <wp:effectExtent l="15875" t="15875" r="16510" b="1651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eastAsia="en-US" w:bidi="ar-SA"/>
                              </w:rPr>
                              <w:t>Όταν το σώμα ισορροπεί με την επίδραση δύο συγγραμμικών δυνάμεων τότε οι δυνάμεις είναι αντίθετε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39.55pt;margin-top:14.25pt;width:247.1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l-GR" w:eastAsia="en-US" w:bidi="ar-SA"/>
                        </w:rPr>
                        <w:t>Όταν το σώμα ισορροπεί με την επίδραση δύο συγγραμμικών δυνάμεων τότε οι δυνάμεις είναι αντίθετες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1254760</wp:posOffset>
                </wp:positionV>
                <wp:extent cx="2339340" cy="685800"/>
                <wp:effectExtent l="0" t="0" r="635" b="29210"/>
                <wp:wrapNone/>
                <wp:docPr id="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685800"/>
                          <a:chOff x="0" y="0"/>
                          <a:chExt cx="2339280" cy="685800"/>
                        </a:xfrm>
                      </wpg:grpSpPr>
                      <wps:wsp>
                        <wps:cNvSpPr/>
                        <wps:spPr>
                          <a:xfrm>
                            <a:off x="1127880" y="312480"/>
                            <a:ext cx="39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350640" cy="358200"/>
                          </a:xfrm>
                          <a:custGeom>
                            <a:avLst/>
                            <a:gdLst>
                              <a:gd name="textAreaLeft" fmla="*/ 9360 w 198720"/>
                              <a:gd name="textAreaRight" fmla="*/ 189360 w 198720"/>
                              <a:gd name="textAreaTop" fmla="*/ 9360 h 203040"/>
                              <a:gd name="textAreaBottom" fmla="*/ 19368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69"/>
                                </a:lnTo>
                                <a:arcTo wR="3600" hR="3600" stAng="10800000" swAng="-5400000"/>
                                <a:lnTo>
                                  <a:pt x="18000" y="220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Calibri" w:cs="Comic Sans MS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0320" y="517680"/>
                            <a:ext cx="11210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38088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Calibri" w:cs="Comic Sans MS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1000" y="426240"/>
                            <a:ext cx="374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0840" y="236160"/>
                            <a:ext cx="38880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Calibri" w:cs="Comic Sans MS"/>
                                  <w:color w:val="auto"/>
                                  <w:lang w:eastAsia="en-US"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1000" y="579240"/>
                            <a:ext cx="839160" cy="16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0.55pt;margin-top:98.8pt;width:184.2pt;height:54pt" coordorigin="411,1976" coordsize="3684,1080">
                <v:roundrect id="shape_0" ID="AutoShape 19" fillcolor="#666666" stroked="t" o:allowincell="f" style="position:absolute;left:2187;top:2468;width:623;height:587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oundrect>
                <v:roundrect id="shape_0" ID="AutoShape 20" fillcolor="white" stroked="f" o:allowincell="f" style="position:absolute;left:2811;top:1976;width:551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eastAsia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Calibri" w:cs="Comic Sans MS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21" stroked="t" o:allowincell="f" style="position:absolute;left:758;top:2791;width:1763;height:2;flip:x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2" fillcolor="white" stroked="f" o:allowincell="f" style="position:absolute;left:411;top:2084;width:599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eastAsia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Calibri" w:cs="Comic Sans MS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23" stroked="t" o:allowincell="f" style="position:absolute;left:2523;top:2647;width:589;height:2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5" fillcolor="white" stroked="f" o:allowincell="f" style="position:absolute;left:3483;top:2348;width:611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eastAsia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Calibri" w:cs="Comic Sans MS"/>
                            <w:color w:val="auto"/>
                            <w:lang w:eastAsia="en-US"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24" stroked="t" o:allowincell="f" style="position:absolute;left:2523;top:2888;width:1321;height:25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2285</wp:posOffset>
                </wp:positionH>
                <wp:positionV relativeFrom="paragraph">
                  <wp:posOffset>263525</wp:posOffset>
                </wp:positionV>
                <wp:extent cx="3139440" cy="891540"/>
                <wp:effectExtent l="15875" t="15875" r="16510" b="16510"/>
                <wp:wrapNone/>
                <wp:docPr id="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eastAsia="en-US" w:bidi="ar-SA"/>
                              </w:rPr>
                              <w:t>Όταν το σώμα ισορροπεί με την επίδραση τριών η συνισταμένη των δύο είναι αντίθετη της τρίτη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239.55pt;margin-top:20.75pt;width:247.1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l-GR" w:eastAsia="en-US" w:bidi="ar-SA"/>
                        </w:rPr>
                        <w:t>Όταν το σώμα ισορροπεί με την επίδραση τριών η συνισταμένη των δύο είναι αντίθετη της τρίτης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φαρμογή: Για το σχήμα 1: Σ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 = 0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7955" cy="2082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–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=0</w:t>
      </w:r>
      <w:r>
        <w:rPr>
          <w:rFonts w:eastAsia="SimSun" w:cs="Comic Sans MS" w:ascii="Comic Sans MS" w:hAnsi="Comic Sans MS"/>
          <w:sz w:val="28"/>
          <w:szCs w:val="28"/>
        </w:rPr>
        <w:drawing>
          <wp:inline distT="0" distB="0" distL="0" distR="0">
            <wp:extent cx="187325" cy="2082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75" r="-1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>=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ια το σχήμα 2: Σ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 = 0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7955" cy="20828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+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 =0</w:t>
      </w:r>
      <w:r>
        <w:rPr>
          <w:rFonts w:eastAsia="SimSun" w:cs="Comic Sans MS" w:ascii="Comic Sans MS" w:hAnsi="Comic Sans MS"/>
          <w:sz w:val="28"/>
          <w:szCs w:val="28"/>
        </w:rPr>
        <w:drawing>
          <wp:inline distT="0" distB="0" distL="0" distR="0">
            <wp:extent cx="187325" cy="20828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75" r="-1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+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=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</w:p>
    <w:p>
      <w:pPr>
        <w:pStyle w:val="Normal"/>
        <w:shd w:fill="DBE5F1" w:val="clea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ΙΣΟΡΡΟΠΙΑ ΜΗ ΣΥΓΓΡΑΜΜΙΚΩΝ ΔΥΝΑΜΕΩΝ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86715</wp:posOffset>
                </wp:positionV>
                <wp:extent cx="2217420" cy="3058160"/>
                <wp:effectExtent l="5715" t="5715" r="635" b="0"/>
                <wp:wrapNone/>
                <wp:docPr id="9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3058200"/>
                          <a:chOff x="0" y="0"/>
                          <a:chExt cx="2217600" cy="3058200"/>
                        </a:xfrm>
                      </wpg:grpSpPr>
                      <wps:wsp>
                        <wps:cNvSpPr/>
                        <wps:spPr>
                          <a:xfrm>
                            <a:off x="1109520" y="2754000"/>
                            <a:ext cx="3506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eastAsia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81800" cy="265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1800" cy="265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360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f243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7800" y="63720"/>
                                <a:ext cx="740160" cy="132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1262880"/>
                                <a:ext cx="334800" cy="354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2600" y="1481400"/>
                                <a:ext cx="16200" cy="11739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76520" y="589320"/>
                                <a:ext cx="496440" cy="8938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2600" y="1481040"/>
                                <a:ext cx="709560" cy="2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548dd4"/>
                                </a:solidFill>
                                <a:miter/>
                                <a:headEnd len="sm" type="oval" w="sm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544320"/>
                              <a:ext cx="411480" cy="32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l-GR" w:eastAsia="en-US" w:bidi="ar-SA"/>
                                  </w:rPr>
                                  <w:t>Τ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Comic Sans MS" w:hAnsi="Comic Sans MS" w:eastAsia="Calibri" w:cs="Comic Sans MS"/>
                                    <w:color w:val="auto"/>
                                    <w:lang w:val="el-GR" w:eastAsia="en-US" w:bidi="ar-SA"/>
                                  </w:rPr>
                                  <w:t>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66960" y="1085040"/>
                            <a:ext cx="3506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0.45pt;margin-top:30.45pt;width:174.6pt;height:240.8pt" coordorigin="-9,609" coordsize="3492,4816">
                <v:roundrect id="shape_0" ID="AutoShape 41" fillcolor="white" stroked="f" o:allowincell="f" style="position:absolute;left:1738;top:4946;width:551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eastAsia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alt="Group 39" style="position:absolute;left:-9;top:609;width:3121;height:4181">
                  <v:group id="shape_0" alt="Group 37" style="position:absolute;left:-9;top:609;width:3121;height:4181">
                    <v:rect id="shape_0" ID="Rectangles 31" fillcolor="#0f243e" stroked="t" o:allowincell="f" style="position:absolute;left:-9;top:609;width:1422;height:100;mso-wrap-style:none;v-text-anchor:middle">
                      <v:fill o:detectmouseclick="t" type="solid" color2="#f0dbc1"/>
                      <v:stroke color="black" weight="9360" joinstyle="miter" endcap="flat"/>
                      <w10:wrap type="none"/>
                    </v:rect>
                    <v:shape id="shape_0" ID="AutoShape 32" stroked="t" o:allowincell="f" style="position:absolute;left:759;top:709;width:1165;height:208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ID="Oval 30" fillcolor="white" stroked="t" o:allowincell="f" style="position:absolute;left:1738;top:2598;width:526;height:558;mso-wrap-style:none;v-text-anchor:middl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oval>
                    <v:shape id="shape_0" ID="AutoShape 34" stroked="t" o:allowincell="f" style="position:absolute;left:1995;top:2942;width:25;height:1848" type="_x0000_t32">
                      <v:stroke color="red" weight="38160" startarrow="oval" endarrow="block" startarrowwidth="narrow" startarrowlength="short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5" stroked="t" o:allowincell="f" style="position:absolute;left:1214;top:1537;width:780;height:1406;flip:xy" type="_x0000_t32">
                      <v:stroke color="#00b050" weight="3492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6" stroked="t" o:allowincell="f" style="position:absolute;left:1995;top:2941;width:1116;height:4" type="_x0000_t32">
                      <v:stroke color="#548dd4" weight="38160" startarrow="oval" endarrow="block" startarrowwidth="narrow" startarrowlength="short" endarrowwidth="medium" endarrowlength="medium" joinstyle="miter" endcap="flat"/>
                      <v:fill o:detectmouseclick="t" on="false"/>
                      <w10:wrap type="none"/>
                    </v:shape>
                  </v:group>
                  <v:roundrect id="shape_0" ID="AutoShape 38" fillcolor="white" stroked="f" o:allowincell="f" style="position:absolute;left:531;top:1466;width:647;height:5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l-GR" w:eastAsia="en-US" w:bidi="ar-SA"/>
                            </w:rPr>
                            <w:t>Τ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Comic Sans MS" w:hAnsi="Comic Sans MS" w:eastAsia="Calibri" w:cs="Comic Sans MS"/>
                              <w:color w:val="auto"/>
                              <w:lang w:val="el-GR" w:eastAsia="en-US" w:bidi="ar-SA"/>
                            </w:rPr>
                            <w:t>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ID="AutoShape 40" fillcolor="white" stroked="f" o:allowincell="f" style="position:absolute;left:2931;top:2318;width:551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685</wp:posOffset>
                </wp:positionH>
                <wp:positionV relativeFrom="paragraph">
                  <wp:posOffset>275590</wp:posOffset>
                </wp:positionV>
                <wp:extent cx="3139440" cy="838200"/>
                <wp:effectExtent l="15875" t="15875" r="16510" b="116840"/>
                <wp:wrapNone/>
                <wp:docPr id="1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eastAsia="en-US" w:bidi="ar-SA"/>
                              </w:rPr>
                              <w:t>Όταν το σώμα ισορροπεί με την επίδραση τριών μη συγγραμμικών δυνάμεων η συνισταμένη των δύο είναι αντίθετη της τρίτη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l-GR" w:eastAsia="en-US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251.55pt;margin-top:21.7pt;width:247.1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l-GR" w:eastAsia="en-US" w:bidi="ar-SA"/>
                        </w:rPr>
                        <w:t>Όταν το σώμα ισορροπεί με την επίδραση τριών μη συγγραμμικών δυνάμεων η συνισταμένη των δύο είναι αντίθετη της τρίτη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l-GR" w:eastAsia="en-US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0845</wp:posOffset>
                </wp:positionH>
                <wp:positionV relativeFrom="paragraph">
                  <wp:posOffset>1517015</wp:posOffset>
                </wp:positionV>
                <wp:extent cx="3383280" cy="1272540"/>
                <wp:effectExtent l="15875" t="15875" r="16510" b="16510"/>
                <wp:wrapNone/>
                <wp:docPr id="1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eastAsia="en-US" w:bidi="ar-SA"/>
                              </w:rPr>
                              <w:t xml:space="preserve">Για το σχήμα: Α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eastAsia="en-US"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eastAsia="en-US" w:bidi="ar-SA" w:val="el-GR"/>
                              </w:rPr>
                              <w:t xml:space="preserve">= 4Ν και η μάζα του σώματος είνα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eastAsia="en-US" w:bidi="ar-SA" w:val="en-US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eastAsia="en-US" w:bidi="ar-SA" w:val="el-GR"/>
                              </w:rPr>
                              <w:t xml:space="preserve"> = 3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eastAsia="en-US"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eastAsia="en-US" w:bidi="ar-SA" w:val="el-GR"/>
                              </w:rPr>
                              <w:t xml:space="preserve">  να βρεθεί η τάση του νήματος  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eastAsia="en-US" w:bidi="ar-SA" w:val="el-GR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eastAsia="en-US" w:bidi="ar-SA" w:val="el-G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eastAsia="en-US" w:bidi="ar-SA"/>
                              </w:rPr>
                              <w:t xml:space="preserve">F’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SimSu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= </w:t>
                              <w:br/>
                              <w:t xml:space="preserve"> =</w:t>
                              <w:br/>
                              <w:t xml:space="preserve"> = 5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white" stroked="t" o:allowincell="f" style="position:absolute;margin-left:232.35pt;margin-top:119.45pt;width:266.35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l-GR" w:eastAsia="en-US" w:bidi="ar-SA"/>
                        </w:rPr>
                        <w:t xml:space="preserve">Για το σχήμα: Αν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eastAsia="en-US" w:bidi="ar-SA" w:val="en-US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eastAsia="en-US" w:bidi="ar-SA" w:val="el-GR"/>
                        </w:rPr>
                        <w:t xml:space="preserve">= 4Ν και η μάζα του σώματος είναι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eastAsia="en-US" w:bidi="ar-SA" w:val="en-US"/>
                        </w:rPr>
                        <w:t>W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eastAsia="en-US" w:bidi="ar-SA" w:val="el-GR"/>
                        </w:rPr>
                        <w:t xml:space="preserve"> = 3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eastAsia="en-US" w:bidi="ar-SA"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eastAsia="en-US" w:bidi="ar-SA" w:val="el-GR"/>
                        </w:rPr>
                        <w:t xml:space="preserve">  να βρεθεί η τάση του νήματος  Τ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eastAsia="en-US" w:bidi="ar-SA" w:val="el-GR"/>
                        </w:rPr>
                        <w:t>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eastAsia="en-US" w:bidi="ar-SA" w:val="el-G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eastAsia="en-US" w:bidi="ar-SA"/>
                        </w:rPr>
                        <w:t xml:space="preserve">F’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SimSun"/>
                          <w:color w:val="auto"/>
                          <w:lang w:val="en-US" w:eastAsia="en-US" w:bidi="ar-SA"/>
                        </w:rPr>
                        <w:br/>
                        <w:t xml:space="preserve"> = </w:t>
                        <w:br/>
                        <w:t xml:space="preserve"> =</w:t>
                        <w:br/>
                        <w:t xml:space="preserve"> = 5 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8:48:00Z</dcterms:created>
  <dc:creator>User</dc:creator>
  <dc:description/>
  <dc:language>en-US</dc:language>
  <cp:lastModifiedBy>User</cp:lastModifiedBy>
  <dcterms:modified xsi:type="dcterms:W3CDTF">2025-01-03T17:1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56B2D678147DD9548AEE5F6049A6A_13</vt:lpwstr>
  </property>
  <property fmtid="{D5CDD505-2E9C-101B-9397-08002B2CF9AE}" pid="3" name="KSOProductBuildVer">
    <vt:lpwstr>1033-12.2.0.19307</vt:lpwstr>
  </property>
</Properties>
</file>