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bdr w:val="thickThinSmallGap" w:sz="24" w:space="0" w:color="000000" w:shadow="1"/>
        </w:rPr>
        <w:t xml:space="preserve">ΔΟΜΗ ΕΠΙΛΟΓΉΣ – ΕΝΤΟΛΗ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bdr w:val="thickThinSmallGap" w:sz="24" w:space="0" w:color="000000" w:shadow="1"/>
        </w:rPr>
        <w:t>ΑΝ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bdr w:val="thickThinSmallGap" w:sz="24" w:space="0" w:color="000000" w:shadow="1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bdr w:val="thickThinSmallGap" w:sz="24" w:space="0" w:color="000000" w:shadow="1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Διευκρινιστικά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Οι </w:t>
      </w:r>
      <w:r>
        <w:rPr>
          <w:rFonts w:cs="Comic Sans MS" w:ascii="Comic Sans MS" w:hAnsi="Comic Sans MS"/>
          <w:bCs/>
          <w:i/>
          <w:sz w:val="20"/>
          <w:szCs w:val="20"/>
          <w:u w:val="single"/>
        </w:rPr>
        <w:t>συνθήκες</w:t>
      </w:r>
      <w:r>
        <w:rPr>
          <w:rFonts w:cs="Comic Sans MS" w:ascii="Comic Sans MS" w:hAnsi="Comic Sans MS"/>
          <w:bCs/>
          <w:sz w:val="20"/>
          <w:szCs w:val="20"/>
        </w:rPr>
        <w:t xml:space="preserve"> μπορούν να πάρουν πάντα μόνο δύο τιμές: </w:t>
      </w:r>
      <w:r>
        <w:rPr>
          <w:rFonts w:cs="Comic Sans MS" w:ascii="Comic Sans MS" w:hAnsi="Comic Sans MS"/>
          <w:bCs/>
          <w:color w:val="993300"/>
          <w:sz w:val="20"/>
          <w:szCs w:val="20"/>
        </w:rPr>
        <w:t>ΑΛΗΘΕΙΑ ή ΨΕΜΑ</w:t>
      </w:r>
      <w:r>
        <w:rPr>
          <w:rFonts w:cs="Comic Sans MS" w:ascii="Comic Sans MS" w:hAnsi="Comic Sans MS"/>
          <w:bCs/>
          <w:sz w:val="20"/>
          <w:szCs w:val="20"/>
        </w:rPr>
        <w:t>. Ανάλογα την τιμή που θα πάρουν εκτελούνται και οι αντίστοιχες εντολές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Συνθήκες δημιουργούμε με τη βοήθεια των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τελεστών σύγκρισης</w:t>
      </w:r>
      <w:r>
        <w:rPr>
          <w:rFonts w:cs="Comic Sans MS" w:ascii="Comic Sans MS" w:hAnsi="Comic Sans MS"/>
          <w:bCs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color w:val="993300"/>
          <w:sz w:val="20"/>
          <w:szCs w:val="20"/>
        </w:rPr>
        <w:t>&lt;, &gt;, =, &lt;&gt;, &lt;=, &gt;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Μπορούμε να συνδυάσουμε 2 ή περισσότερες συνθήκες με τη χρήση των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λογικών τελεστών: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993300"/>
          <w:sz w:val="20"/>
          <w:szCs w:val="20"/>
        </w:rPr>
        <w:t>ΟΧΙ – ΚΑΙ – Η΄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  <w:u w:val="single"/>
        </w:rPr>
        <w:t>απλή: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ΑΝ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highlight w:val="yellow"/>
        </w:rPr>
        <w:t>συνθήκη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ΤΟΤΕ </w:t>
      </w:r>
    </w:p>
    <w:p>
      <w:pPr>
        <w:pStyle w:val="Normal"/>
        <w:ind w:left="108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εντολή-ές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  <w:u w:val="single"/>
        </w:rPr>
        <w:t>σύνθετη: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ΑΝ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highlight w:val="yellow"/>
        </w:rPr>
        <w:t>συνθήκη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ΤΟΤΕ </w:t>
      </w:r>
    </w:p>
    <w:p>
      <w:pPr>
        <w:pStyle w:val="Normal"/>
        <w:ind w:left="108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 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2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15</wp:posOffset>
                </wp:positionV>
                <wp:extent cx="1951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ΊΛΕΞΕ </w:t>
                            </w:r>
                            <w:r>
                              <w:rPr/>
                              <w:t>μεταβλητή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ερίπτωση </w:t>
                            </w:r>
                            <w:r>
                              <w:rPr/>
                              <w:t>τιμή1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εντολή-ές1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ερίπτωση </w:t>
                            </w:r>
                            <w:r>
                              <w:rPr/>
                              <w:t>τιμή2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εντολή-ές2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ερίπτωση </w:t>
                            </w:r>
                            <w:r>
                              <w:rPr/>
                              <w:t>τιμή3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εντολή-ές3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ερίπτωση </w:t>
                            </w:r>
                            <w:r>
                              <w:rPr/>
                              <w:t>τιμή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εντολή-ές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ΤΕΛΟΣ_ΕΠΙΛΟΓΩ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-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ΕΠΊΛΕΞΕ </w:t>
                      </w:r>
                      <w:r>
                        <w:rPr/>
                        <w:t>μεταβλητή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 xml:space="preserve">Περίπτωση </w:t>
                      </w:r>
                      <w:r>
                        <w:rPr/>
                        <w:t>τιμή1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εντολή-ές1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 xml:space="preserve">Περίπτωση </w:t>
                      </w:r>
                      <w:r>
                        <w:rPr/>
                        <w:t>τιμή2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εντολή-ές2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 xml:space="preserve">Περίπτωση </w:t>
                      </w:r>
                      <w:r>
                        <w:rPr/>
                        <w:t>τιμή3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εντολή-ές3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 xml:space="preserve">Περίπτωση </w:t>
                      </w:r>
                      <w:r>
                        <w:rPr/>
                        <w:t>τιμήΝ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εντολή-ές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ΤΕΛΟΣ_ΕΠΙΛΟΓΩ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  <w:u w:val="single"/>
        </w:rPr>
        <w:t>πολλαπλών επιλογών: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296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  <w:szCs w:val="22"/>
        </w:rPr>
        <w:t>ΑΝ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highlight w:val="yellow"/>
        </w:rPr>
        <w:t>συνθήκη1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ΤΟΤΕ </w:t>
      </w:r>
    </w:p>
    <w:p>
      <w:pPr>
        <w:pStyle w:val="Normal"/>
        <w:ind w:left="108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1</w:t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_ΑΝ  </w:t>
      </w:r>
      <w:r>
        <w:rPr>
          <w:rFonts w:cs="Garamond" w:ascii="Garamond" w:hAnsi="Garamond"/>
          <w:bCs/>
          <w:sz w:val="22"/>
          <w:szCs w:val="22"/>
          <w:highlight w:val="yellow"/>
        </w:rPr>
        <w:t>συνθήκη2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ΤΟΤΕ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2</w:t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_ΑΝ  </w:t>
      </w:r>
      <w:r>
        <w:rPr>
          <w:rFonts w:cs="Garamond" w:ascii="Garamond" w:hAnsi="Garamond"/>
          <w:bCs/>
          <w:sz w:val="22"/>
          <w:szCs w:val="22"/>
          <w:highlight w:val="yellow"/>
        </w:rPr>
        <w:t>συνθήκη3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ΤΟΤΕ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3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 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εντολή-έςΝ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>εμφωλευμένη: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ΑΝ</w:t>
      </w:r>
      <w:r>
        <w:rPr>
          <w:rFonts w:cs="Garamond" w:ascii="Garamond" w:hAnsi="Garamond"/>
          <w:bCs/>
          <w:sz w:val="22"/>
          <w:szCs w:val="22"/>
        </w:rPr>
        <w:t xml:space="preserve"> συνθήκη1 </w:t>
      </w:r>
      <w:r>
        <w:rPr>
          <w:rFonts w:cs="Garamond" w:ascii="Garamond" w:hAnsi="Garamond"/>
          <w:b/>
          <w:bCs/>
          <w:sz w:val="22"/>
          <w:szCs w:val="22"/>
        </w:rPr>
        <w:t xml:space="preserve">ΤΟΤΕ </w:t>
      </w:r>
    </w:p>
    <w:p>
      <w:pPr>
        <w:pStyle w:val="Normal"/>
        <w:ind w:left="1080" w:firstLine="3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ΑΝ </w:t>
      </w:r>
      <w:r>
        <w:rPr>
          <w:rFonts w:cs="Garamond" w:ascii="Garamond" w:hAnsi="Garamond"/>
          <w:bCs/>
          <w:sz w:val="22"/>
          <w:szCs w:val="22"/>
        </w:rPr>
        <w:t>συνθήκη1.1</w:t>
      </w:r>
      <w:r>
        <w:rPr>
          <w:rFonts w:cs="Garamond" w:ascii="Garamond" w:hAnsi="Garamond"/>
          <w:b/>
          <w:bCs/>
          <w:sz w:val="22"/>
          <w:szCs w:val="22"/>
        </w:rPr>
        <w:t xml:space="preserve"> ΤΟΤΕ</w:t>
      </w:r>
      <w:r>
        <w:rPr>
          <w:rFonts w:cs="Garamond" w:ascii="Garamond" w:hAnsi="Garamond"/>
          <w:bCs/>
          <w:sz w:val="22"/>
          <w:szCs w:val="22"/>
        </w:rPr>
        <w:t xml:space="preserve"> εντολή-ές1</w:t>
      </w:r>
    </w:p>
    <w:p>
      <w:pPr>
        <w:pStyle w:val="Normal"/>
        <w:ind w:left="1080" w:firstLine="3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 </w:t>
      </w:r>
      <w:r>
        <w:rPr>
          <w:rFonts w:cs="Garamond" w:ascii="Garamond" w:hAnsi="Garamond"/>
          <w:bCs/>
          <w:sz w:val="22"/>
          <w:szCs w:val="22"/>
        </w:rPr>
        <w:t>εντολή-ές2</w:t>
      </w:r>
    </w:p>
    <w:p>
      <w:pPr>
        <w:pStyle w:val="Normal"/>
        <w:ind w:left="1080"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ΑΛΛΙΩΣ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ΑΝ  </w:t>
      </w:r>
      <w:r>
        <w:rPr>
          <w:rFonts w:cs="Garamond" w:ascii="Garamond" w:hAnsi="Garamond"/>
          <w:bCs/>
          <w:sz w:val="22"/>
          <w:szCs w:val="22"/>
        </w:rPr>
        <w:t xml:space="preserve">συνθήκη2 </w:t>
      </w:r>
      <w:r>
        <w:rPr>
          <w:rFonts w:cs="Garamond" w:ascii="Garamond" w:hAnsi="Garamond"/>
          <w:b/>
          <w:bCs/>
          <w:sz w:val="22"/>
          <w:szCs w:val="22"/>
        </w:rPr>
        <w:t>ΤΟΤΕ</w:t>
      </w:r>
      <w:r>
        <w:rPr>
          <w:rFonts w:cs="Garamond" w:ascii="Garamond" w:hAnsi="Garamond"/>
          <w:bCs/>
          <w:sz w:val="22"/>
          <w:szCs w:val="22"/>
        </w:rPr>
        <w:t xml:space="preserve"> εντολή-ές3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ΑΛΛΙΩΣ </w:t>
      </w:r>
      <w:r>
        <w:rPr>
          <w:rFonts w:cs="Garamond" w:ascii="Garamond" w:hAnsi="Garamond"/>
          <w:bCs/>
          <w:sz w:val="22"/>
          <w:szCs w:val="22"/>
        </w:rPr>
        <w:t>εντολή-ές4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ΤΕΛΟΣ_Α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i/>
        <w:sz w:val="20"/>
        <w:szCs w:val="20"/>
      </w:rPr>
      <w:t>Πως μπορείς να ξεχωρίσεις έναν πραγματικό φίλο;  Μπορείς να μοιραστείς μαζί του τη σιωπή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03:00Z</dcterms:created>
  <dc:creator>q</dc:creator>
  <dc:description/>
  <cp:keywords/>
  <dc:language>en-US</dc:language>
  <cp:lastModifiedBy>tsarbopoulos@hotmail.gr</cp:lastModifiedBy>
  <cp:lastPrinted>2022-02-28T19:54:00Z</cp:lastPrinted>
  <dcterms:modified xsi:type="dcterms:W3CDTF">2022-02-28T18:14:00Z</dcterms:modified>
  <cp:revision>7</cp:revision>
  <dc:subject/>
  <dc:title>ΔΟΜΗ ΕΠΙΛΟΓΉΣ – ΕΝΤΟΛΗ ΑΝ</dc:title>
</cp:coreProperties>
</file>