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ΛΕΞΙΛΟΓΙΟ - ΣΥΝΩΝΥΜΑ – ΑΝΤΩΝΥΜΑ – ΣΗΜΑΣΙΕΣ</w:t>
      </w:r>
    </w:p>
    <w:p>
      <w:pPr>
        <w:pStyle w:val="Normal"/>
        <w:ind w:left="-900" w:right="-1054" w:hanging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ind w:left="-900" w:right="-1054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Α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αβαρία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=</w:t>
      </w:r>
      <w:r>
        <w:rPr>
          <w:rFonts w:eastAsia="Arial Unicode MS;Arial" w:cs="Arial Unicode MS;Arial" w:ascii="Cambria" w:hAnsi="Cambria"/>
          <w:b/>
          <w:sz w:val="22"/>
          <w:szCs w:val="22"/>
          <w:shd w:fill="FFFFFF" w:val="clear"/>
        </w:rPr>
        <w:t>α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οποιαδήποτε ζημιά, απώλεια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Aδιαφορώ για τις οικονομικές αβαρίες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</w:p>
    <w:p>
      <w:pPr>
        <w:pStyle w:val="Normal"/>
        <w:ind w:left="-900" w:right="-1054" w:hanging="0"/>
        <w:rPr/>
      </w:pPr>
      <w:r>
        <w:rPr>
          <w:rFonts w:eastAsia="Cambria" w:cs="Cambria" w:ascii="Cambria" w:hAnsi="Cambria"/>
          <w:b/>
          <w:bCs/>
          <w:sz w:val="22"/>
          <w:szCs w:val="22"/>
          <w:shd w:fill="FFFFFF" w:val="clear"/>
        </w:rPr>
        <w:t xml:space="preserve">                   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Β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οποιαδήποτε υποχώρηση, μετριασμός απαιτήσεων, αξιώσεων κτλ.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Δε σου ζητώ και πολλά πράγματα· μια μικρή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</w:t>
      </w:r>
      <w:r>
        <w:rPr>
          <w:rFonts w:eastAsia="Arial Unicode MS;Arial" w:cs="Arial Unicode MS;Arial" w:ascii="Cambria" w:hAnsi="Cambria"/>
          <w:i/>
          <w:sz w:val="22"/>
          <w:szCs w:val="22"/>
          <w:shd w:fill="FFFFFF" w:val="clear"/>
        </w:rPr>
        <w:t>αβαρία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κάνε.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αβανιά= 1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άδικη κατηγορία· συκοφαντία, κακολογία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Tου κόλλησαν την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πως τάχα αυτός ήταν ο κλέφτης. Πιο πολύ τον έπνιγαν οι αβανιές του κόσμου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2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ζημιά, κακοτυχία, συμφορά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Mε βρήκαν / έπαθα πολλές αβανιές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.</w:t>
      </w:r>
    </w:p>
    <w:p>
      <w:pPr>
        <w:pStyle w:val="NormalWeb"/>
        <w:shd w:fill="FFFFFF" w:val="clear"/>
        <w:spacing w:before="0" w:after="0"/>
        <w:ind w:left="-902" w:right="-1055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αβελτερία (αβελτηρία)= </w:t>
      </w:r>
      <w:r>
        <w:rPr>
          <w:rFonts w:cs="Cambria" w:ascii="Cambria" w:hAnsi="Cambria"/>
          <w:sz w:val="22"/>
          <w:szCs w:val="22"/>
        </w:rPr>
        <w:t>νωθρότητα, την απρονοησία. Εξαιτίας της αβελτηρίας των ιθυνόντων η φωτιά πήρε επικίνδυνες διαστάσεις/Η αβελτηρία των γονέων για τη συμπεριφορά των παιδιών τους έχει ως αποτέλεσμα αυτά να συμπεριφέρονται με αγένεια σε δημόσιους χώρους.</w:t>
      </w:r>
    </w:p>
    <w:p>
      <w:pPr>
        <w:pStyle w:val="NormalWeb"/>
        <w:shd w:fill="FFFFFF" w:val="clear"/>
        <w:spacing w:before="0" w:after="0"/>
        <w:ind w:left="-902" w:right="-1055" w:hanging="0"/>
        <w:jc w:val="both"/>
        <w:rPr/>
      </w:pPr>
      <w:r>
        <w:rPr>
          <w:rFonts w:cs="Cambria" w:ascii="Cambria" w:hAnsi="Cambria"/>
          <w:sz w:val="22"/>
          <w:szCs w:val="22"/>
        </w:rPr>
        <w:t>Η αβελτηρία ακόμη μπορεί να είναι δημόσια, διοικητική, γραφειοκρατική, πολιτική, διπλωματική.</w:t>
      </w:r>
    </w:p>
    <w:p>
      <w:pPr>
        <w:pStyle w:val="NormalWeb"/>
        <w:shd w:fill="FFFFFF" w:val="clear"/>
        <w:spacing w:before="0" w:after="0"/>
        <w:ind w:left="-902" w:right="-105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Άλλα συνώνυμα της αβελτηρίας είναι η αμβλύνοια, η ανεπάρκεια, ο αβδηριτισμός, η ακρισία.</w:t>
      </w:r>
    </w:p>
    <w:p>
      <w:pPr>
        <w:pStyle w:val="NormalWeb"/>
        <w:shd w:fill="FFFFFF" w:val="clear"/>
        <w:spacing w:before="0" w:after="0"/>
        <w:ind w:left="-902" w:right="-1055" w:hanging="0"/>
        <w:jc w:val="both"/>
        <w:rPr/>
      </w:pPr>
      <w:r>
        <w:rPr>
          <w:rFonts w:cs="Cambria" w:ascii="Cambria" w:hAnsi="Cambria"/>
          <w:sz w:val="22"/>
          <w:szCs w:val="22"/>
        </w:rPr>
        <w:t>ΑΝΤ. οξύνοια, η εξυπνάδα, η κρίση, η περίσκεψη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αβυσσαλέος=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 1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βαθύς σαν την άβυσσο· απύθμενο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Aβυσσαλέα χαράδρα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2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(μτφ.)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α.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Tους χωρίζει αβυσσαλέο μίσος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πολύ μεγάλο, αγεφύρωτο.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β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ανεξερεύνητος, ανεξιχνίαστο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Aβυσσαλέα ψυχή. Aβυσσαλέοι στοχασμοί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.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γ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καταχθόνιος, ραδιούργο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Aβυσσαλέα σχέδια. Aβυσσαλέες ενέργειες.</w:t>
      </w:r>
      <w:r>
        <w:rPr>
          <w:rFonts w:cs="Cambria" w:ascii="Cambria" w:hAnsi="Cambria"/>
          <w:b/>
          <w:sz w:val="22"/>
          <w:szCs w:val="22"/>
        </w:rPr>
        <w:br/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αβδηριτισμός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ανοησία, ηλιθιότητα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/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αβδηρίτης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αυτός που είναι ανόητος, μικρόμυαλος, ηλίθιος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.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αβρός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απαλός, τρυφερός, ευγενικός</w:t>
      </w:r>
    </w:p>
    <w:p>
      <w:pPr>
        <w:pStyle w:val="Normal"/>
        <w:ind w:left="-900" w:right="-1054" w:hanging="0"/>
        <w:rPr>
          <w:rFonts w:ascii="Cambria" w:hAnsi="Cambria" w:eastAsia="Arial Unicode MS;Arial" w:cs="Arial Unicode MS;Arial"/>
          <w:bCs/>
          <w:sz w:val="22"/>
          <w:szCs w:val="22"/>
          <w:shd w:fill="FFFFFF" w:val="clear"/>
        </w:rPr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αβρότητα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τρυφερότητα, απαλότητα, κομψότητα, χάρη, λεπτότητα στους τρόπους, ευγενική συμπεριφορά· αβροφροσύνη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αγαστός 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(λόγ.) θαυμαστός, αξιοθαύμαστος: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Aγαστή σύμπνοια / συμφωνία / συνεργασία / σύμπτωση.</w:t>
      </w:r>
    </w:p>
    <w:p>
      <w:pPr>
        <w:pStyle w:val="Normal"/>
        <w:ind w:left="-900" w:right="-1054" w:hanging="0"/>
        <w:rPr>
          <w:rFonts w:ascii="Cambria" w:hAnsi="Cambria" w:eastAsia="Arial Unicode MS;Arial" w:cs="Arial Unicode MS;Arial"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>αγοραφοβία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ψυχοπαθολογικός φόβος που προκαλούν σε ορισμένα άτομα οι συγκεντρώσεις πλήθους και γενικά οι δημόσιοι χώροι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αγχίνοια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οξύνοια. ANT βραδύνοια.//</w:t>
      </w:r>
      <w:r>
        <w:rPr>
          <w:rFonts w:eastAsia="Arial Unicode MS;Arial" w:cs="Arial Unicode MS;Arial" w:ascii="Arial Unicode MS;Arial" w:hAnsi="Arial Unicode MS;Arial"/>
          <w:b/>
          <w:bCs/>
          <w:color w:val="333333"/>
          <w:sz w:val="22"/>
          <w:szCs w:val="22"/>
          <w:shd w:fill="FFFFFF" w:val="clear"/>
        </w:rPr>
        <w:t xml:space="preserve"> 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αγχίνους -ους –ουν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οξύνους. ANT βραδύνους. 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αδυσώπητος 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αμείλικτος , που δεν κάνει καμία απολύτως υποχώρηση·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Aδυσώπητο μίσος/ κριτική / εκδίκηση / τιμωρία/ αντίπαλος / εχθρός / κατήγορος.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αδιάλλακτος= </w:t>
      </w:r>
      <w:r>
        <w:rPr>
          <w:rFonts w:cs="Cambria" w:ascii="Cambria" w:hAnsi="Cambria"/>
          <w:sz w:val="22"/>
          <w:szCs w:val="22"/>
        </w:rPr>
        <w:t>ισχυρογνώμων</w:t>
      </w:r>
    </w:p>
    <w:p>
      <w:pPr>
        <w:pStyle w:val="Normal"/>
        <w:ind w:left="-900" w:right="-105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αδημονία= </w:t>
      </w:r>
      <w:r>
        <w:rPr>
          <w:rFonts w:cs="Cambria" w:ascii="Cambria" w:hAnsi="Cambria"/>
          <w:sz w:val="22"/>
          <w:szCs w:val="22"/>
        </w:rPr>
        <w:t>ανυπομονησία, αγωνία, λαχτάρα/</w:t>
      </w:r>
      <w:r>
        <w:rPr>
          <w:rFonts w:cs="Cambria" w:ascii="Cambria" w:hAnsi="Cambria"/>
          <w:b/>
          <w:sz w:val="22"/>
          <w:szCs w:val="22"/>
        </w:rPr>
        <w:t xml:space="preserve">αδημονώ= </w:t>
      </w:r>
      <w:r>
        <w:rPr>
          <w:rFonts w:cs="Cambria" w:ascii="Cambria" w:hAnsi="Cambria"/>
          <w:sz w:val="22"/>
          <w:szCs w:val="22"/>
        </w:rPr>
        <w:t>ανυπομονώ</w:t>
      </w:r>
    </w:p>
    <w:p>
      <w:pPr>
        <w:pStyle w:val="Normal"/>
        <w:ind w:left="-900" w:right="-1054" w:hanging="0"/>
        <w:jc w:val="both"/>
        <w:rPr>
          <w:rFonts w:ascii="Cambria" w:hAnsi="Cambria" w:cs="Cambria"/>
          <w:i/>
          <w:i/>
          <w:iCs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 xml:space="preserve">αδήριτος= </w:t>
      </w:r>
      <w:r>
        <w:rPr>
          <w:rFonts w:cs="Cambria" w:ascii="Cambria" w:hAnsi="Cambria"/>
          <w:sz w:val="22"/>
          <w:szCs w:val="22"/>
        </w:rPr>
        <w:t xml:space="preserve">αναγκαίος,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σκληρός και αναπόφευκτος, κυρίως στις εκφράσεις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αδήριτη ανάγκη: H αδήριτη ανάγκη της επιβίωσης / της προσαρμογής κτλ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νόμος: Ο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 xml:space="preserve">νόμος της ζωής 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αδράνεια= </w:t>
      </w:r>
      <w:r>
        <w:rPr>
          <w:rFonts w:cs="Cambria" w:ascii="Cambria" w:hAnsi="Cambria"/>
          <w:sz w:val="22"/>
          <w:szCs w:val="22"/>
        </w:rPr>
        <w:t>απάθεια, αδιαφορία, παθητικότητα</w:t>
      </w:r>
    </w:p>
    <w:p>
      <w:pPr>
        <w:pStyle w:val="Normal"/>
        <w:ind w:left="-900" w:right="-1054" w:hanging="0"/>
        <w:rPr/>
      </w:pPr>
      <w:r>
        <w:rPr>
          <w:rFonts w:cs="Arial" w:ascii="Cambria" w:hAnsi="Cambria"/>
          <w:b/>
          <w:sz w:val="22"/>
          <w:szCs w:val="22"/>
          <w:shd w:fill="FFFFFF" w:val="clear"/>
        </w:rPr>
        <w:t>αδολεσχία</w:t>
      </w:r>
      <w:r>
        <w:rPr>
          <w:rFonts w:cs="Arial" w:ascii="Cambria" w:hAnsi="Cambria"/>
          <w:sz w:val="22"/>
          <w:szCs w:val="22"/>
          <w:shd w:fill="FFFFFF" w:val="clear"/>
        </w:rPr>
        <w:t>= αμετροέπεια, λογοδιάρροια, ακατάσχετη, υπερβολική σε μάκρος, φλύαρη, απερίσκεπτη και κουραστική ομιλία</w:t>
      </w:r>
    </w:p>
    <w:p>
      <w:pPr>
        <w:pStyle w:val="Normal"/>
        <w:ind w:left="-900" w:right="-1054" w:hanging="0"/>
        <w:rPr/>
      </w:pPr>
      <w:r>
        <w:rPr>
          <w:rFonts w:cs="Arial" w:ascii="Cambria" w:hAnsi="Cambria"/>
          <w:b/>
          <w:sz w:val="22"/>
          <w:szCs w:val="22"/>
          <w:shd w:fill="FFFFFF" w:val="clear"/>
        </w:rPr>
        <w:t xml:space="preserve">αδολεσχής= </w:t>
      </w:r>
      <w:r>
        <w:rPr>
          <w:rFonts w:cs="Arial" w:ascii="Cambria" w:hAnsi="Cambria"/>
          <w:sz w:val="22"/>
          <w:szCs w:val="22"/>
          <w:shd w:fill="FFFFFF" w:val="clear"/>
        </w:rPr>
        <w:t>φλύαρος</w:t>
      </w:r>
    </w:p>
    <w:p>
      <w:pPr>
        <w:pStyle w:val="Normal"/>
        <w:ind w:left="-900" w:right="-1054" w:hanging="0"/>
        <w:rPr/>
      </w:pPr>
      <w:r>
        <w:rPr>
          <w:rFonts w:cs="Arial" w:ascii="Cambria" w:hAnsi="Cambria"/>
          <w:b/>
          <w:sz w:val="22"/>
          <w:szCs w:val="22"/>
          <w:shd w:fill="FFFFFF" w:val="clear"/>
        </w:rPr>
        <w:t xml:space="preserve">αδρομερώς= </w:t>
      </w:r>
      <w:r>
        <w:rPr>
          <w:rFonts w:cs="Arial" w:ascii="Cambria" w:hAnsi="Cambria"/>
          <w:sz w:val="22"/>
          <w:szCs w:val="22"/>
          <w:shd w:fill="FFFFFF" w:val="clear"/>
        </w:rPr>
        <w:t xml:space="preserve">σύντομα, περιληπτικά, συνοπτικά, </w:t>
      </w:r>
      <w:r>
        <w:rPr>
          <w:rFonts w:cs="Arial" w:ascii="Cambria" w:hAnsi="Cambria"/>
          <w:b/>
          <w:sz w:val="22"/>
          <w:szCs w:val="22"/>
          <w:shd w:fill="FFFFFF" w:val="clear"/>
        </w:rPr>
        <w:t>ακροθιγώς</w:t>
      </w:r>
      <w:r>
        <w:rPr>
          <w:rFonts w:cs="Arial" w:ascii="Cambria" w:hAnsi="Cambria"/>
          <w:sz w:val="22"/>
          <w:szCs w:val="22"/>
          <w:shd w:fill="FFFFFF" w:val="clear"/>
        </w:rPr>
        <w:t>//ΑΝΤ. λεπτομερώς, εξονυχιστικά, εξαντλητικά</w:t>
      </w:r>
    </w:p>
    <w:p>
      <w:pPr>
        <w:pStyle w:val="Normal"/>
        <w:ind w:left="-900" w:right="-1054" w:hanging="0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b/>
          <w:sz w:val="22"/>
          <w:szCs w:val="22"/>
          <w:shd w:fill="FFFFFF" w:val="clear"/>
        </w:rPr>
        <w:t xml:space="preserve">αδρομερής= </w:t>
      </w:r>
      <w:r>
        <w:rPr>
          <w:rFonts w:cs="Arial" w:ascii="Cambria" w:hAnsi="Cambria"/>
          <w:sz w:val="22"/>
          <w:szCs w:val="22"/>
          <w:shd w:fill="FFFFFF" w:val="clear"/>
        </w:rPr>
        <w:t xml:space="preserve">γενικός,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ου περιγράφεται σε γενικές γραμμές: 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περιγραφή.</w:t>
      </w:r>
    </w:p>
    <w:p>
      <w:pPr>
        <w:pStyle w:val="Normal"/>
        <w:ind w:left="-900" w:right="-1054" w:hanging="0"/>
        <w:rPr/>
      </w:pPr>
      <w:r>
        <w:rPr>
          <w:rFonts w:cs="Arial" w:ascii="Cambria" w:hAnsi="Cambria"/>
          <w:b/>
          <w:sz w:val="22"/>
          <w:szCs w:val="22"/>
          <w:shd w:fill="FFFFFF" w:val="clear"/>
        </w:rPr>
        <w:t xml:space="preserve">αδιάκριτα= </w:t>
      </w:r>
      <w:r>
        <w:rPr>
          <w:rFonts w:cs="Arial" w:ascii="Cambria" w:hAnsi="Cambria"/>
          <w:sz w:val="22"/>
          <w:szCs w:val="22"/>
          <w:shd w:fill="FFFFFF" w:val="clear"/>
        </w:rPr>
        <w:t>αγενώς</w:t>
      </w:r>
    </w:p>
    <w:p>
      <w:pPr>
        <w:pStyle w:val="Normal"/>
        <w:ind w:left="-900" w:right="-1054" w:hanging="0"/>
        <w:rPr/>
      </w:pPr>
      <w:r>
        <w:rPr>
          <w:rFonts w:cs="Arial" w:ascii="Cambria" w:hAnsi="Cambria"/>
          <w:b/>
          <w:sz w:val="22"/>
          <w:szCs w:val="22"/>
          <w:shd w:fill="FFFFFF" w:val="clear"/>
        </w:rPr>
        <w:t xml:space="preserve">αδιακρίτως= </w:t>
      </w:r>
      <w:r>
        <w:rPr>
          <w:rFonts w:cs="Arial" w:ascii="Cambria" w:hAnsi="Cambria"/>
          <w:sz w:val="22"/>
          <w:szCs w:val="22"/>
          <w:shd w:fill="FFFFFF" w:val="clear"/>
        </w:rPr>
        <w:t>ανεξαιρέτως, ανεξαρτήτως</w:t>
      </w:r>
    </w:p>
    <w:p>
      <w:pPr>
        <w:pStyle w:val="Normal"/>
        <w:ind w:left="-900" w:right="-1054" w:hanging="0"/>
        <w:rPr/>
      </w:pPr>
      <w:r>
        <w:rPr>
          <w:rFonts w:cs="Arial" w:ascii="Cambria" w:hAnsi="Cambria"/>
          <w:b/>
          <w:sz w:val="22"/>
          <w:szCs w:val="22"/>
          <w:shd w:fill="FFFFFF" w:val="clear"/>
        </w:rPr>
        <w:t>αδιάλειπτος=</w:t>
      </w:r>
      <w:r>
        <w:rPr>
          <w:rFonts w:cs="Arial" w:ascii="Cambria" w:hAnsi="Cambria"/>
          <w:sz w:val="22"/>
          <w:szCs w:val="22"/>
          <w:shd w:fill="FFFFFF" w:val="clear"/>
        </w:rPr>
        <w:t xml:space="preserve"> αδιάκοπος</w:t>
      </w:r>
    </w:p>
    <w:p>
      <w:pPr>
        <w:pStyle w:val="Normal"/>
        <w:ind w:left="-900" w:right="-1054" w:hanging="0"/>
        <w:rPr/>
      </w:pPr>
      <w:r>
        <w:rPr>
          <w:rFonts w:cs="Arial" w:ascii="Cambria" w:hAnsi="Cambria"/>
          <w:b/>
          <w:sz w:val="22"/>
          <w:szCs w:val="22"/>
          <w:shd w:fill="FFFFFF" w:val="clear"/>
        </w:rPr>
        <w:t xml:space="preserve">αδιάσειστος= </w:t>
      </w:r>
      <w:r>
        <w:rPr>
          <w:rFonts w:cs="Arial" w:ascii="Cambria" w:hAnsi="Cambria"/>
          <w:sz w:val="22"/>
          <w:szCs w:val="22"/>
          <w:shd w:fill="FFFFFF" w:val="clear"/>
        </w:rPr>
        <w:t>ακλόνητος</w:t>
      </w:r>
    </w:p>
    <w:p>
      <w:pPr>
        <w:pStyle w:val="Normal"/>
        <w:ind w:left="-900" w:right="-1054" w:hanging="0"/>
        <w:rPr/>
      </w:pPr>
      <w:r>
        <w:rPr>
          <w:rFonts w:cs="Arial" w:ascii="Cambria" w:hAnsi="Cambria"/>
          <w:b/>
          <w:sz w:val="22"/>
          <w:szCs w:val="22"/>
          <w:shd w:fill="FFFFFF" w:val="clear"/>
        </w:rPr>
        <w:t xml:space="preserve">αδιάλλακτος= </w:t>
      </w:r>
      <w:r>
        <w:rPr>
          <w:rFonts w:cs="Arial" w:ascii="Cambria" w:hAnsi="Cambria"/>
          <w:sz w:val="22"/>
          <w:szCs w:val="22"/>
          <w:shd w:fill="FFFFFF" w:val="clear"/>
        </w:rPr>
        <w:t>ανυποχώρητος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αδέκαστος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αδωροδόκητος, αδιάφθορος, αντικειμενικός, αμερόληπτος</w:t>
      </w:r>
    </w:p>
    <w:p>
      <w:pPr>
        <w:pStyle w:val="Normal"/>
        <w:ind w:left="-900" w:right="-1054" w:hanging="0"/>
        <w:rPr>
          <w:rFonts w:ascii="Cambria" w:hAnsi="Cambria" w:eastAsia="Arial Unicode MS;Arial" w:cs="Arial Unicode MS;Arial"/>
          <w:sz w:val="22"/>
          <w:szCs w:val="22"/>
          <w:shd w:fill="FFFFFF" w:val="clear"/>
        </w:rPr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αδηφάγο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άπληστος, που ζητάει συνεχώς όλο και περισσότερα αγαθά</w:t>
      </w:r>
      <w:r>
        <w:rPr>
          <w:rFonts w:cs="Cambria" w:ascii="Cambria" w:hAnsi="Cambria"/>
          <w:sz w:val="22"/>
          <w:szCs w:val="22"/>
        </w:rPr>
        <w:t>//</w:t>
      </w:r>
      <w:r>
        <w:rPr>
          <w:rFonts w:cs="Arial" w:ascii="Cambria" w:hAnsi="Cambria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MS Gothic;ＭＳ ゴシック" w:cs="MS Gothic;ＭＳ ゴシック" w:ascii="Cambria" w:hAnsi="Cambria"/>
          <w:sz w:val="22"/>
          <w:szCs w:val="22"/>
          <w:shd w:fill="FFFFFF" w:val="clear"/>
        </w:rPr>
        <w:t>ΑΝΤ. εγκρατής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αδαής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αμαθής, άπειρος, ανίδεος//ΑΝΤ. ειδήμονας, έμπειρος, πεπειραμένος, γνώστης</w:t>
      </w:r>
    </w:p>
    <w:p>
      <w:pPr>
        <w:pStyle w:val="Normal"/>
        <w:ind w:left="-900" w:right="-1054" w:hanging="0"/>
        <w:rPr/>
      </w:pPr>
      <w:r>
        <w:rPr>
          <w:rFonts w:cs="Arial" w:ascii="Cambria" w:hAnsi="Cambria"/>
          <w:b/>
          <w:sz w:val="22"/>
          <w:szCs w:val="22"/>
          <w:shd w:fill="FFFFFF" w:val="clear"/>
        </w:rPr>
        <w:t xml:space="preserve">αέναος= </w:t>
      </w:r>
      <w:r>
        <w:rPr>
          <w:rFonts w:cs="Arial" w:ascii="Cambria" w:hAnsi="Cambria"/>
          <w:sz w:val="22"/>
          <w:szCs w:val="22"/>
          <w:shd w:fill="FFFFFF" w:val="clear"/>
        </w:rPr>
        <w:t>συνεχής, αδιάκοπος</w:t>
      </w:r>
    </w:p>
    <w:p>
      <w:pPr>
        <w:pStyle w:val="Normal"/>
        <w:ind w:left="-900" w:right="-1054" w:hanging="0"/>
        <w:rPr/>
      </w:pPr>
      <w:r>
        <w:rPr>
          <w:rFonts w:cs="Arial" w:ascii="Cambria" w:hAnsi="Cambria"/>
          <w:b/>
          <w:sz w:val="22"/>
          <w:szCs w:val="22"/>
          <w:shd w:fill="FFFFFF" w:val="clear"/>
        </w:rPr>
        <w:t xml:space="preserve">αείμνηστος= </w:t>
      </w:r>
      <w:r>
        <w:rPr>
          <w:rFonts w:cs="Arial" w:ascii="Cambria" w:hAnsi="Cambria"/>
          <w:sz w:val="22"/>
          <w:szCs w:val="22"/>
          <w:shd w:fill="FFFFFF" w:val="clear"/>
        </w:rPr>
        <w:t>αξέχαστος</w:t>
      </w:r>
    </w:p>
    <w:p>
      <w:pPr>
        <w:pStyle w:val="Normal"/>
        <w:ind w:left="-900" w:right="-1054" w:hanging="0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b/>
          <w:sz w:val="22"/>
          <w:szCs w:val="22"/>
          <w:shd w:fill="FFFFFF" w:val="clear"/>
        </w:rPr>
        <w:t xml:space="preserve">αεργία= </w:t>
      </w:r>
      <w:r>
        <w:rPr>
          <w:rFonts w:cs="Arial" w:ascii="Cambria" w:hAnsi="Cambria"/>
          <w:sz w:val="22"/>
          <w:szCs w:val="22"/>
          <w:shd w:fill="FFFFFF" w:val="clear"/>
        </w:rPr>
        <w:t>τεμπελιά//</w:t>
      </w:r>
      <w:r>
        <w:rPr>
          <w:rFonts w:eastAsia="Arial Unicode MS;Arial" w:cs="Arial Unicode MS;Arial" w:ascii="Arial Unicode MS;Arial" w:hAnsi="Arial Unicode MS;Arial"/>
          <w:b/>
          <w:bCs/>
          <w:color w:val="333333"/>
          <w:sz w:val="22"/>
          <w:szCs w:val="22"/>
          <w:shd w:fill="FFFFFF" w:val="clear"/>
        </w:rPr>
        <w:t xml:space="preserve"> 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άεργος -η -ο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: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(για πρόσ.) που περνάει τον καιρό του χωρίς να ασχολείται με κτ., που δεν έχει έργο, απασχόληση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 xml:space="preserve"> Kαλλιεργούσε ο ίδιος τον κήπο για να μην κάθεται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.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αθυροστομία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λέξη ή έκφραση που θεωρείται τολμηρή και ιδίως άσεμνη, </w:t>
      </w:r>
      <w:r>
        <w:rPr>
          <w:rFonts w:cs="Cambria" w:ascii="Cambria" w:hAnsi="Cambria"/>
          <w:b/>
          <w:sz w:val="22"/>
          <w:szCs w:val="22"/>
        </w:rPr>
        <w:t>αθυρόστομος</w:t>
      </w:r>
    </w:p>
    <w:p>
      <w:pPr>
        <w:pStyle w:val="Normal"/>
        <w:ind w:left="-900" w:right="-10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αθυμία</w:t>
      </w:r>
      <w:r>
        <w:rPr>
          <w:rFonts w:cs="Cambria" w:ascii="Cambria" w:hAnsi="Cambria"/>
          <w:sz w:val="22"/>
          <w:szCs w:val="22"/>
        </w:rPr>
        <w:t xml:space="preserve">= λύπη, </w:t>
      </w:r>
      <w:r>
        <w:rPr>
          <w:rFonts w:eastAsia="Arial Unicode MS;Arial" w:cs="Arial Unicode MS;Arial" w:ascii="Arial Unicode MS;Arial" w:hAnsi="Arial Unicode MS;Arial"/>
          <w:color w:val="333333"/>
          <w:sz w:val="22"/>
          <w:szCs w:val="22"/>
          <w:shd w:fill="FFFFFF" w:val="clear"/>
        </w:rPr>
        <w:t xml:space="preserve">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έλλειψη καλής ψυχικής διάθεσης· ακεφιά.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αθέμιτος= </w:t>
      </w:r>
      <w:r>
        <w:rPr>
          <w:rFonts w:cs="Cambria" w:ascii="Cambria" w:hAnsi="Cambria"/>
          <w:sz w:val="22"/>
          <w:szCs w:val="22"/>
        </w:rPr>
        <w:t xml:space="preserve">παράνομος, άνομος, δόλιος,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παράτυπος, ανήθικος// ΑΝΤ. Σύννομος</w:t>
      </w:r>
    </w:p>
    <w:p>
      <w:pPr>
        <w:pStyle w:val="Normal"/>
        <w:ind w:left="-900" w:right="-105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αιδώς= </w:t>
      </w:r>
      <w:r>
        <w:rPr>
          <w:rFonts w:cs="Cambria" w:ascii="Cambria" w:hAnsi="Cambria"/>
          <w:sz w:val="22"/>
          <w:szCs w:val="22"/>
        </w:rPr>
        <w:t>ντροπή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το συναίσθημα της ντροπής που προέρχεται ιδίως από καταπάτηση των ηθικών ή κοινωνικών κανόνων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H νεολαία συχνά κατηγορείται για έλλειψη σεμνότητας και αιδούς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, Aργείοι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(ως επίπληξη για τους Έλληνες) ντροπή σας! </w:t>
      </w:r>
    </w:p>
    <w:p>
      <w:pPr>
        <w:pStyle w:val="Normal"/>
        <w:ind w:left="-900" w:right="-1054" w:hanging="0"/>
        <w:rPr/>
      </w:pPr>
      <w:r>
        <w:rPr>
          <w:rFonts w:cs="Arial" w:ascii="Cambria" w:hAnsi="Cambria"/>
          <w:b/>
          <w:sz w:val="22"/>
          <w:szCs w:val="22"/>
          <w:shd w:fill="FFFFFF" w:val="clear"/>
        </w:rPr>
        <w:t xml:space="preserve">αίσθηση= </w:t>
      </w:r>
      <w:r>
        <w:rPr>
          <w:rFonts w:cs="Arial" w:ascii="Cambria" w:hAnsi="Cambria"/>
          <w:sz w:val="22"/>
          <w:szCs w:val="22"/>
          <w:shd w:fill="FFFFFF" w:val="clear"/>
        </w:rPr>
        <w:t>εντύπωση</w:t>
      </w:r>
    </w:p>
    <w:p>
      <w:pPr>
        <w:pStyle w:val="Normal"/>
        <w:ind w:left="-900" w:right="-1054" w:hanging="0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b/>
          <w:sz w:val="22"/>
          <w:szCs w:val="22"/>
          <w:shd w:fill="FFFFFF" w:val="clear"/>
        </w:rPr>
        <w:t xml:space="preserve">αίγλη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μεγάλη δόξα, φήμη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H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της αρχαίας Ρώμης / της ελληνικής αρχαιότητας. Προσωπικότητα με κύρος και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αισθαντικός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</w:t>
      </w:r>
      <w:r>
        <w:rPr>
          <w:rFonts w:eastAsia="Arial Unicode MS;Arial" w:cs="Arial Unicode MS;Arial" w:ascii="Cambria" w:hAnsi="Cambria"/>
          <w:b/>
          <w:sz w:val="22"/>
          <w:szCs w:val="22"/>
          <w:shd w:fill="FFFFFF" w:val="clear"/>
        </w:rPr>
        <w:t>α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συναισθηματικός ή ευαίσθητος: 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 xml:space="preserve"> ποιητής / καλλιτέχνης/ψυχή / ιδιοσυγκρασία.       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β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που προκαλεί συναισθήματα, ιδίως ευάρεστα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Aισθαντικά λουλούδια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(μουσ.)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Aισθαντικό ύφος</w:t>
      </w:r>
    </w:p>
    <w:p>
      <w:pPr>
        <w:pStyle w:val="Normal"/>
        <w:ind w:left="-900" w:right="-1054" w:hanging="0"/>
        <w:rPr>
          <w:rFonts w:ascii="Cambria" w:hAnsi="Cambria" w:eastAsia="Arial Unicode MS;Arial" w:cs="Arial Unicode MS;Arial"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>ακανθώδης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που παρουσιάζει αιχμές, δύσκολα σημεία στα οποία πρέπει να δοθεί ιδιαίτερη προσοχή, για να μη δημιουργηθούν αντιδράσεις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ακάθεκτος= </w:t>
      </w:r>
      <w:r>
        <w:rPr>
          <w:rFonts w:cs="Cambria" w:ascii="Cambria" w:hAnsi="Cambria"/>
          <w:sz w:val="22"/>
          <w:szCs w:val="22"/>
        </w:rPr>
        <w:t>ασυγκράτητος, ασταμάτητος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ακατάβλητος= </w:t>
      </w:r>
      <w:r>
        <w:rPr>
          <w:rFonts w:cs="Cambria" w:ascii="Cambria" w:hAnsi="Cambria"/>
          <w:sz w:val="22"/>
          <w:szCs w:val="22"/>
        </w:rPr>
        <w:t>ακαταπόνητος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ακατάληπτος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δυσνόητος, ασαφής, ασυνάρτητος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ακατάλυτος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 xml:space="preserve">άφθαρτος,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ου δεν μπορεί κανένας να τον καταλύσει, να τον καταργήσει ή να τον αφανίσει, για κτ. που έχει ισχύ και διάρκεια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Tα ακατάλυτα μνημεία του πνεύματος / του παρελθόντος. Οι ακατάλυτοι συγγενικοί δεσμοί. Οι ακατάλυτες ηθικές αξίες.</w:t>
      </w:r>
    </w:p>
    <w:p>
      <w:pPr>
        <w:pStyle w:val="Normal"/>
        <w:ind w:left="-900" w:right="-1054" w:hanging="0"/>
        <w:rPr>
          <w:rFonts w:ascii="Cambria" w:hAnsi="Cambria" w:eastAsia="Arial Unicode MS;Arial" w:cs="Arial Unicode MS;Arial"/>
          <w:bCs/>
          <w:sz w:val="22"/>
          <w:szCs w:val="22"/>
          <w:shd w:fill="FFFFFF" w:val="clear"/>
        </w:rPr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ακατάσχετος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 xml:space="preserve">συνεχής,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για κτ. που δεν μπορεί κανείς να το σταματήσει, να το συγκρατήσει.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 xml:space="preserve"> Πέθανε από ακατάσχετη αιμορραγία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βήχας / εμετός. Aκατάσχετη διάρροια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 xml:space="preserve"> Έχει ακατάσχετη φλυαρία. Tον έπιασαν ακατάσχετα γέλια. Aκατάσχετη ορμή για δράση.</w:t>
      </w:r>
    </w:p>
    <w:p>
      <w:pPr>
        <w:pStyle w:val="Normal"/>
        <w:ind w:left="-900" w:right="-1054" w:hanging="0"/>
        <w:rPr/>
      </w:pPr>
      <w:r>
        <w:rPr>
          <w:rFonts w:cs="Arial" w:ascii="Cambria" w:hAnsi="Cambria"/>
          <w:b/>
          <w:sz w:val="22"/>
          <w:szCs w:val="22"/>
          <w:shd w:fill="FFFFFF" w:val="clear"/>
        </w:rPr>
        <w:t xml:space="preserve">ακριτόμυθος= </w:t>
      </w:r>
      <w:r>
        <w:rPr>
          <w:rFonts w:cs="Arial" w:ascii="Cambria" w:hAnsi="Cambria"/>
          <w:sz w:val="22"/>
          <w:szCs w:val="22"/>
          <w:shd w:fill="FFFFFF" w:val="clear"/>
        </w:rPr>
        <w:t xml:space="preserve">αμετροεπής, φλύαρος </w:t>
      </w:r>
      <w:r>
        <w:rPr>
          <w:rFonts w:eastAsia="MS Gothic;ＭＳ ゴシック" w:cs="MS Gothic;ＭＳ ゴシック" w:ascii="Cambria" w:hAnsi="Cambria"/>
          <w:sz w:val="22"/>
          <w:szCs w:val="22"/>
          <w:shd w:fill="FFFFFF" w:val="clear"/>
        </w:rPr>
        <w:t>//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ANT. εγκρατής, εχέμυθος, έμπιστος</w:t>
      </w:r>
    </w:p>
    <w:p>
      <w:pPr>
        <w:pStyle w:val="Normal"/>
        <w:ind w:left="-900" w:right="-1054" w:hanging="0"/>
        <w:rPr>
          <w:rFonts w:ascii="Cambria" w:hAnsi="Cambria" w:eastAsia="Arial Unicode MS;Arial" w:cs="Arial Unicode MS;Arial"/>
          <w:sz w:val="22"/>
          <w:szCs w:val="22"/>
          <w:shd w:fill="FFFFFF" w:val="clear"/>
        </w:rPr>
      </w:pPr>
      <w:r>
        <w:rPr>
          <w:rFonts w:cs="Arial" w:ascii="Cambria" w:hAnsi="Cambria"/>
          <w:b/>
          <w:sz w:val="22"/>
          <w:szCs w:val="22"/>
          <w:shd w:fill="FFFFFF" w:val="clear"/>
        </w:rPr>
        <w:t xml:space="preserve">ακριτομυθία= </w:t>
      </w:r>
      <w:r>
        <w:rPr>
          <w:rFonts w:cs="Arial" w:ascii="Cambria" w:hAnsi="Cambria"/>
          <w:sz w:val="22"/>
          <w:szCs w:val="22"/>
          <w:shd w:fill="FFFFFF" w:val="clear"/>
        </w:rPr>
        <w:t xml:space="preserve">επιπολαιότητα,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λόγος άκριτος και απερίσκεπτος που αποκαλύπτει κτ. κρυφό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Πληροφορήθηκα τις προθέσεις του από ακριτομυθίες των φίλων του.</w:t>
      </w:r>
    </w:p>
    <w:p>
      <w:pPr>
        <w:pStyle w:val="Normal"/>
        <w:ind w:left="-900" w:right="-1054" w:hanging="0"/>
        <w:rPr/>
      </w:pPr>
      <w:r>
        <w:rPr>
          <w:rFonts w:cs="Arial" w:ascii="Cambria" w:hAnsi="Cambria"/>
          <w:b/>
          <w:sz w:val="22"/>
          <w:szCs w:val="22"/>
          <w:shd w:fill="FFFFFF" w:val="clear"/>
        </w:rPr>
        <w:t xml:space="preserve">ακηδία= </w:t>
      </w:r>
      <w:r>
        <w:rPr>
          <w:rFonts w:cs="Arial" w:ascii="Cambria" w:hAnsi="Cambria"/>
          <w:sz w:val="22"/>
          <w:szCs w:val="22"/>
          <w:shd w:fill="FFFFFF" w:val="clear"/>
        </w:rPr>
        <w:t>αδιαφορία</w:t>
      </w:r>
    </w:p>
    <w:p>
      <w:pPr>
        <w:pStyle w:val="Normal"/>
        <w:ind w:left="-900" w:right="-1054" w:hanging="0"/>
        <w:rPr>
          <w:rFonts w:ascii="Cambria" w:hAnsi="Cambria" w:cs="Cambria"/>
          <w:i/>
          <w:i/>
          <w:iCs/>
          <w:sz w:val="22"/>
          <w:szCs w:val="22"/>
          <w:shd w:fill="FFFFFF" w:val="clear"/>
        </w:rPr>
      </w:pPr>
      <w:r>
        <w:rPr>
          <w:rFonts w:cs="Arial" w:ascii="Cambria" w:hAnsi="Cambria"/>
          <w:b/>
          <w:sz w:val="22"/>
          <w:szCs w:val="22"/>
          <w:shd w:fill="FFFFFF" w:val="clear"/>
        </w:rPr>
        <w:t xml:space="preserve">ακόρεστος= </w:t>
      </w:r>
      <w:r>
        <w:rPr>
          <w:rFonts w:cs="Arial" w:ascii="Cambria" w:hAnsi="Cambria"/>
          <w:sz w:val="22"/>
          <w:szCs w:val="22"/>
          <w:shd w:fill="FFFFFF" w:val="clear"/>
        </w:rPr>
        <w:t xml:space="preserve">άπληστος,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μτφ.) για συναίσθημα ή για ψυχική ανάγκη πολύ έντονη, που δεν μπορεί να την ικανοποιήσει κανείς με κανέναν τρόπο: 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πόθος. Aκόρεστο πάθος. Aκόρεστες επιθυμίες. Ο άνθρωπος έχει μια ακόρεστη δίψα για γνώση.</w:t>
      </w:r>
    </w:p>
    <w:p>
      <w:pPr>
        <w:pStyle w:val="Normal"/>
        <w:ind w:left="-900" w:right="-1054" w:hanging="0"/>
        <w:rPr/>
      </w:pPr>
      <w:r>
        <w:rPr>
          <w:rFonts w:cs="Arial" w:ascii="Cambria" w:hAnsi="Cambria"/>
          <w:b/>
          <w:sz w:val="22"/>
          <w:szCs w:val="22"/>
          <w:shd w:fill="FFFFFF" w:val="clear"/>
        </w:rPr>
        <w:t>ακράδαντος=</w:t>
      </w:r>
      <w:r>
        <w:rPr>
          <w:rFonts w:cs="Arial" w:ascii="Cambria" w:hAnsi="Cambria"/>
          <w:sz w:val="22"/>
          <w:szCs w:val="22"/>
          <w:shd w:fill="FFFFFF" w:val="clear"/>
        </w:rPr>
        <w:t xml:space="preserve"> ασάλευτος,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ακλόνητο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Aκράδαντη πίστη / πεποίθηση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</w:p>
    <w:p>
      <w:pPr>
        <w:pStyle w:val="Normal"/>
        <w:ind w:left="-900" w:right="-1054" w:hanging="0"/>
        <w:rPr/>
      </w:pPr>
      <w:r>
        <w:rPr>
          <w:rFonts w:cs="Arial" w:ascii="Cambria" w:hAnsi="Cambria"/>
          <w:b/>
          <w:sz w:val="22"/>
          <w:szCs w:val="22"/>
          <w:shd w:fill="FFFFFF" w:val="clear"/>
        </w:rPr>
        <w:t xml:space="preserve">ακραιφνής= </w:t>
      </w:r>
      <w:r>
        <w:rPr>
          <w:rFonts w:cs="Arial" w:ascii="Cambria" w:hAnsi="Cambria"/>
          <w:sz w:val="22"/>
          <w:szCs w:val="22"/>
          <w:shd w:fill="FFFFFF" w:val="clear"/>
        </w:rPr>
        <w:t xml:space="preserve">ανόθευτος,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γνήσιος, καθαρός, ειλικρινής: 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οπαδός / δημοκρατικός </w:t>
      </w:r>
    </w:p>
    <w:p>
      <w:pPr>
        <w:pStyle w:val="Normal"/>
        <w:ind w:left="-900" w:right="-1054" w:hanging="0"/>
        <w:rPr/>
      </w:pPr>
      <w:r>
        <w:rPr>
          <w:rFonts w:cs="Arial" w:ascii="Cambria" w:hAnsi="Cambria"/>
          <w:b/>
          <w:sz w:val="22"/>
          <w:szCs w:val="22"/>
          <w:shd w:fill="FFFFFF" w:val="clear"/>
        </w:rPr>
        <w:t xml:space="preserve">άλγος= </w:t>
      </w:r>
      <w:r>
        <w:rPr>
          <w:rFonts w:cs="Arial" w:ascii="Cambria" w:hAnsi="Cambria"/>
          <w:sz w:val="22"/>
          <w:szCs w:val="22"/>
          <w:shd w:fill="FFFFFF" w:val="clear"/>
        </w:rPr>
        <w:t>πόνος</w:t>
      </w:r>
    </w:p>
    <w:p>
      <w:pPr>
        <w:pStyle w:val="Normal"/>
        <w:ind w:left="-900" w:right="-1054" w:hanging="0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b/>
          <w:sz w:val="22"/>
          <w:szCs w:val="22"/>
          <w:shd w:fill="FFFFFF" w:val="clear"/>
        </w:rPr>
        <w:t xml:space="preserve">αλκή= </w:t>
      </w:r>
      <w:r>
        <w:rPr>
          <w:rFonts w:cs="Arial" w:ascii="Cambria" w:hAnsi="Cambria"/>
          <w:sz w:val="22"/>
          <w:szCs w:val="22"/>
          <w:shd w:fill="FFFFFF" w:val="clear"/>
        </w:rPr>
        <w:t xml:space="preserve">δύναμη,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σωματική δύναμη, ευρωστία. || ψυχική δύναμη, ανδρεία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αλλοιώνω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μεταβάλλω κτ. ως προς τα ιδιαίτερα γνωρίσματά του, κυρίως προς το χειρότερο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αλώβητος 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αβλαβής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αλλοτρίωση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 xml:space="preserve">αποξένωση,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η διαδικασία της αποξένωσης του ανθρώπου από τον ίδιο του τον εαυτό και της ταύτισής του με την υλική πραγματικότητα, καθώς και της απόλυτης εξάρτησής του από αυτή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αμαυρώνω= </w:t>
      </w:r>
      <w:r>
        <w:rPr>
          <w:rFonts w:cs="Cambria" w:ascii="Cambria" w:hAnsi="Cambria"/>
          <w:sz w:val="22"/>
          <w:szCs w:val="22"/>
        </w:rPr>
        <w:t>ντροπιάζω, ατιμάζω, κηλιδώνω, σπιλώνω</w:t>
      </w:r>
    </w:p>
    <w:p>
      <w:pPr>
        <w:pStyle w:val="Normal"/>
        <w:ind w:left="-900" w:right="-1054" w:hanging="0"/>
        <w:rPr>
          <w:rFonts w:ascii="Cambria" w:hAnsi="Cambria" w:cs="Arial"/>
          <w:bCs/>
          <w:sz w:val="22"/>
          <w:szCs w:val="22"/>
          <w:shd w:fill="FFFFFF" w:val="clear"/>
        </w:rPr>
      </w:pPr>
      <w:r>
        <w:rPr>
          <w:rStyle w:val="Emphasis"/>
          <w:rFonts w:cs="Arial" w:ascii="Cambria" w:hAnsi="Cambria"/>
          <w:b/>
          <w:bCs/>
          <w:i w:val="false"/>
          <w:iCs w:val="false"/>
          <w:sz w:val="22"/>
          <w:szCs w:val="22"/>
          <w:shd w:fill="FFFFFF" w:val="clear"/>
        </w:rPr>
        <w:t>αμέσως</w:t>
      </w:r>
      <w:r>
        <w:rPr>
          <w:rFonts w:cs="Arial" w:ascii="Cambria" w:hAnsi="Cambria"/>
          <w:sz w:val="22"/>
          <w:szCs w:val="22"/>
          <w:shd w:fill="FFFFFF" w:val="clear"/>
        </w:rPr>
        <w:t xml:space="preserve"> = χωρίς καθυστέρηση , </w:t>
      </w:r>
      <w:r>
        <w:rPr>
          <w:rFonts w:cs="Arial" w:ascii="Cambria" w:hAnsi="Cambria"/>
          <w:b/>
          <w:sz w:val="22"/>
          <w:szCs w:val="22"/>
          <w:shd w:fill="FFFFFF" w:val="clear"/>
        </w:rPr>
        <w:t>πάραυτα</w:t>
      </w:r>
      <w:r>
        <w:rPr>
          <w:rFonts w:cs="Arial" w:ascii="Cambria" w:hAnsi="Cambria"/>
          <w:sz w:val="22"/>
          <w:szCs w:val="22"/>
          <w:shd w:fill="FFFFFF" w:val="clear"/>
        </w:rPr>
        <w:t xml:space="preserve"> , </w:t>
      </w:r>
      <w:r>
        <w:rPr>
          <w:rFonts w:cs="Arial" w:ascii="Cambria" w:hAnsi="Cambria"/>
          <w:b/>
          <w:sz w:val="22"/>
          <w:szCs w:val="22"/>
          <w:shd w:fill="FFFFFF" w:val="clear"/>
        </w:rPr>
        <w:t>αυθωρεί, παραχρήμα</w:t>
      </w:r>
      <w:r>
        <w:rPr>
          <w:rFonts w:cs="Arial" w:ascii="Cambria" w:hAnsi="Cambria"/>
          <w:sz w:val="22"/>
          <w:szCs w:val="22"/>
          <w:shd w:fill="FFFFFF" w:val="clear"/>
        </w:rPr>
        <w:t xml:space="preserve">, </w:t>
      </w:r>
      <w:r>
        <w:rPr>
          <w:rFonts w:cs="Arial" w:ascii="Cambria" w:hAnsi="Cambria"/>
          <w:b/>
          <w:bCs/>
          <w:sz w:val="22"/>
          <w:szCs w:val="22"/>
          <w:shd w:fill="FFFFFF" w:val="clear"/>
        </w:rPr>
        <w:t>αυτοστιγμεί, παρευθύς</w:t>
      </w:r>
    </w:p>
    <w:p>
      <w:pPr>
        <w:pStyle w:val="Normal"/>
        <w:ind w:left="-900" w:right="-1054" w:hanging="0"/>
        <w:rPr/>
      </w:pPr>
      <w:r>
        <w:rPr>
          <w:rStyle w:val="Emphasis"/>
          <w:rFonts w:cs="Arial" w:ascii="Cambria" w:hAnsi="Cambria"/>
          <w:b/>
          <w:bCs/>
          <w:i w:val="false"/>
          <w:iCs w:val="false"/>
          <w:sz w:val="22"/>
          <w:szCs w:val="22"/>
          <w:shd w:fill="FFFFFF" w:val="clear"/>
        </w:rPr>
        <w:t xml:space="preserve">άμεσα= </w:t>
      </w:r>
      <w:r>
        <w:rPr>
          <w:rStyle w:val="Emphasis"/>
          <w:rFonts w:cs="Arial" w:ascii="Cambria" w:hAnsi="Cambria"/>
          <w:bCs/>
          <w:i w:val="false"/>
          <w:iCs w:val="false"/>
          <w:sz w:val="22"/>
          <w:szCs w:val="22"/>
          <w:shd w:fill="FFFFFF" w:val="clear"/>
        </w:rPr>
        <w:t>απευθείας</w:t>
      </w:r>
    </w:p>
    <w:p>
      <w:pPr>
        <w:pStyle w:val="Normal"/>
        <w:ind w:left="-900" w:right="-1054" w:hanging="0"/>
        <w:rPr>
          <w:rStyle w:val="Emphasis"/>
          <w:rFonts w:ascii="Cambria" w:hAnsi="Cambria" w:cs="Arial"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Style w:val="Emphasis"/>
          <w:rFonts w:cs="Arial" w:ascii="Cambria" w:hAnsi="Cambria"/>
          <w:b/>
          <w:bCs/>
          <w:i w:val="false"/>
          <w:iCs w:val="false"/>
          <w:sz w:val="22"/>
          <w:szCs w:val="22"/>
          <w:shd w:fill="FFFFFF" w:val="clear"/>
        </w:rPr>
        <w:t xml:space="preserve">αμέριστος= </w:t>
      </w:r>
      <w:r>
        <w:rPr>
          <w:rStyle w:val="Emphasis"/>
          <w:rFonts w:cs="Arial" w:ascii="Cambria" w:hAnsi="Cambria"/>
          <w:bCs/>
          <w:i w:val="false"/>
          <w:iCs w:val="false"/>
          <w:sz w:val="22"/>
          <w:szCs w:val="22"/>
          <w:shd w:fill="FFFFFF" w:val="clear"/>
        </w:rPr>
        <w:t xml:space="preserve">αδιαίρετος,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ου υπάρχει ή που εκδηλώνεται σε μεγάλο βαθμό, που είναι πολύ έντονο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Aμέριστη εκτίμηση / αγάπη / προσοχή / συμπαράσταση. Aμέριστο ενδιαφέρον.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iCs/>
          <w:sz w:val="22"/>
          <w:szCs w:val="22"/>
          <w:shd w:fill="FFFFFF" w:val="clear"/>
        </w:rPr>
        <w:t>αμβλύνω=</w:t>
      </w:r>
      <w:r>
        <w:rPr>
          <w:rFonts w:cs="Cambria" w:ascii="Cambria" w:hAnsi="Cambria"/>
          <w:iCs/>
          <w:sz w:val="22"/>
          <w:szCs w:val="22"/>
          <w:shd w:fill="FFFFFF" w:val="clear"/>
        </w:rPr>
        <w:t xml:space="preserve"> μετριάζω, κατευνάζω</w:t>
      </w:r>
      <w:r>
        <w:rPr>
          <w:rFonts w:cs="Cambria" w:ascii="Cambria" w:hAnsi="Cambria"/>
          <w:sz w:val="22"/>
          <w:szCs w:val="22"/>
        </w:rPr>
        <w:t>//</w:t>
      </w:r>
      <w:r>
        <w:rPr>
          <w:rFonts w:cs="Arial" w:ascii="Cambria" w:hAnsi="Cambria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MS Gothic;ＭＳ ゴシック" w:cs="MS Gothic;ＭＳ ゴシック" w:ascii="Cambria" w:hAnsi="Cambria"/>
          <w:sz w:val="22"/>
          <w:szCs w:val="22"/>
          <w:shd w:fill="FFFFFF" w:val="clear"/>
        </w:rPr>
        <w:t>ΑΝΤ. εκτραχύνω, οξύνω</w:t>
      </w:r>
    </w:p>
    <w:p>
      <w:pPr>
        <w:pStyle w:val="Normal"/>
        <w:ind w:left="-900" w:right="-1234" w:hanging="0"/>
        <w:rPr>
          <w:rFonts w:ascii="Cambria" w:hAnsi="Cambria" w:eastAsia="Arial Unicode MS;Arial" w:cs="Arial Unicode MS;Arial"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>αμείλικτος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που χαρακτηρίζεται από σκληρότητα ή δυσκολία: 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πόλεμος. Aμείλικτη πραγματικότητα. Aμείλικτα ερωτήματα</w:t>
      </w:r>
      <w:r>
        <w:rPr>
          <w:rFonts w:cs="Cambria" w:ascii="Cambria" w:hAnsi="Cambria"/>
          <w:b/>
          <w:sz w:val="22"/>
          <w:szCs w:val="22"/>
        </w:rPr>
        <w:br/>
        <w:t>αμετροέπεια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έλλειψη μέτρου στα λόγια από άποψη ποσοτική (πρβ.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</w:t>
      </w:r>
      <w:r>
        <w:rPr>
          <w:rFonts w:cs="Cambria" w:ascii="Cambria" w:hAnsi="Cambria"/>
          <w:i/>
          <w:iCs/>
          <w:sz w:val="22"/>
          <w:szCs w:val="22"/>
          <w:u w:val="single"/>
          <w:shd w:fill="FFFFFF" w:val="clear"/>
        </w:rPr>
        <w:t>φλυαρία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) ή ποιοτική (πρβ. </w:t>
      </w:r>
      <w:r>
        <w:rPr>
          <w:rFonts w:cs="Cambria" w:ascii="Cambria" w:hAnsi="Cambria"/>
          <w:i/>
          <w:iCs/>
          <w:sz w:val="22"/>
          <w:szCs w:val="22"/>
          <w:u w:val="single"/>
          <w:shd w:fill="FFFFFF" w:val="clear"/>
        </w:rPr>
        <w:t>μεγαλορρημοσύνη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).</w:t>
      </w:r>
      <w:r>
        <w:rPr>
          <w:rFonts w:cs="Cambria" w:ascii="Cambria" w:hAnsi="Cambria"/>
          <w:b/>
          <w:sz w:val="22"/>
          <w:szCs w:val="22"/>
        </w:rPr>
        <w:br/>
        <w:t>άμιλλα 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προσπάθεια για υπεροχή ανάμεσα σε δύο ή περισσότερα πρόσωπα που επιδιώκουν το ίδιο αποτέλεσμα και ιδίως που διεκδικούν την πρώτη θέση με κίνητρα κυρίως ηθικά· συναγωνισμός</w:t>
      </w:r>
    </w:p>
    <w:p>
      <w:pPr>
        <w:pStyle w:val="Normal"/>
        <w:ind w:left="-900" w:right="-12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αναβαθμός= </w:t>
      </w:r>
      <w:r>
        <w:rPr>
          <w:rFonts w:cs="Cambria" w:ascii="Cambria" w:hAnsi="Cambria"/>
          <w:sz w:val="22"/>
          <w:szCs w:val="22"/>
        </w:rPr>
        <w:t>σκαλοπάτι</w:t>
      </w:r>
    </w:p>
    <w:p>
      <w:pPr>
        <w:pStyle w:val="Normal"/>
        <w:ind w:left="-900" w:right="-12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αναδίπλωση= </w:t>
      </w:r>
      <w:r>
        <w:rPr>
          <w:rFonts w:cs="Cambria" w:ascii="Cambria" w:hAnsi="Cambria"/>
          <w:sz w:val="22"/>
          <w:szCs w:val="22"/>
        </w:rPr>
        <w:t>υποχώρηση</w:t>
      </w:r>
      <w:r>
        <w:rPr>
          <w:rFonts w:cs="Palatino Linotype" w:ascii="Palatino Linotype" w:hAnsi="Palatino Linotype"/>
          <w:i/>
          <w:iCs/>
          <w:color w:val="333333"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H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των στρατιωτικών δυνάμεων, H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των πολιτικών μας αντιπάλων.</w:t>
      </w:r>
    </w:p>
    <w:p>
      <w:pPr>
        <w:pStyle w:val="Normal"/>
        <w:ind w:left="-900" w:right="-1054" w:hanging="0"/>
        <w:rPr/>
      </w:pPr>
      <w:r>
        <w:rPr>
          <w:rFonts w:cs="Arial" w:ascii="Cambria" w:hAnsi="Cambria"/>
          <w:b/>
          <w:sz w:val="22"/>
          <w:szCs w:val="22"/>
          <w:shd w:fill="FFFFFF" w:val="clear"/>
        </w:rPr>
        <w:t xml:space="preserve">ανάλγητος= </w:t>
      </w:r>
      <w:r>
        <w:rPr>
          <w:rFonts w:cs="Arial" w:ascii="Cambria" w:hAnsi="Cambria"/>
          <w:sz w:val="22"/>
          <w:szCs w:val="22"/>
          <w:shd w:fill="FFFFFF" w:val="clear"/>
        </w:rPr>
        <w:t>απαθής, αναίσθητος</w:t>
      </w:r>
    </w:p>
    <w:p>
      <w:pPr>
        <w:pStyle w:val="Normal"/>
        <w:ind w:left="-900" w:right="-1054" w:hanging="0"/>
        <w:rPr/>
      </w:pPr>
      <w:r>
        <w:rPr>
          <w:rFonts w:cs="Arial" w:ascii="Cambria" w:hAnsi="Cambria"/>
          <w:b/>
          <w:sz w:val="22"/>
          <w:szCs w:val="22"/>
          <w:shd w:fill="FFFFFF" w:val="clear"/>
        </w:rPr>
        <w:t xml:space="preserve">ανασκευάζω= </w:t>
      </w:r>
      <w:r>
        <w:rPr>
          <w:rFonts w:cs="Arial" w:ascii="Cambria" w:hAnsi="Cambria"/>
          <w:sz w:val="22"/>
          <w:szCs w:val="22"/>
          <w:shd w:fill="FFFFFF" w:val="clear"/>
        </w:rPr>
        <w:t>αντικρούω, διαψεύδω</w:t>
      </w:r>
    </w:p>
    <w:p>
      <w:pPr>
        <w:pStyle w:val="Normal"/>
        <w:ind w:left="-900" w:right="-1054" w:hanging="0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b/>
          <w:sz w:val="22"/>
          <w:szCs w:val="22"/>
          <w:shd w:fill="FFFFFF" w:val="clear"/>
        </w:rPr>
        <w:t xml:space="preserve">ανερμάτιστος= </w:t>
      </w:r>
      <w:r>
        <w:rPr>
          <w:rFonts w:cs="Arial" w:ascii="Cambria" w:hAnsi="Cambria"/>
          <w:sz w:val="22"/>
          <w:szCs w:val="22"/>
          <w:shd w:fill="FFFFFF" w:val="clear"/>
        </w:rPr>
        <w:t>άστατος, ασταθής και ευμετάβολος, αυτός που δεν έχει σταθερό χαρακτήρα και σαφή προσανατολισμό, μεταβάλλει εύκολα τις ιδέες του//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ιδ. για επιστήμονες) που έχει ελλιπή μόρφωση· ακατάρτιστος</w:t>
      </w:r>
    </w:p>
    <w:p>
      <w:pPr>
        <w:pStyle w:val="Normal"/>
        <w:ind w:left="-900" w:right="-1054" w:hanging="0"/>
        <w:rPr/>
      </w:pPr>
      <w:r>
        <w:rPr>
          <w:rFonts w:cs="Arial" w:ascii="Cambria" w:hAnsi="Cambria"/>
          <w:b/>
          <w:sz w:val="22"/>
          <w:szCs w:val="22"/>
          <w:shd w:fill="FFFFFF" w:val="clear"/>
        </w:rPr>
        <w:t xml:space="preserve">αναπόδραστος= </w:t>
      </w:r>
      <w:r>
        <w:rPr>
          <w:rFonts w:cs="Arial" w:ascii="Cambria" w:hAnsi="Cambria"/>
          <w:sz w:val="22"/>
          <w:szCs w:val="22"/>
          <w:shd w:fill="FFFFFF" w:val="clear"/>
        </w:rPr>
        <w:t>αναπόφευκτος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αναχρονιστικός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απαρχαιωμένος, οπισθοδρομικός, ξεπερασμένος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ανάσχεση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επιτυχής αντιμετώπιση και ιδίως περιορισμός της έκτασης μιας δυσάρεστης ενέργειας ή κατάστασης: 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της εχθρικής προέλασης / του πληθωρισμού. Mέτρα / φάρμακα για την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μιας επιδημίας.</w:t>
      </w:r>
    </w:p>
    <w:p>
      <w:pPr>
        <w:pStyle w:val="Normal"/>
        <w:ind w:left="-900" w:right="-1054" w:hanging="0"/>
        <w:rPr>
          <w:rFonts w:ascii="Cambria" w:hAnsi="Cambria" w:cs="Cambria"/>
          <w:i/>
          <w:i/>
          <w:iCs/>
          <w:sz w:val="22"/>
          <w:szCs w:val="22"/>
          <w:shd w:fill="FFFFFF" w:val="clear"/>
          <w:lang w:val="en-US"/>
        </w:rPr>
      </w:pPr>
      <w:r>
        <w:rPr>
          <w:rFonts w:cs="Cambria" w:ascii="Cambria" w:hAnsi="Cambria"/>
          <w:b/>
          <w:sz w:val="22"/>
          <w:szCs w:val="22"/>
        </w:rPr>
        <w:t>ανεξίτηλος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που η ζωηρότητά του δε χάνεται, δεν εξασθενίζει με το πέρασμα του χρόνου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Aνεξίτηλες εντυπώσεις / μνήμες. H μορφή του θα μείνει ανεξίτηλη στη μνήμη μας.</w:t>
      </w:r>
    </w:p>
    <w:p>
      <w:pPr>
        <w:pStyle w:val="Normal"/>
        <w:ind w:left="-900" w:right="-159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ανήκεστος= </w:t>
      </w:r>
      <w:r>
        <w:rPr>
          <w:rFonts w:cs="Cambria" w:ascii="Cambria" w:hAnsi="Cambria"/>
          <w:sz w:val="22"/>
          <w:szCs w:val="22"/>
        </w:rPr>
        <w:t xml:space="preserve">αθεράπευτος, 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ανήκεστη βλάβη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 που δεν μπορεί να θεραπευτεί 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Προκλήθηκε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βλάβη στην υγεία του</w:t>
      </w:r>
    </w:p>
    <w:p>
      <w:pPr>
        <w:pStyle w:val="Normal"/>
        <w:ind w:left="-900" w:right="-159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ανηλεή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σκληρός, απάνθρωπος: 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τύραννος. Aνηλεή πλήγματα / χτυπήματα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cs="Cambria" w:ascii="Cambria" w:hAnsi="Cambria"/>
          <w:b/>
          <w:bCs/>
          <w:sz w:val="22"/>
          <w:szCs w:val="22"/>
        </w:rPr>
        <w:t>ανηλεώς</w:t>
      </w:r>
      <w:r>
        <w:rPr>
          <w:rFonts w:cs="Cambria" w:ascii="Cambria" w:hAnsi="Cambria"/>
          <w:sz w:val="22"/>
          <w:szCs w:val="22"/>
        </w:rPr>
        <w:t> ΕΠIΡΡ: </w:t>
      </w:r>
      <w:r>
        <w:rPr>
          <w:rFonts w:cs="Cambria" w:ascii="Cambria" w:hAnsi="Cambria"/>
          <w:i/>
          <w:iCs/>
          <w:sz w:val="22"/>
          <w:szCs w:val="22"/>
        </w:rPr>
        <w:t>Tον έδειραν</w:t>
      </w:r>
      <w:r>
        <w:rPr>
          <w:rFonts w:cs="Cambria" w:ascii="Cambria" w:hAnsi="Cambria"/>
          <w:sz w:val="22"/>
          <w:szCs w:val="22"/>
        </w:rPr>
        <w:t> ~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ανώδυνος=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 1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ου δεν προκαλεί σωματικό ή ψυχικό πόνο. ANT επώδυνος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  <w:vertAlign w:val="subscript"/>
        </w:rPr>
        <w:t>1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Aνώδυνη χειρουργική επέμβαση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τοκετός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που γίνεται με τοπική αναισθησία ή με ειδικές ασκήσεις κατά τη διάρκεια της εγκυμοσύνης και του τοκετού.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Ο χωρισμός δεν ήταν καθόλου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, αντίθετα ήταν πολύ οδυνηρός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2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(μτφ.)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α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ου δεν προκαλεί προβλήματα ή αντιδράσεις. ANT επώδυνος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  <w:vertAlign w:val="subscript"/>
        </w:rPr>
        <w:t>2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Tα νέα οικονομικά μέτρα δε θα είναι ανώδυνα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β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που δεν προκαλεί παρενέργειες, που είναι αβλαβή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 xml:space="preserve">H ασπιρίνη θεωρείται ανώδυνο φάρμακο. 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αναδίδω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, 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-ομαι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= βγάζω, σκορπίζω προς όλες τις κατευθύνσεις κτ. που βρίσκεται σε αέρια ή σε υγρή κατάσταση· αναδίνω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Ο βόθρος αναδίδει μια αφόρητη δυσωδία. Aπό τον κήπο αναδίδεται ένα λεπτό άρωμα. Ο βορινός τοίχος του σπιτιού αναδίδει υγρασία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|| για ήχους: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H κιθάρα ανέδιδε γλυκούς τόνους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.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αναδύομαι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= ανεβαίνω από το βυθό στην επιφάνεια. ANT καταδύομαι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αναμοχλεύω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 xml:space="preserve">ανακινώ, αναζωπυρώνω,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φέρνω στην επικαιρότητα, οξύνω πάλι μια παλαιά και συνήθως ξεχασμένη κατάσταση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αναλίσκω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ξοδεύω, δαπανώ, αφιερώνω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αντιδιαστέλλω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αντιπαραθέτω, αντιπαραβάλλω, συγκρίνω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αντιστρατεύω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εναντιώνομαι, συγκρούομαι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απαθανατίζω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διατηρώ κπ. ή κτ. πολύ ζωντανό στη μνήμη των συγχρόνων και των μεταγενεστέρων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απαρέγκλιτος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που δε μεταβάλλει στάση· σταθερό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H απαρέγκλιτη τήρηση του νόμου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cs="Cambria" w:ascii="Cambria" w:hAnsi="Cambria"/>
          <w:b/>
          <w:bCs/>
          <w:sz w:val="22"/>
          <w:szCs w:val="22"/>
        </w:rPr>
        <w:t>απαρεγκλίτως</w:t>
      </w:r>
      <w:r>
        <w:rPr>
          <w:rFonts w:cs="Cambria" w:ascii="Cambria" w:hAnsi="Cambria"/>
          <w:sz w:val="22"/>
          <w:szCs w:val="22"/>
        </w:rPr>
        <w:t> &amp; </w:t>
      </w:r>
      <w:r>
        <w:rPr>
          <w:rFonts w:cs="Cambria" w:ascii="Cambria" w:hAnsi="Cambria"/>
          <w:b/>
          <w:bCs/>
          <w:sz w:val="22"/>
          <w:szCs w:val="22"/>
        </w:rPr>
        <w:t>απαρέγκλιτα</w:t>
      </w:r>
      <w:r>
        <w:rPr>
          <w:rFonts w:cs="Cambria" w:ascii="Cambria" w:hAnsi="Cambria"/>
          <w:sz w:val="22"/>
          <w:szCs w:val="22"/>
        </w:rPr>
        <w:t> ΕΠIΡΡ: </w:t>
      </w:r>
      <w:r>
        <w:rPr>
          <w:rFonts w:cs="Cambria" w:ascii="Cambria" w:hAnsi="Cambria"/>
          <w:i/>
          <w:iCs/>
          <w:sz w:val="22"/>
          <w:szCs w:val="22"/>
        </w:rPr>
        <w:t>Πρέπει</w:t>
      </w:r>
      <w:r>
        <w:rPr>
          <w:rFonts w:cs="Cambria" w:ascii="Cambria" w:hAnsi="Cambria"/>
          <w:sz w:val="22"/>
          <w:szCs w:val="22"/>
        </w:rPr>
        <w:t> ~</w:t>
      </w:r>
      <w:r>
        <w:rPr>
          <w:rFonts w:cs="Cambria" w:ascii="Cambria" w:hAnsi="Cambria"/>
          <w:i/>
          <w:iCs/>
          <w:sz w:val="22"/>
          <w:szCs w:val="22"/>
        </w:rPr>
        <w:t> να ακολουθήσεις αυτή τη δίαιτα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απαρέσκεια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 δυσαρέσκεια. ANT ευαρέσκεια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απαύγασμα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ανταύγεια, ακτινοβολία, λάμψη, κυρίως σε μτφ. σημασία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Tο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της σοφίας του / της πείρας του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ό,τι φωτίζει ή διαφωτίζει, ό,τι μένει ως το θετικό καταστάλαγμα μιας διαδικασίας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απεκδύομαι=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 xml:space="preserve"> από κάθε ευθύνη / κάθε ευθύνης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αρνούμαι να αναλάβω την ευθύνη για κτ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αποδιαρθρώνω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ανατρέπω την οργάνωση και την αρμονική λειτουργία ενός συνόλου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Aποδιαρθρώθηκε η δημόσια διοίκηση.-</w:t>
      </w:r>
      <w:r>
        <w:rPr>
          <w:rFonts w:cs="Cambria" w:ascii="Cambria" w:hAnsi="Cambria"/>
          <w:b/>
          <w:i/>
          <w:iCs/>
          <w:sz w:val="22"/>
          <w:szCs w:val="22"/>
          <w:shd w:fill="FFFFFF" w:val="clear"/>
        </w:rPr>
        <w:t>αποδιάρθρωση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αποτελματώνω=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 1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αφήνω κτ. στάσιμο, δε συντελώ στην εξέλιξη ή στην επίλυσή του, το αφήνω σε τέλμα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Aν δε γίνουν καινούριες επενδύσεις, η οικονομία μας θα αποτελματωθεί εντελώς. Οι διαπραγματεύσεις έχουν αποτελματωθεί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2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για κτ. που γίνεται εμπόδιο στην εξέλιξη κάποιου ανθρώπου και στην ανάπτυξη της δημιουργικότητάς του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Ο επιστήμονας, όταν σταματήσει την έρευνα, αποτελματώνεται. H καθημερινή ρουτίνα της δουλειάς με έχει αποτελματώσει. Mια αποτελματωμένη κοινωνία, χωρίς οράματα και προοπτικές.-</w:t>
      </w:r>
      <w:r>
        <w:rPr>
          <w:rFonts w:cs="Cambria" w:ascii="Cambria" w:hAnsi="Cambria"/>
          <w:b/>
          <w:i/>
          <w:iCs/>
          <w:sz w:val="22"/>
          <w:szCs w:val="22"/>
          <w:shd w:fill="FFFFFF" w:val="clear"/>
        </w:rPr>
        <w:t>αποτελμάτωση</w:t>
      </w:r>
    </w:p>
    <w:p>
      <w:pPr>
        <w:pStyle w:val="Normal"/>
        <w:ind w:left="-900" w:right="-1054" w:hanging="0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b/>
          <w:sz w:val="22"/>
          <w:szCs w:val="22"/>
          <w:shd w:fill="FFFFFF" w:val="clear"/>
        </w:rPr>
        <w:t xml:space="preserve">απηνής= </w:t>
      </w:r>
      <w:r>
        <w:rPr>
          <w:rFonts w:cs="Arial" w:ascii="Cambria" w:hAnsi="Cambria"/>
          <w:sz w:val="22"/>
          <w:szCs w:val="22"/>
          <w:shd w:fill="FFFFFF" w:val="clear"/>
        </w:rPr>
        <w:t xml:space="preserve">αμείλικτος, σκληρός, άγριος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διώκτης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τιμωρία / καταδίωξη</w:t>
      </w:r>
    </w:p>
    <w:p>
      <w:pPr>
        <w:pStyle w:val="Normal"/>
        <w:ind w:left="-900" w:right="-1054" w:hanging="0"/>
        <w:rPr/>
      </w:pPr>
      <w:r>
        <w:rPr>
          <w:rStyle w:val="Emphasis"/>
          <w:rFonts w:cs="Arial" w:ascii="Cambria" w:hAnsi="Cambria"/>
          <w:b/>
          <w:bCs/>
          <w:i w:val="false"/>
          <w:iCs w:val="false"/>
          <w:sz w:val="22"/>
          <w:szCs w:val="22"/>
          <w:shd w:fill="FFFFFF" w:val="clear"/>
        </w:rPr>
        <w:t xml:space="preserve">από καταβολής κόσμου= </w:t>
      </w:r>
      <w:r>
        <w:rPr>
          <w:rStyle w:val="Emphasis"/>
          <w:rFonts w:cs="Arial" w:ascii="Cambria" w:hAnsi="Cambria"/>
          <w:bCs/>
          <w:i w:val="false"/>
          <w:iCs w:val="false"/>
          <w:sz w:val="22"/>
          <w:szCs w:val="22"/>
          <w:shd w:fill="FFFFFF" w:val="clear"/>
        </w:rPr>
        <w:t>από πολύ παλιά</w:t>
      </w:r>
    </w:p>
    <w:p>
      <w:pPr>
        <w:pStyle w:val="Normal"/>
        <w:ind w:left="-900" w:right="-1054" w:hanging="0"/>
        <w:rPr>
          <w:rFonts w:ascii="Cambria" w:hAnsi="Cambria" w:eastAsia="Arial Unicode MS;Arial" w:cs="Arial Unicode MS;Arial"/>
          <w:sz w:val="22"/>
          <w:szCs w:val="22"/>
          <w:shd w:fill="FFFFFF" w:val="clear"/>
        </w:rPr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απόφανση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=(λόγ.) γνώμη που διατυπώνεται με την αξίωση ότι είναι αληθινή, ως δόγμα.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απόρροια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αποτέλεσμα, συνέπεια</w:t>
      </w:r>
    </w:p>
    <w:p>
      <w:pPr>
        <w:pStyle w:val="Normal"/>
        <w:ind w:left="-900" w:right="-1054" w:hanging="0"/>
        <w:rPr>
          <w:rFonts w:ascii="Cambria" w:hAnsi="Cambria" w:eastAsia="Arial Unicode MS;Arial" w:cs="Arial Unicode MS;Arial"/>
          <w:bCs/>
          <w:sz w:val="22"/>
          <w:szCs w:val="22"/>
          <w:shd w:fill="FFFFFF" w:val="clear"/>
        </w:rPr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απρόσκοπτος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ακώλυτος, χωρίς εμπόδια, ομαλός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απερίσπαστος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ανεμπόδιστος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απολογισμός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λογοδοσία διαχείρισης, έκθεση// τελικό αποτέλεσμα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αποκύημα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γέννημα, δημιούργημα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απεχθής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μισητός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απεμπολώ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 xml:space="preserve">προδίδω, εγκαταλείπω, παραιτούμαι από, παραχωρώ δικαιώματα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ή προδίδω ιδέες, αρχές, αξίες κτλ. Για ιδιοτελείς σκοπούς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απεργάζομαι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μηχανεύομαι, σχεδιάζω κάτι κακό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αποκομίζω= 1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παίρνω μαζί μου (φεύγοντας, αποχωρώντας),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Aποκομίσαμε άριστες εντυπώσεις από την επίσκεψή μας στις εγκαταστάσεις του νέου σταδίου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2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μτφ.) αποκτώ, πορίζομαι: ~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οφέλη / πλεονεκτήματα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αποσοβώ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 xml:space="preserve">αποτρέπω,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απομακρύνω κάποιο κακό που με απειλεί: 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Οι λαοί προσπαθούν να αποσοβήσουν τον κίνδυνο μιας πυρηνικής καταστροφής.</w:t>
      </w:r>
    </w:p>
    <w:p>
      <w:pPr>
        <w:pStyle w:val="Normal"/>
        <w:ind w:left="-900" w:right="-1054" w:hanging="0"/>
        <w:rPr>
          <w:rFonts w:ascii="Cambria" w:hAnsi="Cambria" w:eastAsia="Arial Unicode MS;Arial" w:cs="Arial Unicode MS;Arial"/>
          <w:bCs/>
          <w:sz w:val="22"/>
          <w:szCs w:val="22"/>
          <w:shd w:fill="FFFFFF" w:val="clear"/>
        </w:rPr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αργυρώνητο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ου εξαγοράζεται με χρήματα· πουλημένο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Aργυρώνητοι ψηφοφόροι / οπαδοί / δικαστές / μάρτυρες.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iCs/>
          <w:sz w:val="22"/>
          <w:szCs w:val="22"/>
          <w:shd w:fill="FFFFFF" w:val="clear"/>
        </w:rPr>
        <w:t xml:space="preserve">αρωγή= </w:t>
      </w:r>
      <w:r>
        <w:rPr>
          <w:rFonts w:cs="Cambria" w:ascii="Cambria" w:hAnsi="Cambria"/>
          <w:iCs/>
          <w:sz w:val="22"/>
          <w:szCs w:val="22"/>
          <w:shd w:fill="FFFFFF" w:val="clear"/>
        </w:rPr>
        <w:t>βοήθεια, συνδρομή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ασύστολος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αδιάντροπος, 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Aσύστολα ψεύδη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πολύ μεγάλα, χονδροειδή, που λέγονται χωρίς ντροπή.</w:t>
      </w:r>
    </w:p>
    <w:p>
      <w:pPr>
        <w:pStyle w:val="Normal"/>
        <w:ind w:left="-900" w:right="-1054" w:hanging="0"/>
        <w:rPr/>
      </w:pPr>
      <w:r>
        <w:rPr>
          <w:rFonts w:cs="Arial" w:ascii="Cambria" w:hAnsi="Cambria"/>
          <w:b/>
          <w:sz w:val="22"/>
          <w:szCs w:val="22"/>
          <w:shd w:fill="FFFFFF" w:val="clear"/>
        </w:rPr>
        <w:t xml:space="preserve">ατέρμονος= </w:t>
      </w:r>
      <w:r>
        <w:rPr>
          <w:rFonts w:cs="Arial" w:ascii="Cambria" w:hAnsi="Cambria"/>
          <w:sz w:val="22"/>
          <w:szCs w:val="22"/>
          <w:shd w:fill="FFFFFF" w:val="clear"/>
        </w:rPr>
        <w:t>ακατάπαυστος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ατόπημα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άτοπος λόγος ή πράξη· ατοπία, απρέπεια, παραλογισμός, παραδοξολογία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Συνηθισμένο / βαρύ / φοβερό / ασυγχώρητο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άτεγκτος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άκαμπτος, αμείλικτος, άκαρδος, αυστηρός, ανελέητος</w:t>
      </w:r>
    </w:p>
    <w:p>
      <w:pPr>
        <w:pStyle w:val="Normal"/>
        <w:ind w:left="-900" w:right="-1054" w:hanging="0"/>
        <w:jc w:val="both"/>
        <w:rPr>
          <w:rFonts w:ascii="Cambria" w:hAnsi="Cambria" w:eastAsia="Arial Unicode MS;Arial" w:cs="Arial Unicode MS;Arial"/>
          <w:bCs/>
          <w:sz w:val="22"/>
          <w:szCs w:val="22"/>
          <w:shd w:fill="FFFFFF" w:val="clear"/>
        </w:rPr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ατελέσφορο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άκαρπος , που δεν έφτασε στο αποτέλεσμα, στο σκοπό για τον οποίο έγινε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Aτελέσφορες προσπάθειες. Aτελέσφορα οικονομικά μέτρα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αυταρέσκεια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αυτοθαυμασμός, ναρκισσισμός, το να ευχαριστιέται κάποιος θαυμάζοντας τον εαυτό του·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Παθολογική / εξοργιστική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</w:p>
    <w:p>
      <w:pPr>
        <w:pStyle w:val="Normal"/>
        <w:ind w:left="-900" w:right="-1054" w:hanging="0"/>
        <w:rPr>
          <w:rFonts w:ascii="Cambria" w:hAnsi="Cambria" w:cs="Cambria"/>
          <w:i/>
          <w:i/>
          <w:iCs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>αφαίμαξη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(μτφ.) αφαίρεση μεγάλης ποσότητας χρημάτων με δόλιο ή εκβιαστικό τρόπο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Οι τοκογλύφοι κάνουν συστηματική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των χρημάτων των άλλων.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>άφατος=</w:t>
      </w:r>
      <w:r>
        <w:rPr>
          <w:rFonts w:cs="Cambria" w:ascii="Cambria" w:hAnsi="Cambria"/>
          <w:sz w:val="22"/>
          <w:szCs w:val="22"/>
        </w:rPr>
        <w:t xml:space="preserve"> ανείπωτος,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απερίγραπτο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Άφατη θλίψη / νοσταλγία / χαρά.</w:t>
      </w:r>
    </w:p>
    <w:p>
      <w:pPr>
        <w:pStyle w:val="Normal"/>
        <w:ind w:left="-900" w:right="-10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αφειδία= </w:t>
      </w:r>
      <w:r>
        <w:rPr>
          <w:rFonts w:cs="Cambria" w:ascii="Cambria" w:hAnsi="Cambria"/>
          <w:sz w:val="22"/>
          <w:szCs w:val="22"/>
        </w:rPr>
        <w:t>απλοχεριά /</w:t>
      </w:r>
      <w:r>
        <w:rPr>
          <w:rFonts w:cs="Cambria" w:ascii="Cambria" w:hAnsi="Cambria"/>
          <w:b/>
          <w:sz w:val="22"/>
          <w:szCs w:val="22"/>
        </w:rPr>
        <w:t>αφειδώλευτος</w:t>
      </w:r>
    </w:p>
    <w:p>
      <w:pPr>
        <w:pStyle w:val="Normal"/>
        <w:ind w:left="-900" w:right="-1054" w:hanging="0"/>
        <w:rPr>
          <w:rFonts w:ascii="Cambria" w:hAnsi="Cambria" w:cs="Cambria"/>
          <w:i/>
          <w:i/>
          <w:iCs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>αψιμαχία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(μτφ.) για αναμέτρηση, φιλονικία ή εριστική συζήτηση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Aψιμαχίες στο δικαστήριο / στη βουλή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αψίκορο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ευέξαπτος, οξύθυμος.</w:t>
      </w:r>
    </w:p>
    <w:p>
      <w:pPr>
        <w:pStyle w:val="Normal"/>
        <w:ind w:left="-900" w:right="-1054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Β</w:t>
      </w:r>
    </w:p>
    <w:p>
      <w:pPr>
        <w:pStyle w:val="Normal"/>
        <w:ind w:left="-900" w:right="-105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βυσσοδομώ</w:t>
      </w:r>
      <w:r>
        <w:rPr>
          <w:rFonts w:cs="Cambria" w:ascii="Cambria" w:hAnsi="Cambria"/>
          <w:sz w:val="22"/>
          <w:szCs w:val="22"/>
        </w:rPr>
        <w:t>= μηχανορραφώ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βουλή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συνήθ. Πληθ.) θέληση, απόφαση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βαυκαλίζομαι (με την ιδέα ότι…)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ξεγελώ τον εαυτό μου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βερμπαλισμός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 xml:space="preserve">πολυλογία, κενολογία, φλυαρία,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η χρησιμοποίηση λέξεων, φράσεων και εντυπωσιακών ρητορικών σχημάτων σε ένα λόγο χειμαρρώδη, που είναι όμως κενός νοήματος, ασαφής, που δεν ανταποκρίνεται στις αντίστοιχες έννοιε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Tον χαρακτηρίζει ένας άκρατος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.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Aυτά που είπε είναι καθαρός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.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βουλιμία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αδηφαγία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βδελυγμία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 συναίσθημα αποστροφής, αηδίας· σιχαμάρα. (έκφρ.)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μετά βδελυγμίας: Aπορρίπτω / αρνούμαι κτ. μετά βδελυγμίας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βεβαρυμμένος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κυρίως σε όρους και σε εκφράσει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βεβαρυμμένο παρελθόν / μητρώο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γεμάτο με ηθικά παραπτώματα, αξιόποινες πράξεις, καταδίκες.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βεβαρυμμένο ιστορικό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για ασθενή που η υγεία του έχει υποστεί βλάβες και στο παρελθόν.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βεβαρυμμένη κληρονομικότητα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όταν στους προγόνους υπάρχει κάποια ασθένεια που είναι δυνατό να μεταβιβαστεί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||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βεβαρυμμένο πρόγραμμα / ωράριο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φορτωμένο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βεληνεκές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(μτφ.) η εμβέλεια, το εύρος επιρροής, η απήχηση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Οι απόψεις του έχουν περιορισμένο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βιοπορισμός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η εξασφάλιση των υλικών μέσων επιβίωσης, ιδιαίτερα μέσο της προσωπικής εργασία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Tραγουδάει ερασιτεχνικά κι όχι για βιοπορισμό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.</w:t>
      </w:r>
    </w:p>
    <w:p>
      <w:pPr>
        <w:pStyle w:val="Normal"/>
        <w:ind w:left="-900" w:right="-10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βολιδοσκοπώ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εξετάζω, διερευνώ (μια κατάσταση, μια υπόθεση) για να σχηματίσω όσο το δυνατό πληρέστερη εικόνα, πριν πάρω αποφάσεις ή πριν προβώ σε ενέργειε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Bολιδοσκόπησα την κατάσταση κι αποφάσισα να προχωρήσω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|| (ειδικότ. για πρόσ.) προσπαθώ να διαγνώσω τις σκέψεις, τις επιθυμίες, τις προθέσεις κάποιου χωρίς να αποκαλύπτω ευθέως τις δικές μου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Tον βολιδοσκόπησαν για τη θέση του διευθυντή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left="-900" w:right="-1054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Γ</w:t>
      </w:r>
    </w:p>
    <w:p>
      <w:pPr>
        <w:pStyle w:val="Normal"/>
        <w:ind w:left="-900" w:right="-10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γαλουχώ=</w:t>
      </w:r>
      <w:r>
        <w:rPr>
          <w:rFonts w:cs="Cambria" w:ascii="Cambria" w:hAnsi="Cambria"/>
          <w:sz w:val="22"/>
          <w:szCs w:val="22"/>
        </w:rPr>
        <w:t xml:space="preserve"> διαπαιδαγωγώ, μορφώνω, ανατρέφω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γλαφυρό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αραστατικός, αβίαστος, κομψός και χαριτωμένος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γόητρο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η υπόληψη, η γενική εκτίμηση του κόσμου, το κύρος και η επιβολή που ασκεί κάποιο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Προσπάθησε να διατηρήσει το πολιτικό του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.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Έχασε πια το γόητρό του!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||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Πρέπει να διασώσουμε το εθνικό μας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γονυπετής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λόγ.) γονατιστός, συνήθ. για στάση ικεσίας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γλοιώδης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μτφ. για πρόσ.) που η συμπεριφορά του είναι ύπουλη, χυδαία και αναξιοπρεπή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Γλοιώδες υποκείμενο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χαρακτήρας. Γλοιώδες χαμόγελο.</w:t>
      </w:r>
    </w:p>
    <w:p>
      <w:pPr>
        <w:pStyle w:val="Normal"/>
        <w:ind w:left="-900" w:right="-1054" w:hanging="0"/>
        <w:rPr>
          <w:rFonts w:ascii="Cambria" w:hAnsi="Cambria" w:cs="Palatino Linotype"/>
          <w:i/>
          <w:i/>
          <w:iCs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>γενεσιουργός 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ου προκαλεί τη γένεση, τη δημιουργία ενός φαινομένου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Πρέπει να εξετάσουμε τα γενεσιουργά αίτια μιας τέτοιας συμπεριφοράς. H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αιτία αυτής της τραγικής αντίφασης</w:t>
      </w:r>
      <w:r>
        <w:rPr>
          <w:rFonts w:cs="Palatino Linotype" w:ascii="Cambria" w:hAnsi="Cambria"/>
          <w:i/>
          <w:iCs/>
          <w:sz w:val="22"/>
          <w:szCs w:val="22"/>
          <w:shd w:fill="FFFFFF" w:val="clear"/>
        </w:rPr>
        <w:t>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γλίσχρο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λιγοστός, ανεπαρκής, τσιγκούνης: ~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μισθός. Γλίσχρα αμοιβή. Γλίσχρα μέσα.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γηγενής= </w:t>
      </w:r>
      <w:r>
        <w:rPr>
          <w:rFonts w:cs="Cambria" w:ascii="Cambria" w:hAnsi="Cambria"/>
          <w:sz w:val="22"/>
          <w:szCs w:val="22"/>
        </w:rPr>
        <w:t>ντόπιος</w:t>
      </w:r>
    </w:p>
    <w:p>
      <w:pPr>
        <w:pStyle w:val="Normal"/>
        <w:ind w:left="-900" w:right="-1054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Δ</w:t>
      </w:r>
    </w:p>
    <w:p>
      <w:pPr>
        <w:pStyle w:val="Normal"/>
        <w:ind w:left="-900" w:right="-105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ιαρρήδην= </w:t>
      </w:r>
      <w:r>
        <w:rPr>
          <w:rFonts w:cs="Cambria" w:ascii="Cambria" w:hAnsi="Cambria"/>
          <w:sz w:val="22"/>
          <w:szCs w:val="22"/>
        </w:rPr>
        <w:t>απερίφραστα, κατηγορηματικά</w:t>
      </w:r>
    </w:p>
    <w:p>
      <w:pPr>
        <w:pStyle w:val="Normal"/>
        <w:ind w:left="-900" w:right="-105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δυσμενής</w:t>
      </w:r>
      <w:r>
        <w:rPr>
          <w:rFonts w:cs="Cambria" w:ascii="Cambria" w:hAnsi="Cambria"/>
          <w:sz w:val="22"/>
          <w:szCs w:val="22"/>
        </w:rPr>
        <w:t>= αντίξοος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δηκτικός= </w:t>
      </w:r>
      <w:r>
        <w:rPr>
          <w:rFonts w:cs="Cambria" w:ascii="Cambria" w:hAnsi="Cambria"/>
          <w:sz w:val="22"/>
          <w:szCs w:val="22"/>
        </w:rPr>
        <w:t>καυστικός, οξύς, δριμύς, ειρωνικός</w:t>
      </w:r>
    </w:p>
    <w:p>
      <w:pPr>
        <w:pStyle w:val="Normal"/>
        <w:ind w:left="-900" w:right="-1054" w:hanging="0"/>
        <w:jc w:val="both"/>
        <w:rPr/>
      </w:pPr>
      <w:r>
        <w:rPr>
          <w:rStyle w:val="Ctrerminevmataup"/>
          <w:rFonts w:cs="Cambria" w:ascii="Cambria" w:hAnsi="Cambria"/>
          <w:b/>
          <w:bCs/>
          <w:sz w:val="22"/>
          <w:szCs w:val="22"/>
        </w:rPr>
        <w:t xml:space="preserve">διακυβεύω= </w:t>
      </w:r>
      <w:r>
        <w:rPr>
          <w:rStyle w:val="Ctrerminevmataup"/>
          <w:rFonts w:cs="Cambria" w:ascii="Cambria" w:hAnsi="Cambria"/>
          <w:bCs/>
          <w:sz w:val="22"/>
          <w:szCs w:val="22"/>
        </w:rPr>
        <w:t>διακινδυνεύω να χάσω κάτι</w:t>
      </w:r>
      <w:r>
        <w:rPr>
          <w:rFonts w:cs="Cambria" w:ascii="Cambria" w:hAnsi="Cambria"/>
          <w:bCs/>
          <w:sz w:val="22"/>
          <w:szCs w:val="22"/>
        </w:rPr>
        <w:t> </w:t>
      </w:r>
      <w:r>
        <w:rPr>
          <w:rFonts w:cs="Cambria" w:ascii="Cambria" w:hAnsi="Cambria"/>
          <w:i/>
          <w:iCs/>
          <w:sz w:val="22"/>
          <w:szCs w:val="22"/>
        </w:rPr>
        <w:t>(διακυβεύει την υπόληψή του)</w:t>
      </w:r>
      <w:r>
        <w:rPr>
          <w:rFonts w:cs="Cambria" w:ascii="Cambria" w:hAnsi="Cambria"/>
          <w:bCs/>
          <w:sz w:val="22"/>
          <w:szCs w:val="22"/>
        </w:rPr>
        <w:t>, ρισκάρω</w:t>
      </w:r>
    </w:p>
    <w:p>
      <w:pPr>
        <w:pStyle w:val="Normal"/>
        <w:ind w:left="-900" w:right="-1054" w:hanging="0"/>
        <w:jc w:val="both"/>
        <w:rPr/>
      </w:pPr>
      <w:r>
        <w:rPr>
          <w:rStyle w:val="Ctrerminevmataup"/>
          <w:rFonts w:cs="Cambria" w:ascii="Cambria" w:hAnsi="Cambria"/>
          <w:b/>
          <w:bCs/>
          <w:sz w:val="22"/>
          <w:szCs w:val="22"/>
        </w:rPr>
        <w:t>διακυβεύομαι</w:t>
      </w:r>
      <w:r>
        <w:rPr>
          <w:rStyle w:val="Ctrerminevmataup"/>
          <w:rFonts w:cs="Cambria" w:ascii="Cambria" w:hAnsi="Cambria"/>
          <w:bCs/>
          <w:sz w:val="22"/>
          <w:szCs w:val="22"/>
        </w:rPr>
        <w:t>= για κάτι με αβέβαιη έκβαση, που υπάρχει κίνδυνος να χαθεί</w:t>
      </w:r>
      <w:r>
        <w:rPr>
          <w:rFonts w:cs="Cambria" w:ascii="Cambria" w:hAnsi="Cambria"/>
          <w:bCs/>
          <w:sz w:val="22"/>
          <w:szCs w:val="22"/>
        </w:rPr>
        <w:t> </w:t>
      </w:r>
      <w:r>
        <w:rPr>
          <w:rFonts w:cs="Cambria" w:ascii="Cambria" w:hAnsi="Cambria"/>
          <w:i/>
          <w:iCs/>
          <w:sz w:val="22"/>
          <w:szCs w:val="22"/>
        </w:rPr>
        <w:t>(διακυβεύεται η υπόληψή του)</w:t>
      </w:r>
      <w:r>
        <w:rPr>
          <w:rFonts w:cs="Cambria" w:ascii="Cambria" w:hAnsi="Cambria"/>
          <w:bCs/>
          <w:sz w:val="22"/>
          <w:szCs w:val="22"/>
        </w:rPr>
        <w:t> </w:t>
      </w:r>
    </w:p>
    <w:p>
      <w:pPr>
        <w:pStyle w:val="Normal"/>
        <w:ind w:left="-900" w:right="-105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Style w:val="Ctrerminevmataup"/>
          <w:rFonts w:cs="Cambria" w:ascii="Cambria" w:hAnsi="Cambria"/>
          <w:b/>
          <w:bCs/>
          <w:sz w:val="22"/>
          <w:szCs w:val="22"/>
        </w:rPr>
        <w:t xml:space="preserve">διατείνομαι= </w:t>
      </w:r>
      <w:r>
        <w:rPr>
          <w:rStyle w:val="Ctrerminevmataup"/>
          <w:rFonts w:cs="Cambria" w:ascii="Cambria" w:hAnsi="Cambria"/>
          <w:bCs/>
          <w:sz w:val="22"/>
          <w:szCs w:val="22"/>
        </w:rPr>
        <w:t>υποστηρίζω, ισχυρίζομαι</w:t>
      </w:r>
    </w:p>
    <w:p>
      <w:pPr>
        <w:pStyle w:val="Normal"/>
        <w:ind w:left="-900" w:right="-1054" w:hanging="0"/>
        <w:jc w:val="both"/>
        <w:rPr/>
      </w:pPr>
      <w:r>
        <w:rPr>
          <w:rStyle w:val="Ctrerminevmataup"/>
          <w:rFonts w:cs="Cambria" w:ascii="Cambria" w:hAnsi="Cambria"/>
          <w:b/>
          <w:bCs/>
          <w:sz w:val="22"/>
          <w:szCs w:val="22"/>
        </w:rPr>
        <w:t xml:space="preserve">διασπορά= </w:t>
      </w:r>
      <w:r>
        <w:rPr>
          <w:rStyle w:val="Ctrerminevmataup"/>
          <w:rFonts w:cs="Cambria" w:ascii="Cambria" w:hAnsi="Cambria"/>
          <w:bCs/>
          <w:sz w:val="22"/>
          <w:szCs w:val="22"/>
        </w:rPr>
        <w:t>διάδοση</w:t>
      </w:r>
    </w:p>
    <w:p>
      <w:pPr>
        <w:pStyle w:val="Normal"/>
        <w:ind w:left="-900" w:right="-1054" w:hanging="0"/>
        <w:jc w:val="both"/>
        <w:rPr/>
      </w:pPr>
      <w:r>
        <w:rPr>
          <w:rStyle w:val="Ctrerminevmataup"/>
          <w:rFonts w:cs="Cambria" w:ascii="Cambria" w:hAnsi="Cambria"/>
          <w:b/>
          <w:bCs/>
          <w:sz w:val="22"/>
          <w:szCs w:val="22"/>
        </w:rPr>
        <w:t xml:space="preserve">διεξοδικός= </w:t>
      </w:r>
      <w:r>
        <w:rPr>
          <w:rStyle w:val="Ctrerminevmataup"/>
          <w:rFonts w:cs="Cambria" w:ascii="Cambria" w:hAnsi="Cambria"/>
          <w:bCs/>
          <w:sz w:val="22"/>
          <w:szCs w:val="22"/>
        </w:rPr>
        <w:t>εκτενής, λεπτομερής, εξαντλητικός</w:t>
      </w:r>
    </w:p>
    <w:p>
      <w:pPr>
        <w:pStyle w:val="Normal"/>
        <w:ind w:left="-900" w:right="-1054" w:hanging="0"/>
        <w:jc w:val="both"/>
        <w:rPr/>
      </w:pPr>
      <w:r>
        <w:rPr>
          <w:rStyle w:val="Ctrerminevmataup"/>
          <w:rFonts w:cs="Cambria" w:ascii="Cambria" w:hAnsi="Cambria"/>
          <w:b/>
          <w:bCs/>
          <w:sz w:val="22"/>
          <w:szCs w:val="22"/>
        </w:rPr>
        <w:t xml:space="preserve">διέπομαι= </w:t>
      </w:r>
      <w:r>
        <w:rPr>
          <w:rStyle w:val="Ctrerminevmataup"/>
          <w:rFonts w:cs="Cambria" w:ascii="Cambria" w:hAnsi="Cambria"/>
          <w:bCs/>
          <w:sz w:val="22"/>
          <w:szCs w:val="22"/>
        </w:rPr>
        <w:t>καθορίζομαι, ρυθμίζομαι, κανονίζομαι</w:t>
      </w:r>
    </w:p>
    <w:p>
      <w:pPr>
        <w:pStyle w:val="Normal"/>
        <w:ind w:left="-900" w:right="-1054" w:hanging="0"/>
        <w:jc w:val="both"/>
        <w:rPr>
          <w:rStyle w:val="Ctrerminevmataup"/>
          <w:rFonts w:ascii="Cambria" w:hAnsi="Cambria" w:cs="Cambria"/>
          <w:bCs/>
          <w:sz w:val="22"/>
          <w:szCs w:val="22"/>
        </w:rPr>
      </w:pPr>
      <w:r>
        <w:rPr>
          <w:rStyle w:val="Ctrerminevmataup"/>
          <w:rFonts w:cs="Cambria" w:ascii="Cambria" w:hAnsi="Cambria"/>
          <w:b/>
          <w:bCs/>
          <w:sz w:val="22"/>
          <w:szCs w:val="22"/>
        </w:rPr>
        <w:t xml:space="preserve">διηνεκής= </w:t>
      </w:r>
      <w:r>
        <w:rPr>
          <w:rStyle w:val="Ctrerminevmataup"/>
          <w:rFonts w:cs="Cambria" w:ascii="Cambria" w:hAnsi="Cambria"/>
          <w:bCs/>
          <w:sz w:val="22"/>
          <w:szCs w:val="22"/>
        </w:rPr>
        <w:t xml:space="preserve">συνεχής, παντοτινός/ </w:t>
      </w:r>
      <w:r>
        <w:rPr>
          <w:rFonts w:cs="Cambria" w:ascii="Cambria" w:hAnsi="Cambria"/>
          <w:b/>
          <w:i/>
          <w:iCs/>
          <w:sz w:val="22"/>
          <w:szCs w:val="22"/>
          <w:shd w:fill="FFFFFF" w:val="clear"/>
        </w:rPr>
        <w:t>εις το διηνεκές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 xml:space="preserve">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άντοτε, αιωνίως (σε σχήμα υπερβολής και επικριτικά, για κάτι που διαιωνίζεται, που παρατείνεται χωρίς λόγο</w:t>
      </w:r>
      <w:r>
        <w:rPr>
          <w:rStyle w:val="Ctrerminevmataup"/>
          <w:rFonts w:cs="Cambria" w:ascii="Cambria" w:hAnsi="Cambria"/>
          <w:bCs/>
          <w:sz w:val="22"/>
          <w:szCs w:val="22"/>
        </w:rPr>
        <w:t>)</w:t>
      </w:r>
    </w:p>
    <w:p>
      <w:pPr>
        <w:pStyle w:val="Normal"/>
        <w:ind w:left="-900" w:right="-1054" w:hanging="0"/>
        <w:jc w:val="both"/>
        <w:rPr/>
      </w:pPr>
      <w:r>
        <w:rPr>
          <w:rStyle w:val="Ctrerminevmataup"/>
          <w:rFonts w:cs="Cambria" w:ascii="Cambria" w:hAnsi="Cambria"/>
          <w:b/>
          <w:bCs/>
          <w:sz w:val="22"/>
          <w:szCs w:val="22"/>
        </w:rPr>
        <w:t xml:space="preserve">δημοκοπία= </w:t>
      </w:r>
      <w:r>
        <w:rPr>
          <w:rStyle w:val="Ctrerminevmataup"/>
          <w:rFonts w:cs="Cambria" w:ascii="Cambria" w:hAnsi="Cambria"/>
          <w:bCs/>
          <w:sz w:val="22"/>
          <w:szCs w:val="22"/>
        </w:rPr>
        <w:t>δημαγωγία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δαιδαλώδης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μτφ.) που είναι πολύπλοκος, μπερδεμένος, που δύσκολα μπορούμε να τον καταλάβουμε ή να τον αντιμετωπίσουμε: 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υπόθεση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ελεάζω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ροσελκύω, παρασύρω κπ., τον πείθω ή τον συγκινώ χρησιμοποιώντας κτ. ως δέλεαρ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Προσπάθησε να με δελεάσει με μια σημαντική προσφορά. Δελεάστηκε από τα θέλγητρά της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ιαβόητο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ου έχει γίνει αρνητικά γνωστός, που έχει αποκτήσει μεγάλη αλλά αρνητική φήμη: ~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ληστής / απατεώνας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ιαλεύκανση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εξιχνίαση.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H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των συνθηκών που τον οδήγησαν στην ανταρσία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διανθίζω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για λόγο) προσθέτω σ΄ αυτόν διάφορα εκφραστικά στοιχεία με αποτέλεσμα να γίνεται συνήθ. πιο ωραίος ή ευχάριστο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Διανθίζει το λόγο του με παροιμίες / λογοπαίγνια / ανέκδοτα / αποφθέγματα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|| (ειρ.)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Συζήτηση διανθισμένη με βρισιές και βωμολοχίες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ιακριβώνω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εξακριβώνω κτ. ύστερα από ολόπλευρη και λεπτομερή έρευνα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ιαπληκτισμοί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ανταλλαγή συνήθ. υβριστικών λόγων ή χτυπημάτων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Διαπληκτισμοί μεταξύ φιλάθλων των αντίπαλων ομάδων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ιατείνομαι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ισχυρίζομαι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Διατείνεται ότι δε γνωρίζει το δράστη / ότι είναι αθώος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ιαχέω 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-ομαι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Ρ αόρ.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διέχυσα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διασκορπίζω, συνήθ. για το φαινόμενο της διάχυση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Tο φως διαχέεται όταν προσκρούει σε ανώμαλη επιφάνεια. Ο ήχος / το άρωμα διαχέεται παντού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ιέπω,-ομαι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καθορίζω, ρυθμίζω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Οι γραπτοί νόμοι διέπουν τις σχέσεις των ανθρώπων. H ζωή διέπεται από φυσικούς νόμους. 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ιορατικό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ου έχει την ικανότητα, εκτιμώντας σωστά μια δεδομένη πραγματικότητα, να προβλέπει πιθανές μελλοντικές εξελίξεις, οξυδερκή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Ο καλός πολιτικός πρέπει να είναι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. ||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Διορατικό πνεύμα / βλέμμα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ιολισθαίνω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αόρ.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διολίσθησα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: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ακολουθώ μια καθοδική πορεία που είναι αργή και όχι αμέσως αντιληπτή, συνήθ. μτφ.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Διολισθαίνει ένα νόμισμα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όταν χάνει την αξία του έναντι των άλλων νομισμάτων, με αργό ρυθμό.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Διολισθαίνει το κύρος μας στο εξωτερικό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οκησίσοφο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αυτός που νομίζει ότι γνωρίζει τα πάντα και που κομπάζει γι΄ αυτό. 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υσχερή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δύσκολος. ANT ευχερής</w:t>
      </w:r>
    </w:p>
    <w:p>
      <w:pPr>
        <w:pStyle w:val="Normal"/>
        <w:ind w:left="-900" w:right="-1054" w:hanging="0"/>
        <w:rPr>
          <w:rFonts w:ascii="Cambria" w:hAnsi="Cambria" w:eastAsia="Arial Unicode MS;Arial" w:cs="Arial Unicode MS;Arial"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 xml:space="preserve">δωροληψία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η ενέργεια αυτού που δωροδοκείται, που με υλικά ανταλλάγματα δέχεται, κατά παράβαση του νόμου, να ρυθμίσει ευνοϊκά την υπόθεση κάποιου· παθητική δωροδοκία. 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//ANT δωροδοκία: 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ωσίλογο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αυτός που συνεργάστηκε με τον κατακτητή, κυρίως με τις γερμανικές αρχές κατοχής, κατά τη διάρκεια του β' παγκόσμιου πολέμου στην Ελλάδα.</w:t>
      </w:r>
    </w:p>
    <w:p>
      <w:pPr>
        <w:pStyle w:val="Normal"/>
        <w:ind w:left="-900" w:right="-1054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Ε</w:t>
      </w:r>
    </w:p>
    <w:p>
      <w:pPr>
        <w:pStyle w:val="Normal"/>
        <w:shd w:fill="FFFFFF" w:val="clear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ενσκήπτω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αόρ.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 xml:space="preserve">ενέσκηψα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εμφανίζομαι αιφνιδιαστικά με σφοδρότητα,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iCs/>
          <w:sz w:val="22"/>
          <w:szCs w:val="22"/>
          <w:shd w:fill="FFFFFF" w:val="clear"/>
        </w:rPr>
        <w:t>ξεσπώ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 (για κακό που έρχεται, που εκδηλώνεται, που εμφανίζεται κτλ. Ορμητικά και απροσδόκητα)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Ενέσκηψε θύελλα / κακοκαιρία/επιδημία χολέρας.</w:t>
      </w:r>
    </w:p>
    <w:p>
      <w:pPr>
        <w:pStyle w:val="Normal"/>
        <w:shd w:fill="FFFFFF" w:val="clear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εγκύπτω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αόρ.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ενέκυψα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λόγ.) ~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σε κτ.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εξετάζω, μελετώ κτ. Με πολλή αγάπη και προθυμία, με πολύ ζήλο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Aπό νεαρή ηλικία ενέκυψε στην πλατωνική φιλοσοφία. H επιτροπή θα εγκύψει στα προβλήματα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γκλιματίζομαι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εξοικειώνομαι με τον τρόπο και τους όρους ζωής ξένου ανθρώπινου περιβάλλοντο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Δυσκολεύτηκε να εγκλιματιστεί στο νέο εργασιακό περιβάλλον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γκολπώνομαι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αποδέχομαι μια ιδέα, μια άποψη κτλ. με προθυμία και ευχαρίστως· ενστερνίζομαι, υιοθετώ, ασπάζομαι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Εγκολπώθηκε τις νεωτεριστικές ιδέες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γωκεντρισμός= </w:t>
      </w:r>
      <w:r>
        <w:rPr>
          <w:rFonts w:cs="Cambria" w:ascii="Cambria" w:hAnsi="Cambria"/>
          <w:iCs/>
          <w:sz w:val="22"/>
          <w:szCs w:val="22"/>
          <w:shd w:fill="FFFFFF" w:val="clear"/>
        </w:rPr>
        <w:t>εγωπάθεια, εγωλατρία, εγωισμός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εδράζομαι= </w:t>
      </w:r>
      <w:r>
        <w:rPr>
          <w:rFonts w:cs="Cambria" w:ascii="Cambria" w:hAnsi="Cambria"/>
          <w:sz w:val="22"/>
          <w:szCs w:val="22"/>
        </w:rPr>
        <w:t>βασίζομαι, στηρίζομαι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θελοδουλία 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η εκούσια υποταγή σε κπ.· δουλικότητα, δουλοφροσύνη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θελοτυφλώ= </w:t>
      </w:r>
      <w:r>
        <w:rPr>
          <w:rFonts w:cs="Cambria" w:ascii="Cambria" w:hAnsi="Cambria"/>
          <w:iCs/>
          <w:sz w:val="22"/>
          <w:szCs w:val="22"/>
          <w:shd w:fill="FFFFFF" w:val="clear"/>
        </w:rPr>
        <w:t>κλείνω τα μάτια (μου σε κτ.).</w:t>
      </w:r>
    </w:p>
    <w:p>
      <w:pPr>
        <w:pStyle w:val="Normal"/>
        <w:ind w:left="-900" w:right="-1054" w:hanging="0"/>
        <w:jc w:val="both"/>
        <w:rPr>
          <w:rFonts w:ascii="Cambria" w:hAnsi="Cambria" w:eastAsia="MS Gothic;ＭＳ ゴシック" w:cs="MS Gothic;ＭＳ ゴシック"/>
          <w:sz w:val="22"/>
          <w:szCs w:val="22"/>
          <w:shd w:fill="FFFFFF" w:val="clear"/>
        </w:rPr>
      </w:pPr>
      <w:r>
        <w:rPr>
          <w:rFonts w:eastAsia="MS Gothic;ＭＳ ゴシック" w:cs="MS Gothic;ＭＳ ゴシック" w:ascii="Cambria" w:hAnsi="Cambria"/>
          <w:b/>
          <w:sz w:val="22"/>
          <w:szCs w:val="22"/>
          <w:shd w:fill="FFFFFF" w:val="clear"/>
        </w:rPr>
        <w:t>ειδεχθής</w:t>
      </w:r>
      <w:r>
        <w:rPr>
          <w:rFonts w:eastAsia="MS Gothic;ＭＳ ゴシック" w:cs="MS Gothic;ＭＳ ゴシック" w:ascii="Cambria" w:hAnsi="Cambria"/>
          <w:sz w:val="22"/>
          <w:szCs w:val="22"/>
          <w:shd w:fill="FFFFFF" w:val="clear"/>
        </w:rPr>
        <w:t xml:space="preserve">= αποτρόπαιος,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ως χαρακτηρισμός ενέργειας που μας προκαλεί ένα ιδιαίτερα έντονο συναίσθημα αποστροφής, απέχθειας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ιλημμένο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στη λόγια έκφραση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ειλημμένη απόφαση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την οποία έχουν ήδη πάρει και γι΄ αυτό δεν είναι δυνατό να επανεξεταστεί ή να αλλάξει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εκλαμβάνω= </w:t>
      </w:r>
      <w:r>
        <w:rPr>
          <w:rFonts w:cs="Cambria" w:ascii="Cambria" w:hAnsi="Cambria"/>
          <w:sz w:val="22"/>
          <w:szCs w:val="22"/>
        </w:rPr>
        <w:t>θεωρώ, αντιλαμβάνομαι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εκθειάζω= </w:t>
      </w:r>
      <w:r>
        <w:rPr>
          <w:rFonts w:cs="Cambria" w:ascii="Cambria" w:hAnsi="Cambria"/>
          <w:sz w:val="22"/>
          <w:szCs w:val="22"/>
        </w:rPr>
        <w:t>επιδοκιμάζω, επικροτώ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έκτακτα= </w:t>
      </w:r>
      <w:r>
        <w:rPr>
          <w:rFonts w:cs="Cambria" w:ascii="Cambria" w:hAnsi="Cambria"/>
          <w:sz w:val="22"/>
          <w:szCs w:val="22"/>
        </w:rPr>
        <w:t>υπέροχα, έξοχα, περίφημα, εξαιρετικά, λαμπρά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εκτάκτως= </w:t>
      </w:r>
      <w:r>
        <w:rPr>
          <w:rFonts w:cs="Cambria" w:ascii="Cambria" w:hAnsi="Cambria"/>
          <w:sz w:val="22"/>
          <w:szCs w:val="22"/>
        </w:rPr>
        <w:t>ξαφνικά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έκκληση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= (λόγ.) επίκληση, παράκληση, θερμή ικεσία (για βοήθεια, συμπαράσταση κτλ.)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έκλυση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 = 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 I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φυσ.) απελευθέρωση, αποδέσμευση ενέργειας ή ύλης από κάπου και διάχυσή της στο περιβάλλον: 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αερίων / θερμότητας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ενέργειας / ραδιενέργειας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II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(λόγ.) 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ηθών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εκτροπή από τα χρηστά ήθη, ηθική διαφθορά, κατάπτωση, εξαχρείωση ηθών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κκεντρικό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εξαιρετικά παράδοξος και ιδιόρρυθμος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κμαυλίζω = </w:t>
      </w:r>
      <w:r>
        <w:rPr>
          <w:rFonts w:cs="Cambria" w:ascii="Cambria" w:hAnsi="Cambria"/>
          <w:sz w:val="22"/>
          <w:szCs w:val="22"/>
        </w:rPr>
        <w:t>διαφθείρω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ωθώ κπ. ή κτ. σε ηθική διαφθορά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H προβολή τέτοιων προτύπων εκμαυλίζει τις συνειδήσεις των νέων.</w:t>
      </w:r>
    </w:p>
    <w:p>
      <w:pPr>
        <w:pStyle w:val="Normal"/>
        <w:ind w:left="-900" w:right="-1054" w:hanging="0"/>
        <w:jc w:val="both"/>
        <w:rPr/>
      </w:pPr>
      <w:r>
        <w:rPr>
          <w:rFonts w:eastAsia="MS Gothic;ＭＳ ゴシック" w:cs="MS Gothic;ＭＳ ゴシック" w:ascii="Cambria" w:hAnsi="Cambria"/>
          <w:b/>
          <w:sz w:val="22"/>
          <w:szCs w:val="22"/>
          <w:shd w:fill="FFFFFF" w:val="clear"/>
        </w:rPr>
        <w:t xml:space="preserve">ελλοχεύω= </w:t>
      </w:r>
      <w:r>
        <w:rPr>
          <w:rFonts w:eastAsia="MS Gothic;ＭＳ ゴシック" w:cs="MS Gothic;ＭＳ ゴシック" w:ascii="Cambria" w:hAnsi="Cambria"/>
          <w:sz w:val="22"/>
          <w:szCs w:val="22"/>
          <w:shd w:fill="FFFFFF" w:val="clear"/>
        </w:rPr>
        <w:t>καραδοκώ, παραμονεύω</w:t>
      </w:r>
    </w:p>
    <w:p>
      <w:pPr>
        <w:pStyle w:val="Normal"/>
        <w:ind w:left="-900" w:right="-1054" w:hanging="0"/>
        <w:jc w:val="both"/>
        <w:rPr/>
      </w:pPr>
      <w:r>
        <w:rPr>
          <w:rStyle w:val="Emphasis"/>
          <w:rFonts w:cs="Arial" w:ascii="Cambria" w:hAnsi="Cambria"/>
          <w:b/>
          <w:bCs/>
          <w:i w:val="false"/>
          <w:iCs w:val="false"/>
          <w:sz w:val="22"/>
          <w:szCs w:val="22"/>
          <w:shd w:fill="FFFFFF" w:val="clear"/>
        </w:rPr>
        <w:t>εμβρίθεια</w:t>
      </w:r>
      <w:r>
        <w:rPr>
          <w:rFonts w:cs="Arial" w:ascii="Cambria" w:hAnsi="Cambria"/>
          <w:sz w:val="22"/>
          <w:szCs w:val="22"/>
          <w:shd w:fill="FFFFFF" w:val="clear"/>
        </w:rPr>
        <w:t>= σπουδαιότητα, σοβαρότητα </w:t>
      </w:r>
      <w:r>
        <w:rPr>
          <w:rFonts w:cs="Cambria" w:ascii="Cambria" w:hAnsi="Cambria"/>
          <w:sz w:val="22"/>
          <w:szCs w:val="22"/>
        </w:rPr>
        <w:t>//</w:t>
      </w:r>
      <w:r>
        <w:rPr>
          <w:rFonts w:cs="Arial" w:ascii="Cambria" w:hAnsi="Cambria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MS Gothic;ＭＳ ゴシック" w:cs="MS Gothic;ＭＳ ゴシック" w:ascii="Cambria" w:hAnsi="Cambria"/>
          <w:sz w:val="22"/>
          <w:szCs w:val="22"/>
          <w:shd w:fill="FFFFFF" w:val="clear"/>
        </w:rPr>
        <w:t>≉ ρηχότητα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εμβριθής –ής –ές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=βαθυστόχαστος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sz w:val="22"/>
          <w:szCs w:val="22"/>
          <w:shd w:fill="FFFFFF" w:val="clear"/>
        </w:rPr>
        <w:t>βαθύνους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, που εμβαθύνει, που προχωρεί στο βάθος των πραγμάτων και των εννοιών και με εξαιρετική σοβαρότητα: 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 xml:space="preserve"> εμβριθής διερεύνηση, σχολιασμός, εμβριθές ύφος, εμβριθή σχόλια </w:t>
      </w:r>
      <w:r>
        <w:rPr>
          <w:rFonts w:cs="Cambria" w:ascii="Cambria" w:hAnsi="Cambria"/>
          <w:sz w:val="22"/>
          <w:szCs w:val="22"/>
        </w:rPr>
        <w:t>//</w:t>
      </w:r>
      <w:r>
        <w:rPr>
          <w:rFonts w:cs="Arial" w:ascii="Cambria" w:hAnsi="Cambria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MS Gothic;ＭＳ ゴシック" w:cs="MS Gothic;ＭＳ ゴシック" w:ascii="Cambria" w:hAnsi="Cambria"/>
          <w:sz w:val="22"/>
          <w:szCs w:val="22"/>
          <w:shd w:fill="FFFFFF" w:val="clear"/>
        </w:rPr>
        <w:t xml:space="preserve">≉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επιπόλαιος// </w:t>
      </w:r>
      <w:r>
        <w:rPr>
          <w:rFonts w:cs="Cambria" w:ascii="Cambria" w:hAnsi="Cambria"/>
          <w:b/>
          <w:bCs/>
          <w:sz w:val="22"/>
          <w:szCs w:val="22"/>
        </w:rPr>
        <w:t>Εμβριθώς</w:t>
      </w:r>
      <w:r>
        <w:rPr>
          <w:rFonts w:cs="Cambria" w:ascii="Cambria" w:hAnsi="Cambria"/>
          <w:sz w:val="22"/>
          <w:szCs w:val="22"/>
        </w:rPr>
        <w:t>= με περίσκεψη και σοβαρότητα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μβόλιμο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ου παρεμβάλλεται σε μια καθορισμένη ή κανονική σειρά, διαδοχή κτλ.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Εμβόλιμη συνεδρίαση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μβέλεια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μτφ.) έκταση επίδρασης, επιρροής ή απήχησης στην κοινωνία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μμένω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συνεχίζω να έχω, να πιστεύω ή να υποστηρίζω την ίδια ιδέα, άποψη κτλ.· είμαι ανυποχώρητος, σταθερός ή πιστός σε γνώμη, άποψη κτλ.: 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στις απόψεις μου / στις ιδέες μου / στις πεποιθήσεις μου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στη γνώμη μου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στην αρχική μου πρόταση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μπεριστατωμένο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ου τον έχουν επεξεργαστεί με μεγάλη προσοχή και επιμέλεια, και από κάθε άποψη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Εμπεριστατωμένη μελέτη / έρευνα / παρουσίαση / απόδειξη. Εμπεριστατωμένες απόψεις / προτάσεις. Εμπεριστατωμένα επιχειρήματα / συμπεράσματα. Εμπεριστατωμένη ομιλία. Εμπεριστατωμένο άρθρο. Εμπεριστατωμένη παρουσίαση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μποτίζομαι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μτφ.) υποβάλλω σε κπ. ένα συναίσθημα ή μια ιδέα, έτσι ώστε η συνείδησή του να κυριαρχείται απόλυτα από αυτά: ~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κπ. με ένα συναίσθημα / με ένα ιδανικό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|| (συνήθ. παθ.)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Εμποτισμένος με μίσος / με ιδανικά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μφορούμαι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κυριαρχούμαι, ψυχικά ή πνευματικά, από ένα συναίσθημα, μια ιδέα κτλ.· διακατέχομαι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Εμφορείται από ευγενή αισθήματα / από τα ιδεώδη της κοινωνικής δικαιοσύνης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μπάθεια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εχθρότητα, κακία ή μίσος</w:t>
      </w:r>
      <w:r>
        <w:rPr>
          <w:rFonts w:cs="Cambria" w:ascii="Cambria" w:hAnsi="Cambria"/>
          <w:b/>
          <w:sz w:val="22"/>
          <w:szCs w:val="22"/>
        </w:rPr>
        <w:br/>
        <w:t xml:space="preserve">εμπαιγμός 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εριφρονητικός ή προσβλητικός αστεϊσμός σε βάρος κάποιου· χλευασμό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Δημόσιος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διαπόμπευση, διασυρμός.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2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παραπλάνηση ή εξαπάτηση κάποιου με ψευδείς υποσχέσεις ή πληροφορίες, κολακευτικούς λόγους κτλ., και με τρόπο που δείχνει περιφρόνηση· (πρβ.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κοροϊδία, φενακισμός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)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Kαταγγέλλω τον εμπαιγμό της κοινής γνώμης. Ο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του λαού από την εκάστοτε εξουσία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μφιλοχωρώ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εισχωρώ, εμφανίζομαι, παρουσιάζομαι κάπου (μέσα ή μεταξύ άλλων), συνήθ. προκαλώντας κτ. κακό, δυσάρεστο κτλ· (πρβ. </w:t>
      </w:r>
      <w:r>
        <w:rPr>
          <w:rFonts w:cs="Cambria" w:ascii="Cambria" w:hAnsi="Cambria"/>
          <w:i/>
          <w:iCs/>
          <w:sz w:val="22"/>
          <w:szCs w:val="22"/>
          <w:u w:val="single"/>
          <w:shd w:fill="FFFFFF" w:val="clear"/>
        </w:rPr>
        <w:t>παρεισφρέω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)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Kάποια διαφωνία είχε εμφιλοχωρήσει ανάμεσά τους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είχε προκύψει.</w:t>
      </w:r>
    </w:p>
    <w:p>
      <w:pPr>
        <w:pStyle w:val="Normal"/>
        <w:ind w:left="-900" w:right="-1054" w:hanging="0"/>
        <w:jc w:val="both"/>
        <w:rPr>
          <w:rFonts w:ascii="Cambria" w:hAnsi="Cambria" w:eastAsia="MS Gothic;ＭＳ ゴシック" w:cs="MS Gothic;ＭＳ ゴシック"/>
          <w:sz w:val="22"/>
          <w:szCs w:val="22"/>
          <w:shd w:fill="FFFFFF" w:val="clear"/>
        </w:rPr>
      </w:pPr>
      <w:r>
        <w:rPr>
          <w:rFonts w:eastAsia="MS Gothic;ＭＳ ゴシック" w:cs="MS Gothic;ＭＳ ゴシック" w:ascii="Cambria" w:hAnsi="Cambria"/>
          <w:b/>
          <w:sz w:val="22"/>
          <w:szCs w:val="22"/>
          <w:shd w:fill="FFFFFF" w:val="clear"/>
        </w:rPr>
        <w:t>εναργής</w:t>
      </w:r>
      <w:r>
        <w:rPr>
          <w:rFonts w:eastAsia="MS Gothic;ＭＳ ゴシック" w:cs="MS Gothic;ＭＳ ゴシック" w:ascii="Cambria" w:hAnsi="Cambria"/>
          <w:sz w:val="22"/>
          <w:szCs w:val="22"/>
          <w:shd w:fill="FFFFFF" w:val="clear"/>
        </w:rPr>
        <w:t xml:space="preserve">= ξεκάθαρος, σαφής, </w:t>
      </w:r>
      <w:r>
        <w:rPr>
          <w:rFonts w:eastAsia="MS Gothic;ＭＳ ゴシック" w:cs="MS Gothic;ＭＳ ゴシック" w:ascii="Cambria" w:hAnsi="Cambria"/>
          <w:b/>
          <w:sz w:val="22"/>
          <w:szCs w:val="22"/>
          <w:shd w:fill="FFFFFF" w:val="clear"/>
        </w:rPr>
        <w:t>ευκρινής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έναυσμα= </w:t>
      </w:r>
      <w:r>
        <w:rPr>
          <w:rFonts w:cs="Cambria" w:ascii="Cambria" w:hAnsi="Cambria"/>
          <w:sz w:val="22"/>
          <w:szCs w:val="22"/>
        </w:rPr>
        <w:t>αφορμή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ενδεδειγμένος= </w:t>
      </w:r>
      <w:r>
        <w:rPr>
          <w:rFonts w:cs="Cambria" w:ascii="Cambria" w:hAnsi="Cambria"/>
          <w:sz w:val="22"/>
          <w:szCs w:val="22"/>
        </w:rPr>
        <w:t>κατάλληλος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ενδελεχώς= εμβριθώς= </w:t>
      </w:r>
      <w:r>
        <w:rPr>
          <w:rFonts w:cs="Cambria" w:ascii="Cambria" w:hAnsi="Cambria"/>
          <w:sz w:val="22"/>
          <w:szCs w:val="22"/>
        </w:rPr>
        <w:t>αναλυτικά, διεξοδικά, επιμελώς//</w:t>
      </w:r>
      <w:r>
        <w:rPr>
          <w:rFonts w:cs="Arial" w:ascii="Cambria" w:hAnsi="Cambria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MS Gothic;ＭＳ ゴシック" w:cs="MS Gothic;ＭＳ ゴシック" w:ascii="Cambria" w:hAnsi="Cambria"/>
          <w:sz w:val="22"/>
          <w:szCs w:val="22"/>
          <w:shd w:fill="FFFFFF" w:val="clear"/>
        </w:rPr>
        <w:t xml:space="preserve">ΑΝΤ. </w:t>
      </w:r>
      <w:r>
        <w:rPr>
          <w:rFonts w:eastAsia="MS Gothic;ＭＳ ゴシック" w:cs="MS Gothic;ＭＳ ゴシック" w:ascii="Cambria" w:hAnsi="Cambria"/>
          <w:b/>
          <w:sz w:val="22"/>
          <w:szCs w:val="22"/>
          <w:shd w:fill="FFFFFF" w:val="clear"/>
        </w:rPr>
        <w:t>ακροθιγώς, αδρομερώς</w:t>
      </w:r>
      <w:r>
        <w:rPr>
          <w:rFonts w:eastAsia="MS Gothic;ＭＳ ゴシック" w:cs="MS Gothic;ＭＳ ゴシック" w:ascii="Cambria" w:hAnsi="Cambria"/>
          <w:sz w:val="22"/>
          <w:szCs w:val="22"/>
          <w:shd w:fill="FFFFFF" w:val="clear"/>
        </w:rPr>
        <w:t>, συνοπτικά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νδελεχή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ου γίνεται με διαρκή και άοκνη φροντίδα, επιμέλεια: 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μελέτη / έρευνα.</w:t>
      </w:r>
      <w:r>
        <w:rPr>
          <w:rFonts w:cs="Cambria" w:ascii="Cambria" w:hAnsi="Cambria"/>
          <w:b/>
          <w:sz w:val="22"/>
          <w:szCs w:val="22"/>
        </w:rPr>
        <w:br/>
        <w:t xml:space="preserve">ενδίδω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υποχωρώ, κάμπτομαι, υποκύπτω: 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στις πιέσεις / στις παρακλήσεις / στις απαιτήσεις / στις προτάσεις άλλου. 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νδόμυχος 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ου βρίσκεται (κρυμμένος) στο βάθος της συνείδησης, της ψυχής κάποιου· μύχιο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Ενδόμυχη σκέψη / επιθυμία / ευχή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πόθος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 || 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στα ενδόμυχα της ψυχής / της συνείδησης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στο βάθος, στα μύχια της ψυχής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νστερνίζομαι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αποδέχομαι με προθυμία και θέρμη μια ιδέα, άποψη κτλ. άλλου, πιστεύω βαθύτατα σ΄ αυτήν· ασπάζομαι, εγκολπώνομαι:</w:t>
      </w:r>
    </w:p>
    <w:p>
      <w:pPr>
        <w:pStyle w:val="Normal"/>
        <w:shd w:fill="FFFFFF" w:val="clear"/>
        <w:ind w:left="-900" w:right="-1054" w:hanging="0"/>
        <w:rPr>
          <w:rFonts w:ascii="Cambria" w:hAnsi="Cambria" w:eastAsia="Arial Unicode MS;Arial" w:cs="Arial Unicode MS;Arial"/>
          <w:sz w:val="22"/>
          <w:szCs w:val="22"/>
          <w:shd w:fill="FFFFFF" w:val="clear"/>
        </w:rPr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εξαίρω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επαινώ, εγκωμιάζω, εκθειάζω ► </w:t>
      </w:r>
      <w:r>
        <w:rPr>
          <w:rFonts w:eastAsia="Arial Unicode MS;Arial" w:cs="Arial Unicode MS;Arial" w:ascii="Cambria" w:hAnsi="Cambria"/>
          <w:b/>
          <w:sz w:val="22"/>
          <w:szCs w:val="22"/>
          <w:shd w:fill="FFFFFF" w:val="clear"/>
        </w:rPr>
        <w:t>έξαρση</w:t>
      </w:r>
    </w:p>
    <w:p>
      <w:pPr>
        <w:pStyle w:val="Normal"/>
        <w:shd w:fill="FFFFFF" w:val="clear"/>
        <w:ind w:left="-900" w:right="-1054" w:hanging="0"/>
        <w:rPr>
          <w:rFonts w:ascii="Cambria" w:hAnsi="Cambria" w:eastAsia="Arial Unicode MS;Arial" w:cs="Arial Unicode MS;Arial"/>
          <w:sz w:val="22"/>
          <w:szCs w:val="22"/>
          <w:shd w:fill="FFFFFF" w:val="clear"/>
        </w:rPr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εξαιρώ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χωρίζω, ξεχωρίζω, απαλλάσσω , δε συμπεριλαμβάνομαι ► </w:t>
      </w:r>
      <w:r>
        <w:rPr>
          <w:rFonts w:eastAsia="Arial Unicode MS;Arial" w:cs="Arial Unicode MS;Arial" w:ascii="Cambria" w:hAnsi="Cambria"/>
          <w:b/>
          <w:sz w:val="22"/>
          <w:szCs w:val="22"/>
          <w:shd w:fill="FFFFFF" w:val="clear"/>
        </w:rPr>
        <w:t>εξαίρεση</w:t>
      </w:r>
    </w:p>
    <w:p>
      <w:pPr>
        <w:pStyle w:val="Normal"/>
        <w:ind w:left="-900" w:right="-1054" w:hanging="0"/>
        <w:jc w:val="both"/>
        <w:rPr/>
      </w:pPr>
      <w:r>
        <w:rPr>
          <w:rFonts w:eastAsia="MS Gothic;ＭＳ ゴシック" w:cs="MS Gothic;ＭＳ ゴシック" w:ascii="Cambria" w:hAnsi="Cambria"/>
          <w:b/>
          <w:sz w:val="22"/>
          <w:szCs w:val="22"/>
          <w:shd w:fill="FFFFFF" w:val="clear"/>
        </w:rPr>
        <w:t>εξάρθρωση</w:t>
      </w:r>
      <w:r>
        <w:rPr>
          <w:rFonts w:eastAsia="MS Gothic;ＭＳ ゴシック" w:cs="MS Gothic;ＭＳ ゴシック" w:ascii="Cambria" w:hAnsi="Cambria"/>
          <w:sz w:val="22"/>
          <w:szCs w:val="22"/>
          <w:shd w:fill="FFFFFF" w:val="clear"/>
        </w:rPr>
        <w:t>= διάλυση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καταστροφή των συνεκτικών δεσμών ενός οργανωμένου συνόλου</w:t>
      </w:r>
      <w:r>
        <w:rPr>
          <w:rFonts w:eastAsia="MS Gothic;ＭＳ ゴシック" w:cs="MS Gothic;ＭＳ ゴシック" w:ascii="Cambria" w:hAnsi="Cambria"/>
          <w:sz w:val="22"/>
          <w:szCs w:val="22"/>
          <w:shd w:fill="FFFFFF" w:val="clear"/>
        </w:rPr>
        <w:t xml:space="preserve"> 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ξωραΐζω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μτφ.) κάνω κτ. να φαίνεται ωραίο, ενώ δεν είναι, και ιδίως το περιγράφω με επαινετικά λόγια· ωραιοποιώ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H φυσική τάση του ανθρώπου να εξωραΐζει το παρελθόν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ξεζητημένος=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 xml:space="preserve"> επιτηδευμένος,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για συμπεριφορά, πράξη κτλ.) που χαρακτηρίζεται από υπερβολική φροντίδα για το τέλειο ή το ασυνήθιστο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Εξεζητημένοι τρόποι. Εξεζητημένες εκφράσεις. Εξεζητημένη συμπεριφορά / ευγένεια / εμφάνιση / κομψότητα. Εξεζητημένο ύφος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εξαπολύω μύδρους= </w:t>
      </w:r>
      <w:r>
        <w:rPr>
          <w:rFonts w:cs="Cambria" w:ascii="Cambria" w:hAnsi="Cambria"/>
          <w:bCs/>
          <w:sz w:val="22"/>
          <w:szCs w:val="22"/>
        </w:rPr>
        <w:t>μιλώ δηκτικά και επιθετικά</w:t>
      </w:r>
    </w:p>
    <w:p>
      <w:pPr>
        <w:pStyle w:val="Normal"/>
        <w:ind w:left="-900" w:right="-105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πιδίδομαι</w:t>
      </w:r>
      <w:r>
        <w:rPr>
          <w:rFonts w:cs="Cambria" w:ascii="Cambria" w:hAnsi="Cambria"/>
          <w:sz w:val="22"/>
          <w:szCs w:val="22"/>
        </w:rPr>
        <w:t>= καταγίνομαι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επωμίζομαι= </w:t>
      </w:r>
      <w:r>
        <w:rPr>
          <w:rFonts w:cs="Cambria" w:ascii="Cambria" w:hAnsi="Cambria"/>
          <w:sz w:val="22"/>
          <w:szCs w:val="22"/>
        </w:rPr>
        <w:t>αναλαμβάνω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επίμοχθος= </w:t>
      </w:r>
      <w:r>
        <w:rPr>
          <w:rFonts w:cs="Cambria" w:ascii="Cambria" w:hAnsi="Cambria"/>
          <w:sz w:val="22"/>
          <w:szCs w:val="22"/>
        </w:rPr>
        <w:t>επίπονος</w:t>
      </w:r>
    </w:p>
    <w:p>
      <w:pPr>
        <w:pStyle w:val="Normal"/>
        <w:shd w:fill="FFFFFF" w:val="clear"/>
        <w:ind w:left="-900" w:right="-1054" w:hanging="0"/>
        <w:rPr>
          <w:rFonts w:ascii="Cambria" w:hAnsi="Cambria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Cambria" w:hAnsi="Cambria"/>
          <w:b/>
          <w:bCs/>
          <w:sz w:val="22"/>
          <w:szCs w:val="22"/>
        </w:rPr>
        <w:t>επιβουλή</w:t>
      </w:r>
      <w:r>
        <w:rPr>
          <w:rFonts w:eastAsia="Arial Unicode MS;Arial" w:cs="Arial Unicode MS;Arial" w:ascii="Cambria" w:hAnsi="Cambria"/>
          <w:sz w:val="22"/>
          <w:szCs w:val="22"/>
        </w:rPr>
        <w:t>= το να σκέφτεται ή να σχεδιάζει κάποιος κρυφά ή ύπουλα κτ. Κακό για κπ. Ή για κτ.: ~</w:t>
      </w:r>
      <w:r>
        <w:rPr>
          <w:rFonts w:eastAsia="Arial Unicode MS;Arial" w:cs="Arial Unicode MS;Arial" w:ascii="Cambria" w:hAnsi="Cambria"/>
          <w:i/>
          <w:iCs/>
          <w:sz w:val="22"/>
          <w:szCs w:val="22"/>
        </w:rPr>
        <w:t>κατά της ζωής / της υπόληψης κάποιου.</w:t>
      </w:r>
    </w:p>
    <w:p>
      <w:pPr>
        <w:pStyle w:val="Normal"/>
        <w:shd w:fill="FFFFFF" w:val="clear"/>
        <w:ind w:left="-900" w:right="-123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</w:rPr>
        <w:t>επίβουλος –η –ο</w:t>
      </w:r>
      <w:r>
        <w:rPr>
          <w:rFonts w:eastAsia="Arial Unicode MS;Arial" w:cs="Arial Unicode MS;Arial" w:ascii="Cambria" w:hAnsi="Cambria"/>
          <w:sz w:val="22"/>
          <w:szCs w:val="22"/>
        </w:rPr>
        <w:t> =που χαρακτηρίζεται από επιβουλή: </w:t>
      </w:r>
      <w:r>
        <w:rPr>
          <w:rFonts w:eastAsia="Arial Unicode MS;Arial" w:cs="Arial Unicode MS;Arial" w:ascii="Cambria" w:hAnsi="Cambria"/>
          <w:i/>
          <w:iCs/>
          <w:sz w:val="22"/>
          <w:szCs w:val="22"/>
        </w:rPr>
        <w:t>Επίβουλη σκέψη/ ενέργεια.</w:t>
      </w:r>
      <w:r>
        <w:rPr>
          <w:rFonts w:eastAsia="Arial Unicode MS;Arial" w:cs="Arial Unicode MS;Arial" w:ascii="Cambria" w:hAnsi="Cambria"/>
          <w:sz w:val="22"/>
          <w:szCs w:val="22"/>
        </w:rPr>
        <w:t> ~</w:t>
      </w:r>
      <w:r>
        <w:rPr>
          <w:rFonts w:eastAsia="Arial Unicode MS;Arial" w:cs="Arial Unicode MS;Arial" w:ascii="Cambria" w:hAnsi="Cambria"/>
          <w:i/>
          <w:iCs/>
          <w:sz w:val="22"/>
          <w:szCs w:val="22"/>
        </w:rPr>
        <w:t>άνθρωπος,</w:t>
      </w:r>
      <w:r>
        <w:rPr>
          <w:rFonts w:eastAsia="Arial Unicode MS;Arial" w:cs="Arial Unicode MS;Arial" w:ascii="Cambria" w:hAnsi="Cambria"/>
          <w:sz w:val="22"/>
          <w:szCs w:val="22"/>
        </w:rPr>
        <w:t> κακός και ύπουλος.</w:t>
      </w:r>
    </w:p>
    <w:p>
      <w:pPr>
        <w:pStyle w:val="Normal"/>
        <w:shd w:fill="FFFFFF" w:val="clear"/>
        <w:ind w:left="-900" w:right="-1054" w:hanging="0"/>
        <w:rPr>
          <w:rFonts w:ascii="Cambria" w:hAnsi="Cambria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επενέργεια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επίδραση σε κτ., επιρροή, επήρεια</w:t>
      </w:r>
    </w:p>
    <w:p>
      <w:pPr>
        <w:pStyle w:val="Normal"/>
        <w:ind w:left="-900" w:right="-1054" w:hanging="0"/>
        <w:jc w:val="both"/>
        <w:rPr/>
      </w:pPr>
      <w:r>
        <w:rPr>
          <w:rFonts w:eastAsia="MS Gothic;ＭＳ ゴシック" w:cs="MS Gothic;ＭＳ ゴシック" w:ascii="Cambria" w:hAnsi="Cambria"/>
          <w:b/>
          <w:sz w:val="22"/>
          <w:szCs w:val="22"/>
          <w:shd w:fill="FFFFFF" w:val="clear"/>
        </w:rPr>
        <w:t>επαχθής</w:t>
      </w:r>
      <w:r>
        <w:rPr>
          <w:rFonts w:eastAsia="MS Gothic;ＭＳ ゴシック" w:cs="MS Gothic;ＭＳ ゴシック" w:ascii="Cambria" w:hAnsi="Cambria"/>
          <w:sz w:val="22"/>
          <w:szCs w:val="22"/>
          <w:shd w:fill="FFFFFF" w:val="clear"/>
        </w:rPr>
        <w:t>= δυσβάσταχτος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έπαρση (επαίρομαι, επηρμένος)=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 xml:space="preserve"> αλαζονεία, υπεροψία, μεγαλορρημοσύνη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επιτήδευμα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ασχολία, απασχόληση, έργο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πιτηδευμένο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ANT ανεπιτήδευτος.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α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υπερβολικά προσεγμένο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Επιτηδευμένο γράψιμο / ντύσιμο. Επιτηδευμένη κομψότητα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β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προσποιητός, όχι γνήσιο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Επιτηδευμένη συμπεριφορά. Επιτηδευμένο χαμόγελο. Επιτηδευμένη ευγένεια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πλαστή.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Επιτηδευμένοι τρόποι.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επουσιώδης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 xml:space="preserve">δευτερεύων, ασήμαντος </w:t>
      </w:r>
      <w:r>
        <w:rPr>
          <w:rFonts w:eastAsia="MS Gothic;ＭＳ ゴシック" w:cs="MS Gothic;ＭＳ ゴシック" w:ascii="Cambria" w:hAnsi="Cambria"/>
          <w:sz w:val="22"/>
          <w:szCs w:val="22"/>
          <w:shd w:fill="FFFFFF" w:val="clear"/>
        </w:rPr>
        <w:t>//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ANT πρωταρχικός, ζωτικός, σπουδαίος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επίπλαστος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προσποιητός, ψεύτικος, τεχνητός</w:t>
      </w:r>
    </w:p>
    <w:p>
      <w:pPr>
        <w:pStyle w:val="Normal"/>
        <w:ind w:left="-900" w:right="-1054" w:hanging="0"/>
        <w:jc w:val="both"/>
        <w:rPr>
          <w:rFonts w:ascii="Cambria" w:hAnsi="Cambria" w:eastAsia="Arial Unicode MS;Arial" w:cs="Arial Unicode MS;Arial"/>
          <w:bCs/>
          <w:sz w:val="22"/>
          <w:szCs w:val="22"/>
          <w:shd w:fill="FFFFFF" w:val="clear"/>
        </w:rPr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επιλήψιμος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αξιοκατάκριτος, αξιόμεμπτος</w:t>
      </w:r>
      <w:r>
        <w:rPr>
          <w:rFonts w:eastAsia="MS Gothic;ＭＳ ゴシック" w:cs="MS Gothic;ＭＳ ゴシック" w:ascii="Cambria" w:hAnsi="Cambria"/>
          <w:sz w:val="22"/>
          <w:szCs w:val="22"/>
          <w:shd w:fill="FFFFFF" w:val="clear"/>
        </w:rPr>
        <w:t>//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ANT άμεμπτος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πήρεια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ιδίως στην έκφραση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υπό την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εξαιτίας της επίδρασης ή όσο αυτή διαρκεί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Tο αδίκημα διαπράχτηκε υπό την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οργής / μέθης. Ο ασθενής είναι ήσυχος, γιατί ακόμα βρίσκεται υπό την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ηρεμιστικών. 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πικάθομαι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είμαι, βρίσκομαι επάνω σε κτ. ή επάνω από κτ.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Σκόνη έχει επικαθίσει επάνω στα έπιπλα. Tο νέφος της ρύπανσης επικάθεται απειλητικό στον ουρανό της Aθήνας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πίκληση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αναφορά που γίνεται ως δικαιολογία ή επιχείρημα: 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λόγων υγείας / ορισμένου νόμου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2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το να ζητά κάποιος, που βρίσκεται σε δύσκολη κατάσταση, κτ. από κπ. συνήθ. προβάλλοντας ορισμένη αιτία ή δικαιολογία: 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της γενναιοδωρίας / της επιείκειας κάποιου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cs="Cambria" w:ascii="Cambria" w:hAnsi="Cambria"/>
          <w:b/>
          <w:sz w:val="22"/>
          <w:szCs w:val="22"/>
        </w:rPr>
        <w:br/>
        <w:t xml:space="preserve">επίνειο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χαρακτηρισμός πόλης ή γενικά οικισμού που διαθέτει λιμάνι, μέσο του οποίου ορισμένη πόλη, συνήθ. μεσόγεια, επικοινωνεί με τη θάλασσα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Ο Πειραιάς αναπτύχθηκε ως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της Aθήνας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πιδαψιλεύω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δίνω, προσφέρω σε κπ. κτ. καλό σε μεγάλη αφθονία: 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φροντίδες / περιποιήσεις / επαίνους / τιμές σε κπ.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τον φροντίζω, τον περιποιούμαι, τον επαινώ, τον τιμώ πολύ.</w:t>
      </w:r>
    </w:p>
    <w:p>
      <w:pPr>
        <w:pStyle w:val="Normal"/>
        <w:ind w:left="-900" w:right="-1054" w:hanging="0"/>
        <w:rPr>
          <w:rFonts w:ascii="Cambria" w:hAnsi="Cambria" w:eastAsia="Arial Unicode MS;Arial" w:cs="Arial Unicode MS;Arial"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 xml:space="preserve">επικροτώ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επιδοκιμάζω έντονα </w:t>
      </w:r>
    </w:p>
    <w:p>
      <w:pPr>
        <w:pStyle w:val="Normal"/>
        <w:ind w:left="-900" w:right="-10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σμός= </w:t>
      </w:r>
      <w:r>
        <w:rPr>
          <w:rFonts w:cs="Cambria" w:ascii="Cambria" w:hAnsi="Cambria"/>
          <w:sz w:val="22"/>
          <w:szCs w:val="22"/>
        </w:rPr>
        <w:t xml:space="preserve">πλήθος (μειωτικός χαρακτηρισμός) (πρβλ σμάρι μέλισσες) </w:t>
      </w:r>
      <w:r>
        <w:rPr>
          <w:rFonts w:cs="Palatino Linotype" w:ascii="Palatino Linotype" w:hAnsi="Palatino Linotype"/>
          <w:i/>
          <w:iCs/>
          <w:sz w:val="22"/>
          <w:szCs w:val="22"/>
          <w:shd w:fill="FFFFFF" w:val="clear"/>
        </w:rPr>
        <w:t>Δεν θέλει να έχει καμμιά σχέση με τον εσμό των κοσμικών κυρίων και κυριών. Ένας</w:t>
      </w:r>
      <w:r>
        <w:rPr>
          <w:rFonts w:eastAsia="Arial Unicode MS;Arial" w:cs="Arial Unicode MS;Arial" w:ascii="Arial Unicode MS;Arial" w:hAnsi="Arial Unicode MS;Arial"/>
          <w:sz w:val="22"/>
          <w:szCs w:val="22"/>
          <w:shd w:fill="FFFFFF" w:val="clear"/>
        </w:rPr>
        <w:t> ~ </w:t>
      </w:r>
      <w:r>
        <w:rPr>
          <w:rFonts w:cs="Palatino Linotype" w:ascii="Palatino Linotype" w:hAnsi="Palatino Linotype"/>
          <w:i/>
          <w:iCs/>
          <w:sz w:val="22"/>
          <w:szCs w:val="22"/>
          <w:shd w:fill="FFFFFF" w:val="clear"/>
        </w:rPr>
        <w:t>καθαρμάτων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πίρρωση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ενίσχυση, ενδυνάμωση, συνήθ. στις εκφράσεις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εις / προς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για επιβεβαίωση, ενίσχυση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Εις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των λεγομένων του / των ισχυρισμών του προσκόμισε αντίγραφο της δικαστικής απόφασης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πισύρω= 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α.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ροκαλώ συνήθ. κτ. κακό και το κάνω να στραφεί εναντίον μου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Mε την προκλητική του συμπεριφορά επέσυρε τις επικρίσεις όλων / τη γενική αγανάκτηση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β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έχω ως συνέπεια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Tο αδίκημα της εσχάτης προδοσίας μπορεί να επισύρει ακόμα και την ποινή του θανάτου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πίχειρα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η τιμωρία για κτ. κακό, ιδίως για ορισμένη κακή πράξη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Tα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της προδοσίας / της κακίας κάποιου. Έλαβε / εισέπραξε κάποιος τα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τιμωρήθηκε για κτ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πώδυνος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ANT ανώδυνος.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1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που προκαλεί πόνο, σωματικό ή ψυχικό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Επώδυνο τραύμα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σκεμμένος</w:t>
      </w:r>
      <w:r>
        <w:rPr>
          <w:rFonts w:cs="Cambria" w:ascii="Cambria" w:hAnsi="Cambria"/>
          <w:sz w:val="22"/>
          <w:szCs w:val="22"/>
        </w:rPr>
        <w:t>= ηθελημένος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για πράξη) που έγινε ύστερα από σκέψη και ιδίως με συγκεκριμένη πρόθεση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Εσκεμμένη ενέργεια. Εσκεμμένο λάθος. Tιμωρήθηκε αυστηρά, γιατί η παράβαση που διέπραξε ήταν εσκεμμένη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εταίρος= </w:t>
      </w:r>
      <w:r>
        <w:rPr>
          <w:rFonts w:cs="Cambria" w:ascii="Cambria" w:hAnsi="Cambria"/>
          <w:bCs/>
          <w:sz w:val="22"/>
          <w:szCs w:val="22"/>
        </w:rPr>
        <w:t>φίλος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έτερος= </w:t>
      </w:r>
      <w:r>
        <w:rPr>
          <w:rFonts w:cs="Cambria" w:ascii="Cambria" w:hAnsi="Cambria"/>
          <w:bCs/>
          <w:sz w:val="22"/>
          <w:szCs w:val="22"/>
        </w:rPr>
        <w:t>άλλος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ευδοκιμώ= </w:t>
      </w:r>
      <w:r>
        <w:rPr>
          <w:rFonts w:cs="Cambria" w:ascii="Cambria" w:hAnsi="Cambria"/>
          <w:sz w:val="22"/>
          <w:szCs w:val="22"/>
        </w:rPr>
        <w:t>προκόβω</w:t>
      </w:r>
    </w:p>
    <w:p>
      <w:pPr>
        <w:pStyle w:val="Normal"/>
        <w:ind w:left="-900" w:right="-105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υμενής= </w:t>
      </w:r>
      <w:r>
        <w:rPr>
          <w:rFonts w:cs="Cambria" w:ascii="Cambria" w:hAnsi="Cambria"/>
          <w:sz w:val="22"/>
          <w:szCs w:val="22"/>
        </w:rPr>
        <w:t>ευνοϊκός, ευοίωνος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που αντιμετωπίζει κπ. Ή κτ. Με ευνοϊκή ή φιλική διάθεση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Ήμουν πάντοτε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απέναντί του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.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H τύχη ήταν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προς την οικογένειά μου</w:t>
      </w:r>
      <w:r>
        <w:rPr>
          <w:rFonts w:cs="Cambria" w:ascii="Cambria" w:hAnsi="Cambria"/>
          <w:sz w:val="22"/>
          <w:szCs w:val="22"/>
        </w:rPr>
        <w:t>//</w:t>
      </w:r>
      <w:r>
        <w:rPr>
          <w:rFonts w:cs="Arial" w:ascii="Cambria" w:hAnsi="Cambria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MS Gothic;ＭＳ ゴシック" w:cs="MS Gothic;ＭＳ ゴシック" w:ascii="Cambria" w:hAnsi="Cambria"/>
          <w:sz w:val="22"/>
          <w:szCs w:val="22"/>
          <w:shd w:fill="FFFFFF" w:val="clear"/>
        </w:rPr>
        <w:t>≉δυσμενής</w:t>
      </w:r>
    </w:p>
    <w:p>
      <w:pPr>
        <w:pStyle w:val="Normal"/>
        <w:shd w:fill="FFFFFF" w:val="clear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ευημερία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= πολύ καλή οικονομική κατάσταση και συνεπώς άνετη ζωή.</w:t>
      </w:r>
    </w:p>
    <w:p>
      <w:pPr>
        <w:pStyle w:val="Normal"/>
        <w:shd w:fill="FFFFFF" w:val="clear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ευμάρεια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= οικονομικές συνθήκες που επιτρέπουν μια ζωή πλούσια, χωρίς υλικά προβλήματα, αφθονία σε πόρους, υλικά αγαθά.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ευφράδεια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= η ιδιότητα αυτού που έχει μεγάλη ευχέρεια στην προφορική διατύπωση των σκέψεών του· ευγλωττία </w:t>
      </w:r>
    </w:p>
    <w:p>
      <w:pPr>
        <w:pStyle w:val="Normal"/>
        <w:ind w:left="-900" w:right="-1054" w:hanging="0"/>
        <w:jc w:val="both"/>
        <w:rPr/>
      </w:pPr>
      <w:r>
        <w:rPr>
          <w:rFonts w:eastAsia="MS Gothic;ＭＳ ゴシック" w:cs="MS Gothic;ＭＳ ゴシック" w:ascii="Cambria" w:hAnsi="Cambria"/>
          <w:b/>
          <w:sz w:val="22"/>
          <w:szCs w:val="22"/>
          <w:shd w:fill="FFFFFF" w:val="clear"/>
        </w:rPr>
        <w:t xml:space="preserve">ευφραδής= </w:t>
      </w:r>
      <w:r>
        <w:rPr>
          <w:rFonts w:eastAsia="MS Gothic;ＭＳ ゴシック" w:cs="MS Gothic;ＭＳ ゴシック" w:ascii="Cambria" w:hAnsi="Cambria"/>
          <w:sz w:val="22"/>
          <w:szCs w:val="22"/>
          <w:shd w:fill="FFFFFF" w:val="clear"/>
        </w:rPr>
        <w:t>εύγλωττος</w:t>
      </w:r>
    </w:p>
    <w:p>
      <w:pPr>
        <w:pStyle w:val="Normal"/>
        <w:ind w:left="-900" w:right="-1054" w:hanging="0"/>
        <w:jc w:val="both"/>
        <w:rPr/>
      </w:pPr>
      <w:r>
        <w:rPr>
          <w:rFonts w:eastAsia="MS Gothic;ＭＳ ゴシック" w:cs="MS Gothic;ＭＳ ゴシック" w:ascii="Cambria" w:hAnsi="Cambria"/>
          <w:b/>
          <w:sz w:val="22"/>
          <w:szCs w:val="22"/>
          <w:shd w:fill="FFFFFF" w:val="clear"/>
        </w:rPr>
        <w:t xml:space="preserve">ευσταλής= </w:t>
      </w:r>
      <w:r>
        <w:rPr>
          <w:rFonts w:eastAsia="MS Gothic;ＭＳ ゴシック" w:cs="MS Gothic;ＭＳ ゴシック" w:ascii="Cambria" w:hAnsi="Cambria"/>
          <w:sz w:val="22"/>
          <w:szCs w:val="22"/>
          <w:shd w:fill="FFFFFF" w:val="clear"/>
        </w:rPr>
        <w:t>λεβεντόκορμος, με ωραίο παράστημα</w:t>
      </w:r>
    </w:p>
    <w:p>
      <w:pPr>
        <w:pStyle w:val="Normal"/>
        <w:ind w:left="-900" w:right="-1054" w:hanging="0"/>
        <w:jc w:val="both"/>
        <w:rPr/>
      </w:pPr>
      <w:r>
        <w:rPr>
          <w:rFonts w:eastAsia="MS Gothic;ＭＳ ゴシック" w:cs="MS Gothic;ＭＳ ゴシック" w:ascii="Cambria" w:hAnsi="Cambria"/>
          <w:b/>
          <w:sz w:val="22"/>
          <w:szCs w:val="22"/>
          <w:shd w:fill="FFFFFF" w:val="clear"/>
        </w:rPr>
        <w:t>ευειδής</w:t>
      </w:r>
      <w:r>
        <w:rPr>
          <w:rFonts w:eastAsia="MS Gothic;ＭＳ ゴシック" w:cs="MS Gothic;ＭＳ ゴシック" w:ascii="Cambria" w:hAnsi="Cambria"/>
          <w:sz w:val="22"/>
          <w:szCs w:val="22"/>
          <w:shd w:fill="FFFFFF" w:val="clear"/>
        </w:rPr>
        <w:t>= ωραίος, όμορφος//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ANT δυσειδής</w:t>
      </w:r>
    </w:p>
    <w:p>
      <w:pPr>
        <w:pStyle w:val="Normal"/>
        <w:ind w:left="-900" w:right="-1054" w:hanging="0"/>
        <w:jc w:val="both"/>
        <w:rPr>
          <w:rFonts w:ascii="Cambria" w:hAnsi="Cambria" w:eastAsia="MS Gothic;ＭＳ ゴシック" w:cs="MS Gothic;ＭＳ ゴシック"/>
          <w:sz w:val="22"/>
          <w:szCs w:val="22"/>
          <w:shd w:fill="FFFFFF" w:val="clear"/>
        </w:rPr>
      </w:pPr>
      <w:r>
        <w:rPr>
          <w:rFonts w:eastAsia="MS Gothic;ＭＳ ゴシック" w:cs="MS Gothic;ＭＳ ゴシック" w:ascii="Cambria" w:hAnsi="Cambria"/>
          <w:b/>
          <w:sz w:val="22"/>
          <w:szCs w:val="22"/>
          <w:shd w:fill="FFFFFF" w:val="clear"/>
        </w:rPr>
        <w:t xml:space="preserve">εχέφρων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λόγ.) που είναι σώφρων, λογικό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Ποιος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άνθρωπος θα υποστήριζε τέτοιες ακραίες λύσεις;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ANT άφρων.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>ευάλωτος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μτφ.) που εύκολα μπορεί να υποστεί επίθεση, να πάθει ορισμένο κακό, να κινδυνέψει ή να παρασυρθεί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Οι διαφωνίες μεταξύ των υπουργών κάνουν ευάλωτη την κυβέρνηση. Ευάλωτο επιχείρημα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που εύκολα αντιμετωπίζεται.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H νεολαία είναι ευάλωτη στα ναρκωτικά. 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υαρέσκεια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ANT δυσαρέσκεια.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α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το συναίσθημα της ηθικής ικανοποίησης, η εκδήλωση ή η έκφραση ευχαρίστηση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Έδειξε την ευαρέσκειά του για την υποδοχή που του επιφύλαξαν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β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επίσημος έπαινος που γίνεται από προϊστάμενο σε υφιστάμενο ή γενικά από ανώτερο σε κατώτερο, κυρίως με το ρήμα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εκφράζω: Ο Πρόεδρος της Δημοκρατίας εξέφρασε την ευαρέσκειά του στον πρωθυπουργό για την πορεία της οικονομίας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ύγλωττο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ου χαρακτηρίζεται από ευγλωττία, από ευφράδεια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Εύγλωττη ομιλία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|| (για πρόσ.) που μιλάει ωραία και συνεπώς πειστικά: 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ρήτορας / ομιλητής / δικηγόρος / πολιτικός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2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(μτφ.) που είναι πολύ ενδεικτικός, σαφή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Εύγλωττη απόδειξη / μαρτυρία / χειρονομία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υδαιμονισμό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φιλοσοφική θεωρία που δέχεται ως ύψιστο αγαθό την ευδαιμονία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υεπίφορο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επιρρεπής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υθαρσώ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με θάρρος</w:t>
      </w:r>
      <w:r>
        <w:rPr>
          <w:rFonts w:cs="Cambria" w:ascii="Cambria" w:hAnsi="Cambria"/>
          <w:b/>
          <w:sz w:val="22"/>
          <w:szCs w:val="22"/>
        </w:rPr>
        <w:br/>
        <w:t xml:space="preserve">ευκαταφρόνητο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για κτ. που θεωρείται ασήμαντο, ανάξιο λόγου, κυρίως σε προτάσεις που έχουν ή που ενέχουν άρνηση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Tο έργο κόστισε ένα χρηματικό ποσό όχι ευκαταφρόνητο. H πνευματική προσφορά του δεν είναι καθόλου ευκαταφρόνητη. Θεωρείς ευκαταφρόνητο το έργο του;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φιστώ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αόρ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. επέστησα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απαρέμφ.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επιστήσει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: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μόνο στην εκφορά 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την προσοχή κάποιου σε κτ.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κάνω κπ. να προσέξει κτ., να δώσει σημασία σε κτ.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Tου επέστησα την προσοχή στις δυσκολίες που θα αντιμετωπίσει. Θα ήθελα να σου επιστήσω την προσοχή σε δύο σημεία του κειμένου.</w:t>
      </w:r>
    </w:p>
    <w:p>
      <w:pPr>
        <w:pStyle w:val="Normal"/>
        <w:ind w:left="-900" w:right="-1054" w:hanging="0"/>
        <w:rPr>
          <w:rFonts w:ascii="Cambria" w:hAnsi="Cambria" w:eastAsia="Arial Unicode MS;Arial" w:cs="Arial Unicode MS;Arial"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 xml:space="preserve">έωλος= </w:t>
      </w:r>
      <w:r>
        <w:rPr>
          <w:rFonts w:cs="Cambria" w:ascii="Cambria" w:hAnsi="Cambria"/>
          <w:sz w:val="22"/>
          <w:szCs w:val="22"/>
        </w:rPr>
        <w:t xml:space="preserve">ασταθής, αβάσιμος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λόγ.) κυρίως ως χαρακτηρισμός επιχειρημάτων, σοφισμάτων κτλ. που είναι ξεπερασμένα και που κατά συνέπεια δεν έχουν ουσιαστικό περιεχόμενο, που είναι αβάσιμα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ενεό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άφωνος, βουβός, αμήχανος από κατάπληξη· άναυδος, εμβρόντητος, κατάπληκτο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Ενεοί παρακολουθούμε τις εξελίξεις. Στέκονται ενεοί μπροστά στο τόλμημά του.</w:t>
      </w:r>
    </w:p>
    <w:p>
      <w:pPr>
        <w:pStyle w:val="Normal"/>
        <w:ind w:left="-900" w:right="-1054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Ζ</w:t>
      </w:r>
    </w:p>
    <w:p>
      <w:pPr>
        <w:pStyle w:val="Normal"/>
        <w:ind w:left="-900" w:right="-10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ζοφερός=</w:t>
      </w:r>
      <w:r>
        <w:rPr>
          <w:rFonts w:cs="Cambria" w:ascii="Cambria" w:hAnsi="Cambria"/>
          <w:sz w:val="22"/>
          <w:szCs w:val="22"/>
        </w:rPr>
        <w:t xml:space="preserve"> σκοτεινός, ερεβώδης</w:t>
      </w:r>
    </w:p>
    <w:p>
      <w:pPr>
        <w:pStyle w:val="Normal"/>
        <w:ind w:left="-900" w:right="-1054" w:hanging="0"/>
        <w:rPr>
          <w:rFonts w:ascii="Cambria" w:hAnsi="Cambria" w:eastAsia="Arial Unicode MS;Arial" w:cs="Arial Unicode MS;Arial"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 xml:space="preserve">ζεύξη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σύνδεση 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ζείδωρο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ου δίνει ζωή· ζωογόνο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Tο ζείδωρο φως του ήλιου.</w:t>
      </w:r>
    </w:p>
    <w:p>
      <w:pPr>
        <w:pStyle w:val="Normal"/>
        <w:ind w:left="-900" w:right="-1054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Η</w:t>
      </w:r>
    </w:p>
    <w:p>
      <w:pPr>
        <w:pStyle w:val="Normal"/>
        <w:ind w:left="-900" w:right="-1054" w:hanging="0"/>
        <w:rPr>
          <w:rFonts w:ascii="Cambria" w:hAnsi="Cambria" w:cs="Cambria"/>
          <w:i/>
          <w:i/>
          <w:iCs/>
          <w:sz w:val="22"/>
          <w:szCs w:val="22"/>
          <w:shd w:fill="FFFFFF" w:val="clear"/>
        </w:rPr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ηδυπάθεια: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το γνώρισμα του ηδυπαθούς· έντονη ροπή προς τις ηδονές, γνώρισμα που εκδηλώνεται κυρίως με μια συμπεριφορά αισθησιακή και ράθυμη.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 </w:t>
        <w:br/>
        <w:t>ηδυπαθής -ής -ές: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που έχει μια έντονη ροπή προς τις ηδονές. ||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Hδυπαθές βλέμμα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ημεδαπός -ή -ό: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 που κατάγεται ή προέρχεται από την ίδια χώρα με αυτήν του ομιλητή. 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 xml:space="preserve">Hμεδαποί γιατροί.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ANT αλλοδαπός, ξένος: </w:t>
      </w:r>
    </w:p>
    <w:p>
      <w:pPr>
        <w:pStyle w:val="Normal"/>
        <w:ind w:left="-900" w:right="-1054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Θ</w:t>
      </w:r>
    </w:p>
    <w:p>
      <w:pPr>
        <w:pStyle w:val="Normal"/>
        <w:ind w:left="-900" w:right="-1054" w:hanging="0"/>
        <w:rPr>
          <w:rFonts w:ascii="Cambria" w:hAnsi="Cambria" w:eastAsia="Arial Unicode MS;Arial" w:cs="Arial Unicode MS;Arial"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 xml:space="preserve">θιασώτης= </w:t>
      </w:r>
      <w:r>
        <w:rPr>
          <w:rFonts w:cs="Cambria" w:ascii="Cambria" w:hAnsi="Cambria"/>
          <w:sz w:val="22"/>
          <w:szCs w:val="22"/>
        </w:rPr>
        <w:t xml:space="preserve">λάτρης, οπαδός,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αυτός που εγκρίνει, δέχεται και υποστηρίζει θερμά κτ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θαμώνα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αυτός που συχνάζει κάπου· πελάτης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θνησιγενής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μτφ.) που από τη στιγμή της δημιουργίας, της σύστασής του παρουσιάζει σημεία διάλυσης, που δε διαθέτει τις δυνατότητες για να επιβιώσει: ~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κυβέρνηση χωρίς κοινοβουλευτική πλειοψηφία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θεσμός. Θνησιγενές κράτος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θεμιτός= 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1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που τον επιτρέπουν οι νόμοι και τα έθιμα· δίκαιο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Xρησιμοποίησε κάθε θεμιτό και αθέμιτο μέσο για να πλουτίσει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2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σύμφωνος με το νόμο, νόμιμος: ~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ανταγωνισμός. Θεμιτό δικαίωμα.</w:t>
      </w:r>
    </w:p>
    <w:p>
      <w:pPr>
        <w:pStyle w:val="Normal"/>
        <w:ind w:left="-900" w:right="-1054" w:hanging="0"/>
        <w:rPr>
          <w:rFonts w:ascii="Cambria" w:hAnsi="Cambria" w:eastAsia="Arial Unicode MS;Arial" w:cs="Arial Unicode MS;Arial"/>
          <w:sz w:val="22"/>
          <w:szCs w:val="22"/>
          <w:shd w:fill="FFFFFF" w:val="clear"/>
        </w:rPr>
      </w:pP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ANT αθέμιτος. 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sz w:val="22"/>
          <w:szCs w:val="22"/>
          <w:shd w:fill="FFFFFF" w:val="clear"/>
        </w:rPr>
        <w:t xml:space="preserve">θάλλω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ακμάζω/αφθονώ</w:t>
      </w:r>
    </w:p>
    <w:p>
      <w:pPr>
        <w:pStyle w:val="Normal"/>
        <w:ind w:left="-900" w:right="-1054" w:hanging="0"/>
        <w:rPr>
          <w:rFonts w:ascii="Cambria" w:hAnsi="Cambria" w:cs="Cambria"/>
          <w:sz w:val="22"/>
          <w:szCs w:val="22"/>
        </w:rPr>
      </w:pPr>
      <w:r>
        <w:rPr>
          <w:rFonts w:eastAsia="Arial Unicode MS;Arial" w:cs="Arial Unicode MS;Arial" w:ascii="Cambria" w:hAnsi="Cambria"/>
          <w:b/>
          <w:sz w:val="22"/>
          <w:szCs w:val="22"/>
          <w:shd w:fill="FFFFFF" w:val="clear"/>
        </w:rPr>
        <w:t xml:space="preserve">θέλγω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γοητεύω</w:t>
      </w:r>
    </w:p>
    <w:p>
      <w:pPr>
        <w:pStyle w:val="Normal"/>
        <w:ind w:left="-900" w:right="-1054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Ι</w:t>
      </w:r>
    </w:p>
    <w:p>
      <w:pPr>
        <w:pStyle w:val="Normal"/>
        <w:ind w:left="-900" w:right="-105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ιδιοποίηση</w:t>
      </w:r>
      <w:r>
        <w:rPr>
          <w:rFonts w:cs="Cambria" w:ascii="Cambria" w:hAnsi="Cambria"/>
          <w:sz w:val="22"/>
          <w:szCs w:val="22"/>
        </w:rPr>
        <w:t>= οικειοποίηση, σφετερισμός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ικετεύω=</w:t>
      </w:r>
      <w:r>
        <w:rPr>
          <w:rFonts w:cs="Cambria" w:ascii="Cambria" w:hAnsi="Cambria"/>
          <w:sz w:val="22"/>
          <w:szCs w:val="22"/>
        </w:rPr>
        <w:t xml:space="preserve"> εκλιπαρώ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ιδεολόγημα= </w:t>
      </w:r>
      <w:r>
        <w:rPr>
          <w:rFonts w:cs="Cambria" w:ascii="Cambria" w:hAnsi="Cambria"/>
          <w:sz w:val="22"/>
          <w:szCs w:val="22"/>
        </w:rPr>
        <w:t xml:space="preserve">επινόημα, τέχνασμα,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μια ιδέας ή μια άποψη, η οποία έχει επινοηθεί για να στηρίζει μια άλλη άποψη ή ένα σκοπό, δεν αντιστοιχεί όμως στην πραγματικότητα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ιδιοτέλεια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η ιδιότητα, ο χαρακτήρας του ιδιοτελούς ή η επιδίωξη προσωπικού οφέλους· υστεροβουλία. ANT ανιδιοτέλεια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ιλαροτραγωδία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έργο (θεατρικό) με υπόθεση τραγική, αλλά μορφή (ή και απόληξη) κωμική || (επέκτ.) για γεγονός, υπόθεση κτλ. κωμικοτραγικά.</w:t>
      </w:r>
    </w:p>
    <w:p>
      <w:pPr>
        <w:pStyle w:val="Normal"/>
        <w:ind w:left="-900" w:right="-1054" w:hanging="0"/>
        <w:rPr>
          <w:rFonts w:ascii="Cambria" w:hAnsi="Cambria" w:cs="Cambria"/>
          <w:i/>
          <w:i/>
          <w:iCs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 xml:space="preserve">Ίντριγκα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μηχανορραφία, δολοπλοκία.</w:t>
      </w:r>
      <w:r>
        <w:rPr>
          <w:rFonts w:cs="Cambria" w:ascii="Cambria" w:hAnsi="Cambria"/>
          <w:b/>
          <w:sz w:val="22"/>
          <w:szCs w:val="22"/>
        </w:rPr>
        <w:br/>
        <w:t>ιταμός =</w:t>
      </w:r>
      <w:r>
        <w:rPr>
          <w:rFonts w:cs="Cambria" w:ascii="Cambria" w:hAnsi="Cambria"/>
          <w:sz w:val="22"/>
          <w:szCs w:val="22"/>
        </w:rPr>
        <w:t>αυθάδης, θρασύς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ου δείχνει μια προκλητική αναίδεια και περιφρόνηση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Iταμό βλέμμα / ύφος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ιλαρότητα= </w:t>
      </w:r>
      <w:r>
        <w:rPr>
          <w:rFonts w:cs="Cambria" w:ascii="Cambria" w:hAnsi="Cambria"/>
          <w:sz w:val="22"/>
          <w:szCs w:val="22"/>
        </w:rPr>
        <w:t>ευθυμία</w:t>
      </w:r>
      <w:r>
        <w:rPr>
          <w:rFonts w:cs="Cambria" w:ascii="Cambria" w:hAnsi="Cambria"/>
          <w:b/>
          <w:sz w:val="22"/>
          <w:szCs w:val="22"/>
        </w:rPr>
        <w:t xml:space="preserve">/ ιλαρό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χαρωπός, φαιδρός, εύθυμος.</w:t>
      </w:r>
    </w:p>
    <w:p>
      <w:pPr>
        <w:pStyle w:val="Normal"/>
        <w:ind w:left="-900" w:right="-1054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Κ</w:t>
      </w:r>
    </w:p>
    <w:p>
      <w:pPr>
        <w:pStyle w:val="Normal"/>
        <w:ind w:left="-900" w:right="-105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καταλογίζω</w:t>
      </w:r>
      <w:r>
        <w:rPr>
          <w:rFonts w:cs="Cambria" w:ascii="Cambria" w:hAnsi="Cambria"/>
          <w:sz w:val="22"/>
          <w:szCs w:val="22"/>
        </w:rPr>
        <w:t>= επιρρίπτω, κατηγορώ, κατακρίνω, χρεώνω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καγχάζω= </w:t>
      </w:r>
      <w:r>
        <w:rPr>
          <w:rFonts w:cs="Cambria" w:ascii="Cambria" w:hAnsi="Cambria"/>
          <w:sz w:val="22"/>
          <w:szCs w:val="22"/>
        </w:rPr>
        <w:t>χλευάζω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καλλιέπεια= </w:t>
      </w:r>
      <w:r>
        <w:rPr>
          <w:rFonts w:cs="Cambria" w:ascii="Cambria" w:hAnsi="Cambria"/>
          <w:sz w:val="22"/>
          <w:szCs w:val="22"/>
        </w:rPr>
        <w:t xml:space="preserve">καλλιλογία,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λόγος πολύ φροντισμένος, γλαφυρός και κοσμημένος με καλολογικά στοιχεία.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κατηφής= </w:t>
      </w:r>
      <w:r>
        <w:rPr>
          <w:rFonts w:cs="Cambria" w:ascii="Cambria" w:hAnsi="Cambria"/>
          <w:sz w:val="22"/>
          <w:szCs w:val="22"/>
        </w:rPr>
        <w:t>σκυθρωπός, μελαγχολικός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καρκινοβατώ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=  οπισθοδρομώ ή προχωρώ με πολύ βραδύ ρυθμό ένα έργο που έχω αναλάβει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Όταν οι εταίροι μας κάνουν άλματα, εμείς καρκινοβατούμε.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κομπορρημοσύνη= </w:t>
      </w:r>
      <w:r>
        <w:rPr>
          <w:rFonts w:cs="Cambria" w:ascii="Cambria" w:hAnsi="Cambria"/>
          <w:sz w:val="22"/>
          <w:szCs w:val="22"/>
        </w:rPr>
        <w:t>κομπασμός, καυχησιολογία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κόχη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= η εξωτερική ή η εσωτερική ακμή μιας δίεδρης γωνίας σε έναν τοίχο, σε ένα έπιπλο κτλ.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Xτύπησα στην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i/>
          <w:sz w:val="22"/>
          <w:szCs w:val="22"/>
          <w:shd w:fill="FFFFFF" w:val="clear"/>
        </w:rPr>
        <w:t>κόχη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της ντουλάπας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κόγχη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= </w:t>
      </w:r>
      <w:r>
        <w:rPr>
          <w:rFonts w:eastAsia="Arial Unicode MS;Arial" w:cs="Arial Unicode MS;Arial" w:ascii="Cambria" w:hAnsi="Cambria"/>
          <w:b/>
          <w:sz w:val="22"/>
          <w:szCs w:val="22"/>
          <w:shd w:fill="FFFFFF" w:val="clear"/>
        </w:rPr>
        <w:t>1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κοιλότητα οστού ή οργάνου του σώματος: κόγχη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του ματιού, του αυτιού. Ρινικές κόγχες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2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εσοχή σε τοίχο, κατά κανόνα ημικυκλική και διακοσμητικού χαρακτήρα, για την τοποθέτηση αγάλματος, αγγείου κτλ.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κυνισμός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ωμότητα, αδιάντροπη ειλικρίνεια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κοσμοπολιτισμό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ο τρόπος ζωής και σκέψης του κοσμοπολίτη, που χαρακτηρίζεται από τα συχνά ταξίδια στις μοντέρνες, κυρίως, μεγαλουπόλεις και από την άνετη προσαρμογή σε διαφορετικές κάθε φορά νοοτροπίες, αντιλήψεις και συνήθειες.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κοινοτοπία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λόγος που στερείται πρωτοτυπίας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κύρωση=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 xml:space="preserve"> τιμωρία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κίρρωση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= πολύ σοβαρή νόσος του ήπατος, η οποία συνήθ. καταλήγει σε θάνατο.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κίβδηλος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πλαστός, ψεύτικος, κάλπικος, απατηλός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καταστρατηγώ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καταπατώ, αθετώ, παραβιάζω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καινοτόμο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αυτός που εισάγει και εφαρμόζει νέες, πρωτοποριακές μεθόδους, αυτός που ανοίγει νέους δρόμους στον κοινωνικό, πολιτικό, επιστημονικό ή καλλιτεχνικό τομέα· νεωτεριστής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καινοφανής 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ου παρουσιάζεται για πρώτη φορά και που συχνά αντιμετωπίζεται αρνητικά, γιατί έρχεται σε αντίθεση με ό,τι είναι κοινά αποδεκτό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Kαινοφανείς κοινωνικές / οικονομικές θεωρίες. Aυτό που συμβαίνει στον πολιτικό μας βίο είναι καινοφανές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καιροσκόπο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αυτός που καιροσκοπεί, που εκμεταλλεύεται τις περιστάσεις για προσωπικά οφέλη. || (ειδικότ., πολ.) οπορτουνιστής.</w:t>
      </w:r>
      <w:r>
        <w:rPr>
          <w:rFonts w:cs="Cambria" w:ascii="Cambria" w:hAnsi="Cambria"/>
          <w:b/>
          <w:sz w:val="22"/>
          <w:szCs w:val="22"/>
        </w:rPr>
        <w:br/>
        <w:t xml:space="preserve">καιροφυλακτώ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εριμένω με τεταμένη την προσοχή να έρθει η κατάλληλη στιγμή για να δράσω· καραδοκώ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Kαιροφυλακτούσε πότε θα έμενε αφύλακτη η είσοδος, για να μπει μέσα. Kαιροφυλακτεί, μόλις αδειάσει η θέση, να την καταλάβει αυτός. Ο κυνηγός καιροφυλακτεί περιμένοντας το θήραμα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|| για κτ. πολύ δυσάρεστο που μπορεί να συμβεί κάθε στιγμή, αν δεν υπάρχει συνεχής επαγρύπνηση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Ο κίνδυνος καιροφυλακτεί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καραδοκεί. 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κακέκτυπο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μτφ., ως ουσ.) για κτ. που είναι κακή απομίμηση ή για κπ. που προσπαθεί να μοιάσει σε κάποιο πρότυπο, το αποτέλεσμα όμως αυτής της προσπάθειας είναι αρνητικό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H (τάδε) πόλη είναι κακέκτυπο των ευρωπαϊκών μεγαλουπόλεων. 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καρατομώ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μτφ.) απομακρύνω βίαια ή παράνομα την ηγεσία ενός συλλογικού οργάνου· αποκεφαλίζω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καταπέλτης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μτφ.) για κτ. που είναι απόλυτα καταδικαστικό, έντονα επικριτικό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H κατάθεση του μάρτυρα ήταν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για τον κατηγορούμενο. Tο κύριο άρθρο της εφημερίδας ήταν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για την οικονομική πολιτική της κυβέρνησης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κατάφωρος 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για αξιόποινη ή κατακριτέα πράξη που είναι ολοφάνερη, για την οποία δεν μπορεί να υπάρξει αμφιβολία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Έγινε κατάφωρη αδικία. H παραβίαση του συντάγματος είναι κατάφωρη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εκβιασμός. Kατάφωρο ψέμα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Κατατρύχω-ομαι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λόγ.) για κτ. που βασανίζει, καταταλαιπωρεί κπ. ψυχικά ή σωματικά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Tον κατατρύχουν έμμονες ιδέες. Kατατρύχεται από το πάθος της εκδίκησης / από τύψεις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καυτηριάζω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μτφ.) ελέγχω αυστηρά, επικρίνω με δριμύτητα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: Tον καυτηρίασε για την πολιτική του. Στα άρθρα του καυτηριάζει την κοινωνική αδιαφορία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καχεξία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μτφ.) που παρουσιάζει στασιμότητα ή μαρασμό: 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της οικονομίας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//ΑΝΤ ευεξία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κατηφή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ου η έκφραση του προσώπου του δείχνει την κακή ψυχική του διάθεση, δηλαδή τη στενοχώρια, τη δυσαρέσκεια, τη μελαγχολία κτλ.· σκυθρωπό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Kαθόταν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και αμίλητος, η εμφάνιση όμως των παιδιών τον έκανε να χαμογελάσει.</w:t>
      </w:r>
      <w:r>
        <w:rPr>
          <w:rFonts w:cs="Cambria" w:ascii="Cambria" w:hAnsi="Cambria"/>
          <w:b/>
          <w:sz w:val="22"/>
          <w:szCs w:val="22"/>
        </w:rPr>
        <w:br/>
        <w:t xml:space="preserve">καυσίγελω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κλάμα που συνοδεύεται από γέλιο, κλάμα από χαρά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κληροδοτώ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αραχωρώ σε κπ. κτ</w:t>
      </w:r>
      <w:r>
        <w:rPr>
          <w:rFonts w:cs="Cambria" w:ascii="Cambria" w:hAnsi="Cambria"/>
          <w:b/>
          <w:sz w:val="22"/>
          <w:szCs w:val="22"/>
        </w:rPr>
        <w:br/>
        <w:t>κόλαφος= 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λόγος ή πράξη που προσβάλλει βαρύτατα, θίγει ή εξευτελίζει· χαστούκι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  <w:vertAlign w:val="subscript"/>
        </w:rPr>
        <w:t>2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H αποκάλυψη των σκανδάλων αποτελεί βαρύτατο κόλαφο κατά της κυβερνήσεως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κονιορτοποιώ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μτφ.) εκμηδενίζω κπ., κυρίως σε επίπεδο επιχειρημάτων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κραιπάλη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τρόπος ζωής που χαρακτηρίζεται από έλλειψη ηθικών αρχών και φραγμών</w:t>
      </w:r>
    </w:p>
    <w:p>
      <w:pPr>
        <w:pStyle w:val="Normal"/>
        <w:ind w:left="-900" w:right="-1054" w:hanging="0"/>
        <w:rPr>
          <w:rFonts w:ascii="Cambria" w:hAnsi="Cambria" w:eastAsia="Arial Unicode MS;Arial" w:cs="Arial Unicode MS;Arial"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>κωλυσιεργώ 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σκόπιμα και συστηματικά παρεμποδίζω την εκτέλεση ενός έργου, τη διεκπεραίωση μιας υπόθεσης ή την εξέλιξη μιας διαδικασίας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κόλαφος=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1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χαστούκι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  <w:vertAlign w:val="subscript"/>
        </w:rPr>
        <w:t>1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.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2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λόγος ή πράξη που προσβάλλει βαρύτατα, θίγει ή εξευτελίζει· χαστούκι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  <w:vertAlign w:val="subscript"/>
        </w:rPr>
        <w:t>2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H αποκάλυψη των σκανδάλων αποτελεί βαρύτατο κόλαφο κατά της κυβερνήσεως.</w:t>
      </w:r>
    </w:p>
    <w:p>
      <w:pPr>
        <w:pStyle w:val="Normal"/>
        <w:ind w:left="-900" w:right="-1054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Λ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>λαγαρός=</w:t>
      </w:r>
      <w:r>
        <w:rPr>
          <w:rFonts w:eastAsia="Arial Unicode MS;Arial" w:cs="Arial Unicode MS;Arial" w:ascii="Arial Unicode MS;Arial" w:hAnsi="Arial Unicode MS;Arial"/>
          <w:color w:val="333333"/>
          <w:sz w:val="22"/>
          <w:szCs w:val="22"/>
          <w:shd w:fill="FFFFFF" w:val="clear"/>
        </w:rPr>
        <w:t xml:space="preserve">  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διαυγής, διαφανής, καθαρός 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Tο ποτάμι με τις πράσινες όχθες και τα λαγαρά νερά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Tο ύφος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του συγγραφέα είναι λαγαρό, αβίαστο, καθαρό, ρέον. Λαγαρές ιδέες</w:t>
      </w:r>
    </w:p>
    <w:p>
      <w:pPr>
        <w:pStyle w:val="Normal"/>
        <w:ind w:left="-900" w:right="-10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λιγυρός= </w:t>
      </w:r>
      <w:r>
        <w:rPr>
          <w:rFonts w:cs="Cambria" w:ascii="Cambria" w:hAnsi="Cambria"/>
          <w:sz w:val="22"/>
          <w:szCs w:val="22"/>
        </w:rPr>
        <w:t>μελωδικός, καλλίφωνος/ λεπτός κι ευλύγιστος</w:t>
      </w:r>
    </w:p>
    <w:p>
      <w:pPr>
        <w:pStyle w:val="Normal"/>
        <w:ind w:left="-900" w:right="-10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λοιδορία= </w:t>
      </w:r>
      <w:r>
        <w:rPr>
          <w:rFonts w:cs="Cambria" w:ascii="Cambria" w:hAnsi="Cambria"/>
          <w:sz w:val="22"/>
          <w:szCs w:val="22"/>
        </w:rPr>
        <w:t>κακολογία, χλευασμός, εμπαιγμός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λυσιτελής= </w:t>
      </w:r>
      <w:r>
        <w:rPr>
          <w:rFonts w:cs="Cambria" w:ascii="Cambria" w:hAnsi="Cambria"/>
          <w:sz w:val="22"/>
          <w:szCs w:val="22"/>
        </w:rPr>
        <w:t>επωφελής, ωφέλιμος, επικερδής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λαθροχειρία=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1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κλοπή, υπεξαίρεση, αφαίρεση που γίνεται με επιτήδειο, μη αντιληπτό τρόπο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Ο λογιστής με διάφορες λαθροχειρίες υπεξαίρεσε ένα μεγάλο ποσό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2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(γενικότ.) λαθραία και παράνομη ή παράτυπη επέμβαση που στοχεύει στη μεταβολή μιας κατάστασης προς όφελος κάποιου ή κάποιων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Οι λαθροχειρίες που έγιναν στο κείμενο της απόφασης, άλλαξαν τελείως το νόημά της.</w:t>
      </w:r>
      <w:r>
        <w:rPr>
          <w:rFonts w:cs="Cambria" w:ascii="Cambria" w:hAnsi="Cambria"/>
          <w:b/>
          <w:sz w:val="22"/>
          <w:szCs w:val="22"/>
        </w:rPr>
        <w:br/>
        <w:t xml:space="preserve">λεξιθηρία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η επίμονη αναζήτηση και χρήση σπάνιων, εξεζητημένων λέξεων.</w:t>
      </w:r>
      <w:r>
        <w:rPr>
          <w:rFonts w:cs="Cambria" w:ascii="Cambria" w:hAnsi="Cambria"/>
          <w:b/>
          <w:sz w:val="22"/>
          <w:szCs w:val="22"/>
        </w:rPr>
        <w:br/>
        <w:t>λίκνο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(μτφ.) ο τόπος γέννησης, η κοιτίδα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H αρχαία Ελλάδα είναι το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του ευρωπαϊκού πολιτισμού.</w:t>
      </w:r>
      <w:r>
        <w:rPr>
          <w:rFonts w:cs="Cambria" w:ascii="Cambria" w:hAnsi="Cambria"/>
          <w:b/>
          <w:sz w:val="22"/>
          <w:szCs w:val="22"/>
        </w:rPr>
        <w:br/>
        <w:t xml:space="preserve">λιποψυχώ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μου λείπει, χάνω το θάρρος, το κουράγιο, δειλιάζω σε δύσκολες καταστάσεις· λιγοψυχώ.</w:t>
      </w:r>
    </w:p>
    <w:p>
      <w:pPr>
        <w:pStyle w:val="Normal"/>
        <w:ind w:left="-900" w:right="-1054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Μ</w:t>
      </w:r>
    </w:p>
    <w:p>
      <w:pPr>
        <w:pStyle w:val="Normal"/>
        <w:ind w:left="-900" w:right="-10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μονολιθικός</w:t>
      </w:r>
      <w:r>
        <w:rPr>
          <w:rFonts w:cs="Cambria" w:ascii="Cambria" w:hAnsi="Cambria"/>
          <w:sz w:val="22"/>
          <w:szCs w:val="22"/>
        </w:rPr>
        <w:t>= μονόπλευρος, μονομερής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>μονήρης</w:t>
      </w:r>
      <w:r>
        <w:rPr>
          <w:rFonts w:cs="Cambria" w:ascii="Cambria" w:hAnsi="Cambria"/>
          <w:sz w:val="22"/>
          <w:szCs w:val="22"/>
        </w:rPr>
        <w:t>= μοναχικός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μετέρχομαι (μέσα)= </w:t>
      </w:r>
      <w:r>
        <w:rPr>
          <w:rFonts w:cs="Cambria" w:ascii="Cambria" w:hAnsi="Cambria"/>
          <w:sz w:val="22"/>
          <w:szCs w:val="22"/>
        </w:rPr>
        <w:t xml:space="preserve">χρησιμοποιώ, 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Mετήλθε κάθε μέσο για να τον πείσει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μειλίχιος= </w:t>
      </w:r>
      <w:r>
        <w:rPr>
          <w:rFonts w:cs="Cambria" w:ascii="Cambria" w:hAnsi="Cambria"/>
          <w:sz w:val="22"/>
          <w:szCs w:val="22"/>
        </w:rPr>
        <w:t xml:space="preserve">πράος, ήπιος, ευγενικός,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ου οι εκδηλώσεις του, ιδίως τα λόγια του, χαρακτηρίζονται από γλυκύτητα, από έλλειψη βιαιότητας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μαίνομαι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μόνο στο ενεστ. θ.)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: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(λόγ.) μανιάζω.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α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βρίσκομαι σε έξαλλη κατάσταση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Όρμησε σαν μαινόμενος ταύρος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εναντίον κάποιου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είμαι πολύ θυμωμένος μ΄ αυτόν.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β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για κτ. που βρίσκεται σε ένταση, σε έξαρση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Mαίνεται η τρικυμία / η θύελλα / η πυρκαγιά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μομφή= </w:t>
      </w:r>
      <w:r>
        <w:rPr>
          <w:rFonts w:cs="Cambria" w:ascii="Cambria" w:hAnsi="Cambria"/>
          <w:sz w:val="22"/>
          <w:szCs w:val="22"/>
        </w:rPr>
        <w:t>κατηγορία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έκφραση δυσμενούς κρίσης ή άποψης για κπ. ή για κτ.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Δικαιολογημένη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.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Tου αποδίδεται η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ότι συνεργάστηκε με τη δικτατορία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sz w:val="22"/>
          <w:szCs w:val="22"/>
          <w:shd w:fill="FFFFFF" w:val="clear"/>
        </w:rPr>
        <w:t>-μέμφομαι</w:t>
      </w:r>
      <w:r>
        <w:rPr>
          <w:rFonts w:cs="Cambria" w:ascii="Cambria" w:hAnsi="Cambria"/>
          <w:b/>
          <w:sz w:val="22"/>
          <w:szCs w:val="22"/>
        </w:rPr>
        <w:br/>
        <w:t>μεμψιμοιρώ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εκδηλώνω δυσφορία συνήθ. για ασήμαντη αφορμή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Mεμψιμοιρεί συνεχώς· ποτέ δεν είναι ευχαριστημένος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μεταπηδώ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απομακρύνομαι από μια παράταξη, ομάδα ή γενικά κατάσταση και εντάσσομαι αμέσως σε άλλη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Mεταπηδά συχνά από το ένα κόμμα στο άλλο. Mεταπήδησε από την πρωθυπουργία στην προεδρία της δημοκρατίας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μεταπλάθω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φτιάχνω κτ. από την αρχή αλλάζοντάς του τη μορφή ή τη σύσταση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H πραγματική τέχνη δεν αντιγράφει την πραγματικότητα αλλά την μεταπλάθει δημιουργικά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μιαίνω 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μολύνω κτ. ιδίως από θρησκευτική, ηθική κτλ. άποψη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Aποφεύγουν να μιλούν με αλλόθρησκους για να μη μιανθούν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β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(σπάν.) μολύνω κτ. προκαλώντας του υλική φθορά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Mίαναν τους τάφους / το ναό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τους βεβήλωσαν.-</w:t>
      </w:r>
      <w:r>
        <w:rPr>
          <w:rFonts w:eastAsia="Arial Unicode MS;Arial" w:cs="Arial Unicode MS;Arial" w:ascii="Cambria" w:hAnsi="Cambria"/>
          <w:b/>
          <w:sz w:val="22"/>
          <w:szCs w:val="22"/>
          <w:shd w:fill="FFFFFF" w:val="clear"/>
        </w:rPr>
        <w:t>μίασμα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ό,τι προκαλεί μίανση από θρησκευτική, ηθι κή κτλ. άποψη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Tο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της αίρεσης / της αναρχίας. Xώριζαν τους πολίτες σε εθνικόφρονες και σε μιάσματα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μιθριδατισμός=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1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βαθμιαία εξοικείωση του ανθρώπινου οργανισμού σε δηλητήρια.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2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(μτφ.) βαθμιαία εξοικείωση του ανθρώπου σε δυσάρεστες καταστάσεις.</w:t>
      </w:r>
    </w:p>
    <w:p>
      <w:pPr>
        <w:pStyle w:val="Normal"/>
        <w:ind w:left="-900" w:right="-1054" w:hanging="0"/>
        <w:rPr>
          <w:rFonts w:ascii="Cambria" w:hAnsi="Cambria" w:eastAsia="Arial Unicode MS;Arial" w:cs="Arial Unicode MS;Arial"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>μνησίκακος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για πρόσ.) που δεν ξεχνά το κακό που του έκαναν, αλλά μισεί το δράστη και επιδιώκει να τον εκδικηθεί: ~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άνθρωπος / χαρακτήρας. Είναι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σαν την καμήλα / τον ελέφαντα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|| (επέκτ.)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Mνησίκακη πράξη / συμπεριφορά.</w:t>
      </w:r>
      <w:r>
        <w:rPr>
          <w:rFonts w:cs="Cambria" w:ascii="Cambria" w:hAnsi="Cambria"/>
          <w:b/>
          <w:sz w:val="22"/>
          <w:szCs w:val="22"/>
        </w:rPr>
        <w:br/>
        <w:t>μυσταγωγία= 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μτφ.) για ακρόαμα, θέαμα κτλ. που προκαλεί έκσταση ή πνευματική ανάταση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H παράσταση ήταν αληθινή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.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μεγαλαυχία= </w:t>
      </w:r>
      <w:r>
        <w:rPr>
          <w:rFonts w:cs="Cambria" w:ascii="Cambria" w:hAnsi="Cambria"/>
          <w:sz w:val="22"/>
          <w:szCs w:val="22"/>
        </w:rPr>
        <w:t>καυχησιά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μόρσιμος= </w:t>
      </w:r>
      <w:r>
        <w:rPr>
          <w:rFonts w:cs="Cambria" w:ascii="Cambria" w:hAnsi="Cambria"/>
          <w:sz w:val="22"/>
          <w:szCs w:val="22"/>
        </w:rPr>
        <w:t>μοιραίος</w:t>
      </w:r>
    </w:p>
    <w:p>
      <w:pPr>
        <w:pStyle w:val="Normal"/>
        <w:ind w:left="-900" w:right="-1054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Ν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ναρκισσισμός</w:t>
      </w:r>
      <w:r>
        <w:rPr>
          <w:rFonts w:cs="Cambria" w:ascii="Cambria" w:hAnsi="Cambria"/>
          <w:sz w:val="22"/>
          <w:szCs w:val="22"/>
        </w:rPr>
        <w:t>= αυταρέσκεια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νεποτισμός= </w:t>
      </w:r>
      <w:r>
        <w:rPr>
          <w:rFonts w:cs="Cambria" w:ascii="Cambria" w:hAnsi="Cambria"/>
          <w:sz w:val="22"/>
          <w:szCs w:val="22"/>
        </w:rPr>
        <w:t xml:space="preserve">οικογενειοκρατία,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η εκμετάλλευση των δυνατοτήτων που δίνει σε κπ. η θέση που κατέχει, για να εξασφαλίσει σε συγγενείς και φίλους αξιώματα, δημόσιες θέσεις κτλ.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ντετερμινισμός= </w:t>
      </w:r>
      <w:r>
        <w:rPr>
          <w:rFonts w:cs="Cambria" w:ascii="Cambria" w:hAnsi="Cambria"/>
          <w:sz w:val="22"/>
          <w:szCs w:val="22"/>
        </w:rPr>
        <w:t>αιτιοκρατία</w:t>
      </w:r>
    </w:p>
    <w:p>
      <w:pPr>
        <w:pStyle w:val="Normal"/>
        <w:ind w:left="-900" w:right="-10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νουνεχής= </w:t>
      </w:r>
      <w:r>
        <w:rPr>
          <w:rFonts w:cs="Cambria" w:ascii="Cambria" w:hAnsi="Cambria"/>
          <w:sz w:val="22"/>
          <w:szCs w:val="22"/>
        </w:rPr>
        <w:t>συνετός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νεώριο= </w:t>
      </w:r>
      <w:r>
        <w:rPr>
          <w:rFonts w:cs="Cambria" w:ascii="Cambria" w:hAnsi="Cambria"/>
          <w:sz w:val="22"/>
          <w:szCs w:val="22"/>
        </w:rPr>
        <w:t>ναυπηγείο</w:t>
      </w:r>
    </w:p>
    <w:p>
      <w:pPr>
        <w:pStyle w:val="Normal"/>
        <w:ind w:left="-900" w:right="-1054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Ο</w:t>
      </w:r>
    </w:p>
    <w:p>
      <w:pPr>
        <w:pStyle w:val="Normal"/>
        <w:ind w:left="-900" w:right="-105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ίηση</w:t>
      </w:r>
      <w:r>
        <w:rPr>
          <w:rFonts w:cs="Cambria" w:ascii="Cambria" w:hAnsi="Cambria"/>
          <w:sz w:val="22"/>
          <w:szCs w:val="22"/>
        </w:rPr>
        <w:t>= υπεροψία, έπαρση, αλαζονεία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οκνηρός</w:t>
      </w:r>
      <w:r>
        <w:rPr>
          <w:rFonts w:cs="Cambria" w:ascii="Cambria" w:hAnsi="Cambria"/>
          <w:sz w:val="22"/>
          <w:szCs w:val="22"/>
        </w:rPr>
        <w:t>= φυγόπονος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ολοφύρομαι= </w:t>
      </w:r>
      <w:r>
        <w:rPr>
          <w:rFonts w:cs="Cambria" w:ascii="Cambria" w:hAnsi="Cambria"/>
          <w:sz w:val="22"/>
          <w:szCs w:val="22"/>
        </w:rPr>
        <w:t>θρηνώ. Οδύρομαι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ουτοπικός -ή -ό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 = για ιδέα, ιδίως ιδεολογία, που θεωρείται ότι είναι αδύνατο να πραγματοποιηθεί, </w:t>
      </w:r>
      <w:r>
        <w:rPr>
          <w:rFonts w:cs="Cambria" w:ascii="Cambria" w:hAnsi="Cambria"/>
          <w:b/>
          <w:i/>
          <w:iCs/>
          <w:sz w:val="22"/>
          <w:szCs w:val="22"/>
          <w:shd w:fill="FFFFFF" w:val="clear"/>
        </w:rPr>
        <w:t>χιμαιρικός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 xml:space="preserve">Ουτοπικοί στόχοι / οραματισμοί// </w:t>
      </w:r>
      <w:r>
        <w:rPr>
          <w:rFonts w:eastAsia="MS Gothic;ＭＳ ゴシック" w:cs="MS Gothic;ＭＳ ゴシック" w:ascii="Cambria" w:hAnsi="Cambria"/>
          <w:sz w:val="22"/>
          <w:szCs w:val="22"/>
          <w:shd w:fill="FFFFFF" w:val="clear"/>
        </w:rPr>
        <w:t>≉ ρεαλιστικός, εφικτός, πραγματοποιήσιμος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υτοπία 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ιδέα, ιδίως ιδεολογία, η οποία θεωρείται ότι είναι αδύνατο να πραγματοποιηθεί· (πρβ.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χίμαιρα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)</w:t>
      </w:r>
    </w:p>
    <w:p>
      <w:pPr>
        <w:pStyle w:val="Normal"/>
        <w:ind w:left="-900" w:right="-1054" w:hanging="0"/>
        <w:jc w:val="both"/>
        <w:rPr>
          <w:rFonts w:ascii="Cambria" w:hAnsi="Cambria" w:eastAsia="Arial Unicode MS;Arial" w:cs="Arial Unicode MS;Arial"/>
          <w:bCs/>
          <w:sz w:val="22"/>
          <w:szCs w:val="22"/>
          <w:shd w:fill="FFFFFF" w:val="clear"/>
        </w:rPr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οπορτουνιστής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(πολιτικός)καιροσκόπος</w:t>
      </w:r>
    </w:p>
    <w:p>
      <w:pPr>
        <w:pStyle w:val="Normal"/>
        <w:ind w:left="-900" w:right="-1054" w:hanging="0"/>
        <w:jc w:val="both"/>
        <w:rPr>
          <w:rFonts w:ascii="Cambria" w:hAnsi="Cambria" w:eastAsia="MS Gothic;ＭＳ ゴシック" w:cs="MS Gothic;ＭＳ ゴシック"/>
          <w:sz w:val="22"/>
          <w:szCs w:val="22"/>
          <w:shd w:fill="FFFFFF" w:val="clear"/>
        </w:rPr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οίδημα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πρήξιμο</w:t>
      </w:r>
      <w:r>
        <w:rPr>
          <w:rFonts w:eastAsia="MS Gothic;ＭＳ ゴシック" w:cs="MS Gothic;ＭＳ ゴシック" w:ascii="Cambria" w:hAnsi="Cambria"/>
          <w:sz w:val="22"/>
          <w:szCs w:val="22"/>
          <w:shd w:fill="FFFFFF" w:val="clear"/>
        </w:rPr>
        <w:t xml:space="preserve"> </w:t>
      </w:r>
    </w:p>
    <w:p>
      <w:pPr>
        <w:pStyle w:val="Normal"/>
        <w:ind w:left="-900" w:right="-1054" w:hanging="0"/>
        <w:rPr>
          <w:rFonts w:ascii="Cambria" w:hAnsi="Cambria" w:eastAsia="Arial Unicode MS;Arial" w:cs="Arial Unicode MS;Arial"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>ομφαλοσκοπώ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μτφ.) επικεντρώνω το ενδιαφέρον μου στον εαυτό μου με συνέπεια να αδρανώ ή να αδιαφορώ για τον κοινωνικό περίγυρο.</w:t>
      </w:r>
      <w:r>
        <w:rPr>
          <w:rFonts w:cs="Cambria" w:ascii="Cambria" w:hAnsi="Cambria"/>
          <w:b/>
          <w:sz w:val="22"/>
          <w:szCs w:val="22"/>
        </w:rPr>
        <w:br/>
        <w:t xml:space="preserve">ουραγό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αυτός που βρίσκεται στο τέλος.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α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(στρατ.) στο τέλος της παράταξης, για αξιωματικό ή πλοίο.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β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στην τελευταία θέση μιας σειράς και ιδίως μιας βαθμολογικής κλίμακας. ANT πρωτοπόρος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οιμώζω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θρηνώ, οδύρομαι, κλαίω με σπαρακτικές κραυγές.</w:t>
      </w:r>
    </w:p>
    <w:p>
      <w:pPr>
        <w:pStyle w:val="Normal"/>
        <w:ind w:left="-900" w:right="-1054" w:hanging="0"/>
        <w:rPr>
          <w:rFonts w:ascii="Arial Unicode MS;Arial" w:hAnsi="Arial Unicode MS;Arial" w:eastAsia="Arial Unicode MS;Arial" w:cs="Arial Unicode MS;Arial"/>
          <w:color w:val="333333"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 xml:space="preserve">οίστρος= </w:t>
      </w:r>
      <w:r>
        <w:rPr>
          <w:rFonts w:cs="Cambria" w:ascii="Cambria" w:hAnsi="Cambria"/>
          <w:sz w:val="22"/>
          <w:szCs w:val="22"/>
        </w:rPr>
        <w:t>ενθουσιασμός</w:t>
      </w:r>
      <w:r>
        <w:rPr>
          <w:rFonts w:cs="Palatino Linotype" w:ascii="Palatino Linotype" w:hAnsi="Palatino Linotype"/>
          <w:i/>
          <w:iCs/>
          <w:color w:val="333333"/>
          <w:sz w:val="22"/>
          <w:szCs w:val="22"/>
          <w:shd w:fill="FFFFFF" w:val="clear"/>
        </w:rPr>
        <w:t xml:space="preserve">  Ποιητικός / δημιουργικός</w:t>
      </w:r>
      <w:r>
        <w:rPr>
          <w:rFonts w:eastAsia="Arial Unicode MS;Arial" w:cs="Arial Unicode MS;Arial" w:ascii="Arial Unicode MS;Arial" w:hAnsi="Arial Unicode MS;Arial"/>
          <w:color w:val="333333"/>
          <w:sz w:val="22"/>
          <w:szCs w:val="22"/>
          <w:shd w:fill="FFFFFF" w:val="clear"/>
        </w:rPr>
        <w:t> ~</w:t>
      </w:r>
      <w:r>
        <w:rPr>
          <w:rFonts w:cs="Palatino Linotype" w:ascii="Palatino Linotype" w:hAnsi="Palatino Linotype"/>
          <w:i/>
          <w:iCs/>
          <w:color w:val="333333"/>
          <w:sz w:val="22"/>
          <w:szCs w:val="22"/>
          <w:shd w:fill="FFFFFF" w:val="clear"/>
        </w:rPr>
        <w:t>. Tραγουδάει με οίστρο.</w:t>
      </w:r>
      <w:r>
        <w:rPr>
          <w:rFonts w:eastAsia="Arial Unicode MS;Arial" w:cs="Arial Unicode MS;Arial" w:ascii="Arial Unicode MS;Arial" w:hAnsi="Arial Unicode MS;Arial"/>
          <w:color w:val="333333"/>
          <w:sz w:val="22"/>
          <w:szCs w:val="22"/>
          <w:shd w:fill="FFFFFF" w:val="clear"/>
        </w:rPr>
        <w:t> 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ορμέμφυτος= </w:t>
      </w:r>
      <w:r>
        <w:rPr>
          <w:rFonts w:cs="Cambria" w:ascii="Cambria" w:hAnsi="Cambria"/>
          <w:sz w:val="22"/>
          <w:szCs w:val="22"/>
        </w:rPr>
        <w:t xml:space="preserve">ενστικτώδης  </w:t>
      </w:r>
      <w:r>
        <w:rPr>
          <w:rFonts w:cs="Palatino Linotype" w:ascii="Palatino Linotype" w:hAnsi="Palatino Linotype"/>
          <w:i/>
          <w:iCs/>
          <w:color w:val="333333"/>
          <w:sz w:val="22"/>
          <w:szCs w:val="22"/>
          <w:shd w:fill="FFFFFF" w:val="clear"/>
        </w:rPr>
        <w:t>Ορμέμφυτες επιθυμίες. Ορμέμφυτες τάσεις του ανθρώπου.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ορρωδώ= </w:t>
      </w:r>
      <w:r>
        <w:rPr>
          <w:rFonts w:cs="Cambria" w:ascii="Cambria" w:hAnsi="Cambria"/>
          <w:sz w:val="22"/>
          <w:szCs w:val="22"/>
        </w:rPr>
        <w:t>φοβάμαι, διστάζω</w:t>
      </w:r>
    </w:p>
    <w:p>
      <w:pPr>
        <w:pStyle w:val="Normal"/>
        <w:ind w:left="-900" w:right="-10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ουτιδανός= </w:t>
      </w:r>
      <w:r>
        <w:rPr>
          <w:rFonts w:cs="Cambria" w:ascii="Cambria" w:hAnsi="Cambria"/>
          <w:sz w:val="22"/>
          <w:szCs w:val="22"/>
        </w:rPr>
        <w:t>τιποτένιος</w:t>
        <w:br/>
      </w:r>
    </w:p>
    <w:p>
      <w:pPr>
        <w:pStyle w:val="Normal"/>
        <w:ind w:left="-900" w:right="-1054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Π</w:t>
      </w:r>
    </w:p>
    <w:p>
      <w:pPr>
        <w:pStyle w:val="Normal"/>
        <w:ind w:left="-900" w:right="-105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παραδρομή</w:t>
      </w:r>
      <w:r>
        <w:rPr>
          <w:rFonts w:cs="Cambria" w:ascii="Cambria" w:hAnsi="Cambria"/>
          <w:sz w:val="22"/>
          <w:szCs w:val="22"/>
        </w:rPr>
        <w:t>= απροσεξία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παραδόπιστος</w:t>
      </w:r>
      <w:r>
        <w:rPr>
          <w:rFonts w:cs="Cambria" w:ascii="Cambria" w:hAnsi="Cambria"/>
          <w:sz w:val="22"/>
          <w:szCs w:val="22"/>
        </w:rPr>
        <w:t>= φιλάργυρος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παντελώς</w:t>
      </w:r>
      <w:r>
        <w:rPr>
          <w:rFonts w:cs="Cambria" w:ascii="Cambria" w:hAnsi="Cambria"/>
          <w:sz w:val="22"/>
          <w:szCs w:val="22"/>
        </w:rPr>
        <w:t>= ολοκληρωτικά, ολοσχερώς, ολωσδιόλου, εντελώς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παλινωδία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 xml:space="preserve">αναίρεση λόγων, ριζική αλλαγή στάσης,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αναίρεση προηγούμενων ισχυρισμών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παρακωλύω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παρεμποδίζω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παρεμφερής=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 xml:space="preserve"> παραπλήσιος, ομοειδής, συναφής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παρεπόμενο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συνέπεια, επακόλουθο, επίπτωση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παραπέμπω στις καλένδες= </w:t>
      </w:r>
      <w:r>
        <w:rPr>
          <w:rFonts w:cs="Cambria" w:ascii="Cambria" w:hAnsi="Cambria"/>
          <w:sz w:val="22"/>
          <w:szCs w:val="22"/>
        </w:rPr>
        <w:t>αναβάλλω συνεχώς ένα θέμα, δεν επιλύω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παλαιικός -ή –ό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= που ανήκει σε μια πολύ παλαιά και περασμένη εποχή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Παλαιικά τραγούδια / ήθη. Παλαιικοί θρύλοι. Παλαιικές φορεσιές.</w:t>
      </w:r>
    </w:p>
    <w:p>
      <w:pPr>
        <w:pStyle w:val="Normal"/>
        <w:ind w:left="-900" w:right="-1054" w:hanging="0"/>
        <w:jc w:val="both"/>
        <w:rPr>
          <w:rFonts w:ascii="Cambria" w:hAnsi="Cambria" w:cs="Cambria"/>
          <w:b/>
          <w:b/>
          <w:iCs/>
          <w:sz w:val="22"/>
          <w:szCs w:val="22"/>
          <w:shd w:fill="FFFFFF" w:val="clear"/>
        </w:rPr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παλλαϊκός -ή –ό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= πάνδημος , που γίνεται από όλο το λαό ή στον οποίο συμμετέχει όλος ο λαός·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Παλλαϊκό συλλαλητήριο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πακτωλό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λούσια και ανεξάντλητη πηγή αγαθών (συνηθέστερα χρημάτων): 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χρημάτων / παροχών.</w:t>
      </w:r>
      <w:r>
        <w:rPr>
          <w:rFonts w:cs="Cambria" w:ascii="Cambria" w:hAnsi="Cambria"/>
          <w:b/>
          <w:sz w:val="22"/>
          <w:szCs w:val="22"/>
        </w:rPr>
        <w:br/>
        <w:t>πανάκεια 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φάρμακο που υποτίθεται ότι θεραπεύει κάθε ασθένεια.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2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(μτφ.) για ό,τι θεραπεύει, εξυγιαίνει, επανορθώνει κτλ. όλα τα κακώς έχοντα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Kανένα πολιτικό πρόγραμμα δεν αποτελεί την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των κοινωνικών και οικονομικών προβλημάτων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παρεισφρέω 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ρτ.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παρεισέφρεα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αόρ.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παρεισέφρησα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απαρέμφ.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παρεισφρήσει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: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(λόγ.) εισδύω κάπου από αβλεψία, από αμέλεια, διαφεύγοντας την προσοχή κάποιου (κυρ. για λάθη τυπογραφικά, λογιστικά)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Στο κείμενο έχουν παρεισφρήσει πολλά τυπογραφικά λάθη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πασιφανή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ολοφάνερος.</w:t>
      </w:r>
      <w:r>
        <w:rPr>
          <w:rFonts w:cs="Cambria" w:ascii="Cambria" w:hAnsi="Cambria"/>
          <w:b/>
          <w:sz w:val="22"/>
          <w:szCs w:val="22"/>
        </w:rPr>
        <w:br/>
        <w:t>παχυλός 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ου είναι περισσότερος ή μεγαλύτερος από το κανονικό, από όσο πρέπει: 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μισθός. Παχυλή αμοιβή. Παχυλό εισόδημα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2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(αρνητ.) που υπάρχει σε πο λύ μεγάλο, σε πολύ υψηλό βαθμό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Παχυλή άγνοια / αμάθεια.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περιέρχομαι α.(σε μία κατάσταση)=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 xml:space="preserve"> καταλήγω, φθάνω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σε ορισμένη κατάσταση: 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 Περιήλθε σε δυσχερή θέση,  σε αδιέξοδο.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 β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περνώ στην εξουσία, στην ευθύνη κτλ. άλλου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H εξουσία περιήλθε στους αντιπάλους του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πέρασε στα χέρια τους.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Ο έλεγχος των προμηθειών περιήλθε στην αρμοδιότητα του συμβουλίου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περιώνυμος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ξακουστός, ονομαστός, επιφανής, περίφημος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πειθαναγκάζω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αναγκάζω κπ. να συμφωνήσει μαζί μου και να με υπακούσει, χρησιμοποιώντας ψυχολογική βία ή απειλές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πένη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γεν.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πένητος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πληθ.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πένητες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γεν.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πενήτων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: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(λόγ.) άνθρωπος φτωχός, που δεν έχει παρά μόνο τα εντελώς απαραίτητα για να ζήσει· συνήθ. σε εκφράσεις με επιτατική σημασία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φτωχός* και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. ανέστιος* και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 xml:space="preserve">. </w:t>
      </w:r>
      <w:r>
        <w:rPr>
          <w:rFonts w:cs="Cambria" w:ascii="Cambria" w:hAnsi="Cambria"/>
          <w:b/>
          <w:sz w:val="22"/>
          <w:szCs w:val="22"/>
        </w:rPr>
        <w:t>Πενία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φτώχεια, έλλειψη ή ανεπάρκεια</w:t>
      </w:r>
      <w:r>
        <w:rPr>
          <w:rFonts w:cs="Cambria" w:ascii="Cambria" w:hAnsi="Cambria"/>
          <w:b/>
          <w:sz w:val="22"/>
          <w:szCs w:val="22"/>
        </w:rPr>
        <w:br/>
        <w:t xml:space="preserve">πενιχρό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ου είναι πολύ λίγο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H έρημος είναι έκτα ση με πενιχρή ή ανύπαρκτη βλάστηση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α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ανεπαρκή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Πενιχρά επιχειρήματα / μέσα. Έκθεση με πενιχρό περιεχόμενο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β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ασήμαντο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Πενιχρή απόδοση. Επίθεση με πενιχρά αποτελέσματα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γ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φτωχός, φτωχικό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Πενιχρό γεύμα / ντύσιμο.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πηγαίος</w:t>
      </w:r>
      <w:r>
        <w:rPr>
          <w:rFonts w:cs="Cambria" w:ascii="Cambria" w:hAnsi="Cambria"/>
          <w:sz w:val="22"/>
          <w:szCs w:val="22"/>
        </w:rPr>
        <w:t>= αυθόρμητος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πηχυαίος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(μτφ.) που είναι πολύ μεγάλος, τεράστιο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Πηχυαίοι τίτλοι εφημερίδων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πλουραλισμός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πολυφωνία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ποδηγετώ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καθοδηγώ, χειραγωγώ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πολυσχιδής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που διακλαδίζεται σε πολλά μέρη, που εκτείνεται σε πολλούς τομείς, πολύπλευρος: ~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δράση / προσωπικότητα. Πολυσχιδές έργο.</w:t>
      </w:r>
    </w:p>
    <w:p>
      <w:pPr>
        <w:pStyle w:val="Normal"/>
        <w:ind w:left="-900" w:right="-105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προσοδοφόρος= </w:t>
      </w:r>
      <w:r>
        <w:rPr>
          <w:rFonts w:cs="Cambria" w:ascii="Cambria" w:hAnsi="Cambria"/>
          <w:sz w:val="22"/>
          <w:szCs w:val="22"/>
        </w:rPr>
        <w:t>επιμελής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προσιδιάζω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ταιριάζω//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αποτελώ ιδιαίτερο χαρακτηριστικό, γνώρισμα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προοιωνίζομαι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 xml:space="preserve">προμαντεύω,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αρέχω ενδείξεις εκ των προτέρων, προαναγγέλλω κτ. που πρόκειται να συμβεί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H ένταση της βίας δεν προοιωνίζεται τίποτα θετικό.</w:t>
      </w:r>
    </w:p>
    <w:p>
      <w:pPr>
        <w:pStyle w:val="Normal"/>
        <w:ind w:left="-900" w:right="-1054" w:hanging="0"/>
        <w:jc w:val="both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πρόσκομμα=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 xml:space="preserve"> κώλυμα, εμπόδιο, δυσκολία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προαλείφομαι=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 1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προετοιμάζω κπ. για κτ., τον προορίζω ιδίως για την ανάληψη κάποιου αξιώματο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Tον προαλείφουν για τη θέση του διευθυντή. Προαλείφεται για υπουργός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2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(παθ.) προδιαγράφομαι, αρχίζω να διαμορφώνομαι (μέσα από μια πορεία, εξέλιξη)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Οι εξελίξεις δεν προαλείφονται θετικές. Πρέπει να αντιμετωπιστούν έγκαιρα οι προαλειφόμενοι κίνδυνοι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προσεταιρίζομαι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καταφέρνω να πάρω κπ. με το μέρος μου, εξασφαλίζω τη συμφωνία του με τις απόψεις μου, την ευνοϊκή του στάση απέναντί μου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Προσπάθησε να προσεταιριστεί αυτούς που είναι δυσαρεστημένοι με την πολιτική της ηγεσίας του κόμματος. Kατάφεραν να προσεταιριστούν την πλειοψηφία του διοικητικού συμβουλίου και να ανατρέψουν τον πρόεδρο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προασπίζομαι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προστατεύω, υποστηρίζω ενεργά κτ., υπερασπίζω: 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την ελευθερία / τη δικαιοσύνη. Προασπίζομαι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τα δικαιώματα / τα συμφέροντα / τις ιδέες μου.</w:t>
      </w:r>
    </w:p>
    <w:p>
      <w:pPr>
        <w:pStyle w:val="Normal"/>
        <w:ind w:left="-900" w:right="-105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προσηνής -ής -ές: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(λόγ., για πρόσ.) που είναι ευπροσήγορος, καταδεκτικός, πράος, με ευγενική, φιλική διάθεση και συμπεριφορά.</w:t>
      </w:r>
    </w:p>
    <w:p>
      <w:pPr>
        <w:pStyle w:val="Normal"/>
        <w:ind w:left="-900" w:right="-1054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Ρ</w:t>
      </w:r>
    </w:p>
    <w:p>
      <w:pPr>
        <w:pStyle w:val="Normal"/>
        <w:ind w:left="-900" w:right="-10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ρώμη</w:t>
      </w:r>
      <w:r>
        <w:rPr>
          <w:rFonts w:cs="Cambria" w:ascii="Cambria" w:hAnsi="Cambria"/>
          <w:sz w:val="22"/>
          <w:szCs w:val="22"/>
        </w:rPr>
        <w:t xml:space="preserve">= σθένος, ισχύς </w:t>
      </w:r>
      <w:r>
        <w:rPr>
          <w:rFonts w:cs="Cambria" w:ascii="Cambria" w:hAnsi="Cambria"/>
          <w:b/>
          <w:sz w:val="22"/>
          <w:szCs w:val="22"/>
        </w:rPr>
        <w:t>ρωμαλέος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ραγιαδισμό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δουλοφροσύνη, υποτακτικότητα, δουλοπρέπεια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ράθυμος= </w:t>
      </w:r>
      <w:r>
        <w:rPr>
          <w:rFonts w:cs="Cambria" w:ascii="Cambria" w:hAnsi="Cambria"/>
          <w:sz w:val="22"/>
          <w:szCs w:val="22"/>
        </w:rPr>
        <w:t xml:space="preserve">οκνός,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νωθρός, νωχελικός, τεμπέλικος</w:t>
      </w:r>
    </w:p>
    <w:p>
      <w:pPr>
        <w:pStyle w:val="Normal"/>
        <w:ind w:left="-900" w:right="-1054" w:hanging="0"/>
        <w:rPr>
          <w:rFonts w:ascii="Cambria" w:hAnsi="Cambria" w:eastAsia="Arial Unicode MS;Arial" w:cs="Arial Unicode MS;Arial"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 xml:space="preserve">ρηξικέλευθος= </w:t>
      </w:r>
      <w:r>
        <w:rPr>
          <w:rFonts w:cs="Cambria" w:ascii="Cambria" w:hAnsi="Cambria"/>
          <w:sz w:val="22"/>
          <w:szCs w:val="22"/>
        </w:rPr>
        <w:t xml:space="preserve">πρωτοπόρος, καινοτόμος, νεωτεριστής </w:t>
      </w:r>
      <w:r>
        <w:rPr>
          <w:rFonts w:eastAsia="MS Gothic;ＭＳ ゴシック" w:cs="MS Gothic;ＭＳ ゴシック" w:ascii="Cambria" w:hAnsi="Cambria"/>
          <w:sz w:val="22"/>
          <w:szCs w:val="22"/>
          <w:shd w:fill="FFFFFF" w:val="clear"/>
        </w:rPr>
        <w:t>//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ANT οπισθοδρομικός, παρωχημένος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ραστώνη= </w:t>
      </w:r>
      <w:r>
        <w:rPr>
          <w:rFonts w:cs="Cambria" w:ascii="Cambria" w:hAnsi="Cambria"/>
          <w:sz w:val="22"/>
          <w:szCs w:val="22"/>
        </w:rPr>
        <w:t>τεμπελιά, νωχέλεια, νωθρότητα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ρακένδυτος 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που φορά κουρελιασμένα ρούχα· κουρελιάρης</w:t>
      </w:r>
    </w:p>
    <w:p>
      <w:pPr>
        <w:pStyle w:val="Normal"/>
        <w:ind w:left="-900" w:right="-1054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Σ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σαγηνεύω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ασκώ επάνω στους άλλους μια ακατανίκητη έλξη, τους παρασύρω με τη γοητεία μου· γοητεύω</w:t>
      </w:r>
    </w:p>
    <w:p>
      <w:pPr>
        <w:pStyle w:val="Normal"/>
        <w:ind w:left="-900" w:right="-10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στηλιτεύω</w:t>
      </w:r>
      <w:r>
        <w:rPr>
          <w:rFonts w:cs="Cambria" w:ascii="Cambria" w:hAnsi="Cambria"/>
          <w:sz w:val="22"/>
          <w:szCs w:val="22"/>
        </w:rPr>
        <w:t>= καυτηριάζω, επικρίνω, αποδοκιμάζω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συμμερίζομαι= </w:t>
      </w:r>
      <w:r>
        <w:rPr>
          <w:rFonts w:cs="Cambria" w:ascii="Cambria" w:hAnsi="Cambria"/>
          <w:sz w:val="22"/>
          <w:szCs w:val="22"/>
        </w:rPr>
        <w:t>κατανοώ, συμφωνώ με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>σκεπτικισμός</w:t>
      </w:r>
      <w:r>
        <w:rPr>
          <w:rFonts w:cs="Cambria" w:ascii="Cambria" w:hAnsi="Cambria"/>
          <w:sz w:val="22"/>
          <w:szCs w:val="22"/>
        </w:rPr>
        <w:t>= αμφισβήτηση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σχοινοτενής= </w:t>
      </w:r>
      <w:r>
        <w:rPr>
          <w:rFonts w:cs="Cambria" w:ascii="Cambria" w:hAnsi="Cambria"/>
          <w:sz w:val="22"/>
          <w:szCs w:val="22"/>
        </w:rPr>
        <w:t>εκτενής</w:t>
      </w:r>
    </w:p>
    <w:p>
      <w:pPr>
        <w:pStyle w:val="Normal"/>
        <w:ind w:left="-900" w:right="-1054" w:hanging="0"/>
        <w:rPr>
          <w:rFonts w:ascii="Cambria" w:hAnsi="Cambria" w:eastAsia="Arial Unicode MS;Arial" w:cs="Arial Unicode MS;Arial"/>
          <w:sz w:val="22"/>
          <w:szCs w:val="22"/>
          <w:shd w:fill="FFFFFF" w:val="clear"/>
        </w:rPr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συγχρωτισμός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= επικοινωνία, συναναστροφή, στενή επαφή προσώπων στον ίδιο χώρο 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//</w:t>
      </w:r>
      <w:r>
        <w:rPr>
          <w:rFonts w:eastAsia="MS Gothic;ＭＳ ゴシック" w:cs="MS Gothic;ＭＳ ゴシック" w:ascii="Cambria" w:hAnsi="Cambria"/>
          <w:sz w:val="22"/>
          <w:szCs w:val="22"/>
          <w:shd w:fill="FFFFFF" w:val="clear"/>
        </w:rPr>
        <w:t>ΑΝΤ. απομόνωση -</w:t>
      </w:r>
      <w:r>
        <w:rPr>
          <w:rFonts w:cs="Cambria" w:ascii="Cambria" w:hAnsi="Cambria"/>
          <w:b/>
          <w:sz w:val="22"/>
          <w:szCs w:val="22"/>
        </w:rPr>
        <w:t>συγχρωτίζομαι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σοβινισμό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άκρατος εθνικισμός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Σίβυλλα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άνθρωπος προφητικός, αινιγματικός και μυστηριώδης στις ρήσεις του, αινιγματικό πρόσωπο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sz w:val="22"/>
          <w:szCs w:val="22"/>
          <w:shd w:fill="FFFFFF" w:val="clear"/>
        </w:rPr>
        <w:t>σιβυλλικός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= σκοτεινός και μυστηριώδης, που είναι δύσκολο να τον κατανοήσει κανεί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Σιβυλλική απάντηση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, 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Σιβυλλικά λόγια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sz w:val="22"/>
          <w:szCs w:val="22"/>
          <w:shd w:fill="FFFFFF" w:val="clear"/>
        </w:rPr>
        <w:t>Σφίγγα= α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υτός που δεν αποκαλύπτει τις προθέσεις του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Σίσυφος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= 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: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σύμβολο του μαρτυρίου της διαρκούς και αναποτελεσματικής προσπάθειας, αυτός που δεν επωφελείται από τις προσπάθειες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σισύφειος -α –ο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= 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: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για έργο, προσπάθεια πολύ δύσκολη και αναποτελεσματική.</w:t>
      </w:r>
    </w:p>
    <w:p>
      <w:pPr>
        <w:pStyle w:val="Normal"/>
        <w:ind w:left="-900" w:right="-1054" w:hanging="0"/>
        <w:rPr>
          <w:rFonts w:ascii="Cambria" w:hAnsi="Cambria" w:cs="Cambria"/>
          <w:i/>
          <w:i/>
          <w:iCs/>
          <w:sz w:val="22"/>
          <w:szCs w:val="22"/>
          <w:shd w:fill="FFFFFF" w:val="clear"/>
        </w:rPr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σκαιός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 xml:space="preserve">σκληρός, βάναυσος, βάρβαρος 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Σκαιό ύφος. Σκαιή συμπεριφορά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σταχυολογώ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 xml:space="preserve">διαλέγω, επιλέγω, ανθολογώ,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επιλέγω μια φράση, ένα χωρίο κτλ. συνήθ. με ορισμένο περιεχόμενο, από το κείμενο, στο οποίο αυτά βρίσκονται, και τα συγκεντρώνω μαζί με άλλα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σοβώ- 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σοβών -ούσα -ούν: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(λόγ.) (για κτ. δυσάρεστο) που βρίσκεται σε λανθάνουσα κατάσταση, που υποβόσκει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H σοβούσα κρίση φοβάμαι ότι γρήγορα θα εκδηλωθεί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στρουθοκαμηλισμό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ενέργεια, συμπεριφορά, που χαρακτηρίζεται από ηθελημένη ή προσποιητή άγνοια ενός (υπαρκτού) κινδύνου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Tακτική / πολιτική στρουθοκαμηλισμού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σύμπνοια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η απόλυτη ομοφωνία και ομοθυμία που συνδέει ένα σύνολο ατόμων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Συνεργάζονται με αγαστή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. Tα οικογενειακά προβλήματα αντιμετωπίζονται με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και με συνεργασία.</w:t>
      </w:r>
    </w:p>
    <w:p>
      <w:pPr>
        <w:pStyle w:val="Normal"/>
        <w:ind w:left="-900" w:right="-1054" w:hanging="0"/>
        <w:rPr>
          <w:rFonts w:ascii="Cambria" w:hAnsi="Cambria" w:cs="Cambria"/>
          <w:i/>
          <w:i/>
          <w:iCs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>συμπαιγνία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συντονισμένες, μυστικές και δόλιες ενέργειες δύο ή περισσότερων ατόμων, που έχουν σκοπό τη βλάβη άλλου ή άλλων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Aποκαλύφθηκε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των κομμάτων της αντιπολίτευσης για την ανατροπή της κυβέρνησης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των ισχυρών εις βάρος των αδυνάτων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συμπίληση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 συνένωση/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συμπίλημα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= πνευματικό έργο χωρίς καμιά πρωτοτυπία, που αποτελείται από παράθεση ποικίλων στοιχείων και αποσπασμάτων από ξένα συγγράμματα, χωρίς αυτά να συνδέονται οργανικά μεταξύ τους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συμπορεύομαι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ακολουθώ μια πορεία μαζί με κπ. άλλο, συνεργάζομαι μαζί του με πνεύμα συμπάθειας και κατανόηση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Οι σύζυγοι συμπορεύονται στο δρόμο της ζωής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|| συμφωνώ με τις κοινωνικές, ιδεολογικές ή πολιτικές απόψεις κάποιου και ακολουθώ την ίδια με αυτόν τακτική σε μια κοινή προσπάθεια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Tα κράτη της Ευρώπης συμπορεύονται στον αγώνα της οικονομικής ενοποίησης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συνοδοιπόρο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 xml:space="preserve">αυτός που ακολουθεί την ιδεολογία ή τις αρχές κάποιου ο οποίος θεωρείται πρωτοπόρος </w:t>
      </w:r>
      <w:r>
        <w:rPr>
          <w:rFonts w:cs="Cambria" w:ascii="Cambria" w:hAnsi="Cambria"/>
          <w:b/>
          <w:sz w:val="22"/>
          <w:szCs w:val="22"/>
        </w:rPr>
        <w:t xml:space="preserve">συνηγορώ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υποστηρίζω, υπερασπίζομαι κάποιο πρόσωπο, κάποια υπόθεση ή κάποια άποψη, συνήθ. σε λόγια σύνταξη: 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υπέρ της εκλογής του τάδε υποψηφίου / υπέρ της παράτασης της απεργίας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για τη λήψη αυστηρότερων μέτρων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|| (στο γ' πρόσ.) για κτ. που ενισχύει κάποια άποψη ή ενέργεια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Tα οικονομικά δεδομένα συνηγορούν υπέρ της επιβολής βαρύτερης φορολογίας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σφυρηλατώ=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1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κατεργάζομαι, με το χέρι ή με μηχανή, ένα κομμάτι ελατού μετάλλου με σφύρα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Σφυρηλατημένο σίδερο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2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(μτφ.)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 α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δημιουργώ σχέσεις ανάμεσα σε πρόσωπα, μέσα από μακροχρόνιες διαδικασίες και σκληρές δοκιμασίε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Άρρηκτοι δεσμοί έχουν σφυρηλατηθεί ανάμεσα στους λαούς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β.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διαμορφώνω τα ιδιαίτερα χαρακτηριστικά της προσωπικότητας ενός ατόμου ύστερα από επίπονη διαδικασία άσκηση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H νεολαία σφυρηλατείται μέσα στους κοινωνικούς αγώνες.</w:t>
      </w:r>
    </w:p>
    <w:p>
      <w:pPr>
        <w:pStyle w:val="Normal"/>
        <w:ind w:left="-900" w:right="-1054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Τ</w:t>
      </w:r>
    </w:p>
    <w:p>
      <w:pPr>
        <w:pStyle w:val="Normal"/>
        <w:ind w:left="-900" w:right="-10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τέλεια</w:t>
      </w:r>
      <w:r>
        <w:rPr>
          <w:rFonts w:cs="Cambria" w:ascii="Cambria" w:hAnsi="Cambria"/>
          <w:sz w:val="22"/>
          <w:szCs w:val="22"/>
        </w:rPr>
        <w:t>= άψογα, άρτια, άριστα</w:t>
      </w:r>
    </w:p>
    <w:p>
      <w:pPr>
        <w:pStyle w:val="Normal"/>
        <w:ind w:left="-900" w:right="-10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τελείως</w:t>
      </w:r>
      <w:r>
        <w:rPr>
          <w:rFonts w:cs="Cambria" w:ascii="Cambria" w:hAnsi="Cambria"/>
          <w:sz w:val="22"/>
          <w:szCs w:val="22"/>
        </w:rPr>
        <w:t>= ολοκληρωτικά, εντελώς, ολότελα, πλήρως//≉ ατελώς, ελλιπώς, πλημμελώς, καθόλου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τρυφηλό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ου αγαπάει τις υλικές απολαύσεις ή που είναι γεμάτος από αυτές: ~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βίος. Tρυφηλή ζωή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ταλανίζω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ταλαιπωρώ, βασανίζω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Mη με ταλανίζεις άλλο με τις απαιτήσεις σου! Mαύρες σκέψεις τον ταλανίζουν</w:t>
      </w:r>
    </w:p>
    <w:p>
      <w:pPr>
        <w:pStyle w:val="Normal"/>
        <w:ind w:left="-900" w:right="-10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τεκταινόμενα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για να χαρακτηρίσουμε ενέργειες που προετοιμάζουν, συνήθ. ύπουλα, δυσάρεστα γεγονότα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Παρακολουθούσαν τα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χωρίς να μπορούν να επέμβουν.</w:t>
      </w:r>
      <w:r>
        <w:rPr>
          <w:rFonts w:cs="Cambria" w:ascii="Cambria" w:hAnsi="Cambria"/>
          <w:b/>
          <w:sz w:val="22"/>
          <w:szCs w:val="22"/>
        </w:rPr>
        <w:br/>
        <w:t xml:space="preserve">τιμαλφή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κοσμήματα και γενικά πολύτιμα μικροαντικείμενα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Παραδίδω τα χρήματα και τα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για φύλαξη.</w:t>
      </w:r>
      <w:r>
        <w:rPr>
          <w:rFonts w:cs="Cambria" w:ascii="Cambria" w:hAnsi="Cambria"/>
          <w:b/>
          <w:sz w:val="22"/>
          <w:szCs w:val="22"/>
        </w:rPr>
        <w:br/>
        <w:t>τραγέλαφος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μτφ.) χαρακτηρισμός μιας κατάστασης παράλογης, όπου αλληλοσυγκρουόμενα στοιχεία δημιουργούν σύγχυση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Aυτή η υπόθεση είναι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·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δε βρίσκεις άκρη.</w:t>
      </w:r>
      <w:r>
        <w:rPr>
          <w:rFonts w:cs="Cambria" w:ascii="Cambria" w:hAnsi="Cambria"/>
          <w:b/>
          <w:sz w:val="22"/>
          <w:szCs w:val="22"/>
        </w:rPr>
        <w:br/>
        <w:t>τροχοπέδη 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μτφ.) για κτ. που εμποδίζει ή επιβραδύνει την εξέλιξη μιας διαδικασίας, μιας κατάστασης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Οι αντιδραστικές δυνάμεις αποτελούν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στην κοινωνική πρόοδο. Tο κράτος πρέπει να είναι ο μοχλός και όχι η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της ιδιωτικής πρωτοβουλίας.</w:t>
      </w:r>
    </w:p>
    <w:p>
      <w:pPr>
        <w:pStyle w:val="Normal"/>
        <w:ind w:left="-900" w:right="-1054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Υ</w:t>
      </w:r>
    </w:p>
    <w:p>
      <w:pPr>
        <w:pStyle w:val="Normal"/>
        <w:ind w:left="-900" w:right="-105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υ</w:t>
      </w:r>
      <w:r>
        <w:rPr>
          <w:rFonts w:cs="Cambria" w:ascii="Cambria" w:hAnsi="Cambria"/>
          <w:b/>
          <w:sz w:val="22"/>
          <w:szCs w:val="22"/>
        </w:rPr>
        <w:t xml:space="preserve">ποφώσκω= </w:t>
      </w:r>
      <w:r>
        <w:rPr>
          <w:rFonts w:cs="Cambria" w:ascii="Cambria" w:hAnsi="Cambria"/>
          <w:sz w:val="22"/>
          <w:szCs w:val="22"/>
        </w:rPr>
        <w:t xml:space="preserve">αχνοφέγγω, διακρίνω με δυσκολία </w:t>
      </w:r>
      <w:r>
        <w:rPr>
          <w:rFonts w:cs="Cambria" w:ascii="Cambria" w:hAnsi="Cambria"/>
          <w:i/>
          <w:sz w:val="22"/>
          <w:szCs w:val="22"/>
        </w:rPr>
        <w:t>(υποφώσκει η αυγή)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υποβόσκω= </w:t>
      </w:r>
      <w:r>
        <w:rPr>
          <w:rFonts w:cs="Cambria" w:ascii="Cambria" w:hAnsi="Cambria"/>
          <w:sz w:val="22"/>
          <w:szCs w:val="22"/>
        </w:rPr>
        <w:t xml:space="preserve">υποκρύπτομαι,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για κτ. κακό το οποίο αναπτύσσεται και δυναμώνει κρυφά και ύπουλα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Bαθιά κρίση υπέβοσκε στους κόλπους της κυβέρνησης. Yποβόσκει η αρρώστια.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υποσκάπτω= </w:t>
      </w:r>
      <w:r>
        <w:rPr>
          <w:rFonts w:cs="Cambria" w:ascii="Cambria" w:hAnsi="Cambria"/>
          <w:sz w:val="22"/>
          <w:szCs w:val="22"/>
        </w:rPr>
        <w:t xml:space="preserve">υπονομεύω,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για ενέργειες που συστηματικά και ύπουλα ή αδιόρατα φθείρουν, κλονίζουν κτ.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H κακή διατροφή υπέσκαψε την υγεία του. Οι πράξεις του υποσκάπτουν το κύρος του θεσμού της δικαιοσύνης. Πρόσεξε, γιατί με τη στάση σου υποσκάπτεις τη θέση σου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υπεισέρχομαι 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αόρ.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υπεισήλθα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απαρέμφ.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υπεισέλθει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: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για κτ. που παρεμβαίνει σε μια διαδικασία, προκαλώντας συνήθ. διαφοροποίηση των δεδομένων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Εδώ υπεισέρχονται και άλλοι παράγοντες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|| (έκφρ.) ~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σε λεπτομέρειες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προχωρώ, μπαίνω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υποθάλπω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συντηρώ ή τροφοδοτώ κρυφά κτ. το οποίο είναι ή θεωρείται κακό (νοσηρή κατάσταση, μίσος κτλ.)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Yποθάλπει την έχθρα. Yποθάλπουν την εξέγερση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. ~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εγκληματία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του παρέχω κάλυψη, στέγη, τροφή, προστασία.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Kατηγορήθηκε ότι με τα άρθρα του υπέθαλπε την τρομοκρατία.-</w:t>
      </w:r>
      <w:r>
        <w:rPr>
          <w:rFonts w:cs="Cambria" w:ascii="Cambria" w:hAnsi="Cambria"/>
          <w:b/>
          <w:i/>
          <w:iCs/>
          <w:sz w:val="22"/>
          <w:szCs w:val="22"/>
          <w:shd w:fill="FFFFFF" w:val="clear"/>
        </w:rPr>
        <w:t>υπόθαλψη</w:t>
      </w:r>
      <w:r>
        <w:rPr>
          <w:rFonts w:cs="Cambria" w:ascii="Cambria" w:hAnsi="Cambria"/>
          <w:b/>
          <w:sz w:val="22"/>
          <w:szCs w:val="22"/>
        </w:rPr>
        <w:br/>
        <w:t xml:space="preserve">υποσκελίζω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με πλάγια και συνήθ. αθέμιτα μέσα παίρνω τη θέση η οποία κανονικά ανήκε σε κπ. άλλο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Tον υποσκέλισαν οι επιτήδειοι. Kατάφερε να αναδειχτεί υποσκελίζοντας και ικανότερους και αρχαιότερους από αυτόν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υποτροπιάζω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για ασθένεια ή για τα συμπτώματά της που επανεμφανίζονται, όταν έχει ήδη αρχίσει το στάδιο της ανάρρωσης ή μετά τη φαινομενική ίαση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Aν δεν υποτροπιάσει ο άρρωστος</w:t>
      </w:r>
    </w:p>
    <w:p>
      <w:pPr>
        <w:pStyle w:val="Normal"/>
        <w:ind w:left="-900" w:right="-1054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υφαρπάζω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με τρόπο δόλιο και επιτήδειο ή εκβιαστικό καταφέρνω να αποσπάσω από κπ. κτ.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Mε ψεύτικα διλήμματα κατάφεραν να υφαρπάσουν την ψήφο του κόσμου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την υπογραφή / τη μαρτυρία κάποιου.</w:t>
      </w:r>
      <w:r>
        <w:rPr>
          <w:rFonts w:cs="Cambria" w:ascii="Cambria" w:hAnsi="Cambria"/>
          <w:b/>
          <w:sz w:val="22"/>
          <w:szCs w:val="22"/>
        </w:rPr>
        <w:br/>
        <w:t>υφέρπω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λόγ.) για κτ. επικίνδυνο ή για κτ. που πρόκειται να έχει δυσάρεστες, αρνητικές επιπτώσεις και το οποίο προχωρεί και εξαπλώνεται αργά και ύπουλα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Yφέρπει μια φασιστική νοοτροπία.</w:t>
      </w:r>
    </w:p>
    <w:p>
      <w:pPr>
        <w:pStyle w:val="Normal"/>
        <w:ind w:left="-900" w:right="-1054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Φ</w:t>
      </w:r>
    </w:p>
    <w:p>
      <w:pPr>
        <w:pStyle w:val="Normal"/>
        <w:ind w:left="-900" w:right="-10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φαρισαϊσμός</w:t>
      </w:r>
      <w:r>
        <w:rPr>
          <w:rFonts w:cs="Cambria" w:ascii="Cambria" w:hAnsi="Cambria"/>
          <w:sz w:val="22"/>
          <w:szCs w:val="22"/>
        </w:rPr>
        <w:t>= υποκρισία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φορμαλισμός= </w:t>
      </w:r>
      <w:r>
        <w:rPr>
          <w:rFonts w:cs="Cambria" w:ascii="Cambria" w:hAnsi="Cambria"/>
          <w:sz w:val="22"/>
          <w:szCs w:val="22"/>
        </w:rPr>
        <w:t xml:space="preserve">αυστηρή προσκόλληση σε προκαθορισμένες μορφές,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σε παραδοσιακούς κανόνες και τύπους.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φενάκη= </w:t>
      </w:r>
      <w:r>
        <w:rPr>
          <w:rFonts w:cs="Cambria" w:ascii="Cambria" w:hAnsi="Cambria"/>
          <w:sz w:val="22"/>
          <w:szCs w:val="22"/>
        </w:rPr>
        <w:t xml:space="preserve">απάτη,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ψέμα που λέγεται για εξαπάτηση, παραπλάνηση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φιλοκαλία= </w:t>
      </w:r>
      <w:r>
        <w:rPr>
          <w:rFonts w:cs="Cambria" w:ascii="Cambria" w:hAnsi="Cambria"/>
          <w:sz w:val="22"/>
          <w:szCs w:val="22"/>
        </w:rPr>
        <w:t>καλαισθησία, αγάπη προς το ωραίο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φερέγγυος= </w:t>
      </w:r>
      <w:r>
        <w:rPr>
          <w:rFonts w:cs="Cambria" w:ascii="Cambria" w:hAnsi="Cambria"/>
          <w:sz w:val="22"/>
          <w:szCs w:val="22"/>
        </w:rPr>
        <w:t xml:space="preserve">αξιόπιστος,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αξιόχρεος. ANT αφερέγγυος, αναξιόπιστος</w:t>
      </w:r>
    </w:p>
    <w:p>
      <w:pPr>
        <w:pStyle w:val="Normal"/>
        <w:ind w:left="-900" w:right="-10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φληναφήματα και πομφόλυγες= </w:t>
      </w:r>
      <w:r>
        <w:rPr>
          <w:rFonts w:cs="Cambria" w:ascii="Cambria" w:hAnsi="Cambria"/>
          <w:sz w:val="22"/>
          <w:szCs w:val="22"/>
        </w:rPr>
        <w:t>φλυαρίες και κενές υποσχέσεις (</w:t>
      </w:r>
      <w:r>
        <w:rPr>
          <w:rFonts w:cs="Cambria" w:ascii="Cambria" w:hAnsi="Cambria"/>
          <w:b/>
          <w:sz w:val="22"/>
          <w:szCs w:val="22"/>
        </w:rPr>
        <w:t>πομφόλυγα</w:t>
      </w:r>
      <w:r>
        <w:rPr>
          <w:rFonts w:cs="Cambria" w:ascii="Cambria" w:hAnsi="Cambria"/>
          <w:sz w:val="22"/>
          <w:szCs w:val="22"/>
        </w:rPr>
        <w:t>= η φούσκα)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φαύλος= </w:t>
      </w:r>
      <w:r>
        <w:rPr>
          <w:rFonts w:cs="Cambria" w:ascii="Cambria" w:hAnsi="Cambria"/>
          <w:sz w:val="22"/>
          <w:szCs w:val="22"/>
        </w:rPr>
        <w:t xml:space="preserve">ανέντιμος, διεφθαρμένος,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που δε διαθέτει ήθος, ακεραιότητα, που είναι αχρείος ANT χρηστός, έντιμος, 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κύκλος: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κατάσταση αδιέξοδη, που επαναλαμβάνεται (κυκλικά) επιστρέφοντας στο ίδιο σημείο χωρίς λύση, διέξοδο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φαλκιδεύω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υπονομεύω, αποδυναμώνω, αλλοιώνω έντεχνα την ουσία αρχών ή θεσμών, περιορίζω κατακτημένα, νόμιμα δικαιώματα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Φαλκιδεύεται η ανεξαρτησία της δικαιοσύνης / το δικαίωμα της απεργίας / το εισόδημα των εργαζομένων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φείδομαι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λόγ., πάντα με άρνηση) χρησιμοποιώ κτ. μετρημένα και συνετά· υπολογίζω, λογαριάζω. //ANT σπαταλώ.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α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(ιδ. για χρήματα) ξοδεύω, καταναλίσκω κτ. με μέτρο και οικονομία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Δε φείδεται χρημάτων / δαπανών προκειμένου να πετύχει αυτό που θέλει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β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(για κόπους, προσπάθειες κτλ.)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Δε φείστηκε κόπων / θυσιών προκειμένου να φέρει σε πέρας το έργο του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κατέβαλε κάθε δυνατή προσπάθεια. ΦΡ </w:t>
      </w:r>
      <w:r>
        <w:rPr>
          <w:rFonts w:cs="Cambria" w:ascii="Cambria" w:hAnsi="Cambria"/>
          <w:b/>
          <w:i/>
          <w:iCs/>
          <w:sz w:val="22"/>
          <w:szCs w:val="22"/>
          <w:shd w:fill="FFFFFF" w:val="clear"/>
        </w:rPr>
        <w:t>χρόνου φείδου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μην αφήνεις το χρόνο να περνάει άσκοπα, μη σπαταλάς το χρόνο σου.</w:t>
      </w:r>
      <w:r>
        <w:rPr>
          <w:rFonts w:cs="Cambria" w:ascii="Cambria" w:hAnsi="Cambria"/>
          <w:b/>
          <w:sz w:val="22"/>
          <w:szCs w:val="22"/>
        </w:rPr>
        <w:br/>
        <w:t>φιλαυτία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λόγ.) η υπερβολική αγάπη προς τον εαυτό μας· εγωκεντρισμός, εγωισμός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φυγόπονος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λόγ.) που έχει την τάση να αποφεύγει ενέργειες ή δραστηριότητες που απαιτούν ή προϋποθέτουν σωματικό ή πνευματικό μόχθο, κόπο· οκνηρός, τεμπέλης. ANT φιλόπονος. </w:t>
      </w:r>
      <w:r>
        <w:rPr>
          <w:rFonts w:cs="Cambria" w:ascii="Cambria" w:hAnsi="Cambria"/>
          <w:b/>
          <w:sz w:val="22"/>
          <w:szCs w:val="22"/>
        </w:rPr>
        <w:br/>
        <w:t>φυλλορροώ= 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για φυτά, δέντρα) ρίχνω τα φύλλα μου, ιδίως το φθινόπωρο.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2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(μτφ.) χάνομαι σιγά σιγά, φθίνω, σβήνω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Οι ελπίδες άρχισαν να φυλλορροούν.</w:t>
      </w:r>
    </w:p>
    <w:p>
      <w:pPr>
        <w:pStyle w:val="Normal"/>
        <w:ind w:left="-900" w:right="-1054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Χ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iCs/>
          <w:sz w:val="22"/>
          <w:szCs w:val="22"/>
          <w:shd w:fill="FFFFFF" w:val="clear"/>
        </w:rPr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χίμαιρα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= ουτοπία ,ανέφικτος – ουτοπικός στόχος, σκοπός, επιθυμία που δεν είναι δυνατό να πραγματοποιηθεί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Tο σχέδιό του να αλλάξει τον κόσμο ήταν μια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.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Δεν είναι άνθρωπος προσγειωμένος· ζει με χίμαιρες / κυνηγάει χίμαιρες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iCs/>
          <w:sz w:val="22"/>
          <w:szCs w:val="22"/>
          <w:shd w:fill="FFFFFF" w:val="clear"/>
        </w:rPr>
      </w:pPr>
      <w:r>
        <w:rPr>
          <w:rFonts w:cs="Cambria" w:ascii="Cambria" w:hAnsi="Cambria"/>
          <w:b/>
          <w:iCs/>
          <w:sz w:val="22"/>
          <w:szCs w:val="22"/>
          <w:shd w:fill="FFFFFF" w:val="clear"/>
        </w:rPr>
        <w:t>χιμαιρικός= ουτοπικός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iCs/>
          <w:sz w:val="22"/>
          <w:szCs w:val="22"/>
          <w:shd w:fill="FFFFFF" w:val="clear"/>
        </w:rPr>
        <w:t xml:space="preserve">χαλκεύω= </w:t>
      </w:r>
      <w:r>
        <w:rPr>
          <w:rFonts w:cs="Cambria" w:ascii="Cambria" w:hAnsi="Cambria"/>
          <w:iCs/>
          <w:sz w:val="22"/>
          <w:szCs w:val="22"/>
          <w:shd w:fill="FFFFFF" w:val="clear"/>
        </w:rPr>
        <w:t>κατασκευάζω ψεύτικες πληροφορίες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iCs/>
          <w:sz w:val="22"/>
          <w:szCs w:val="22"/>
          <w:shd w:fill="FFFFFF" w:val="clear"/>
        </w:rPr>
        <w:t xml:space="preserve">χρηματίζω= </w:t>
      </w:r>
      <w:r>
        <w:rPr>
          <w:rFonts w:cs="Cambria" w:ascii="Cambria" w:hAnsi="Cambria"/>
          <w:iCs/>
          <w:sz w:val="22"/>
          <w:szCs w:val="22"/>
          <w:shd w:fill="FFFFFF" w:val="clear"/>
        </w:rPr>
        <w:t xml:space="preserve">ασκώ τα καθήκοντα,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υπηρετώ, διατελώ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Xρημάτισε δήμαρχος / πρεσβευτής / υπουργός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χαμερπής=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λόγ.) που βρίσκεται σε πολύ χαμηλό ηθικό επίπεδο· πρόστυχος, τιποτένιος: ~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άνθρωπος / συκοφάντης / χαρακτήρας.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χειραγωγώ=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1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(λόγ.) οδηγώ κπ. κρατώντας τον από το χέρι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H Aντιγόνη χειραγωγούσε τον τυφλό Οιδίποδα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2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(μτφ.)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α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με συμβουλές και συνεχή συμπαράσταση βοηθώ κπ. να ακολουθήσει μια σωστή πορεία στη ζωή· καθοδηγώ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Οι δάσκαλοι χειραγωγούν τη νεολαία. Οι λαϊκές μάζες χειραγωγούνται από την πνευματική ηγεσία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β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(μειωτ.) ασκώ σε κπ. τέτοια επίδραση, με αποτέλεσμα να του αφαιρώ κάθε πρωτοβουλία και κάθε ανεξαρτησία στη σκέψη. </w:t>
      </w:r>
    </w:p>
    <w:p>
      <w:pPr>
        <w:pStyle w:val="Normal"/>
        <w:ind w:left="-900" w:right="-10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χειραφέτηση=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1α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απαλλαγή από τη γονική κηδεμονία· χειραφεσία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H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των νέων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β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αναγνώριση στη γυναίκα όλων των αστικών δικαιωμάτων που έχει και ο άντρας. 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2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απαλλαγή από κάποια εξάρτηση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Είναι απαραίτητη η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 της εξωτερικής μας πολιτικής από τις ξένες δυνάμεις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</w:t>
      </w:r>
    </w:p>
    <w:p>
      <w:pPr>
        <w:pStyle w:val="Normal"/>
        <w:ind w:left="-900" w:right="-10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χρησιμοθηρία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η αντίληψη σύμφωνα με την οποία πρέπει να επιδιώκουμε ό,τι μας είναι χρήσιμο, ό,τι ικανοποιεί τις υλικές ανάγκες μας.</w:t>
      </w:r>
    </w:p>
    <w:p>
      <w:pPr>
        <w:pStyle w:val="Normal"/>
        <w:ind w:left="-900" w:right="-1054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Ψ</w:t>
      </w:r>
    </w:p>
    <w:p>
      <w:pPr>
        <w:pStyle w:val="Normal"/>
        <w:ind w:left="-900" w:right="-10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ψέγω</w:t>
      </w:r>
      <w:r>
        <w:rPr>
          <w:rFonts w:cs="Cambria" w:ascii="Cambria" w:hAnsi="Cambria"/>
          <w:sz w:val="22"/>
          <w:szCs w:val="22"/>
        </w:rPr>
        <w:t>= μέμφομαι, κατηγορώ, στηλιτεύω, καυτηριάζω</w:t>
      </w:r>
    </w:p>
    <w:p>
      <w:pPr>
        <w:pStyle w:val="Normal"/>
        <w:ind w:left="-900" w:right="-10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ψόγος= </w:t>
      </w:r>
      <w:r>
        <w:rPr>
          <w:rFonts w:cs="Cambria" w:ascii="Cambria" w:hAnsi="Cambria"/>
          <w:sz w:val="22"/>
          <w:szCs w:val="22"/>
        </w:rPr>
        <w:t>κατηγορία</w:t>
      </w: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 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κατάκριση, επίκριση, μομφή //ANT έπαινος, επιδοκιμασία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H παρατήρηση αυτή σε καμιά περίπτωση δεν αποτελεί ψόγο. Δέχτηκε τον ψόγο και την κατακραυγή της κοινής γνώμης.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(έκφρ.)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ουδείς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~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τίποτα το κατακριτέο δεν υπάρχει.</w:t>
      </w:r>
    </w:p>
    <w:p>
      <w:pPr>
        <w:pStyle w:val="Normal"/>
        <w:ind w:left="-900" w:right="-1054" w:hanging="0"/>
        <w:rPr>
          <w:rFonts w:ascii="Cambria" w:hAnsi="Cambria" w:cs="Cambria"/>
          <w:i/>
          <w:i/>
          <w:iCs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 xml:space="preserve">ψήγμα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λεπτότατα και μόλις ορατά τεμάχια μετάλλου που βρίσκονται σε προσχωσιγενή εδάφη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Ψήγματα χρυσού.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ψιττακισμός= </w:t>
      </w:r>
      <w:r>
        <w:rPr>
          <w:rFonts w:cs="Cambria" w:ascii="Cambria" w:hAnsi="Cambria"/>
          <w:sz w:val="22"/>
          <w:szCs w:val="22"/>
        </w:rPr>
        <w:t>αποστήθιση, παπαγαλισμός</w:t>
      </w:r>
    </w:p>
    <w:p>
      <w:pPr>
        <w:pStyle w:val="Normal"/>
        <w:ind w:left="-900" w:right="-105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ψοφοδεής= 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ως μειωτικός χαρακτηρισμός προσώπου που κυριεύεται εύκολα από υπερβολικό φόβο· δειλός, άτολμος.</w:t>
      </w:r>
      <w:r>
        <w:rPr>
          <w:rFonts w:cs="Cambria" w:ascii="Cambria" w:hAnsi="Cambria"/>
          <w:b/>
          <w:sz w:val="22"/>
          <w:szCs w:val="22"/>
        </w:rPr>
        <w:t> </w:t>
      </w:r>
    </w:p>
    <w:p>
      <w:pPr>
        <w:pStyle w:val="Normal"/>
        <w:ind w:left="-900" w:right="-1054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Ω</w:t>
      </w:r>
    </w:p>
    <w:p>
      <w:pPr>
        <w:pStyle w:val="Normal"/>
        <w:ind w:left="-900" w:right="-1054" w:hanging="0"/>
        <w:rPr>
          <w:rFonts w:ascii="Cambria" w:hAnsi="Cambria" w:eastAsia="Arial Unicode MS;Arial" w:cs="Arial Unicode MS;Arial"/>
          <w:sz w:val="22"/>
          <w:szCs w:val="22"/>
          <w:shd w:fill="FFFFFF" w:val="clear"/>
        </w:rPr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ωσεί: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(λόγ.) συνήθ. στην έκφραση ~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παρών,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σαν να ήταν παρών.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ωφελιμισμός: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φιλοσοφική, ηθική θεωρία που ταυτίζει το ηθικά καλό με το ωφέλιμο· ωφελιμοκρατία: 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Tη θεμελιώδη αρχή του ωφελιμισμού την αποτελεί η επιτυχία, όχι η ηθικότητα. Πνεύμα ωφελιμισμού.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>Ωφελιμιστής/ωφελιμίστρια:</w:t>
      </w:r>
      <w:r>
        <w:rPr>
          <w:rFonts w:eastAsia="Arial Unicode MS;Arial" w:cs="Arial Unicode MS;Arial" w:ascii="Cambria" w:hAnsi="Cambria"/>
          <w:sz w:val="22"/>
          <w:szCs w:val="22"/>
          <w:shd w:fill="FFFFFF" w:val="clear"/>
        </w:rPr>
        <w:t> αυτός που αποδέχεται τις αρχές του ωφελιμισμού και σκέφτεται ή ενεργεί σύμφωνα με αυτές, που δίνει προτεραιότητα στο ωφέλιμο και χρήσιμο έναντι του ηθικού.</w:t>
      </w:r>
    </w:p>
    <w:p>
      <w:pPr>
        <w:pStyle w:val="Normal"/>
        <w:ind w:left="-900" w:right="-1054" w:hanging="0"/>
        <w:rPr/>
      </w:pPr>
      <w:r>
        <w:rPr>
          <w:rFonts w:eastAsia="Arial Unicode MS;Arial" w:cs="Arial Unicode MS;Arial" w:ascii="Cambria" w:hAnsi="Cambria"/>
          <w:b/>
          <w:bCs/>
          <w:sz w:val="22"/>
          <w:szCs w:val="22"/>
          <w:shd w:fill="FFFFFF" w:val="clear"/>
        </w:rPr>
        <w:t xml:space="preserve">ωνητός= </w:t>
      </w:r>
      <w:r>
        <w:rPr>
          <w:rFonts w:eastAsia="Arial Unicode MS;Arial" w:cs="Arial Unicode MS;Arial" w:ascii="Cambria" w:hAnsi="Cambria"/>
          <w:bCs/>
          <w:sz w:val="22"/>
          <w:szCs w:val="22"/>
          <w:shd w:fill="FFFFFF" w:val="clear"/>
        </w:rPr>
        <w:t>αγοραστό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 Unicode MS">
    <w:altName w:val="Arial"/>
    <w:charset w:val="00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mbria" w:ascii="Cambria" w:hAnsi="Cambria"/>
        <w:b/>
        <w:i/>
        <w:sz w:val="20"/>
        <w:szCs w:val="20"/>
      </w:rPr>
      <w:t>Επιμέλεια: Κ. Σπυροπούλου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i/>
        <w:i/>
      </w:rPr>
    </w:pPr>
    <w:r>
      <w:rPr>
        <w:rFonts w:cs="Cambria" w:ascii="Cambria" w:hAnsi="Cambria"/>
        <w:b/>
        <w:i/>
      </w:rPr>
      <w:t>ΕΚΘΕΣΗ-ΕΚΦΡΑΣΗ ΛΥΚΕΙ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trerminevmataup">
    <w:name w:val="ctrerminevmataup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dlechar">
    <w:name w:val="tidle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mology">
    <w:name w:val="etymolog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15:00Z</dcterms:created>
  <dc:creator>Katia</dc:creator>
  <dc:description/>
  <cp:keywords/>
  <dc:language>en-US</dc:language>
  <cp:lastModifiedBy>Αικατερίνη Σπυροπούλου</cp:lastModifiedBy>
  <dcterms:modified xsi:type="dcterms:W3CDTF">2022-07-03T07:16:00Z</dcterms:modified>
  <cp:revision>104</cp:revision>
  <dc:subject/>
  <dc:title/>
</cp:coreProperties>
</file>