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908" w:hanging="0"/>
        <w:rPr>
          <w:sz w:val="56"/>
          <w:szCs w:val="56"/>
        </w:rPr>
      </w:pPr>
      <w:r>
        <w:rPr>
          <w:sz w:val="56"/>
          <w:szCs w:val="56"/>
        </w:rPr>
        <w:t>Νίκος Καζαντζάκης</w:t>
      </w:r>
    </w:p>
    <w:p>
      <w:pPr>
        <w:pStyle w:val="Heading1"/>
        <w:ind w:left="-993" w:right="-908" w:hanging="0"/>
        <w:rPr>
          <w:rFonts w:eastAsia="Arial Unicode MS;Arial" w:cs="Arial Unicode MS;Arial"/>
          <w:sz w:val="40"/>
          <w:szCs w:val="40"/>
        </w:rPr>
      </w:pPr>
      <w:r>
        <w:rPr>
          <w:sz w:val="40"/>
          <w:szCs w:val="40"/>
        </w:rPr>
        <w:t>«Βίος και πολιτεία του Αλέξη Ζορμπά»</w:t>
      </w:r>
    </w:p>
    <w:p>
      <w:pPr>
        <w:pStyle w:val="Web"/>
        <w:shd w:fill="FFFFFF" w:val="clear"/>
        <w:ind w:left="-993" w:right="-908" w:hanging="0"/>
        <w:jc w:val="both"/>
        <w:rPr>
          <w:rFonts w:ascii="Cambria" w:hAnsi="Cambria" w:cs="Cambria"/>
          <w:b/>
          <w:b/>
          <w:bCs/>
          <w:sz w:val="22"/>
          <w:szCs w:val="22"/>
        </w:rPr>
      </w:pPr>
      <w:r>
        <w:rPr>
          <w:rFonts w:cs="Cambria" w:ascii="Cambria" w:hAnsi="Cambria"/>
          <w:b/>
          <w:bCs/>
          <w:sz w:val="22"/>
          <w:szCs w:val="22"/>
        </w:rPr>
        <w:t>ΒΙΟΓΡΑΦΙΚΟ ΣΗΜΕΙΩΜΑ Νίκου Καζαντζάκη</w:t>
      </w:r>
    </w:p>
    <w:p>
      <w:pPr>
        <w:pStyle w:val="Web"/>
        <w:shd w:fill="FFFFFF" w:val="clear"/>
        <w:ind w:left="-993" w:right="-908" w:hanging="0"/>
        <w:jc w:val="both"/>
        <w:rPr>
          <w:rFonts w:ascii="Cambria" w:hAnsi="Cambria" w:cs="Cambria"/>
          <w:sz w:val="22"/>
          <w:szCs w:val="22"/>
        </w:rPr>
      </w:pPr>
      <w:r>
        <w:rPr>
          <w:rFonts w:cs="Cambria" w:ascii="Cambria" w:hAnsi="Cambria"/>
          <w:sz w:val="22"/>
          <w:szCs w:val="22"/>
        </w:rPr>
        <w:t xml:space="preserve">Γεννήθηκε στο Ηράκλειο της Κρήτης και σπούδασε Νομικά στην Αθήνα και στο Παρίσι, αλλά γρήγορα αφοσιώθηκε στη φιλοσοφία και στη λογοτεχνία. Πνεύμα εξαιρετικά ανήσυχο, με μεγάλη αφομοιωτική και δημιουργική ικανότητα και άνθρωπος με σπάνια εργατικότητα, ταξίδεψε παντού, έμαθε πολλές ξένες γλώσσες και άφησε σημαντικό έργο, που απλώνεται σε ποικίλους τομείς. Στην επιστημονική μελέτη ανήκει η εργασία του για το Νίτσε. Στη φιλοσοφία, η Ασκητική (Salvatores Dei, 1927), κείμενο που εκφράζει τη μεταφυσική πίστη του συγγραφέα. Στην ποίηση ανήκει η Οδύσσεια (1938), το κατεξοχήν έργο του Καζαντζάκη, οι Τερτσίνες και το ποιητικό του θέατρο με τις τραγωδίες Πρωτομάστορας, Μέλισσα, Ιουλιανός, Προμηθέας κ.ά. Από όλα σχεδόν τα ταξίδια του μας έδωσε ταξιδιωτικές εντυπώσεις: Κίνα, Ιαπωνία, Ρωσία, Αγγλία, Ισπανία κ.ά. Μετά το Β' παγκόσμιο πόλεμο ασχολήθηκε με το μυθιστόρημα: Αλέξης Ζορμπάς (1946), Ο Χριστός ξανασταυρώνεται (1948), Καπετάν Μιχάλης (1950), Ο τελευταίος πειρασμός (1950-51), Ο φτωχούλης του Θεού (1952-53), Αδερφοφάδες (1954). </w:t>
      </w:r>
    </w:p>
    <w:p>
      <w:pPr>
        <w:pStyle w:val="Web"/>
        <w:shd w:fill="FFFFFF" w:val="clear"/>
        <w:ind w:left="-993" w:right="-908" w:hanging="0"/>
        <w:jc w:val="both"/>
        <w:rPr/>
      </w:pPr>
      <w:r>
        <w:rPr>
          <w:rFonts w:cs="Cambria" w:ascii="Cambria" w:hAnsi="Cambria"/>
          <w:sz w:val="22"/>
          <w:szCs w:val="22"/>
        </w:rPr>
        <w:t>Ένα είδος μυθιστορηματικής αυτοβιογραφίας με πολλά ποιητικά στοιχεία αποτελεί η Αναφορά στον Γκρέκο (1961). Με τα μυθιστορήματά του έγινε ευρύτερα γνωστός στο ελληνικό και το παγκόσμιο κοινό. Τέλος έχει μεταφράσει Όμηρο, Δάντη, Γκαίτε κ.ά. Το έργο του Καζαντζάκη, που διακρίνεται κυρίως για τη μεταφυσική ανησυχία και αναζήτηση, γνώρισε μεγάλη διάδοση.</w:t>
      </w:r>
    </w:p>
    <w:p>
      <w:pPr>
        <w:pStyle w:val="Web"/>
        <w:shd w:fill="FFFFFF" w:val="clear"/>
        <w:ind w:left="-993" w:right="-908" w:hanging="0"/>
        <w:jc w:val="both"/>
        <w:rPr/>
      </w:pPr>
      <w:r>
        <w:rPr>
          <w:rStyle w:val="StrongEmphasis"/>
          <w:rFonts w:cs="Cambria" w:ascii="Cambria" w:hAnsi="Cambria"/>
          <w:sz w:val="22"/>
          <w:szCs w:val="22"/>
        </w:rPr>
        <w:t>Νίκος Καζαντζάκης (1883-1957)  </w:t>
      </w:r>
      <w:r>
        <w:rPr/>
        <w:drawing>
          <wp:inline distT="0" distB="0" distL="0" distR="0">
            <wp:extent cx="1125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25220" cy="822960"/>
                    </a:xfrm>
                    <a:prstGeom prst="rect">
                      <a:avLst/>
                    </a:prstGeom>
                  </pic:spPr>
                </pic:pic>
              </a:graphicData>
            </a:graphic>
          </wp:inline>
        </w:drawing>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Αφηγηματικές τεχνικές στο μυθιστόρημα του Καζαντζάκη: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sz w:val="18"/>
          <w:lang w:val="el-GR"/>
        </w:rPr>
        <w:t>- Ο αφηγητής</w:t>
      </w:r>
      <w:r>
        <w:rPr>
          <w:rFonts w:cs="Palatino Linotype" w:ascii="Palatino Linotype" w:hAnsi="Palatino Linotype"/>
          <w:sz w:val="18"/>
        </w:rPr>
        <w:t> </w:t>
      </w:r>
      <w:r>
        <w:rPr>
          <w:rFonts w:cs="Palatino Linotype" w:ascii="Palatino Linotype" w:hAnsi="Palatino Linotype"/>
          <w:sz w:val="18"/>
          <w:lang w:val="el-GR"/>
        </w:rPr>
        <w:t xml:space="preserve"> είναι δραματοποιημένος, αποτελεί δηλαδή ένα από τα πρωταγωνιστικά πρόσωπα της ιστορίας και αφηγείται την ιστορία σε πρώτο πρόσωπο –στοιχείο που ενισχύει την αίσθηση ότι όσα διαβάζουμε αποτελούν προσωπικό βίωμα του αφηγητή.</w:t>
      </w:r>
    </w:p>
    <w:p>
      <w:pPr>
        <w:pStyle w:val="Normal"/>
        <w:ind w:left="-993" w:right="-908" w:hanging="0"/>
        <w:jc w:val="both"/>
        <w:rPr/>
      </w:pPr>
      <w:r>
        <w:rPr>
          <w:rFonts w:cs="Palatino Linotype" w:ascii="Palatino Linotype" w:hAnsi="Palatino Linotype"/>
          <w:sz w:val="18"/>
          <w:lang w:val="el-GR"/>
        </w:rPr>
        <w:t xml:space="preserve">- Η αφήγηση δίνεται με εσωτερική εστίαση. Ο αφηγητής, δηλαδή, που είναι ένα από τα πρόσωπα της ιστορίας έχει περιορισμένο γνωστικό πεδίο και μας αφηγείται τα γεγονότα έχοντας γνώση μόνο όσων αντιλαμβάνεται ο ίδιος, χωρίς να γνωρίζει σκέψεις και συναισθήματα των άλλων ηρώων, όπως θα συνέβαινε αν ήταν παντογνώστης. </w:t>
      </w:r>
    </w:p>
    <w:p>
      <w:pPr>
        <w:pStyle w:val="Normal"/>
        <w:ind w:left="-993" w:right="-908" w:hanging="0"/>
        <w:jc w:val="both"/>
        <w:rPr/>
      </w:pPr>
      <w:r>
        <w:rPr>
          <w:rFonts w:cs="Palatino Linotype" w:ascii="Palatino Linotype" w:hAnsi="Palatino Linotype"/>
          <w:sz w:val="18"/>
          <w:lang w:val="el-GR"/>
        </w:rPr>
        <w:t xml:space="preserve">- Σε ό,τι αφορά το χρόνο της αφήγησης ο αφηγητής μας δίνει τα γεγονότα σε γραμμική σειρά, χωρίς δηλαδή να προκύπτουν αναχρονίες με αναδρομικές ή πρόδρομες αφηγήσεις.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t xml:space="preserve">- Ως προς το ρυθμό της αφήγησης, στα διαλογικά σημεία, που καλύπτουν το μεγαλύτερο μέρος του εξεταζόμενου αποσπάσματος, έχουμε ταύτιση του χρόνου της αφήγησης με το χρόνο της ιστορίας και άρα δημιουργία «σκηνής». </w:t>
      </w:r>
    </w:p>
    <w:p>
      <w:pPr>
        <w:pStyle w:val="Normal"/>
        <w:ind w:left="-993" w:right="-908" w:hanging="0"/>
        <w:jc w:val="both"/>
        <w:rPr/>
      </w:pPr>
      <w:r>
        <w:rPr>
          <w:rFonts w:cs="Palatino Linotype" w:ascii="Palatino Linotype" w:hAnsi="Palatino Linotype"/>
          <w:sz w:val="18"/>
          <w:lang w:val="el-GR"/>
        </w:rPr>
        <w:t xml:space="preserve">- Το μεγαλύτερο μέρος του αποσπάσματος δίνεται με τη χρήση διαλόγου, στοιχείο που ενισχύει τη ζωντάνια και την παραστατικότητα του κειμένου.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t xml:space="preserve">- Σε μικρότερο βαθμό χρησιμοποιείται η αφήγηση και η περιγραφή, καθώς και η καταγραφή προσωπικών σκέψεων που μας παραπέμπει στον εσωτερικό μονόλογο. </w:t>
      </w:r>
      <w:r>
        <w:rPr>
          <w:rFonts w:cs="Palatino Linotype" w:ascii="Palatino Linotype" w:hAnsi="Palatino Linotype"/>
          <w:sz w:val="18"/>
        </w:rPr>
        <w:t>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b/>
          <w:b/>
          <w:sz w:val="18"/>
          <w:lang w:val="el-GR"/>
        </w:rPr>
      </w:pPr>
      <w:r>
        <w:rPr>
          <w:rFonts w:cs="Palatino Linotype" w:ascii="Palatino Linotype" w:hAnsi="Palatino Linotype"/>
          <w:b/>
          <w:sz w:val="18"/>
          <w:lang w:val="el-GR"/>
        </w:rPr>
      </w:r>
    </w:p>
    <w:p>
      <w:pPr>
        <w:pStyle w:val="Normal"/>
        <w:ind w:left="-993" w:right="-908" w:hanging="0"/>
        <w:jc w:val="both"/>
        <w:rPr>
          <w:rFonts w:ascii="Palatino Linotype" w:hAnsi="Palatino Linotype" w:cs="Palatino Linotype"/>
          <w:b/>
          <w:b/>
          <w:sz w:val="18"/>
          <w:lang w:val="el-GR"/>
        </w:rPr>
      </w:pPr>
      <w:r>
        <w:rPr>
          <w:rFonts w:cs="Palatino Linotype" w:ascii="Palatino Linotype" w:hAnsi="Palatino Linotype"/>
          <w:b/>
          <w:sz w:val="18"/>
          <w:lang w:val="el-GR"/>
        </w:rPr>
      </w:r>
    </w:p>
    <w:p>
      <w:pPr>
        <w:pStyle w:val="Normal"/>
        <w:ind w:left="-993" w:right="-908" w:hanging="0"/>
        <w:jc w:val="both"/>
        <w:rPr>
          <w:rFonts w:ascii="Palatino Linotype" w:hAnsi="Palatino Linotype" w:cs="Palatino Linotype"/>
          <w:b/>
          <w:b/>
          <w:sz w:val="18"/>
          <w:lang w:val="el-GR"/>
        </w:rPr>
      </w:pPr>
      <w:r>
        <w:rPr>
          <w:rFonts w:cs="Palatino Linotype" w:ascii="Palatino Linotype" w:hAnsi="Palatino Linotype"/>
          <w:b/>
          <w:sz w:val="18"/>
          <w:lang w:val="el-GR"/>
        </w:rPr>
      </w:r>
    </w:p>
    <w:p>
      <w:pPr>
        <w:pStyle w:val="Normal"/>
        <w:ind w:left="-993" w:right="-908" w:hanging="0"/>
        <w:jc w:val="both"/>
        <w:rPr>
          <w:rFonts w:ascii="Palatino Linotype" w:hAnsi="Palatino Linotype" w:cs="Palatino Linotype"/>
          <w:b/>
          <w:b/>
          <w:sz w:val="18"/>
          <w:lang w:val="el-GR"/>
        </w:rPr>
      </w:pPr>
      <w:r>
        <w:rPr>
          <w:rFonts w:cs="Palatino Linotype" w:ascii="Palatino Linotype" w:hAnsi="Palatino Linotype"/>
          <w:b/>
          <w:sz w:val="18"/>
          <w:lang w:val="el-GR"/>
        </w:rPr>
      </w:r>
    </w:p>
    <w:p>
      <w:pPr>
        <w:pStyle w:val="Normal"/>
        <w:ind w:left="-993" w:right="-908" w:hanging="0"/>
        <w:jc w:val="both"/>
        <w:rPr>
          <w:rFonts w:ascii="Palatino Linotype" w:hAnsi="Palatino Linotype" w:cs="Palatino Linotype"/>
          <w:b/>
          <w:b/>
          <w:sz w:val="18"/>
          <w:lang w:val="el-GR"/>
        </w:rPr>
      </w:pPr>
      <w:r>
        <w:rPr>
          <w:rFonts w:cs="Palatino Linotype" w:ascii="Palatino Linotype" w:hAnsi="Palatino Linotype"/>
          <w:b/>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Γιατί ο Ζορμπάς έχει «μεταφυσικές ανησυχίες»; Τι έχει προηγηθεί;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Ρώτησα για σπίτι.</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Να πάτε στης μαντάμ Ορτάνς, φώναξε κάποιος.</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Φραντσέζα; έκαμα ξαφνιασμένος.</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xml:space="preserve">- Από του διαόλου τη μάνα. Βίος και πολιτεία. Πήδηξε πολλά παλούκια, και τώρα που γέρασε, κάθισε στο στερνό παλούκι εδώ κι άνοιξε χάνι. </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Πουλάει και καραμέλες! πετάχτηκε ένα παιδί.</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Κι αλευρώνεται και μπογιατίζεται! φώναξε ένα άλλο. Βάνει μιαν κορδέλα στο λαιμό∙ έχει κι ένα παπαγάλο....</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Χήρα; ρώτησε ο Ζορμπάς∙ χήρα;</w:t>
      </w:r>
    </w:p>
    <w:p>
      <w:pPr>
        <w:pStyle w:val="Normal"/>
        <w:ind w:left="-993" w:right="-908" w:hanging="0"/>
        <w:jc w:val="both"/>
        <w:rPr/>
      </w:pPr>
      <w:r>
        <w:rPr>
          <w:rFonts w:cs="Palatino Linotype" w:ascii="Palatino Linotype" w:hAnsi="Palatino Linotype"/>
          <w:i/>
          <w:iCs/>
          <w:sz w:val="18"/>
          <w:lang w:val="el-GR"/>
        </w:rPr>
        <w:t>Μα κανένας δεν του αποκρίθηκε.</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xml:space="preserve">- Χήρα; ξαναρώτησε με λαχτάρα. </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Ο καφετζής φούχτωσε τα πηχτά ψαρά γένια του:</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Πόσες τρίχες είναι ετούτες, κουμπάρε; πόσες; Ε, από τόσους άντρες είναι και τούτη χήρα. Μπήκες στο νόημα;</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 xml:space="preserve">- Μπήκα, αποκρίθηκε ο Ζορμπάς κι έγλειψε τα χείλια του.» </w:t>
      </w:r>
    </w:p>
    <w:p>
      <w:pPr>
        <w:pStyle w:val="Normal"/>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r>
    </w:p>
    <w:p>
      <w:pPr>
        <w:pStyle w:val="Normal"/>
        <w:ind w:left="-993" w:right="-908" w:hanging="0"/>
        <w:jc w:val="both"/>
        <w:rPr/>
      </w:pPr>
      <w:r>
        <w:rPr>
          <w:rFonts w:cs="Palatino Linotype" w:ascii="Palatino Linotype" w:hAnsi="Palatino Linotype"/>
          <w:sz w:val="18"/>
          <w:lang w:val="el-GR"/>
        </w:rPr>
        <w:t xml:space="preserve">Ο αφηγητής και ο Ζορμπάς φτάνοντας στην Κρήτη θα μείνουν στο μικρό ξενοδοχείο της μαντάμ Ορτάνς, μιας γαλλίδας που πέρασε τα χρόνια της προσφέροντας ερωτικές απολαύσεις σε γενναιόδωρους άντρες. Ο Ζορμπάς θα συνάψει ερωτική σχέση μαζί της και παρά το σύντομο του δεσμού τους θα την αγαπήσει πραγματικά. Έτσι, όταν η μαντάμ Ορτάνς αρρωστήσει και πεθάνει, ο ήρωας του μυθιστορήματος θα αισθανθεί έντονα την απώλειά της και θα μπει σε μια διαδικασία μεταφυσικής αναζήτησης σχετικά με το νόημα της ζωής και του θανάτου. Ο προβληματισμός του ήρωα, βέβαια, είναι συνηθισμένος για τους ανθρώπους, όταν έρχονται αντιμέτωποι με το θάνατο κάποιου αγαπημένου προσώπου, καθώς ένα τέτοιο γεγονός μας υπενθυμίζει πάντοτε τη θνητότητά μας.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TextBody"/>
        <w:autoSpaceDE w:val="true"/>
        <w:ind w:left="-993" w:right="-908" w:hanging="0"/>
        <w:rPr/>
      </w:pPr>
      <w:r>
        <w:rPr/>
        <w:t xml:space="preserve">«Ο Ζορμπάς ξέπλεξε σιγά το μπράτσο της μαντάμ Ορτάνς από το λαιμό του. Σηκώθηκε∙ ήταν κατάχλομος. Σφούγγισε με το ανάστροφο του χεριού του τα μάτια του που ‘τρεχαν. Κοίταξε την άρρωστη μα δεν ξεχώρισε τίποτα∙ δεν έβλεπε.»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Ποιες είναι οι μεταφυσικές ανησυχίες του Ζορμπά και με ποια ερωτήματα διατυπώνονται;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sz w:val="18"/>
          <w:lang w:val="el-GR"/>
        </w:rPr>
        <w:t xml:space="preserve">Στην επιστροφή από την κηδεία της μαντάμ Ορτάνς ο Ζορμπάς, που είναι ιδιαίτερα πικραμένος από το χαμό της αγαπημένης του, έχει καθίσει με τον συγγραφέα στη θάλασσα και παρατηρούν τον ουρανό. Ο Ζορμπάς κοιτάζοντας τα αστέρια κατακλύζεται από μια σειρά ερωτημάτων: τι μπορεί να συμβαίνει στο απώτατο αυτό σημείο του σύμπαντος, ποιος είναι ο δημιουργός όλων αυτών, για ποιο λόγο έχει δημιουργήσει όλα όσα μας περιβάλλουν και το σημαντικότερο γιατί να πεθαίνουμε. Οι ανησυχίες του Ζορμπά αποτελούν επί της ουσίας προβληματισμούς που απασχολούν όλους τους ανθρώπους κάποια στιγμή, καθώς τόσο η γενικότερη σκοπιμότητα της ζωής όσο και η πικρή συνειδητοποίηση της θνητότητας, συνιστούν διαχρονικά ερωτήματα.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Γιατί ο Ζορμπάς έχει την αξίωση να πάρει από το συγγραφέα απάντηση στα ερωτήματά του;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sz w:val="18"/>
          <w:lang w:val="el-GR"/>
        </w:rPr>
        <w:t xml:space="preserve">Ο Ζορμπάς έχοντας περάσει τη ζωή του δουλεύοντας και αναζητώντας εμπειρίες, δεν έχει κατορθώσει να μελετήσει και να αποκτήσει μόρφωση, γι’ αυτό και θεωρεί ότι ο συγγραφέας που είναι ιδιαίτερα μορφωμένος οφείλει να γνωρίζει τις απαντήσεις στα ερωτήματα που τον απασχολούν. Η αδυναμία, όμως, του συγγραφέα να απαντήσει στις ανησυχίες αυτές του Ζορμπά του προκαλούν αγανάκτηση μιας και θεωρεί πως αν δεν μπορεί να πάρει απάντηση από κάποιον που έχει μελετήσει τόσο πολύ στη ζωή του, πώς θα μπορέσει ο ίδιος να βρει απαντήσεις σ’ αυτά τα ερωτήματα που βαρύνουν την ψυχή του. </w:t>
      </w:r>
    </w:p>
    <w:p>
      <w:pPr>
        <w:pStyle w:val="Normal"/>
        <w:ind w:left="-993" w:right="-908" w:hanging="0"/>
        <w:jc w:val="both"/>
        <w:rPr/>
      </w:pPr>
      <w:r>
        <w:rPr>
          <w:rFonts w:cs="Palatino Linotype" w:ascii="Palatino Linotype" w:hAnsi="Palatino Linotype"/>
          <w:sz w:val="18"/>
          <w:lang w:val="el-GR"/>
        </w:rPr>
        <w:t xml:space="preserve">Ο Ζορμπάς θεωρεί πως ο συγγραφέας θα έπρεπε να γνωρίζει ποιος είναι ο λόγος για τον οποίο γεννιόμαστε. Ο συγγραφέας όμως, όπως είναι λογικό, δεν μπορεί να απαντήσει σ’ ένα ερώτημα το οποίο από τη φύση του λαμβάνει απάντηση μόνο μέσα από την προσωπική διαδρομή κάθε ανθρώπου και δέχεται εν τέλει διαφορετική απάντηση για κάθε άνθρωπο.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Ποια εικόνα βρίσκει ο συγγραφέας για να εξηγήσει στο Ζορμπά τη φιλοσοφική κοσμολογία και ανθρωπολογία του; Τι συμπεραίνετε από αυτή;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sz w:val="18"/>
          <w:lang w:val="el-GR"/>
        </w:rPr>
        <w:t xml:space="preserve">Ο συγγραφέας θέλοντας να περιγράψει στον Ζορμπά την ιδιαίτερη φύση της ζωής και την παρόμοια κατάσταση άγνοιας που διακατέχει όλους τους ανθρώπους σχετικά με το μυστήριο της ύπαρξης, χρησιμοποιεί μια εικόνα παρμένη από τη φύση, που είναι οικεία στο Ζορμπά κι εύληπτη. Παρουσιάζει τους ανθρώπους ως μικρά σκουλήκια που βρίσκονται πάνω σ’ ένα φύλλο ενός τεράστιου δέντρου. Το φύλλο στο οποίο βρίσκονται οι άνθρωποι είναι η γη, τα υπόλοιπα φύλλα είναι τα αστέρια και το δέντρο είναι το σύμπαν. Τα σκουληκάκια μη έχοντας συνολική εποπτεία του χώρου δεν έχουν άλλο τρόπο να κατανοήσουν το χώρο γύρω τους από το να γευτούν και να περιεργαστούν το φύλλο στο οποίο βρίσκονται. Οι πιο γενναίοι άνθρωποι, όπως σχολιάζει ο συγγραφέας, φτάνουν μέχρι την άκρη του φύλλου και κοιτάζουν κάτω στο χάος, μαντεύοντας τον γκρεμό που βρίσκεται εκεί. </w:t>
      </w:r>
    </w:p>
    <w:p>
      <w:pPr>
        <w:pStyle w:val="Normal"/>
        <w:ind w:left="-993" w:right="-908" w:hanging="0"/>
        <w:jc w:val="both"/>
        <w:rPr/>
      </w:pPr>
      <w:r>
        <w:rPr>
          <w:rFonts w:cs="Palatino Linotype" w:ascii="Palatino Linotype" w:hAnsi="Palatino Linotype"/>
          <w:sz w:val="18"/>
          <w:lang w:val="el-GR"/>
        </w:rPr>
        <w:t xml:space="preserve">Η αδυναμία των ανθρώπων να κατανοήσουν πλήρως τόσο το χώρο στον οποίο βρίσκονται όσο και τον λόγο της ύπαρξής τους είναι εύλογη, μιας και η μηδαμινότητα τους σε σχέση με το αχανές σύμπαν δεν τους επιτρέπει να αντιληφθούν πλήρως την αλήθεια της ζωής. Είναι δύσκολο για τους ανθρώπους, οι οποίοι μπροστά στο χωρίς όρια σύμπαν μοιάζουν εντελώς ασήμαντοι, να μπορέσουν να γνωρίσουν πραγματικά την ουσία του σύμπαντος αλλά και τον πραγματικό λόγο της ύπαρξης –αν θεωρήσουμε ότι υπάρχει αιτιολόγηση για την ύπαρξη των ανθρώπων. Όπως, δηλαδή, τα σκουλήκια που έχουν μερική γνώση του δέντρου, ένα μόλις φύλλο απ’ όλο το δέντρο, έτσι και οι άνθρωποι γνωρίζουν ένα ελάχιστο μέρος του σύμπαντος και συνεπώς κατανοούν μέρος μόνο της πραγματικότητας.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Τι είναι ο «ιερός τρόμος» και ποιες είναι κατά το συγγραφέα οι δυνατές αντιδράσεις των ανθρώπων σ’ αυτόν; Ποια είναι η αντίδραση του Ζορμπά;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sz w:val="18"/>
          <w:lang w:val="el-GR"/>
        </w:rPr>
        <w:t xml:space="preserve">Ο ιερός τρόμος, είναι η κατάσταση δέους στην οποία περιέρχονται οι άνθρωποι όταν επιχειρούν να αντικρίσουν την ύπαρξη στην ολότητά της. Οι άνθρωποι όταν συνειδητοποιούν τη μηδαμινότητα που τους διακρίνει σε σχέση με το άπειρο σύμπαν, αισθάνονται αβοήθητοι και παντελώς ανίσχυροι. Η αίσθηση αυτή, επομένως, τους τρομάζει και τους ωθεί είτε να αναζητήσουν παρηγοριά και ενίσχυση σε μια ισχυρότερη δύναμη, στο θεό, είτε να αποδεχτούν την κατάσταση στην οποία βρίσκονται και να πουν «Μου αρέσει». </w:t>
      </w:r>
    </w:p>
    <w:p>
      <w:pPr>
        <w:pStyle w:val="Normal"/>
        <w:ind w:left="-993" w:right="-908" w:hanging="0"/>
        <w:jc w:val="both"/>
        <w:rPr/>
      </w:pPr>
      <w:r>
        <w:rPr>
          <w:rFonts w:cs="Palatino Linotype" w:ascii="Palatino Linotype" w:hAnsi="Palatino Linotype"/>
          <w:sz w:val="18"/>
          <w:lang w:val="el-GR"/>
        </w:rPr>
        <w:t xml:space="preserve">Ο Ζορμπάς ακούγοντας τις δύο πιθανές αντιδράσεις, όπως τις παρουσιάζει ο συγγραφέας, δηλώνει πως δεν υπάρχει ποτέ περίπτωση να αντικρίσει τη θνητότητά του, το ενδεχόμενο του θανάτου του και να πει πως του αρέσει. Είναι πάντοτε έτοιμος να κοιτάξει κατάματα το θάνατο, χωρίς να τον φοβηθεί, αλλά δεν υπάρχει ποτέ περίπτωση να συναινέσει σε αυτόν, δεν πρόκειται ποτέ να τον αποδεχτεί και να δηλώσει, όπως κάνουν άλλοι άνθρωποι, ότι του αρέσει. Ο Ζορμπάς θεωρεί πως όντας ελεύθερος να διαχειριστεί τη ζωή του όπως ο ίδιος επιθυμεί, έχει το δικαίωμα να μη συναινέσει στο θάνατο. Γνωρίζει, βέβαια, πως ο θάνατος είναι αναπόφευκτος αλλά δεν θεωρεί ότι θα πρέπει και να συμφωνεί με αυτή την κατάληξη.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sz w:val="18"/>
          <w:lang w:val="el-GR"/>
        </w:rPr>
        <w:t xml:space="preserve">Πώς αντιλαμβάνεστε τις φράσεις «Από τη στιγμή εκείνη αρχίζει η ποίηση» και «να μετουσιώνεις το αναπόφευγο σε δικιά σου λεύτερη βούληση»;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sz w:val="18"/>
          <w:lang w:val="el-GR"/>
        </w:rPr>
        <w:t xml:space="preserve">Ο Καζαντζάκης παρουσιάζοντας την κατάσταση στην οποία περιέρχονται οι άνθρωποι όταν συνειδητοποιούν τη μηδαμινότητά τους αλλά και την αδυναμία τους να κατανοήσουν πλήρως την αλήθεια της ύπαρξης, παρουσιάζοντας τον ιερό αυτό τρόμο, σκέφτεται ότι εκείνη τη στιγμή αρχίζει η ποίηση. Τη στιγμή, δηλαδή, που ο άνθρωπος βρίσκεται αντιμέτωπος με το φόβο που του προκαλεί η άγνοια του για τον κόσμο, η αδυναμία του αλλά και η επίγνωση του θανάτου του, δεν έχει πια άλλο τρόπο να εκφράσει και να εκτονώσει αυτά του τα συναισθήματα παρά την ποίηση. Εκεί που η σκέψη του ανθρώπου αδυνατεί να δώσει απαντήσεις, ο άνθρωπος καταφεύγει στην ποιητική έκφραση, στη δημιουργική δύναμη του ποιητικού λόγου, όχι τόσο για να βρει απαντήσεις όσο για να αντιμετωπίσει κατά κάποιο τρόπο τα έντονα συναισθήματα που τον κατακλύζουν. Η ποίηση λειτουργεί περισσότερο ως μέσο προσέγγισης του φόβου που προκαλείται στον άνθρωπο και όχι ως μέσο επίλυσης των αναζητήσεών του, υπό την έννοια πως σε κάποιες από αυτές τις ανησυχίες δεν μπορούν επί της ουσίας να δοθούν απαντήσεις ή λύσεις. </w:t>
      </w:r>
    </w:p>
    <w:p>
      <w:pPr>
        <w:pStyle w:val="Normal"/>
        <w:ind w:left="-993" w:right="-908" w:hanging="0"/>
        <w:jc w:val="both"/>
        <w:rPr/>
      </w:pPr>
      <w:r>
        <w:rPr>
          <w:rFonts w:cs="Palatino Linotype" w:ascii="Palatino Linotype" w:hAnsi="Palatino Linotype"/>
          <w:sz w:val="18"/>
          <w:lang w:val="el-GR"/>
        </w:rPr>
        <w:t>Ο συγγραφέας μπροστά στην άρνηση του Ζορμπά να αποδεχτεί το θάνατο, σκέφτεται πως ο μόνος δρόμος προς τη λύτρωση είναι να μετουσιώνουν οι άνθρωποι το αναπόφευκτο σε δική τους ελεύθερη βούληση. Με τη σκέψη αυτή ο Καζαντζάκης εννοεί πως τις μεγάλες αλήθειες της ύπαρξης που ο άνθρωπος δεν μπορεί με κανένα τρόπο να τις αποτρέψει, όπως και κυρίως το θάνατο, θα πρέπει ο άνθρωπος να τις αντιμετωπίζει με θάρρος και να τις εκλαμβάνει εν τέλει ως δικές του επιλογές, ως αποτέλεσμα προσωπικής τους θέλησης. Με τον τρόπο αυτό ο άνθρωπος θέτει σε εφαρμογή το σημαντικότερο στοιχείο της ύπαρξής του, την ελευθερία που έχει στο να καθορίζει τη μοίρα του. Παρόλο που ο θάνατος είναι δεδομένος είναι, κατά το συγγραφέα, προτιμότερο να τον αντικρίζουμε ως απόρροια προσωπικής μας επιλογής παρά ως τη μοιρολατρική κατάληξη της ύπαρξής μας, καθώς στην πρώτη περίπτωση τουλάχιστον έχουμε την αίσθηση πως ελέγχουμε οι ίδιοι τη ζωή μας.</w:t>
      </w:r>
      <w:r>
        <w:rPr>
          <w:rFonts w:cs="Palatino Linotype" w:ascii="Palatino Linotype" w:hAnsi="Palatino Linotype"/>
          <w:sz w:val="18"/>
        </w:rPr>
        <w:t>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eastAsia="Arial Unicode MS;Arial" w:cs="Arial Unicode MS;Arial"/>
          <w:sz w:val="18"/>
          <w:lang w:val="el-GR"/>
        </w:rPr>
      </w:pPr>
      <w:r>
        <w:rPr>
          <w:rFonts w:cs="Palatino Linotype" w:ascii="Palatino Linotype" w:hAnsi="Palatino Linotype"/>
          <w:b/>
          <w:bCs/>
          <w:sz w:val="18"/>
          <w:lang w:val="el-GR"/>
        </w:rPr>
        <w:t>Ποια είναι τα στοιχεία ρεαλισμού στο συγκεκριμένο μυθιστόρημα, ποιο είναι το είδος του αφηγητή και με τι εστίαση μας δίνεται η αφήγηση;</w:t>
      </w:r>
      <w:r>
        <w:rPr>
          <w:rFonts w:cs="Palatino Linotype" w:ascii="Palatino Linotype" w:hAnsi="Palatino Linotype"/>
          <w:b/>
          <w:bCs/>
          <w:sz w:val="18"/>
        </w:rPr>
        <w:t>    </w:t>
      </w:r>
      <w:r>
        <w:rPr>
          <w:rFonts w:cs="Palatino Linotype" w:ascii="Palatino Linotype" w:hAnsi="Palatino Linotype"/>
          <w:sz w:val="18"/>
        </w:rPr>
        <w:t>               </w:t>
      </w:r>
      <w:r>
        <w:rPr>
          <w:rFonts w:cs="Palatino Linotype" w:ascii="Palatino Linotype" w:hAnsi="Palatino Linotype"/>
          <w:sz w:val="18"/>
          <w:lang w:val="el-GR"/>
        </w:rPr>
        <w:t xml:space="preserve"> </w:t>
      </w:r>
    </w:p>
    <w:p>
      <w:pPr>
        <w:pStyle w:val="Normal"/>
        <w:spacing w:lineRule="atLeast" w:line="300"/>
        <w:ind w:left="-993" w:right="-908" w:hanging="0"/>
        <w:jc w:val="both"/>
        <w:rPr>
          <w:rFonts w:ascii="Palatino Linotype" w:hAnsi="Palatino Linotype" w:eastAsia="Arial Unicode MS;Arial" w:cs="Palatino Linotype"/>
          <w:sz w:val="18"/>
          <w:lang w:val="el-GR"/>
        </w:rPr>
      </w:pPr>
      <w:r>
        <w:rPr>
          <w:rFonts w:eastAsia="Arial Unicode MS;Arial"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Style w:val="Appleconvertedspace"/>
          <w:rFonts w:cs="Palatino Linotype" w:ascii="Palatino Linotype" w:hAnsi="Palatino Linotype"/>
          <w:color w:val="000000"/>
          <w:sz w:val="18"/>
          <w:lang w:val="el-GR"/>
        </w:rPr>
        <w:t xml:space="preserve">- Βασικά χαρακτηριστικά ρεαλισμού: α) δείχνει μια τάση προς την αντικειμενικότητα, β) αφήνει τα γεγονότα να μιλήσουν μόνα τους, γ) παρουσιάζει κοινές εμπειρίες και δ) επιλέγει κοινά θέματα. </w:t>
      </w:r>
    </w:p>
    <w:p>
      <w:pPr>
        <w:pStyle w:val="Normal"/>
        <w:ind w:left="-993" w:right="-908" w:hanging="0"/>
        <w:jc w:val="both"/>
        <w:rPr>
          <w:rFonts w:ascii="Palatino Linotype" w:hAnsi="Palatino Linotype" w:cs="Palatino Linotype"/>
          <w:sz w:val="18"/>
          <w:lang w:val="el-GR"/>
        </w:rPr>
      </w:pPr>
      <w:r>
        <w:rPr>
          <w:rStyle w:val="Appleconvertedspace"/>
          <w:rFonts w:cs="Palatino Linotype" w:ascii="Palatino Linotype" w:hAnsi="Palatino Linotype"/>
          <w:color w:val="000000"/>
          <w:sz w:val="18"/>
        </w:rPr>
        <w:t> </w:t>
      </w:r>
      <w:r>
        <w:rPr>
          <w:rStyle w:val="Appleconvertedspace"/>
          <w:rFonts w:cs="Palatino Linotype" w:ascii="Palatino Linotype" w:hAnsi="Palatino Linotype"/>
          <w:color w:val="000000"/>
          <w:sz w:val="18"/>
          <w:lang w:val="el-GR"/>
        </w:rPr>
        <w:t xml:space="preserve">- </w:t>
      </w:r>
      <w:r>
        <w:rPr>
          <w:rFonts w:cs="Palatino Linotype" w:ascii="Palatino Linotype" w:hAnsi="Palatino Linotype"/>
          <w:color w:val="000000"/>
          <w:sz w:val="18"/>
          <w:lang w:val="el-GR"/>
        </w:rPr>
        <w:t>Ο αφηγητής</w:t>
      </w:r>
      <w:r>
        <w:rPr>
          <w:rFonts w:cs="Palatino Linotype" w:ascii="Palatino Linotype" w:hAnsi="Palatino Linotype"/>
          <w:color w:val="000000"/>
          <w:sz w:val="18"/>
        </w:rPr>
        <w:t> </w:t>
      </w:r>
      <w:r>
        <w:rPr>
          <w:rStyle w:val="Appleconvertedspace"/>
          <w:rFonts w:cs="Palatino Linotype" w:ascii="Palatino Linotype" w:hAnsi="Palatino Linotype"/>
          <w:color w:val="000000"/>
          <w:sz w:val="18"/>
        </w:rPr>
        <w:t> </w:t>
      </w:r>
      <w:r>
        <w:rPr>
          <w:rFonts w:cs="Palatino Linotype" w:ascii="Palatino Linotype" w:hAnsi="Palatino Linotype"/>
          <w:color w:val="000000"/>
          <w:sz w:val="18"/>
          <w:lang w:val="el-GR"/>
        </w:rPr>
        <w:t>είναι δραματοποιημένος, αποτελεί δηλαδή ένα από τα πρωταγωνιστικά πρόσωπα της ιστορίας και αφηγείται την ιστορία σε πρώτο πρόσωπο –στοιχείο που ενισχύει την αίσθηση ότι όσα διαβάζουμε αποτελούν προσωπικό βίωμα του αφηγητή.</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color w:val="000000"/>
          <w:sz w:val="18"/>
          <w:lang w:val="el-GR"/>
        </w:rPr>
        <w:t>- Η αφήγηση δίνεται με εσωτερική εστίαση. Ο αφηγητής, δηλαδή, που είναι ένα από τα πρόσωπα της ιστορίας έχει περιορισμένο γνωστικό πεδίο και μας αφηγείται τα γεγονότα έχοντας γνώση μόνο όσων αντιλαμβάνεται ο ίδιος, χωρίς να γνωρίζει σκέψεις και συναισθήματα των άλλων ηρώων, όπως θα συνέβαινε αν ήταν παντογνώστης.</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b/>
          <w:bCs/>
          <w:sz w:val="18"/>
          <w:lang w:val="el-GR"/>
        </w:rPr>
        <w:t>Ποιος είναι ο «μεγάλος κίνδυνος» στον οποίο αναφέρεται ο συγγραφέας και πώς αντιδρούν οι άνθρωποι απέναντι σ’ αυτόν;</w:t>
      </w:r>
      <w:r>
        <w:rPr>
          <w:rFonts w:cs="Palatino Linotype" w:ascii="Palatino Linotype" w:hAnsi="Palatino Linotype"/>
          <w:b/>
          <w:bCs/>
          <w:sz w:val="18"/>
        </w:rPr>
        <w:t>  </w:t>
      </w:r>
      <w:r>
        <w:rPr>
          <w:rFonts w:cs="Palatino Linotype" w:ascii="Palatino Linotype" w:hAnsi="Palatino Linotype"/>
          <w:sz w:val="18"/>
        </w:rPr>
        <w:t>                                              </w:t>
      </w:r>
      <w:r>
        <w:rPr>
          <w:rFonts w:cs="Palatino Linotype" w:ascii="Palatino Linotype" w:hAnsi="Palatino Linotype"/>
          <w:sz w:val="18"/>
          <w:lang w:val="el-GR"/>
        </w:rPr>
        <w:t xml:space="preserve">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Style w:val="Applestylespan"/>
          <w:rFonts w:cs="Palatino Linotype" w:ascii="Palatino Linotype" w:hAnsi="Palatino Linotype"/>
          <w:color w:val="000000"/>
          <w:sz w:val="18"/>
          <w:lang w:val="el-GR"/>
        </w:rPr>
        <w:t xml:space="preserve">Ο μεγάλος κίνδυνος αναφέρεται στο πώς θα διαχειριστούν οι άνθρωποι τη συνειδητοποίηση ότι η ύπαρξή τους είναι μηδαμινή μπροστά στο δίχως όρια σύμπαν. Από τη στιγμή που αντικρίζουν την άβυσσο και αντιλαμβάνονται πως είναι αβοήθητοι και εντελώς ανίσχυροι σ’ έναν κόσμο άγνωστο και απέραντο, ξεκινά ο κίνδυνος για την προσωπική τους υπόσταση. Πώς μπορεί ένας άνθρωπος να αποδεχτεί το γεγονός ότι δεν έχει κανέναν έλεγχο στο τι συμβαίνει γύρω του και το κυριότερο ότι δεν γνωρίζει πραγματικά τι συμβαίνει στο αχανές αυτό σύμπαν; Πώς μπορεί ο άνθρωπος να βρει έναν τρόπο να αποδεχτεί την ασημαντότητά του, αλλά και τη θνητότητά του και να συνεχίσει τη ζωή του, χωρίς να επιτρέψει στο φόβο να τον αποθαρρύνει; </w:t>
      </w:r>
    </w:p>
    <w:p>
      <w:pPr>
        <w:pStyle w:val="Normal"/>
        <w:ind w:left="-993" w:right="-908" w:hanging="0"/>
        <w:jc w:val="both"/>
        <w:rPr>
          <w:rFonts w:ascii="Palatino Linotype" w:hAnsi="Palatino Linotype" w:cs="Palatino Linotype"/>
          <w:sz w:val="18"/>
          <w:lang w:val="el-GR"/>
        </w:rPr>
      </w:pPr>
      <w:r>
        <w:rPr>
          <w:rStyle w:val="Applestylespan"/>
          <w:rFonts w:cs="Palatino Linotype" w:ascii="Palatino Linotype" w:hAnsi="Palatino Linotype"/>
          <w:color w:val="000000"/>
          <w:sz w:val="18"/>
          <w:lang w:val="el-GR"/>
        </w:rPr>
        <w:t>Μπροστά στο μεγάλο κίνδυνο κάποιοι άνθρωποι ζαλίζονται, παραμιλούν και μοιάζουν ανίκανοι να διαχειριστούν τη συγκλονιστική αυτή συνειδητοποίηση. Άλλοι εναποθέτουν τις ελπίδες τους και ζητούν παρηγοριά σε μια δύναμη μεγαλύτερη από αυτούς, στο Θεό. Η θρησκεία έρχεται να καταλαγιάσει τους φόβους του ανθρώπου, δίνοντας την υπόσχεση πως όλα βρίσκονται υπό τον έλεγχο και την εποπτεία μιας πανίσχυρης και πανάγαθης θεότητας.</w:t>
      </w:r>
    </w:p>
    <w:p>
      <w:pPr>
        <w:pStyle w:val="Normal"/>
        <w:ind w:left="-993" w:right="-908" w:hanging="0"/>
        <w:jc w:val="both"/>
        <w:rPr>
          <w:rFonts w:ascii="Palatino Linotype" w:hAnsi="Palatino Linotype" w:cs="Palatino Linotype"/>
          <w:sz w:val="18"/>
          <w:lang w:val="el-GR"/>
        </w:rPr>
      </w:pPr>
      <w:r>
        <w:rPr>
          <w:rStyle w:val="Applestylespan"/>
          <w:rFonts w:cs="Palatino Linotype" w:ascii="Palatino Linotype" w:hAnsi="Palatino Linotype"/>
          <w:color w:val="000000"/>
          <w:sz w:val="18"/>
          <w:lang w:val="el-GR"/>
        </w:rPr>
        <w:t xml:space="preserve">Κάποιοι άνθρωποι, βέβαια, αντικρίζουν με θάρρος το απέραντο σύμπαν, συμβιβάζονται με την πλήρη αδυναμία και άγνοιά τους και λένε με γενναιότητα «Μ’ αρέσει». </w:t>
      </w:r>
      <w:r>
        <w:rPr>
          <w:rStyle w:val="Applestylespan"/>
          <w:rFonts w:cs="Palatino Linotype" w:ascii="Palatino Linotype" w:hAnsi="Palatino Linotype"/>
          <w:color w:val="000000"/>
          <w:sz w:val="18"/>
        </w:rPr>
        <w:t> </w:t>
      </w:r>
    </w:p>
    <w:p>
      <w:pPr>
        <w:pStyle w:val="Normal"/>
        <w:ind w:left="-993" w:right="-908" w:hanging="0"/>
        <w:jc w:val="both"/>
        <w:rPr>
          <w:rFonts w:ascii="Palatino Linotype" w:hAnsi="Palatino Linotype" w:cs="Palatino Linotype"/>
          <w:sz w:val="18"/>
          <w:lang w:val="el-GR"/>
        </w:rPr>
      </w:pPr>
      <w:r>
        <w:rPr>
          <w:rStyle w:val="Applestylespan"/>
          <w:rFonts w:cs="Palatino Linotype" w:ascii="Palatino Linotype" w:hAnsi="Palatino Linotype"/>
          <w:color w:val="000000"/>
          <w:sz w:val="18"/>
          <w:lang w:val="el-GR"/>
        </w:rPr>
        <w:t xml:space="preserve">Η τρίτη αυτή επιλογή προκαλεί, πάντως, την αντίδραση του Ζορμπά, ο οποίος συσχετίζοντας την αδυναμία του ανθρώπου με το θάνατο, δηλώνει πως μπορεί να μη φοβάται το θάνατο και τη θνητότητά του, αλλά ποτέ δεν πρόκειται να πει πως του αρέσει.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b/>
          <w:bCs/>
          <w:sz w:val="18"/>
          <w:lang w:val="el-GR"/>
        </w:rPr>
        <w:t>Με ποια εικόνα προσπαθεί ο συγγραφέας να απαντήσει στις μεταφυσικές ανησυχίες του Ζορμπά και ποια συμπεράσματα προκύπτουν από αυτή;</w:t>
      </w:r>
      <w:r>
        <w:rPr>
          <w:rFonts w:cs="Palatino Linotype" w:ascii="Palatino Linotype" w:hAnsi="Palatino Linotype"/>
          <w:sz w:val="18"/>
        </w:rPr>
        <w:t>            </w:t>
      </w:r>
      <w:r>
        <w:rPr>
          <w:rFonts w:cs="Palatino Linotype" w:ascii="Palatino Linotype" w:hAnsi="Palatino Linotype"/>
          <w:sz w:val="18"/>
          <w:lang w:val="el-GR"/>
        </w:rPr>
        <w:t xml:space="preserve"> </w:t>
      </w:r>
      <w:r>
        <w:rPr>
          <w:rFonts w:cs="Palatino Linotype" w:ascii="Palatino Linotype" w:hAnsi="Palatino Linotype"/>
          <w:sz w:val="18"/>
        </w:rPr>
        <w:t>   </w:t>
      </w:r>
    </w:p>
    <w:p>
      <w:pPr>
        <w:pStyle w:val="Normal"/>
        <w:ind w:left="-993" w:right="-908" w:firstLine="720"/>
        <w:jc w:val="both"/>
        <w:rPr/>
      </w:pPr>
      <w:r>
        <w:rPr>
          <w:rFonts w:cs="Palatino Linotype" w:ascii="Palatino Linotype" w:hAnsi="Palatino Linotype"/>
          <w:sz w:val="18"/>
        </w:rPr>
        <w:t>     </w:t>
      </w:r>
      <w:r>
        <w:rPr>
          <w:rFonts w:eastAsia="Palatino Linotype" w:cs="Palatino Linotype" w:ascii="Palatino Linotype" w:hAnsi="Palatino Linotype"/>
          <w:sz w:val="18"/>
          <w:lang w:val="el-GR"/>
        </w:rPr>
        <w:t xml:space="preserve"> </w:t>
      </w:r>
    </w:p>
    <w:p>
      <w:pPr>
        <w:pStyle w:val="2"/>
        <w:ind w:left="-993" w:right="-908" w:hanging="0"/>
        <w:rPr/>
      </w:pPr>
      <w:r>
        <w:rPr/>
        <w:t>Ο συγγραφέας θέλοντας να περιγράψει στον Ζορμπά την ιδιαίτερη φύση της ζωής και την παρόμοια κατάσταση άγνοιας που διακατέχει όλους τους ανθρώπους σχετικά με το μυστήριο της ύπαρξης, χρησιμοποιεί μια εικόνα παρμένη από τη φύση, που είναι οικεία στο Ζορμπά κι εύληπτη. Παρουσιάζει τους ανθρώπους ως μικρά σκουλήκια που βρίσκονται πάνω σ’ ένα φύλλο ενός τεράστιου δέντρου. Το φύλλο στο οποίο βρίσκονται οι άνθρωποι είναι η γη, τα υπόλοιπα φύλλα είναι τα αστέρια και το δέντρο είναι το σύμπαν. Τα σκουληκάκια μη έχοντας συνολική εποπτεία του χώρου δεν έχουν άλλο τρόπο να κατανοήσουν το χώρο γύρω τους από το να γευτούν και να περιεργαστούν το φύλλο στο οποίο βρίσκονται. Οι πιο γενναίοι άνθρωποι, όπως σχολιάζει ο συγγραφέας, φτάνουν μέχρι την άκρη του φύλλου και κοιτάζουν κάτω στο χάος, μαντεύοντας τον γκρεμό που βρίσκεται εκεί.</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color w:val="000000"/>
          <w:sz w:val="18"/>
          <w:lang w:val="el-GR"/>
        </w:rPr>
        <w:t>Η αδυναμία των ανθρώπων να κατανοήσουν πλήρως τόσο το χώρο στον οποίο βρίσκονται όσο και τον λόγο της ύπαρξής τους είναι εύλογη, μιας και η μηδαμινότητα τους σε σχέση με το αχανές σύμπαν δεν τους επιτρέπει να αντιληφθούν πλήρως την αλήθεια της ζωής. Είναι δύσκολο για τους ανθρώπους, οι οποίοι μπροστά στο χωρίς όρια σύμπαν μοιάζουν εντελώς ασήμαντοι, να μπορέσουν να γνωρίσουν πραγματικά την ουσία του σύμπαντος αλλά και τον πραγματικό λόγο της ύπαρξης –αν θεωρήσουμε ότι υπάρχει αιτιολόγηση για την ύπαρξη των ανθρώπων. Όπως, δηλαδή, τα σκουλήκια που έχουν μερική γνώση του δέντρου, ένα μόλις φύλλο απ’ όλο το δέντρο, έτσι και οι άνθρωποι γνωρίζουν ένα ελάχιστο μέρος του σύμπαντος και συνεπώς κατανοούν μέρος μόνο της πραγματικότητας.</w:t>
      </w:r>
    </w:p>
    <w:p>
      <w:pPr>
        <w:pStyle w:val="Normal"/>
        <w:spacing w:lineRule="atLeast" w:line="300"/>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ind w:left="-993" w:right="-908" w:hanging="0"/>
        <w:jc w:val="both"/>
        <w:rPr/>
      </w:pPr>
      <w:r>
        <w:rPr>
          <w:rFonts w:cs="Palatino Linotype" w:ascii="Palatino Linotype" w:hAnsi="Palatino Linotype"/>
          <w:b/>
          <w:bCs/>
          <w:sz w:val="18"/>
          <w:lang w:val="el-GR"/>
        </w:rPr>
        <w:t>Να σχολιάσετε το ακόλουθο χωρίο του κειμένου: «Κι έτσι σκυμμένοι στην άβυσσο, νογούμε σύγκορμα, σύψυχα, να μας κυριεύει τρόμος. Από τη στιγμή εκείνη αρχίζει... Σταμάτησα. Ήθελα να πω: «Από τη στιγμή εκείνη αρχίζει η ποίηση», μα ο Ζορμπάς δε θα καταλάβαινε και σώπασα.»</w:t>
      </w:r>
      <w:r>
        <w:rPr>
          <w:rFonts w:cs="Palatino Linotype" w:ascii="Palatino Linotype" w:hAnsi="Palatino Linotype"/>
          <w:b/>
          <w:bCs/>
          <w:sz w:val="18"/>
        </w:rPr>
        <w:t>   </w:t>
      </w:r>
      <w:r>
        <w:rPr>
          <w:rFonts w:cs="Palatino Linotype" w:ascii="Palatino Linotype" w:hAnsi="Palatino Linotype"/>
          <w:sz w:val="18"/>
        </w:rPr>
        <w:t>                                            </w:t>
      </w:r>
      <w:r>
        <w:rPr>
          <w:rFonts w:cs="Palatino Linotype" w:ascii="Palatino Linotype" w:hAnsi="Palatino Linotype"/>
          <w:sz w:val="18"/>
          <w:lang w:val="el-GR"/>
        </w:rPr>
        <w:t xml:space="preserve"> </w:t>
      </w:r>
    </w:p>
    <w:p>
      <w:pPr>
        <w:pStyle w:val="Normal"/>
        <w:ind w:left="-993" w:right="-908" w:hanging="0"/>
        <w:jc w:val="both"/>
        <w:rPr>
          <w:rFonts w:ascii="Palatino Linotype" w:hAnsi="Palatino Linotype" w:cs="Palatino Linotype"/>
          <w:sz w:val="18"/>
          <w:lang w:val="el-GR"/>
        </w:rPr>
      </w:pPr>
      <w:r>
        <w:rPr>
          <w:rStyle w:val="Applestylespan"/>
          <w:rFonts w:cs="Palatino Linotype" w:ascii="Palatino Linotype" w:hAnsi="Palatino Linotype"/>
          <w:color w:val="000000"/>
          <w:sz w:val="18"/>
          <w:lang w:val="el-GR"/>
        </w:rPr>
        <w:t>Ο Καζαντζάκης παρουσιάζοντας την κατάσταση στην οποία περιέρχονται οι άνθρωποι όταν συνειδητοποιούν τη μηδαμινότητά τους αλλά και την αδυναμία τους να κατανοήσουν πλήρως την αλήθεια της ύπαρξης, παρουσιάζοντας τον ιερό αυτό τρόμο, σκέφτεται ότι εκείνη τη στιγμή αρχίζει η ποίηση. Τη στιγμή, δηλαδή, που ο άνθρωπος βρίσκεται αντιμέτωπος με το φόβο που του προκαλεί η άγνοια του για τον κόσμο, η αδυναμία του αλλά και η επίγνωση του θανάτου του, δεν έχει πια άλλο τρόπο να εκφράσει και να εκτονώσει αυτά του τα συναισθήματα παρά την ποίηση. Εκεί που η σκέψη του ανθρώπου αδυνατεί να δώσει απαντήσεις, ο άνθρωπος καταφεύγει στην ποιητική έκφραση, στη δημιουργική δύναμη του ποιητικού λόγου, όχι τόσο για να βρει απαντήσεις όσο για να αντιμετωπίσει κατά κάποιο τρόπο τα έντονα συναισθήματα που τον κατακλύζουν. Η ποίηση λειτουργεί περισσότερο ως μέσο προσέγγισης του φόβου που προκαλείται στον άνθρωπο και όχι ως μέσο επίλυσης των αναζητήσεών του, υπό την έννοια πως σε κάποιες από αυτές τις ανησυχίες δεν μπορούν επί της ουσίας να δοθούν απαντήσεις ή λύσεις.</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r>
    </w:p>
    <w:p>
      <w:pPr>
        <w:pStyle w:val="Normal"/>
        <w:shd w:fill="FFFFFF" w:val="clear"/>
        <w:ind w:left="-993" w:right="-908" w:hanging="0"/>
        <w:jc w:val="both"/>
        <w:rPr>
          <w:rFonts w:ascii="Palatino Linotype" w:hAnsi="Palatino Linotype" w:cs="Palatino Linotype"/>
          <w:sz w:val="18"/>
          <w:lang w:val="en-US"/>
        </w:rPr>
      </w:pPr>
      <w:r>
        <w:rPr>
          <w:rFonts w:cs="Palatino Linotype" w:ascii="Palatino Linotype" w:hAnsi="Palatino Linotype"/>
          <w:sz w:val="18"/>
          <w:lang w:val="el-GR"/>
        </w:rPr>
        <w:t>[Θα πρέπει να έχουμε υπόψη μας πως στο διάλογο μεταξύ των δύο ανδρών, ο Ζορμπάς δεν κατανοεί πάντοτε πλήρως τα λεγόμενα του αφηγητή, γι' αυτό και οι απαντήσεις του δεν καθρεφτίζουν το πραγματικό νόημα των σκέψεων του αφηγητή. Ο Ζορμπάς έχει περιορισμένη μόρφωση και αντιλαμβάνεται εν μέρει μόνο τις ιδέες του Καζαντζάκη.]</w:t>
      </w:r>
    </w:p>
    <w:p>
      <w:pPr>
        <w:pStyle w:val="Normal"/>
        <w:spacing w:before="0" w:after="240"/>
        <w:ind w:left="-993" w:right="-908" w:hanging="0"/>
        <w:jc w:val="both"/>
        <w:rPr>
          <w:rFonts w:ascii="Palatino Linotype" w:hAnsi="Palatino Linotype" w:eastAsia="Arial Unicode MS;Arial" w:cs="Arial Unicode MS;Arial"/>
          <w:sz w:val="18"/>
          <w:lang w:val="el-GR"/>
        </w:rPr>
      </w:pPr>
      <w:r>
        <w:rPr>
          <w:rFonts w:cs="Palatino Linotype" w:ascii="Palatino Linotype" w:hAnsi="Palatino Linotype"/>
          <w:b/>
          <w:bCs/>
          <w:sz w:val="18"/>
          <w:lang w:val="el-GR"/>
        </w:rPr>
        <w:t>Νίκος Καζαντζάκης "Ασκητική" ως παράλληλο για το "Βίος και πολιτεία του Αλέξη Ζορμπά"</w:t>
      </w:r>
    </w:p>
    <w:p>
      <w:pPr>
        <w:pStyle w:val="Normal"/>
        <w:autoSpaceDE w:val="false"/>
        <w:ind w:left="-993" w:right="-908" w:hanging="0"/>
        <w:jc w:val="both"/>
        <w:rPr/>
      </w:pPr>
      <w:r>
        <w:rPr>
          <w:rFonts w:cs="Palatino Linotype" w:ascii="Palatino Linotype" w:hAnsi="Palatino Linotype"/>
          <w:i/>
          <w:iCs/>
          <w:sz w:val="18"/>
          <w:lang w:val="el-GR"/>
        </w:rPr>
        <w:t>Αποχαιρέτα τα πάντα κάθε στιγμή. Στύλωνε τη ματιά σου αργά, παθητικά στο καθετί και λέγε: Ποτέ πια!</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Αγνάντευε γύρα σου: Όλα τούτα τα κορμιά που κοιτάς θα σαπίσουν. Σωτηρία δεν υπάρχει.</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Κοίταξε: Ζούνε, δουλεύουν, αγαπούν, ελπίζουν. Κοίταξε πάλι: Τίποτα δεν υπάρχει!</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Ανεβαίνουν από τα χώματα οι γενεές των ανθρώπων και ξαναπέφτουν πάλι στα χώματα.</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Σωριάζεται, πληθαίνει, ανεβαίνει ως τον ουρανό η αρετή κι η προσπάθεια του ανθρώπου.</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Που πάμε; Μη ρωτάς! Ανέβαινε, κατέβαινε. Δεν υπάρχει αρχή, δεν υπάρχει τέλος. Υπάρχει η τωρινή τούτη στιγμή, γιομάτη πίκρα, γιομάτη γλύκα, και τη χαίρουμαι όλη.</w:t>
      </w:r>
    </w:p>
    <w:p>
      <w:pPr>
        <w:pStyle w:val="Normal"/>
        <w:autoSpaceDE w:val="false"/>
        <w:ind w:left="-993" w:right="-908" w:hanging="0"/>
        <w:jc w:val="both"/>
        <w:rPr/>
      </w:pPr>
      <w:r>
        <w:rPr>
          <w:rFonts w:cs="Palatino Linotype" w:ascii="Palatino Linotype" w:hAnsi="Palatino Linotype"/>
          <w:i/>
          <w:iCs/>
          <w:sz w:val="18"/>
          <w:lang w:val="el-GR"/>
        </w:rPr>
        <w:t>Καλή είναι η ζωή, καλός ο θάνατος, η Γης στρογγυλή και στερεή, σα στήθος γυναικός στις πολυκάτεχες παλάμες μου.</w:t>
      </w:r>
    </w:p>
    <w:p>
      <w:pPr>
        <w:pStyle w:val="Normal"/>
        <w:autoSpaceDE w:val="false"/>
        <w:ind w:left="-993" w:right="-908" w:hanging="0"/>
        <w:jc w:val="both"/>
        <w:rPr>
          <w:rFonts w:ascii="Palatino Linotype" w:hAnsi="Palatino Linotype" w:cs="Palatino Linotype"/>
          <w:b/>
          <w:b/>
          <w:bCs/>
          <w:i/>
          <w:i/>
          <w:iCs/>
          <w:sz w:val="18"/>
          <w:lang w:val="el-GR"/>
        </w:rPr>
      </w:pPr>
      <w:r>
        <w:rPr>
          <w:rFonts w:cs="Palatino Linotype" w:ascii="Palatino Linotype" w:hAnsi="Palatino Linotype"/>
          <w:b/>
          <w:bCs/>
          <w:i/>
          <w:iCs/>
          <w:sz w:val="18"/>
          <w:lang w:val="el-GR"/>
        </w:rPr>
        <w:t>Νίκος Καζαντζάκης «Ασκητική»</w:t>
      </w:r>
      <w:r>
        <w:rPr>
          <w:rFonts w:cs="Palatino Linotype" w:ascii="Palatino Linotype" w:hAnsi="Palatino Linotype"/>
          <w:b/>
          <w:bCs/>
          <w:i/>
          <w:iCs/>
          <w:sz w:val="18"/>
        </w:rPr>
        <w:t> </w:t>
      </w:r>
    </w:p>
    <w:p>
      <w:pPr>
        <w:pStyle w:val="Normal"/>
        <w:ind w:left="-993" w:right="-908" w:hanging="0"/>
        <w:jc w:val="both"/>
        <w:rPr>
          <w:rFonts w:ascii="Palatino Linotype" w:hAnsi="Palatino Linotype" w:cs="Palatino Linotype"/>
          <w:b/>
          <w:b/>
          <w:bCs/>
          <w:i/>
          <w:i/>
          <w:iCs/>
          <w:sz w:val="18"/>
          <w:lang w:val="el-GR"/>
        </w:rPr>
      </w:pPr>
      <w:r>
        <w:rPr>
          <w:rFonts w:cs="Palatino Linotype" w:ascii="Palatino Linotype" w:hAnsi="Palatino Linotype"/>
          <w:b/>
          <w:bCs/>
          <w:i/>
          <w:iCs/>
          <w:sz w:val="18"/>
          <w:lang w:val="el-GR"/>
        </w:rPr>
      </w:r>
    </w:p>
    <w:p>
      <w:pPr>
        <w:pStyle w:val="TextBody"/>
        <w:ind w:left="-993" w:right="-908" w:hanging="0"/>
        <w:rPr>
          <w:lang w:val="en-US"/>
        </w:rPr>
      </w:pPr>
      <w:r>
        <w:rPr/>
        <w:t>"Σταμάτησα. Ήθελα να πω: «Από τη στιγμή εκείνη αρχίζει η ποίηση», μα ο Ζορμπάς δε θα καταλάβαινε και σώπασα.</w:t>
      </w:r>
    </w:p>
    <w:p>
      <w:pPr>
        <w:pStyle w:val="Normal"/>
        <w:autoSpaceDE w:val="false"/>
        <w:ind w:left="-993" w:right="-908" w:hanging="0"/>
        <w:jc w:val="both"/>
        <w:rPr>
          <w:rFonts w:ascii="Palatino Linotype" w:hAnsi="Palatino Linotype" w:cs="Palatino Linotype"/>
          <w:i/>
          <w:i/>
          <w:iCs/>
          <w:sz w:val="18"/>
          <w:lang w:val="en-US"/>
        </w:rPr>
      </w:pPr>
      <w:r>
        <w:rPr>
          <w:rFonts w:cs="Palatino Linotype" w:ascii="Palatino Linotype" w:hAnsi="Palatino Linotype"/>
          <w:i/>
          <w:iCs/>
          <w:sz w:val="18"/>
          <w:lang w:val="el-GR"/>
        </w:rPr>
        <w:t>-Τι αρχίζει; ρώτησε ο Ζορμπάς με λαχτάρα. Γιατί σταμάτησες;</w:t>
      </w:r>
    </w:p>
    <w:p>
      <w:pPr>
        <w:pStyle w:val="Normal"/>
        <w:autoSpaceDE w:val="false"/>
        <w:ind w:left="-993" w:right="-908" w:hanging="0"/>
        <w:jc w:val="both"/>
        <w:rPr>
          <w:rFonts w:ascii="Palatino Linotype" w:hAnsi="Palatino Linotype" w:cs="Palatino Linotype"/>
          <w:i/>
          <w:i/>
          <w:iCs/>
          <w:sz w:val="18"/>
          <w:lang w:val="en-US"/>
        </w:rPr>
      </w:pPr>
      <w:r>
        <w:rPr>
          <w:rFonts w:cs="Palatino Linotype" w:ascii="Palatino Linotype" w:hAnsi="Palatino Linotype"/>
          <w:i/>
          <w:iCs/>
          <w:sz w:val="18"/>
          <w:lang w:val="el-GR"/>
        </w:rPr>
        <w:t>-...Αρχίζει ο μεγάλος κίντυνος, Ζορμπά, είπα. Άλλοι ζαλίζουνται και παραμιλούν, άλλοι μοχτούν να βρουν μιαν απάντηση, που να τους στυλώνει την καρδιά και λένε: "Θεός". Άλλοι κοιτάζουν από την άκρα του φύλλου το γκρεμό ήσυχα, παλικαρίσια και λένε: «Μου αρέσει».</w:t>
      </w:r>
    </w:p>
    <w:p>
      <w:pPr>
        <w:pStyle w:val="Normal"/>
        <w:autoSpaceDE w:val="false"/>
        <w:ind w:left="-993" w:right="-908" w:hanging="0"/>
        <w:jc w:val="both"/>
        <w:rPr>
          <w:rFonts w:ascii="Palatino Linotype" w:hAnsi="Palatino Linotype" w:cs="Palatino Linotype"/>
          <w:i/>
          <w:i/>
          <w:iCs/>
          <w:sz w:val="18"/>
          <w:lang w:val="en-US"/>
        </w:rPr>
      </w:pPr>
      <w:r>
        <w:rPr>
          <w:rFonts w:cs="Palatino Linotype" w:ascii="Palatino Linotype" w:hAnsi="Palatino Linotype"/>
          <w:i/>
          <w:iCs/>
          <w:sz w:val="18"/>
          <w:lang w:val="el-GR"/>
        </w:rPr>
        <w:t>Ο Ζορμπάς συλλογίστηκε κάμποση ώρα∙ βασανίζουνταν να καταλάβει.</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Εγώ, είπε τέλος, κοιτάζω κάθε στιγμή το θάνατο, τον κοιτάζω και δεν φοβούμαι. Όμως και ποτέ, ποτέ δε λέω: Μου αρέσει. Όχι, δε μου αρέσει καθόλου! Δεν είμαι λεύτερος; Δεν υπογράφω!</w:t>
      </w:r>
    </w:p>
    <w:p>
      <w:pPr>
        <w:pStyle w:val="Normal"/>
        <w:autoSpaceDE w:val="false"/>
        <w:ind w:left="-993" w:right="-908" w:hanging="0"/>
        <w:jc w:val="both"/>
        <w:rPr>
          <w:rFonts w:ascii="Palatino Linotype" w:hAnsi="Palatino Linotype" w:cs="Palatino Linotype"/>
          <w:i/>
          <w:i/>
          <w:iCs/>
          <w:sz w:val="18"/>
          <w:lang w:val="en-US"/>
        </w:rPr>
      </w:pPr>
      <w:r>
        <w:rPr>
          <w:rFonts w:cs="Palatino Linotype" w:ascii="Palatino Linotype" w:hAnsi="Palatino Linotype"/>
          <w:i/>
          <w:iCs/>
          <w:sz w:val="18"/>
          <w:lang w:val="el-GR"/>
        </w:rPr>
        <w:t>Σώπασε, μα γρήγορα φώναξε πάλι:</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Όχι, δε θ' απλώσω εγώ στο χάρο το λαιμό μου σαν αρνί και να του πω: «σφάξε με, αγά μου, ν' αγιάσω!»</w:t>
      </w:r>
    </w:p>
    <w:p>
      <w:pPr>
        <w:pStyle w:val="Normal"/>
        <w:autoSpaceDE w:val="false"/>
        <w:ind w:left="-993" w:right="-908" w:hanging="0"/>
        <w:jc w:val="both"/>
        <w:rPr>
          <w:rFonts w:ascii="Palatino Linotype" w:hAnsi="Palatino Linotype" w:cs="Palatino Linotype"/>
          <w:i/>
          <w:i/>
          <w:iCs/>
          <w:sz w:val="18"/>
          <w:lang w:val="en-US"/>
        </w:rPr>
      </w:pPr>
      <w:r>
        <w:rPr>
          <w:rFonts w:cs="Palatino Linotype" w:ascii="Palatino Linotype" w:hAnsi="Palatino Linotype"/>
          <w:i/>
          <w:iCs/>
          <w:sz w:val="18"/>
          <w:lang w:val="el-GR"/>
        </w:rPr>
        <w:t>Δε μιλούσα. Στράφηκε, με κοίταξε ο Ζορμπάς θυμωμένος.</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Δεν είμαι λεύτερος; ξαναφώναξε.</w:t>
      </w:r>
    </w:p>
    <w:p>
      <w:pPr>
        <w:pStyle w:val="Normal"/>
        <w:autoSpaceDE w:val="false"/>
        <w:ind w:left="-993" w:right="-908" w:hanging="0"/>
        <w:jc w:val="both"/>
        <w:rPr>
          <w:rFonts w:ascii="Palatino Linotype" w:hAnsi="Palatino Linotype" w:cs="Palatino Linotype"/>
          <w:i/>
          <w:i/>
          <w:iCs/>
          <w:sz w:val="18"/>
          <w:lang w:val="el-GR"/>
        </w:rPr>
      </w:pPr>
      <w:r>
        <w:rPr>
          <w:rFonts w:cs="Palatino Linotype" w:ascii="Palatino Linotype" w:hAnsi="Palatino Linotype"/>
          <w:i/>
          <w:iCs/>
          <w:sz w:val="18"/>
          <w:lang w:val="el-GR"/>
        </w:rPr>
        <w:t>Δε μιλούσα. Να λες «Ναι»! στην ανάγκη, να μετουσιώνεις το αναπόφευγο σε δικιά σου ελεύθερη βούληση -αυτός, ίσως, είναι ο μόνος ανθρώπινος δρόμος της λύτρωσης. Το 'ξερα, και γι αυτό δε μιλούσα."</w:t>
      </w:r>
      <w:r>
        <w:rPr>
          <w:rFonts w:cs="Palatino Linotype" w:ascii="Palatino Linotype" w:hAnsi="Palatino Linotype"/>
          <w:i/>
          <w:iCs/>
          <w:sz w:val="18"/>
        </w:rPr>
        <w:t> </w:t>
      </w:r>
    </w:p>
    <w:p>
      <w:pPr>
        <w:pStyle w:val="Normal"/>
        <w:autoSpaceDE w:val="false"/>
        <w:ind w:left="-993" w:right="-908" w:hanging="0"/>
        <w:jc w:val="both"/>
        <w:rPr>
          <w:rFonts w:ascii="Palatino Linotype" w:hAnsi="Palatino Linotype" w:cs="Palatino Linotype"/>
          <w:b/>
          <w:b/>
          <w:bCs/>
          <w:i/>
          <w:i/>
          <w:iCs/>
          <w:sz w:val="18"/>
          <w:lang w:val="el-GR"/>
        </w:rPr>
      </w:pPr>
      <w:r>
        <w:rPr>
          <w:rFonts w:cs="Palatino Linotype" w:ascii="Palatino Linotype" w:hAnsi="Palatino Linotype"/>
          <w:b/>
          <w:bCs/>
          <w:i/>
          <w:iCs/>
          <w:sz w:val="18"/>
          <w:lang w:val="el-GR"/>
        </w:rPr>
        <w:t>Νίκος Καζαντζάκης "Βίος και πολιτεία του Αλέξη Ζορμπά"</w:t>
      </w:r>
      <w:r>
        <w:rPr>
          <w:rFonts w:cs="Palatino Linotype" w:ascii="Palatino Linotype" w:hAnsi="Palatino Linotype"/>
          <w:b/>
          <w:bCs/>
          <w:i/>
          <w:iCs/>
          <w:sz w:val="18"/>
        </w:rPr>
        <w:t> </w:t>
      </w:r>
    </w:p>
    <w:p>
      <w:pPr>
        <w:pStyle w:val="Normal"/>
        <w:autoSpaceDE w:val="false"/>
        <w:ind w:left="-993" w:right="-908" w:hanging="0"/>
        <w:jc w:val="both"/>
        <w:rPr>
          <w:rStyle w:val="Applestylespan"/>
          <w:rFonts w:ascii="Palatino Linotype" w:hAnsi="Palatino Linotype" w:cs="Palatino Linotype"/>
          <w:b/>
          <w:b/>
          <w:bCs/>
          <w:sz w:val="18"/>
          <w:lang w:val="en-US"/>
        </w:rPr>
      </w:pPr>
      <w:r>
        <w:rPr>
          <w:rFonts w:cs="Palatino Linotype" w:ascii="Palatino Linotype" w:hAnsi="Palatino Linotype"/>
          <w:b/>
          <w:bCs/>
          <w:i/>
          <w:iCs/>
          <w:sz w:val="18"/>
          <w:lang w:val="en-US"/>
        </w:rPr>
      </w:r>
    </w:p>
    <w:p>
      <w:pPr>
        <w:pStyle w:val="Normal"/>
        <w:autoSpaceDE w:val="false"/>
        <w:ind w:left="-993" w:right="-908" w:hanging="0"/>
        <w:jc w:val="both"/>
        <w:rPr>
          <w:rFonts w:ascii="Palatino Linotype" w:hAnsi="Palatino Linotype" w:cs="Palatino Linotype"/>
          <w:sz w:val="18"/>
          <w:lang w:val="el-GR"/>
        </w:rPr>
      </w:pPr>
      <w:r>
        <w:rPr>
          <w:rStyle w:val="Applestylespan"/>
          <w:rFonts w:cs="Palatino Linotype" w:ascii="Palatino Linotype" w:hAnsi="Palatino Linotype"/>
          <w:b/>
          <w:bCs/>
          <w:sz w:val="18"/>
          <w:lang w:val="el-GR"/>
        </w:rPr>
        <w:t>Πώς αντιμετωπίζει ο Καζαντζάκης το θάνατο στα δύο κείμενά του;</w:t>
      </w:r>
    </w:p>
    <w:p>
      <w:pPr>
        <w:pStyle w:val="Normal"/>
        <w:autoSpaceDE w:val="false"/>
        <w:ind w:left="-993" w:right="-908" w:hanging="0"/>
        <w:jc w:val="both"/>
        <w:rPr>
          <w:rStyle w:val="Applestylespan"/>
          <w:rFonts w:ascii="Palatino Linotype" w:hAnsi="Palatino Linotype" w:cs="Palatino Linotype"/>
          <w:b/>
          <w:b/>
          <w:bCs/>
          <w:sz w:val="18"/>
          <w:lang w:val="el-GR"/>
        </w:rPr>
      </w:pPr>
      <w:r>
        <w:rPr>
          <w:rFonts w:cs="Palatino Linotype" w:ascii="Palatino Linotype" w:hAnsi="Palatino Linotype"/>
          <w:sz w:val="18"/>
          <w:lang w:val="el-G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Style w:val="Applestylespan"/>
          <w:rFonts w:ascii="Palatino Linotype" w:hAnsi="Palatino Linotype" w:cs="Palatino Linotype"/>
          <w:b/>
          <w:b/>
          <w:bCs/>
          <w:sz w:val="18"/>
          <w:lang w:val="el-GR"/>
        </w:rPr>
      </w:pPr>
      <w:r>
        <w:rPr/>
      </w:r>
    </w:p>
    <w:p>
      <w:pPr>
        <w:pStyle w:val="Normal"/>
        <w:autoSpaceDE w:val="false"/>
        <w:ind w:left="-993" w:right="-908" w:hanging="0"/>
        <w:jc w:val="both"/>
        <w:rPr>
          <w:rFonts w:ascii="Palatino Linotype" w:hAnsi="Palatino Linotype" w:cs="Palatino Linotype"/>
          <w:sz w:val="18"/>
          <w:lang w:val="el-GR"/>
        </w:rPr>
      </w:pPr>
      <w:r>
        <w:rPr>
          <w:rStyle w:val="Applestylespan"/>
          <w:rFonts w:cs="Palatino Linotype" w:ascii="Palatino Linotype" w:hAnsi="Palatino Linotype"/>
          <w:b/>
          <w:bCs/>
          <w:sz w:val="18"/>
          <w:lang w:val="el-GR"/>
        </w:rPr>
        <w:t>Πώς αντιμετωπίζει ο Καζαντζάκης το θάνατο στα δύο κείμενά του;</w:t>
      </w:r>
    </w:p>
    <w:p>
      <w:pPr>
        <w:pStyle w:val="Normal"/>
        <w:ind w:left="-993" w:right="-908" w:hanging="0"/>
        <w:jc w:val="both"/>
        <w:rPr/>
      </w:pPr>
      <w:r>
        <w:rPr>
          <w:rFonts w:cs="Palatino Linotype" w:ascii="Palatino Linotype" w:hAnsi="Palatino Linotype"/>
          <w:sz w:val="18"/>
          <w:lang w:val="el-GR"/>
        </w:rPr>
        <w:t xml:space="preserve">Ο Νίκος Καζαντζάκης στην «Ασκητική» πραγματεύεται, μεταξύ άλλων, και το σημαντικό θέμα του θανάτου, που απασχολεί πάντοτε τη σκέψη των ανθρώπων, καθώς ο θάνατος αποτελεί το φυσικό τέλος της ανθρώπινης διαδρομής. Ο θάνατος απειλεί διαρκώς την ύπαρξή μας και μπορεί εν δυνάμει να επέλθει ανά πάσα στιγμή, γεγονός που προκαλεί φόβο σε πολλούς ανθρώπους και τους αδρανοποιεί, ενώ για άλλους λειτουργεί ως κίνητρο και ως μια συνεχής υπενθύμιση πως η ζωή μας είναι επισφαλής, γι’ αυτό και πρέπει να τη γευόμαστε στην πληρότητά της, τώρα που έχουμε την ευκαιρία. </w:t>
      </w:r>
    </w:p>
    <w:p>
      <w:pPr>
        <w:pStyle w:val="Normal"/>
        <w:ind w:left="-993" w:right="-908" w:hanging="0"/>
        <w:jc w:val="both"/>
        <w:rPr/>
      </w:pPr>
      <w:r>
        <w:rPr>
          <w:rFonts w:cs="Palatino Linotype" w:ascii="Palatino Linotype" w:hAnsi="Palatino Linotype"/>
          <w:sz w:val="18"/>
          <w:lang w:val="el-GR"/>
        </w:rPr>
        <w:t xml:space="preserve">Ο Καζαντζάκης στην Ασκητική ακολουθεί τη δεύτερη επιλογή, καθώς θεωρεί ότι ο θάνατος είναι δεδομένος και αναπόφευκτος, γι’ αυτό και η μοναδική μας επιλογή είναι να τον αποδεχτούμε και να ζήσουμε το παρόν με ό,τι μας προσφέρει είτε αυτό είναι χαρά είτε λύπη. Ο συγγραφέας δεν αποζητά μόνο την ευτυχία, μιας και κάτι τέτοιο θα ήταν ουτοπικό, αλλά είναι έτοιμος να γευτεί και τις πίκρες της ζωής, οι οποίες ούτως ή άλλως είναι συνυφασμένες με την ανθρώπινη ύπαρξη. </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t xml:space="preserve">Η σκέψη του Καζαντζάκη είναι σαφής, ο θάνατος είναι η μοναδική κατάληξη για όλους, γι’ αυτό και το μόνο που έχουμε, το μόνο που μπορούμε να θεωρήσουμε δεδομένο είναι το «τώρα», το οποίο θα πρέπει να το χαιρόμαστε και να το απολαμβάνουμε είτε μας έρχεται γεμάτο χαρές είτε γεμάτο λύπες. </w:t>
      </w:r>
    </w:p>
    <w:p>
      <w:pPr>
        <w:pStyle w:val="Normal"/>
        <w:ind w:left="-993" w:right="-908" w:hanging="0"/>
        <w:jc w:val="both"/>
        <w:rPr/>
      </w:pPr>
      <w:r>
        <w:rPr>
          <w:rFonts w:cs="Palatino Linotype" w:ascii="Palatino Linotype" w:hAnsi="Palatino Linotype"/>
          <w:sz w:val="18"/>
          <w:lang w:val="el-GR"/>
        </w:rPr>
        <w:t>Το ίδιο θέμα ο Καζαντζάκης το πραγματεύεται και στο μυθιστόρημά του «Βίος και πολιτεία του Αλέξη Ζορμπά», όπου παρουσιάζει τον ήρωά του να αντιδρά μπροστά στη δήλωση του αφηγητή ότι κάποιοι άνθρωποι αποδέχονται τη θνητότητά τους και φτάνουν μάλιστα στο σημείο να λένε πως τους αρέσει. Ο Ζορμπάς, κρίνοντας το θέμα από τη δική του οπτική, ισχυρίζεται πως δε φοβάται το θάνατο, πως είναι πάντοτε έτοιμος να τον αντικρίσει, χωρίς να τον φοβηθεί, αλλά ποτέ δεν θα έφτανε στο σημείο να τον αποδεχτεί και να πει πως του αρέσει η προοπτική του θανάτου του. Ο Ζορμπάς θεωρεί απαράδεκτη τη λογική των ανθρώπων που όχι μόνο δεν τους τρομάζει η ιδέα του θανάτου, αλλά φροντίζουν κάποτε και να τον επισπεύσουν. Για τον Ζορμπά ο θάνατος είναι βέβαια κάτι που δεν μπορούμε να το αποφύγουμε, αυτό όμως δε σημαίνει ότι θα πρέπει και να το επιδιώξουμε: -Όχι, δε θ' απλώσω εγώ στο χάρο το λαιμό μου σαν αρνί και να του πω: «σφάξε με, αγά μου, ν' αγιάσω!»</w:t>
      </w:r>
    </w:p>
    <w:p>
      <w:pPr>
        <w:pStyle w:val="Normal"/>
        <w:ind w:left="-993" w:right="-908" w:hanging="0"/>
        <w:jc w:val="both"/>
        <w:rPr/>
      </w:pPr>
      <w:r>
        <w:rPr>
          <w:rFonts w:cs="Palatino Linotype" w:ascii="Palatino Linotype" w:hAnsi="Palatino Linotype"/>
          <w:sz w:val="18"/>
          <w:lang w:val="el-GR"/>
        </w:rPr>
        <w:t>Ο Ζορμπάς εδώ παρερμηνεύει τα λόγια του αφηγητή και θεωρεί πως οι άνθρωποι που μπροστά στη συνειδητοποίηση της θνητότητάς τους λένε «Μ’ αρέσει», είναι πρόθυμοι να πεθάνουν ακόμη και πρόωρα, χωρίς να αντιλαμβάνεται πως οι άνθρωποι αυτοί απλώς βρίσκουν στην ιδέα του θανάτου ένα ισχυρό κίνητρο για να ζήσουν ακόμη πληρέστερα τη ζωή τους. Οι άνθρωποι που αποδέχονται θετικά την ιδέα του θανάτου, είναι αυτοί που παρουσιάζονται έτοιμοι να ζήσουν όσο πιο έντονα γίνεται και όχι αυτοί που θα επιδιώξουν να πεθάνουν νωρίτερα απ’ ό,τι πρέπει.</w:t>
      </w:r>
    </w:p>
    <w:p>
      <w:pPr>
        <w:pStyle w:val="Normal"/>
        <w:ind w:left="-993" w:right="-908" w:hanging="0"/>
        <w:jc w:val="both"/>
        <w:rPr>
          <w:rFonts w:ascii="Palatino Linotype" w:hAnsi="Palatino Linotype" w:cs="Palatino Linotype"/>
          <w:sz w:val="18"/>
          <w:lang w:val="el-GR"/>
        </w:rPr>
      </w:pPr>
      <w:r>
        <w:rPr>
          <w:rFonts w:cs="Palatino Linotype" w:ascii="Palatino Linotype" w:hAnsi="Palatino Linotype"/>
          <w:sz w:val="18"/>
          <w:lang w:val="el-GR"/>
        </w:rPr>
        <w:t xml:space="preserve">Με τους ανθρώπους αυτούς ταυτίζεται και ο αφηγητής ο οποίος εκφράζει τη σκέψη ότι οι άνθρωποι θα πρέπει να λένε «Ναι» στην ανάγκη, μετουσιώνοντας το αναπόφευκτο σε δική τους ελεύθερη βούληση. Με τη σκέψη αυτή ο Καζαντζάκης παρουσιάζει μια δυναμική στάση απέναντι στη ζωή, κατά την οποία οι άνθρωποι δε θα πρέπει να αντικρίζουν μοιρολατρικά την πορεία τους και να αφήνουν το φόβο του θανάτου να τους αδρανοποιεί. Οι άνθρωποι θα πρέπει να θέτουν την ελευθερία τους πάνω απ’ όλα, ακόμη κι από το θάνατο, τον οποίο θα πρέπει να τον περικλείουν στα πλαίσια της προσωπικής τους βούλησης, όχι ως κάτι το αναπόφευκτο, αλλά ως απόρροια μιας δικής τους επιλογής. Το τέλος της ζωής θα φτάσει όχι γιατί έτσι πρέπει, αλλά γιατί ο άνθρωπος θα έχει εξαντλήσει τις δυνάμεις του, θα έχει απολαύσει κάθε στιγμή της ζωής του, φτάνοντας ο ίδιος στο τέλος του, μη έχοντας πια άλλες δυνάμεις για να δοθεί στη ζωή. </w:t>
      </w:r>
      <w:r>
        <w:rPr>
          <w:rFonts w:cs="Palatino Linotype" w:ascii="Palatino Linotype" w:hAnsi="Palatino Linotype"/>
          <w:sz w:val="18"/>
        </w:rPr>
        <w:t> </w:t>
      </w:r>
      <w:r>
        <w:rPr>
          <w:rFonts w:cs="Palatino Linotype" w:ascii="Palatino Linotype" w:hAnsi="Palatino Linotype"/>
          <w:sz w:val="18"/>
          <w:lang w:val="el-GR"/>
        </w:rPr>
        <w:t>Ο θάνατος για τον Καζαντζάκη δεν είναι μια κατάληξη στην οποία φτάνουμε μοιρολατρικά και αδρανείς, ο θάνατος είναι το τέλος στο οποίο οδηγούμαστε αφού πρώτα ζήσουμε τη ζωή μας όσο πληρέστερα μπορούμε.</w:t>
      </w:r>
      <w:r>
        <w:rPr>
          <w:rFonts w:cs="Palatino Linotype" w:ascii="Palatino Linotype" w:hAnsi="Palatino Linotype"/>
          <w:sz w:val="18"/>
        </w:rPr>
        <w:t> </w:t>
      </w:r>
    </w:p>
    <w:p>
      <w:pPr>
        <w:pStyle w:val="Normal"/>
        <w:shd w:fill="FFFFFF" w:val="clear"/>
        <w:ind w:left="-993" w:right="-908" w:hanging="0"/>
        <w:jc w:val="both"/>
        <w:rPr>
          <w:rFonts w:ascii="Palatino Linotype" w:hAnsi="Palatino Linotype" w:cs="Palatino Linotype"/>
          <w:color w:val="000000"/>
          <w:sz w:val="18"/>
          <w:lang w:val="el-GR"/>
        </w:rPr>
      </w:pPr>
      <w:r>
        <w:rPr>
          <w:rFonts w:cs="Palatino Linotype" w:ascii="Palatino Linotype" w:hAnsi="Palatino Linotype"/>
          <w:color w:val="000000"/>
          <w:sz w:val="18"/>
          <w:lang w:val="el-GR"/>
        </w:rPr>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 Linotype" w:hAnsi="Palatino Linotype" w:cs="Palatino Linotype"/>
      <w:i/>
      <w:i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Palatino Linotype" w:hAnsi="Palatino Linotype" w:cs="Palatino Linotype"/>
      <w:color w:val="000000"/>
      <w:sz w:val="18"/>
      <w:lang w:val="el-GR"/>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9:00Z</dcterms:created>
  <dc:creator>User_2</dc:creator>
  <dc:description/>
  <cp:keywords/>
  <dc:language>en-US</dc:language>
  <cp:lastModifiedBy>Αικατερίνη Σπυροπούλου</cp:lastModifiedBy>
  <dcterms:modified xsi:type="dcterms:W3CDTF">2024-12-17T13:16:00Z</dcterms:modified>
  <cp:revision>8</cp:revision>
  <dc:subject/>
  <dc:title>Νίκος Καζαντζάκης «Βίος και πολιτεία του Αλέξη Ζορμπά» </dc:title>
</cp:coreProperties>
</file>