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567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137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6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0765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147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66675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5720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099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s://www.lifo.gr/culture/design/alithino-prosopo-toy-polemoy-mesa-apo-10-dynata-skitsa</w:t>
        </w:r>
      </w:hyperlink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lifo.gr/culture/design/alithino-prosopo-toy-polemoy-mesa-apo-10-dynata-skits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3:00Z</dcterms:created>
  <dc:creator>Δημήτριος Παπατσίμπας</dc:creator>
  <dc:description/>
  <cp:keywords/>
  <dc:language>en-US</dc:language>
  <cp:lastModifiedBy>Δημήτριος Παπατσίμπας</cp:lastModifiedBy>
  <cp:lastPrinted>2023-11-07T21:02:00Z</cp:lastPrinted>
  <dcterms:modified xsi:type="dcterms:W3CDTF">2023-11-07T19:04:00Z</dcterms:modified>
  <cp:revision>2</cp:revision>
  <dc:subject/>
  <dc:title/>
</cp:coreProperties>
</file>