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  <w:lang w:val="el-G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l-GR"/>
        </w:rPr>
        <w:t>Περίληψη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  <w:lang w:val="el-G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l-GR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  <w:lang w:val="el-GR"/>
        </w:rPr>
        <w:t>Περίληψη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είναι το μικρό έκτασης κείμενο με το οποίο αποδίδεται συμπυκνωμένο, με σύντομο, τρόπο, το περιεχόμενο ενός ευρύτερου κειμένου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  <w:lang w:val="el-GR"/>
        </w:rPr>
        <w:t xml:space="preserve">Τα βασικά βήματα για την απόδοση της περίληψης ενός κειμένου είναι: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  <w:lang w:val="el-GR"/>
        </w:rPr>
        <w:t xml:space="preserve">1) Η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προσεκτική ανάγνωση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του κειμένου που μας δίνεται, κατά την οποία πρέπει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  <w:lang w:val="el-GR"/>
        </w:rPr>
        <w:t xml:space="preserve">- να εντοπίσουμε το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θεματικό του κέντρο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(το κύριο θέμα του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  <w:lang w:val="el-GR"/>
        </w:rPr>
        <w:t xml:space="preserve">- να κατανοήσουμε το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ρόλο του τίτλου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(ο οποίος συχνά βασίζεται στο κύριο θεμα του κειμένου) ή και των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υπότιτλων – πλαγιότιτλων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(αν υπάρχουν), π.χ. να δηλώσει το θέμα, να σχολιάσει, να τραβήξει την προσοχή του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  <w:lang w:val="el-GR"/>
        </w:rPr>
        <w:t xml:space="preserve">- να προσέξουμε ποια είναι η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στάση ή η άποψη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του συγγραφέα για το θέμα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  <w:lang w:val="el-GR"/>
        </w:rPr>
        <w:t xml:space="preserve">να αναγνωρίσουμε το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είδος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του κειμένου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- να αντιληφθούμε το σκοπό για τον οποίο γράφτηκε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  <w:lang w:val="el-GR"/>
        </w:rPr>
        <w:t xml:space="preserve">- να μελετήσουμε τη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δομή των παραγράφων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του κειμένου και του τρόπου ανάπτυξής τους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  <w:lang w:val="el-GR"/>
        </w:rPr>
        <w:t xml:space="preserve">- να υπογραμμίσουμε τις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λέξεις – κλειδιά</w:t>
      </w:r>
      <w:r>
        <w:rPr>
          <w:rFonts w:cs="Comic Sans MS" w:ascii="Comic Sans MS" w:hAnsi="Comic Sans MS"/>
          <w:sz w:val="22"/>
          <w:szCs w:val="22"/>
          <w:lang w:val="el-GR"/>
        </w:rPr>
        <w:t>, που αποδίδουν βασικά νοήματα του κειμένου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  <w:lang w:val="el-GR"/>
        </w:rPr>
        <w:t>- να παρατηρήσουμε τους τρόπους με τους οποίους διακρίνονται ορισμένα στοιχεία του κειμένου από τα υπόλοιπα (π.χ. λέξεις ή φράσεις γραμμένες με έντονα ήπλάγια γράμματα, υπογραμμίσεις ) και να προσέξουμε τη σχέση που τυχόν εικόνες και διαγράμματα έχουν με το κείμενο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  <w:lang w:val="el-GR"/>
        </w:rPr>
        <w:t xml:space="preserve">2) Η γραφή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σύντομων πλαγιότιτλων σε κάθε παράγραφο</w:t>
      </w:r>
      <w:r>
        <w:rPr>
          <w:rFonts w:cs="Comic Sans MS" w:ascii="Comic Sans MS" w:hAnsi="Comic Sans MS"/>
          <w:sz w:val="22"/>
          <w:szCs w:val="22"/>
          <w:lang w:val="el-GR"/>
        </w:rPr>
        <w:t>, που να συνοψίζουν το περιεχόμενό της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3) Η γραφή της περίληψης, κατά την οποία πρέπει:</w:t>
      </w:r>
    </w:p>
    <w:p>
      <w:pPr>
        <w:pStyle w:val="Normal"/>
        <w:ind w:left="360" w:right="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el-GR"/>
        </w:rPr>
        <w:t></w:t>
      </w:r>
      <w:r>
        <w:rPr>
          <w:rFonts w:eastAsia="Comic Sans MS" w:cs="Comic Sans MS" w:ascii="Comic Sans MS" w:hAnsi="Comic Sans MS"/>
          <w:sz w:val="22"/>
          <w:szCs w:val="22"/>
          <w:lang w:val="el-GR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να επιδιώκουμε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2"/>
          <w:szCs w:val="22"/>
          <w:lang w:val="el-GR"/>
        </w:rPr>
        <w:t xml:space="preserve">α) την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έναρξη με αναφορά στο κείμενο ή και στον συγγραφέα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(π.χ. Στο κείμενο αυτό ο συγγραφέας μας παρουσιάζει.../Στο κείμενο αυτό παρουσιάζεται..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2"/>
          <w:szCs w:val="22"/>
          <w:lang w:val="el-GR"/>
        </w:rPr>
        <w:t xml:space="preserve">β) τη χρήση των κατάλληλων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συνδετικών λέξεων ή φράσεων</w:t>
      </w:r>
      <w:r>
        <w:rPr>
          <w:rFonts w:cs="Comic Sans MS" w:ascii="Comic Sans MS" w:hAnsi="Comic Sans MS"/>
          <w:sz w:val="22"/>
          <w:szCs w:val="22"/>
          <w:lang w:val="el-GR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2"/>
          <w:szCs w:val="22"/>
          <w:lang w:val="el-GR"/>
        </w:rPr>
        <w:t xml:space="preserve">γ) την αναφορά στην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κύρια θέση και τις βασικές ιδέες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του κειμένο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2"/>
          <w:szCs w:val="22"/>
          <w:lang w:val="el-GR"/>
        </w:rPr>
        <w:t xml:space="preserve">δ) την αποτύπωση του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τρόπου οργάνωσης</w:t>
      </w:r>
      <w:r>
        <w:rPr>
          <w:rFonts w:cs="Comic Sans MS" w:ascii="Comic Sans MS" w:hAnsi="Comic Sans MS"/>
          <w:sz w:val="22"/>
          <w:szCs w:val="22"/>
          <w:lang w:val="el-GR"/>
        </w:rPr>
        <w:t>, των ενοτήτων, των βασικών μερών (πρόλογος, κύριο μέρος, επίλογος) του αρχικού κειμένο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2"/>
          <w:szCs w:val="22"/>
          <w:lang w:val="el-GR"/>
        </w:rPr>
        <w:t xml:space="preserve">ε) τη χρήση του κατάλληλου πληροφοριακού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ύφους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(τυπικό, απρόσωπο, με χρήση είτε της απρόσωπης σύνταξης είτε του γ’ προσώπου είτε του γενικευτικού α’ πληθυντικού προσώπου, χρήση πλάγιου λόγου, σαφείς και ακριβείς διατυπώσεις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2"/>
          <w:szCs w:val="22"/>
          <w:lang w:val="el-GR"/>
        </w:rPr>
        <w:t xml:space="preserve">στ) την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προτώτυπη έκφραση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(να χρησιμοποιούμε δηλαδή δικές μας λέξεις και φράσεις και όχι αυτές του αρχικού κειμένου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2"/>
          <w:szCs w:val="22"/>
          <w:lang w:val="el-GR"/>
        </w:rPr>
        <w:t xml:space="preserve">ζ) τη σωστή εφαρμογή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των γλωσσικών κανόνων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(ορθογραφία, στίξη, σύνταξη κτλ.)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  <w:lang w:val="el-GR"/>
        </w:rPr>
        <w:t></w:t>
      </w:r>
      <w:r>
        <w:rPr>
          <w:rFonts w:eastAsia="Comic Sans MS" w:cs="Comic Sans MS" w:ascii="Comic Sans MS" w:hAnsi="Comic Sans MS"/>
          <w:sz w:val="22"/>
          <w:szCs w:val="22"/>
          <w:lang w:val="el-GR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l-GR"/>
        </w:rPr>
        <w:t>να αποφεύγουμ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2"/>
          <w:szCs w:val="22"/>
          <w:lang w:val="el-GR"/>
        </w:rPr>
        <w:t xml:space="preserve">α) την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παράλειψη βασικών νοηματικών στοιχείων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του κειμένου στην προσπάθειά μας να το συντομεύσουμε όσο το δυνατόν περισσότερο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2"/>
          <w:szCs w:val="22"/>
          <w:lang w:val="el-GR"/>
        </w:rPr>
        <w:t xml:space="preserve">β) την αναφορά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ασήμαντων λεπτομερειών</w:t>
      </w:r>
      <w:r>
        <w:rPr>
          <w:rFonts w:cs="Comic Sans MS" w:ascii="Comic Sans MS" w:hAnsi="Comic Sans MS"/>
          <w:sz w:val="22"/>
          <w:szCs w:val="22"/>
          <w:lang w:val="el-GR"/>
        </w:rPr>
        <w:t>, καθώς και τη χρήση πολλών προσδιορισμώ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2"/>
          <w:szCs w:val="22"/>
          <w:lang w:val="el-GR"/>
        </w:rPr>
        <w:t xml:space="preserve">γ) τη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μίμηση τ</w:t>
      </w:r>
      <w:r>
        <w:rPr>
          <w:rFonts w:cs="Comic Sans MS" w:ascii="Comic Sans MS" w:hAnsi="Comic Sans MS"/>
          <w:sz w:val="22"/>
          <w:szCs w:val="22"/>
          <w:lang w:val="el-GR"/>
        </w:rPr>
        <w:t>ης γλώσσας και του ύφους του συγγραφέα (στην περίπτωση που χρειαστεί να χρησιμοποιήσουμε κάποια λέξη ή φράση του κειμένου, τη βάζουμε σε εισαγωγικά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2"/>
          <w:szCs w:val="22"/>
          <w:lang w:val="el-GR"/>
        </w:rPr>
        <w:t xml:space="preserve">δ) το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σχολιασμό της άποψης</w:t>
      </w:r>
      <w:r>
        <w:rPr>
          <w:rFonts w:cs="Comic Sans MS" w:ascii="Comic Sans MS" w:hAnsi="Comic Sans MS"/>
          <w:sz w:val="22"/>
          <w:szCs w:val="22"/>
          <w:lang w:val="el-GR"/>
        </w:rPr>
        <w:t>/επιχειρημάτων του συγγραφέα για το θέμα. (δεν αναφέρουμε δηλαδή, την προσωπική μας άποψη, αν συμφωνούμε ή διαφωνούμε με το συγγραφέα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2"/>
          <w:szCs w:val="22"/>
          <w:lang w:val="el-GR"/>
        </w:rPr>
        <w:t xml:space="preserve">ε)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την υπέρβαση του αριθμού λέξεων που μας έχει οριστεί</w:t>
      </w:r>
      <w:r>
        <w:rPr>
          <w:rFonts w:cs="Comic Sans MS" w:ascii="Comic Sans MS" w:hAnsi="Comic Sans MS"/>
          <w:sz w:val="22"/>
          <w:szCs w:val="22"/>
          <w:lang w:val="el-GR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  <w:t>Συνδετικές λέξεις – φράσεις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(ώστε να επιτυγχάνεται συνοχή του κειμένου)</w:t>
      </w:r>
    </w:p>
    <w:p>
      <w:pPr>
        <w:pStyle w:val="Normal"/>
        <w:ind w:left="360" w:right="0" w:hanging="0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0"/>
        <w:jc w:val="both"/>
        <w:rPr>
          <w:rFonts w:ascii="Comic Sans MS" w:hAnsi="Comic Sans MS" w:cs="Comic Sans MS"/>
          <w:b/>
          <w:b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  <w:t xml:space="preserve">Πρόλογος: </w:t>
      </w:r>
    </w:p>
    <w:p>
      <w:pPr>
        <w:pStyle w:val="Normal"/>
        <w:ind w:left="360" w:right="0" w:hanging="0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Το κείμενο/ ο συγγραφέας αναφέρεται../ Σύμφωνα με το κείμενο.../ Κατά τον συγγραφέα επισημαίνεται.../ Αρχικά...κτλ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right="0" w:hanging="720"/>
        <w:jc w:val="both"/>
        <w:rPr>
          <w:rFonts w:ascii="Comic Sans MS" w:hAnsi="Comic Sans MS" w:cs="Comic Sans MS"/>
          <w:b/>
          <w:b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  <w:t>Κυρίως μέρος (1η ενότητα, 2η ενότητα κτλ.)</w:t>
      </w:r>
    </w:p>
    <w:p>
      <w:pPr>
        <w:pStyle w:val="Normal"/>
        <w:ind w:left="360" w:right="0" w:hanging="0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Στη συνέχεια/ Στην πρώτη ενότητα/ Στη δεύτερη ενότητα...</w:t>
      </w:r>
    </w:p>
    <w:p>
      <w:pPr>
        <w:pStyle w:val="Normal"/>
        <w:ind w:left="360" w:right="0" w:hanging="0"/>
        <w:jc w:val="center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ή</w:t>
      </w:r>
    </w:p>
    <w:p>
      <w:pPr>
        <w:pStyle w:val="Normal"/>
        <w:ind w:left="360" w:right="0" w:hanging="0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Συνεχίζοντας την αφήγησή του/ στη συνέχεια τις ιστορίας αναπαριστά/ Το μεγαλύτερο μέρος της συγγραφής αφιερώνεται/ Το βασικό θέμα αναλύεται/ Ως επιμέρους ιδέες αναφέρονται/ Σε αντίθεση με όσα αναφέρθηκαν παραθέτει/ Η αιτιολόγηση του προβλήματος στηρίζεται/ Το πρόβλημα έγκειται κτλ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right="0" w:hanging="720"/>
        <w:jc w:val="both"/>
        <w:rPr>
          <w:rFonts w:ascii="Comic Sans MS" w:hAnsi="Comic Sans MS" w:cs="Comic Sans MS"/>
          <w:b/>
          <w:b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  <w:t>Επίλογος:</w:t>
      </w:r>
    </w:p>
    <w:p>
      <w:pPr>
        <w:pStyle w:val="Normal"/>
        <w:ind w:left="360" w:right="0" w:hanging="0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Καταληκτικά/ Τέλος/ Τελικά/ Εν κατακλείδι/ Συμπερασματικά/ Συμπεραίνοντας/ Στον επίλογο</w:t>
      </w:r>
    </w:p>
    <w:p>
      <w:pPr>
        <w:pStyle w:val="Normal"/>
        <w:ind w:left="360" w:right="0" w:hanging="0"/>
        <w:jc w:val="center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ή</w:t>
      </w:r>
    </w:p>
    <w:p>
      <w:pPr>
        <w:pStyle w:val="Normal"/>
        <w:ind w:left="360" w:right="0" w:hanging="0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Η περιγραφή κλείνει/ Ολοκληρώνοντας την αφήγησή του/ Ως τελικό συμπέρασμα προβάλλεται κλπ.</w:t>
      </w:r>
    </w:p>
    <w:p>
      <w:pPr>
        <w:pStyle w:val="Normal"/>
        <w:ind w:left="360" w:right="0" w:hanging="0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ind w:left="360" w:right="0" w:hanging="0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ind w:left="360" w:right="0" w:hanging="0"/>
        <w:jc w:val="center"/>
        <w:rPr>
          <w:rFonts w:ascii="Comic Sans MS" w:hAnsi="Comic Sans MS" w:cs="Comic Sans MS"/>
          <w:b/>
          <w:b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  <w:t>Οι πλαγιότιτλοι.</w:t>
      </w:r>
    </w:p>
    <w:p>
      <w:pPr>
        <w:pStyle w:val="Normal"/>
        <w:ind w:left="360" w:right="0" w:hanging="0"/>
        <w:jc w:val="center"/>
        <w:rPr>
          <w:rFonts w:ascii="Comic Sans MS" w:hAnsi="Comic Sans MS" w:cs="Comic Sans MS"/>
          <w:b/>
          <w:b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</w:r>
    </w:p>
    <w:p>
      <w:pPr>
        <w:pStyle w:val="Normal"/>
        <w:ind w:left="360" w:right="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el-GR"/>
        </w:rPr>
        <w:t xml:space="preserve">Για να είναι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εύστοχος ο πλαγιότιτλός μας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, θα πρέπει κατά την επεξεργασία μιας παραγράφου, αφού σημειώσουμε τα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βασικά μέρη της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(θεματική περίοδος/λεπτομέρειες/κατακλείδα), να εντοπίσουμε τις βασικές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λέξεις – κλειδιά,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που ουσιαστικά προβάλλουν τα κύρια νοήματα της παραγράφου, και στη συνέχεια να προσέξουμε τα εξής:</w:t>
      </w:r>
    </w:p>
    <w:p>
      <w:pPr>
        <w:pStyle w:val="Normal"/>
        <w:ind w:left="360" w:right="0" w:hanging="0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- Ο πλαγιότιτλος πρέπει να αποδίδει ολόκληρο το νόημα της παραγράφου και να μην βασίζεται μόνον στη θεματική της περίοδο.</w:t>
      </w:r>
    </w:p>
    <w:p>
      <w:pPr>
        <w:pStyle w:val="Normal"/>
        <w:ind w:left="360" w:right="0" w:hanging="0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- Στον πλαγιότιτλο μπορούμε να χρησιμοποιήσουμε κάποια από τις λέξεις – κλειδιά της παραγράφου.</w:t>
      </w:r>
    </w:p>
    <w:p>
      <w:pPr>
        <w:pStyle w:val="Normal"/>
        <w:ind w:left="360" w:right="0" w:hanging="0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- Ο πλαγιότιτλος πρέπει να έχει πολύ μικρή έκταση.</w:t>
      </w:r>
    </w:p>
    <w:p>
      <w:pPr>
        <w:pStyle w:val="Normal"/>
        <w:ind w:left="360" w:right="0" w:hanging="0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- Ο πλαγιότιτλος μπορεί να έχει τη μορφή ονοματικής φράσης ή αν είναι μια κανονική (σύντομη πάντα) πρόταση με ρήμα.</w:t>
      </w:r>
    </w:p>
    <w:sectPr>
      <w:footerReference w:type="default" r:id="rId2"/>
      <w:type w:val="nextPage"/>
      <w:pgSz w:w="12240" w:h="15840"/>
      <w:pgMar w:left="1800" w:right="1800" w:gutter="0" w:header="0" w:top="1440" w:footer="1440" w:bottom="20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Comic Sans MS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Comic Sans MS" w:cs="Comic Sans MS" w:ascii="Comic Sans MS" w:hAnsi="Comic Sans MS"/>
        <w:b/>
        <w:bCs/>
        <w:sz w:val="20"/>
        <w:szCs w:val="20"/>
      </w:rPr>
      <w:t xml:space="preserve">                                 </w:t>
    </w:r>
    <w:r>
      <w:rPr>
        <w:rFonts w:cs="Comic Sans MS" w:ascii="Comic Sans MS" w:hAnsi="Comic Sans MS"/>
        <w:b/>
        <w:bCs/>
        <w:sz w:val="20"/>
        <w:szCs w:val="20"/>
      </w:rPr>
      <w:t xml:space="preserve">Λέντα Μπιάνκο – Φιλόλογος -                              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9:58:00Z</dcterms:created>
  <dc:creator>Admin</dc:creator>
  <dc:description/>
  <dc:language>en-US</dc:language>
  <cp:lastModifiedBy>Admin</cp:lastModifiedBy>
  <cp:lastPrinted>2008-11-14T12:45:00Z</cp:lastPrinted>
  <dcterms:modified xsi:type="dcterms:W3CDTF">2008-11-14T10:49:00Z</dcterms:modified>
  <cp:revision>5</cp:revision>
  <dc:subject/>
  <dc:title/>
</cp:coreProperties>
</file>