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Υπόθεση εργασίας : ΠΕΡΙΛΗΠΤΙΚΗ ΑΠΟΔΟΣΗ ΚΕΙΜΕΝ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Α’ φάση : </w:t>
      </w:r>
      <w:r>
        <w:rPr>
          <w:rFonts w:cs="Comic Sans MS" w:ascii="Comic Sans MS" w:hAnsi="Comic Sans MS"/>
          <w:sz w:val="22"/>
          <w:szCs w:val="22"/>
          <w:lang w:val="el-GR"/>
        </w:rPr>
        <w:t>Ανάγνωση και γενική θεώρηση του κειμένου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υμπεραίνουμε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εματικό κέντρο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. Αυτό μπορεί να διατυπώνεται στην πρώτη παράγραφο ή να συνάγεται από το συσχετισμό των θεματικών περιόδων των παραγράφων του κειμέν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Διατυπώνουμ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η μέθοδο ανάπτυξης των ιδεών του κειμέν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: χρονολογική έκθεση των δεδομένων, θετικές και αρνητικές πλευρές ενός παράγοντα, αξιολογική παράθεση πληροφοριών ή επιχειρημάτων, κλπ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χηματισμός μια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γενικής εικόνα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Β’ φάση : </w:t>
      </w:r>
      <w:r>
        <w:rPr>
          <w:rFonts w:cs="Comic Sans MS" w:ascii="Comic Sans MS" w:hAnsi="Comic Sans MS"/>
          <w:sz w:val="22"/>
          <w:szCs w:val="22"/>
          <w:lang w:val="el-GR"/>
        </w:rPr>
        <w:t>Σταδιακή ανάγνωση ανά παράγραφο ή ευρύτερη ενότητα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Επισημαίνουμε – υπογραμμίζουμε – καταγράφουμε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με τη μορφή σύντομων σημειώσεων 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) τους πλαγιότιτλους παραγράφων – ενοτήτων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) τα κύρια σημεία (πληροφορίες που η απουσία τους διεστραβλώνει το νόημα του κειμένου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Εστιάζουμε την προσοχή μα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ε λέξεις / φράσεις «κλειδιά», που συνοψίζουν νοήματα ( όπως : ρηματικά σύνολα, ουσιαστικά ( κυρίως Υ, Α ), διαρθρωτικές λέξεις, σημαντικούς προσδιορισμούς, θεματικές περιόδους και κατακλείδες παραγράφων, προλόγους, μεταβατικές παραγράφους, επιλόγους, κλπ. 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υνήθω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αραλείπονται οι λεπτομέρειε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 πληροφορίες με το χαραχτήρα του επιπρόσθετου, όχι όμως απολύτως αναγκαίου ), όπως : παραδείγματα, αναλυτικές διευκρινήσεις ή διατυπώσεις, επαναλήψεις, κλπ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Γ’ φάση : Συγγραφή της περίληψης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την αρχή της περίληψης επισημαίνεται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εματικό κέντρο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 μέσω μια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εματικής περιόδ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 η οποία, αν και δεν είναι υποχρεωτική, καλό είναι να υπάρχει 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πίσης εάν κριθεί σκόπιμο και είναι εφικτό, δηλώνεται ο τρόπος με τον οποίο ο συγγραφέας αναπτύσσει το θέμα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τη συνέχει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κολουθείται η πορεία που υπαγορεύει το ίδιο το κείμενο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με περιοδικές αναφορές στο πρόσωπο του συγγραφέα. Με τον τρόπο αυτό καταγράφοντα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 κύρια σημεί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ανάπτυξη – έκταση κάθε σημείου θα πρέπει να είνα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νάλογη της βαρύτητάς τ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 στοιχεία του κειμένου πρέπει να αποδίδοντα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ε ακρίβεια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ίναι αναγκαία η συμπίκνωση του κειμένου, αλλά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όχι η υπερβολική αφαίρεση – γενίκευση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( που καταλήγει στην ασάφεια – αοριστία )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Απαγορεύεται ο σχολιασμό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– άμεσος ή έμμεσος – των απόψεων που εκφράζονται στο κείμενο ( ώστε να μην αλλοιώνεται η σκέψη του συγγραφέα 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Για την περίληψη απαιτείτα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ορθή και ποιοτική χρήση του λόγ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 έκφραση 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Πρέπει να αποφεύγεται η μίμηση του ύφους του συγγραφέα ( αλλά και να μην προδίδεται το νόημα – πνεύμα του γράφοντα ). Γι ‘ αυτό όσο είναι δυνατό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ποφεύγουμε να επαναλαμβάνουμε λέξεις / φράσεις του κειμένου</w:t>
      </w:r>
      <w:r>
        <w:rPr>
          <w:rFonts w:cs="Comic Sans MS" w:ascii="Comic Sans MS" w:hAnsi="Comic Sans MS"/>
          <w:sz w:val="22"/>
          <w:szCs w:val="22"/>
          <w:lang w:val="el-GR"/>
        </w:rPr>
        <w:t>, κι αν χρησιμοποιήσουμε κάποιες ( φυσικά ελάχιστες ) τις τοποθετούμε ενός εισαγωγικών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Κρίνεται σκόπιμο για την απόδοση του κειμένου να επιλέγεται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γ’ πρόσωπο ενεργητικής φωνή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 και ενίοτ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αθητική σύνατξη</w:t>
      </w:r>
      <w:r>
        <w:rPr>
          <w:rFonts w:cs="Comic Sans MS" w:ascii="Comic Sans MS" w:hAnsi="Comic Sans MS"/>
          <w:sz w:val="22"/>
          <w:szCs w:val="22"/>
          <w:lang w:val="el-GR"/>
        </w:rPr>
        <w:t>, για να αποφεύγεται η μονοτονία 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περίληψη πρέπει να έχε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ομαλή ροή των νοημάτων και συνοχή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Γι’ αυτό επιβάλλεται η χρήση των απαραίτητω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ιαρθρωτικών λέξεων / φράσε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α κατάλληλα σημεία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άν οι οδηγίες που δίδονται τοποθετούν την περίληψη, η οποία ζητείται σε συγκεκριμέν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πικοινωνιακό πλαίσιο</w:t>
      </w:r>
      <w:r>
        <w:rPr>
          <w:rFonts w:cs="Comic Sans MS" w:ascii="Comic Sans MS" w:hAnsi="Comic Sans MS"/>
          <w:sz w:val="22"/>
          <w:szCs w:val="22"/>
          <w:lang w:val="el-GR"/>
        </w:rPr>
        <w:t>, οφείλουμε να τις σεβαστούμε δίνοντας την κατάλληλη μορφή στο κείμενό μας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Πρέπε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οπωσδήποτε να τηρούνται τα όρια λέξε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 όπως καθορίζονται από τις οδηγίες ). Βέβαια μια μικρή υπέρβαση του άνω ορίου δικαιολογείται – συγχωρείται και, άρα, καλό είναι να αξιοποιείται. [ +7, +8 λέξεις]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Η εικόν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ης περίληψης απαιτείται να είναι πολύ καλή ( φροντισμένη ). Γι‘ αυτό η περίληψ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ντιγράφεται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ό το «πρόχειρο» στο «καθαρό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Επιπλέον 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υνήθως στην περίληψ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ποφεύγουμε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: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τη διατύπωση ερωτημάτων,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την αναφορά παραδειγμάτων,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την παράθεση παρενθετικών ή διευκρινιστικών στοιχείων του κειμένου,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- τις νοηματικές επαναλήψεις που τυχόν γίνονται στο κείμενο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Χρησιμοποιούμε εναλλακτικά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συνώνυμα ρήματα</w:t>
      </w:r>
      <w:r>
        <w:rPr>
          <w:rFonts w:cs="Comic Sans MS" w:ascii="Comic Sans MS" w:hAnsi="Comic Sans MS"/>
          <w:sz w:val="22"/>
          <w:szCs w:val="22"/>
          <w:lang w:val="el-GR"/>
        </w:rPr>
        <w:t>. Ενδεικτικά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234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αφέρει –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ηλώνει-ετα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μβαθύνε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(απο)δέχετα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αλύει –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πισημαίνει-ετα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ονίζει-ε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ρνείτα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ξετάζει –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απιστώνει-ετα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ογγραμίζει-ε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αγνωρίζει-ετα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αραθέτει –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κτιμά-άτα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ροσθέτει-ε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ροτείνει-ετα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αρουσιάζει –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(δια)κρίνε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ευκρινίζει-ε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συμπεραίνε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αφέρει -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αζητά-άτα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ξηγεί-εί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καταλήγε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ατυπώνει-ετ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ερευνά-άτα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ερμηνεύει-ε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υποστηρίζει-ετα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διερωτάτα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αντικρούει-ε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  <w:lang w:val="el-GR"/>
        </w:rPr>
      </w:pPr>
      <w:r>
        <w:rPr>
          <w:rFonts w:cs="Comic Sans MS" w:ascii="Comic Sans MS" w:hAnsi="Comic Sans MS"/>
          <w:i/>
          <w:sz w:val="20"/>
          <w:szCs w:val="20"/>
          <w:lang w:val="el-GR"/>
        </w:rPr>
        <w:t>Επιμέλεια: Λέντα Μπιάνκο, φιλόλογο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8:00Z</dcterms:created>
  <dc:creator>Admin</dc:creator>
  <dc:description/>
  <cp:keywords/>
  <dc:language>en-US</dc:language>
  <cp:lastModifiedBy>jl</cp:lastModifiedBy>
  <dcterms:modified xsi:type="dcterms:W3CDTF">2013-09-03T08:35:00Z</dcterms:modified>
  <cp:revision>8</cp:revision>
  <dc:subject/>
  <dc:title/>
</cp:coreProperties>
</file>