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l-GR"/>
        </w:rPr>
        <w:t>Οδηγός Προσέγγισης Λογοτεχνικών Κειμέν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Θεωρία - Αναλυτική παρουσίασ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ΠΕΖΟΓΡΑΦΙ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1. ΔΙΑΒΑΖΟΥΜΕ ΤΟ ΚΕΙΜΕΝΟ ΚΑΙ ΠΡΟΣΠΑΘΟΥΜΕ ΝΑ ΕΝΤΟΠΙΣΟΥΜΕ ΤΟ ΘΕΜ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2. Μήπω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υπάρχει εισαγωγικό σημείωμα που αποκαλύπτει πληροφορίες σχετικά με τον τόπο, τον χρόνο και τους πρωταγωνιστές ή και το θέμα, για να αξιοποιηθεί στη θεματική πρόταση της απάντηση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3. ΤΙΤΛΟΣ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Μήπως αποκαλύπτει το θέμα, έστω κι έμμεσα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ΕΝΤΟΠΙΣΜΟΣ ΒΑΣΙΚΩΝ ΤΕΧΝΙΚΩΝ ΠΑΡΟΥΣΙΑΣΗΣ ΤΩΝ ΓΕΓΟΝΟΤΩΝ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ΑΦΗΓΗΣ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: Ξετυλίγει την ιστορία / παρουσιάζει την εξέλιξη των γεγονότ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Γ’ πρόσωπο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Παντογνώστης αφηγητής – Εξωτερικός παρατηρητή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Α’ πρόσωπο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Δραματοποιημένος – Συμμετέχει στην ιστορί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ΔΙΑΛΟΓ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Ανακαλύπτει σκέψεις και συναισθήματα των ηρώ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Ζωντάνια και Αμεσότη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Θεατρικότητ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ΠΕΡΙΓΡΑΦΗ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(πιθανή η ύπαρξη πολλών επιθέτων που διανθίζουν το λόγ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Εικόνες (οπτικές / Ακουστικές / οσφρητικές / ρεαλιστικέ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Γλαφυρότητα / Ζωντανεύει τα γεγονό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Αισθητοποιεί την ιστορία στον αναγνώστ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u w:val="single"/>
          <w:lang w:val="el-GR"/>
        </w:rPr>
        <w:t>ΠΟΙΗΣΗ / ΘΕΑΤΡΙΚΑ ΚΕΙΜΕ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1. ΔΙΑΒΑΖΟΥΜΕ ΤΟ ΚΕΙΜΕΝΟ ΤΟΥΛΑΧΙΣΤΟΝ ΔΥΟ ΦΟΡΕΣ ΚΑΙ ΠΡΟΣΠΑΘΟΥΜΕ ΝΑ ΕΝΤΟΠΙΣΟΥΜΕ ΤΟ ΘΕΜ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Μήπως υπάρχει εισαγωγικό σημείωμα που αποκαλύπτει πληροφορίες σχετικά με τον τόπο, τον χρόνο και τους πρωταγωνιστές ή και το θέμα, για να αξιοποιηθεί στη θεματική πρόταση της απάντηση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3. ΤΙΤΛΟΣ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Μήπως αποκαλύπτει το θέμα, έστω κι έμμεσ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Προσδιορισμός κατηγορία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: Μοντέρνο ή παραδοσιακ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Παραδοσιακό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Αποφεύγω να σχολιάσω πως είναι παραδοσιακ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Εστιάζω στον σχολιασμό ως δείκτη τη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ΟΜΟΙΟΚΑΤΑΛΗΞΙΑΣ που προσφέρει μουσικότητα και ρυθμ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Μοντέρν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Σχολιάζω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Μέσα από μια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μοντέρνα αντίληψ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για την ποίηση, ο (όνομα ποιητή)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5. Ρημ. πρόσωπ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Α’ εν.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Βιωματικό τόνο / Το ποιητικό υποκείμενο εξομολογείτα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Β’ εν.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Απευθυνόμενος στον αναγνώστη με οικείο και άμεσο τόνο ο συγγραφέα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6. Εγκλίσει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Υποτακτική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Προτρεπτικό / συμβουλευτικό τόν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Προστακτική </w:t>
      </w:r>
      <w:r>
        <w:rPr>
          <w:rFonts w:eastAsia="Times New Roman" w:cs="Cambria Math" w:ascii="Cambria Math" w:hAnsi="Cambria Math"/>
          <w:b/>
          <w:bCs/>
          <w:kern w:val="0"/>
          <w:sz w:val="24"/>
          <w:szCs w:val="24"/>
          <w:lang w:val="el-GR"/>
        </w:rPr>
        <w:t>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Έντονα προτρεπτικ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7. Χρόνο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: Η εναλλαγή χρόνων (όπως και των ρημ. προσώπων) δίνε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ποικιλί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στο ύφο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</w:rPr>
        <w:t xml:space="preserve">Βασικά Σχήματα Λόγο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val="el-GR"/>
          </w:rPr>
          <w:t>Μεταφορές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(καλό είναι να τις αποφεύγουμε – επιλέγουμε μόνο τις πολύ χαρακτηριστικές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Παρομοιώσει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Προσωποποιήσει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Αντιθέσει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Επαναλήψει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Ασύνδετο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συναισθηματική φόρτιση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val="el-GR"/>
          </w:rPr>
          <w:t>Κύκλος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(Αρχίζει και τελειώνει με την ίδια φράση – έμφαση – αίσθηση νοηματικής πληρότητας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Ρητορικά ερωτήματ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Κλιμάκωση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με διαδοχικά ερωτήματα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Αναφώνηση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>(Μάνα!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Ειρωνεία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</w:rPr>
          <w:t>Συμβολισμοί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>(κόκκινο = θάνατος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Πλήρης απουσία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4"/>
            <w:szCs w:val="24"/>
            <w:u w:val="single"/>
            <w:lang w:val="el-GR"/>
          </w:rPr>
          <w:t xml:space="preserve">σημείων στίξης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(Αίσθημα κενού / θλίψ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Για ολοκληρωμένη προσέγγιση των σχημάτων λόγου επισκεφθείτε την παρακάτω σελίδα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kern w:val="0"/>
            <w:sz w:val="24"/>
            <w:szCs w:val="24"/>
            <w:u w:val="single"/>
            <w:lang w:val="el-GR"/>
          </w:rPr>
          <w:t>Σχήματα Λόγου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0"/>
          <w:sz w:val="24"/>
          <w:szCs w:val="24"/>
          <w:lang w:val="el-GR"/>
        </w:rPr>
        <w:t>ΣΥΜΒΟΥΛΕΣ – ΟΔΗΓΙΕΣ ΚΑΤΑ ΤΗΝ ΕΞΕΤΑ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Διαβάζουμ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ΠΟΛ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ΠΡΟΣΕΚΤΙΚ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την εκφώνηση. Στα θέματα του 2020 το δεύτερο ερώτημα της εκφώνησης ουσιαστικά απαντούσε το πρώτο. Πόσοι το αντιλήφθηκαν άραγ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Αφού ξεκαθαρίσουμ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Δεδομέν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Ζητούμενα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πηγαίνουμε στο κείμενο και το διαβάζουμ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ΠΟΛΥ ΠΡΟΣΕΚΤΙΚΑ ΠΟΛΛΕΣ ΦΟΡΕ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Δεν πιεζόμαστε να βγάλουμε το θέμα. Μπορεί να βγει μέσα από την ανάλυση, εάν δεν είναι εμφανές. Το θέμα είναι συνήθω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ΓΕΝΙΚ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και σχετίζεται με τις ενότητες της έκθεσης (π.χ. Ρατσισμό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Ξεκινάμε τις δύο πρώτες περιόδους της απάντησής μα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ΣΤ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ΠΡΟΧΕΙΡ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ώστε, εάν μετανιώσουμε για κάτι, να το διορθώσουμε χωρίς να βλάψουμε την εικόνα του γραπτ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ΣΤΟΧΟ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μας αρχικά είναι να κατανοήσει το νόημα / την ιστορία ο αναγνώστης, αφού η άσκηση είναι ερμηνευτικού σχολιασμού. Γι’ αυτό 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δεν υπερ-προβάλλουμε τους δείκτε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. Εκείνοι, αν και απαραίτητοι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λειτουργούν ενισχυτικά, βοηθητικά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Εάν χρειάζεται β’ παράγραφος, προσέχουμε να έχει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>ΣΥΝΟΧ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 xml:space="preserve"> με την προηγούμεν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l-GR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l-GR"/>
        </w:rPr>
        <w:t>Γράφουμε απλά και κατανοητά, με μικρές προτάσεις και απλή σύνταξη (Υ –Ρ – 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Ξαναδιαβάζουμε αυτά που γράψαμ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ologika.gr/lykio/g-lykiou/genikis-pedias/neoelliniki-logotechnia/schimata-logoy/" TargetMode="External"/><Relationship Id="rId3" Type="http://schemas.openxmlformats.org/officeDocument/2006/relationships/hyperlink" Target="https://filologika.gr/lykio/g-lykiou/genikis-pedias/neoelliniki-logotechnia/schimata-logoy/" TargetMode="External"/><Relationship Id="rId4" Type="http://schemas.openxmlformats.org/officeDocument/2006/relationships/hyperlink" Target="https://filologika.gr/lykio/g-lykiou/genikis-pedias/neoelliniki-logotechnia/schimata-logoy/" TargetMode="External"/><Relationship Id="rId5" Type="http://schemas.openxmlformats.org/officeDocument/2006/relationships/hyperlink" Target="https://filologika.gr/lykio/g-lykiou/genikis-pedias/neoelliniki-logotechnia/schimata-logoy/" TargetMode="External"/><Relationship Id="rId6" Type="http://schemas.openxmlformats.org/officeDocument/2006/relationships/hyperlink" Target="https://filologika.gr/lykio/g-lykiou/genikis-pedias/neoelliniki-logotechnia/schimata-logoy/" TargetMode="External"/><Relationship Id="rId7" Type="http://schemas.openxmlformats.org/officeDocument/2006/relationships/hyperlink" Target="https://filologika.gr/lykio/g-lykiou/genikis-pedias/neoelliniki-logotechnia/schimata-logoy/" TargetMode="External"/><Relationship Id="rId8" Type="http://schemas.openxmlformats.org/officeDocument/2006/relationships/hyperlink" Target="https://filologika.gr/lykio/g-lykiou/genikis-pedias/neoelliniki-logotechnia/schimata-logoy/" TargetMode="External"/><Relationship Id="rId9" Type="http://schemas.openxmlformats.org/officeDocument/2006/relationships/hyperlink" Target="https://filologika.gr/lykio/g-lykiou/genikis-pedias/neoelliniki-logotechnia/schimata-logoy/" TargetMode="External"/><Relationship Id="rId10" Type="http://schemas.openxmlformats.org/officeDocument/2006/relationships/hyperlink" Target="https://filologika.gr/lykio/g-lykiou/genikis-pedias/neoelliniki-logotechnia/schimata-logoy/" TargetMode="External"/><Relationship Id="rId11" Type="http://schemas.openxmlformats.org/officeDocument/2006/relationships/hyperlink" Target="https://filologika.gr/lykio/g-lykiou/genikis-pedias/neoelliniki-logotechnia/schimata-logoy/" TargetMode="External"/><Relationship Id="rId12" Type="http://schemas.openxmlformats.org/officeDocument/2006/relationships/hyperlink" Target="https://filologika.gr/lykio/g-lykiou/genikis-pedias/neoelliniki-logotechnia/schimata-logoy/" TargetMode="External"/><Relationship Id="rId13" Type="http://schemas.openxmlformats.org/officeDocument/2006/relationships/hyperlink" Target="https://filologika.gr/lykio/g-lykiou/genikis-pedias/neoelliniki-logotechnia/schimata-logoy/" TargetMode="External"/><Relationship Id="rId14" Type="http://schemas.openxmlformats.org/officeDocument/2006/relationships/hyperlink" Target="https://filologika.gr/lykio/g-lykiou/genikis-pedias/neoelliniki-logotechnia/schimata-logoy/" TargetMode="External"/><Relationship Id="rId15" Type="http://schemas.openxmlformats.org/officeDocument/2006/relationships/hyperlink" Target="https://filologika.gr/lykio/g-lykiou/genikis-pedias/neoelliniki-logotechnia/schimata-logo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32:00Z</dcterms:created>
  <dc:creator>Δημήτριος Παπατσίμπας</dc:creator>
  <dc:description/>
  <cp:keywords/>
  <dc:language>en-US</dc:language>
  <cp:lastModifiedBy>Δημήτριος Παπατσίμπας</cp:lastModifiedBy>
  <dcterms:modified xsi:type="dcterms:W3CDTF">2023-11-12T14:33:00Z</dcterms:modified>
  <cp:revision>1</cp:revision>
  <dc:subject/>
  <dc:title/>
</cp:coreProperties>
</file>