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2"/>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color w:val="008080"/>
          <w:kern w:val="0"/>
          <w:sz w:val="24"/>
          <w:szCs w:val="24"/>
          <w:lang w:val="el-GR"/>
        </w:rPr>
        <w:t>Σχήματα λόγου</w:t>
      </w:r>
    </w:p>
    <w:p>
      <w:pPr>
        <w:pStyle w:val="Normal"/>
        <w:numPr>
          <w:ilvl w:val="0"/>
          <w:numId w:val="0"/>
        </w:numPr>
        <w:spacing w:lineRule="auto" w:line="240" w:before="280" w:after="280"/>
        <w:outlineLvl w:val="3"/>
        <w:rPr>
          <w:rFonts w:ascii="Times New Roman" w:hAnsi="Times New Roman" w:eastAsia="Times New Roman" w:cs="Times New Roman"/>
          <w:b/>
          <w:b/>
          <w:bCs/>
          <w:kern w:val="0"/>
          <w:sz w:val="24"/>
          <w:szCs w:val="24"/>
          <w:lang w:val="el-GR"/>
        </w:rPr>
      </w:pPr>
      <w:r>
        <w:rPr>
          <w:rFonts w:eastAsia="Times New Roman" w:cs="Times New Roman" w:ascii="Times New Roman" w:hAnsi="Times New Roman"/>
          <w:b/>
          <w:bCs/>
          <w:kern w:val="0"/>
          <w:sz w:val="24"/>
          <w:szCs w:val="24"/>
          <w:lang w:val="el-GR"/>
        </w:rPr>
        <w:t>Θεωρία - Αναλυτική παρουσίαση</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Τα </w:t>
      </w:r>
      <w:r>
        <w:rPr>
          <w:rFonts w:eastAsia="Times New Roman" w:cs="Times New Roman" w:ascii="Times New Roman" w:hAnsi="Times New Roman"/>
          <w:b/>
          <w:bCs/>
          <w:kern w:val="0"/>
          <w:sz w:val="24"/>
          <w:szCs w:val="24"/>
          <w:lang w:val="el-GR"/>
        </w:rPr>
        <w:t>σχήματα λόγου</w:t>
      </w:r>
      <w:r>
        <w:rPr>
          <w:rFonts w:eastAsia="Times New Roman" w:cs="Times New Roman" w:ascii="Times New Roman" w:hAnsi="Times New Roman"/>
          <w:kern w:val="0"/>
          <w:sz w:val="24"/>
          <w:szCs w:val="24"/>
          <w:lang w:val="el-GR"/>
        </w:rPr>
        <w:t xml:space="preserve"> ορίζουν εκδοχές του γραπτού αλλά και του προφορικού λόγου αποκλίνουσες και ιδιόρρυθμες σε σχέση με την κυριολεκτική χρήση των χρησιμοποιούμενων λέξεων των οποίων το σημασιολογικό περιεχόμενο με αυτόν τον τρόπο διευρύνεται (πολυσημία), κατάσταση που κατεξοχήν εντοπίζεται στα λογοτεχνικά κείμενα. Αξίζει να σημειωθεί ότι τα σχήματα λόγου συνδέονται με την παράδοση της ρητορικής τέχνης και ακριβέστερα με το τρίτο συστατικό στοιχείο της, τη λέξιν, τον τρόπο δηλαδή λεκτικής διατύπωση σε έναν ρητορικό λόγο.</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Αλληγορία</w:t>
      </w:r>
      <w:r>
        <w:rPr>
          <w:rFonts w:eastAsia="Times New Roman" w:cs="Times New Roman" w:ascii="Times New Roman" w:hAnsi="Times New Roman"/>
          <w:kern w:val="0"/>
          <w:sz w:val="24"/>
          <w:szCs w:val="24"/>
          <w:lang w:val="el-GR"/>
        </w:rPr>
        <w:t>: Μεταφορική έκφραση που κρύβει νοήματα διαφορετικά από εκείνα που φαίνεται ότι δηλώνει.</w:t>
        <w:br/>
        <w:t>→ Έφαγαν τα μουστάκια τους. (εννοώντας ότι τσακώθηκαν)</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Αναδίπλωση</w:t>
      </w:r>
      <w:r>
        <w:rPr>
          <w:rFonts w:eastAsia="Times New Roman" w:cs="Times New Roman" w:ascii="Times New Roman" w:hAnsi="Times New Roman"/>
          <w:kern w:val="0"/>
          <w:sz w:val="24"/>
          <w:szCs w:val="24"/>
          <w:lang w:val="el-GR"/>
        </w:rPr>
        <w:t>: Η επανάληψη της τελευταίας λέξης ή φράσης στην αρχή της επόμενης πρότασης.</w:t>
        <w:br/>
        <w:t>→ Απρίλη μου, Απρίλη μου ξανθέ.</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Ανακόλουθο</w:t>
      </w:r>
      <w:r>
        <w:rPr>
          <w:rFonts w:eastAsia="Times New Roman" w:cs="Times New Roman" w:ascii="Times New Roman" w:hAnsi="Times New Roman"/>
          <w:kern w:val="0"/>
          <w:sz w:val="24"/>
          <w:szCs w:val="24"/>
          <w:lang w:val="el-GR"/>
        </w:rPr>
        <w:t>: Οι λέξεις που έπονται δε βρίσκονται σε συντακτική συμφωνία με τις προηγούμενες, δημιουργώντας έτσι υφολογικές διακυμάνσεις.</w:t>
        <w:br/>
        <w:t>→ Οι παπαρούνες, αφού έβαψαν με αίμα όλους τους κάμπους και τα χωράφια, τας έδρεψαν, τας εθέρισαν οι μάγκες τ΄ αγυιόπαιδα του χωριού και κινδυνεύουν να εξαλειφθούν προ της ώρα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Αναστροφή</w:t>
      </w:r>
      <w:r>
        <w:rPr>
          <w:rFonts w:eastAsia="Times New Roman" w:cs="Times New Roman" w:ascii="Times New Roman" w:hAnsi="Times New Roman"/>
          <w:kern w:val="0"/>
          <w:sz w:val="24"/>
          <w:szCs w:val="24"/>
          <w:lang w:val="el-GR"/>
        </w:rPr>
        <w:t>: Η σκόπιμη αλλαγή της φυσικής σειράς των λέξεων μιας φράσης.</w:t>
        <w:br/>
        <w:t>→ Του προδομένου ο πόνος της καρδιά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Αναφώνηση – επιφώνηση</w:t>
      </w:r>
      <w:r>
        <w:rPr>
          <w:rFonts w:eastAsia="Times New Roman" w:cs="Times New Roman" w:ascii="Times New Roman" w:hAnsi="Times New Roman"/>
          <w:kern w:val="0"/>
          <w:sz w:val="24"/>
          <w:szCs w:val="24"/>
          <w:lang w:val="el-GR"/>
        </w:rPr>
        <w:t>: Μια λέξη ή φράση επιφωνηματική, επικλητικού ως επί το πλείστον χαρακτήρα, η οποία φανερώνει τη συναισθηματική κατάσταση εκείνου που μιλάει.</w:t>
        <w:br/>
        <w:t>→ Και η φωνή του, Θεέ μου! Τι φωνή! Κάθε του λόγος και μια κανονιά</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Αντίθεση:</w:t>
      </w:r>
      <w:r>
        <w:rPr>
          <w:rFonts w:eastAsia="Times New Roman" w:cs="Times New Roman" w:ascii="Times New Roman" w:hAnsi="Times New Roman"/>
          <w:kern w:val="0"/>
          <w:sz w:val="24"/>
          <w:szCs w:val="24"/>
          <w:lang w:val="el-GR"/>
        </w:rPr>
        <w:t xml:space="preserve"> Παράθεση αντιθετικών λέξεων ή εννοιών με σκοπό να δημιουργήσουν εντύπωση.</w:t>
        <w:br/>
        <w:t>→Τις Εστιάδες τις σεμνές μα κολασμένε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Αντίφραση:</w:t>
      </w:r>
      <w:r>
        <w:rPr>
          <w:rFonts w:eastAsia="Times New Roman" w:cs="Times New Roman" w:ascii="Times New Roman" w:hAnsi="Times New Roman"/>
          <w:kern w:val="0"/>
          <w:sz w:val="24"/>
          <w:szCs w:val="24"/>
          <w:lang w:val="el-GR"/>
        </w:rPr>
        <w:t xml:space="preserve"> Λέξεις ή φράσεις που παίρνουν τη θέση άλλον με αντίστοιχη η και αντίθετη σημασία. Είδη της αντίφρασης είναι η ειρωνεία, ο ευφημισμός και η λιτότητα.</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Αντονομασία</w:t>
      </w:r>
      <w:r>
        <w:rPr>
          <w:rFonts w:eastAsia="Times New Roman" w:cs="Times New Roman" w:ascii="Times New Roman" w:hAnsi="Times New Roman"/>
          <w:kern w:val="0"/>
          <w:sz w:val="24"/>
          <w:szCs w:val="24"/>
          <w:lang w:val="el-GR"/>
        </w:rPr>
        <w:t>: Λεκτικός τρόπος ή σχήμα αντικατάστασης κύριου ή προσηγορικού ονόματος από άλλη συνώνυμη ή ισοδύναμη λέξη ή φράση (φανερώνει μία εξαιρετική ιδιότητα, μία γνωστή πράξη).</w:t>
        <w:br/>
        <w:t>→ Ο βασιλεύς των αθανάτων. (εννοώντας τον Δία)</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Από κοινού</w:t>
      </w:r>
      <w:r>
        <w:rPr>
          <w:rFonts w:eastAsia="Times New Roman" w:cs="Times New Roman" w:ascii="Times New Roman" w:hAnsi="Times New Roman"/>
          <w:kern w:val="0"/>
          <w:sz w:val="24"/>
          <w:szCs w:val="24"/>
          <w:lang w:val="el-GR"/>
        </w:rPr>
        <w:t>: Λέξη ή φράση που παραλείπεται εννοείται αυτούσια από τα προηγούμενα.</w:t>
        <w:br/>
        <w:t>→ Σε ξέρω, αλλά δε θυμάμαι από που.</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Αποσιώπηση</w:t>
      </w:r>
      <w:r>
        <w:rPr>
          <w:rFonts w:eastAsia="Times New Roman" w:cs="Times New Roman" w:ascii="Times New Roman" w:hAnsi="Times New Roman"/>
          <w:kern w:val="0"/>
          <w:sz w:val="24"/>
          <w:szCs w:val="24"/>
          <w:lang w:val="el-GR"/>
        </w:rPr>
        <w:t>: Διακόπτεται ο λόγος και παραλείπονται όσα θα ακολουθούσαν, ενώ στη θέση τους σημειώνονται τρεις τελείες (αποσιωπητικά).</w:t>
        <w:br/>
        <w:t>→ Ήμουν έξω, ήμουν έξω από το χρόνο…</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Αποστροφή</w:t>
      </w:r>
      <w:r>
        <w:rPr>
          <w:rFonts w:eastAsia="Times New Roman" w:cs="Times New Roman" w:ascii="Times New Roman" w:hAnsi="Times New Roman"/>
          <w:kern w:val="0"/>
          <w:sz w:val="24"/>
          <w:szCs w:val="24"/>
          <w:lang w:val="el-GR"/>
        </w:rPr>
        <w:t>: Το σχήμα λόγου κατά το οποίο ο ομιλητής διακόπτει τη ροή του λόγου του και στρέφεται προς συγκεκριμένο πρόσωπο, σε προσωποποιημένο αντικείμενο ή σε αφηρημένη ιδέα.</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Άρση και θέση</w:t>
      </w:r>
      <w:r>
        <w:rPr>
          <w:rFonts w:eastAsia="Times New Roman" w:cs="Times New Roman" w:ascii="Times New Roman" w:hAnsi="Times New Roman"/>
          <w:kern w:val="0"/>
          <w:sz w:val="24"/>
          <w:szCs w:val="24"/>
          <w:lang w:val="el-GR"/>
        </w:rPr>
        <w:t>: Πρώτα λέγεται τι δεν είναι κάτι (ή τι δε συμβαίνει) και αμέσως μετά τι είναι (ή τι συμβαίνει) – πρώτα αίρεται κάτι και στη συνέχεια τίθεται.</w:t>
        <w:br/>
        <w:t>→ Εγώ δεν είμαι Τούρκος ουδέ Κόνιαρος, είμαι καλογεράκι απ’ ασκηταριό.</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Ασύνδετο</w:t>
      </w:r>
      <w:r>
        <w:rPr>
          <w:rFonts w:eastAsia="Times New Roman" w:cs="Times New Roman" w:ascii="Times New Roman" w:hAnsi="Times New Roman"/>
          <w:kern w:val="0"/>
          <w:sz w:val="24"/>
          <w:szCs w:val="24"/>
          <w:lang w:val="el-GR"/>
        </w:rPr>
        <w:t>: Η παράθεση ομοειδών συντακτικών όρων, που δε συνδέονται μεταξύ τους με συνδετικά στοιχεία.</w:t>
        <w:br/>
        <w:t>→ Μας έδωσαν ρούχα, τρόφιμα, χρήματα.</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Βραχυλογία</w:t>
      </w:r>
      <w:r>
        <w:rPr>
          <w:rFonts w:eastAsia="Times New Roman" w:cs="Times New Roman" w:ascii="Times New Roman" w:hAnsi="Times New Roman"/>
          <w:kern w:val="0"/>
          <w:sz w:val="24"/>
          <w:szCs w:val="24"/>
          <w:lang w:val="el-GR"/>
        </w:rPr>
        <w:t>: Το σχήμα λόγου που συνίσταται στην παράλειψη των ευκόλως εννοούμενων όρων μιας πρότασης χάριν συντομίας. Είδη της βραχυλογίας είναι τα σχήματα από κοινού, εξ αναλόγου και ζεύγμα.</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Ειρωνεία:</w:t>
      </w:r>
      <w:r>
        <w:rPr>
          <w:rFonts w:eastAsia="Times New Roman" w:cs="Times New Roman" w:ascii="Times New Roman" w:hAnsi="Times New Roman"/>
          <w:kern w:val="0"/>
          <w:sz w:val="24"/>
          <w:szCs w:val="24"/>
          <w:lang w:val="el-GR"/>
        </w:rPr>
        <w:t xml:space="preserve"> Η χρήση λέξεων ή φράσεων με εντελώς αντίθετη σημασία από εκείνη που πραγματικά εννοείται.</w:t>
        <w:br/>
        <w:t>→ Έξυπνος που είσαι!</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Εικόνα</w:t>
      </w:r>
      <w:r>
        <w:rPr>
          <w:rFonts w:eastAsia="Times New Roman" w:cs="Times New Roman" w:ascii="Times New Roman" w:hAnsi="Times New Roman"/>
          <w:kern w:val="0"/>
          <w:sz w:val="24"/>
          <w:szCs w:val="24"/>
          <w:lang w:val="el-GR"/>
        </w:rPr>
        <w:t>: Κάθε περιγραφή, σύντομη ή εκτενής, απεικονίζει μια πραγματικότητα ή ένα πρόσωπο ή ένα αντικείμενο.</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Έλλειψη</w:t>
      </w:r>
      <w:r>
        <w:rPr>
          <w:rFonts w:eastAsia="Times New Roman" w:cs="Times New Roman" w:ascii="Times New Roman" w:hAnsi="Times New Roman"/>
          <w:kern w:val="0"/>
          <w:sz w:val="24"/>
          <w:szCs w:val="24"/>
          <w:lang w:val="el-GR"/>
        </w:rPr>
        <w:t>: Η παράληψη λεκτικών στοιχείων, τα οποία είναι ευκόλως εννοούμενα από τη σειρά του λόγου και τα συμφραζόμενα.</w:t>
        <w:br/>
        <w:t>→ Καλότυχα είναι τα βουνά, ποτέ τους δεν πεθαίνουν / το καλοκαίρι πράσινα και το χειμώνα χιόνια.</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Έλξη</w:t>
      </w:r>
      <w:r>
        <w:rPr>
          <w:rFonts w:eastAsia="Times New Roman" w:cs="Times New Roman" w:ascii="Times New Roman" w:hAnsi="Times New Roman"/>
          <w:kern w:val="0"/>
          <w:sz w:val="24"/>
          <w:szCs w:val="24"/>
          <w:lang w:val="el-GR"/>
        </w:rPr>
        <w:t>: Ένας όρος που δε συνδέεται με τον κατά σύνταξη απαιτούμενο, αλλά έλκεται από άλλον και συνδέεται – συμφωνεί με εκείνον.</w:t>
        <w:br/>
        <w:t>→ Ευχαριστούμε πολύ όλους όσους ήρθατε στην εκδήλωσή μας. (Η αναφορική αντωνυμία «όσους» θα έπρεπε να είναι σε ονομαστική πτώση, ούσα υποκείμενο του ρήματος «ήρθατε», ωστόσο βρίσκεται σε πτώση αιτιατική διότι έλκεται από το επίθετο «όλου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Έμφαση:</w:t>
      </w:r>
      <w:r>
        <w:rPr>
          <w:rFonts w:eastAsia="Times New Roman" w:cs="Times New Roman" w:ascii="Times New Roman" w:hAnsi="Times New Roman"/>
          <w:kern w:val="0"/>
          <w:sz w:val="24"/>
          <w:szCs w:val="24"/>
          <w:lang w:val="el-GR"/>
        </w:rPr>
        <w:t xml:space="preserve"> Ένα στοιχείο του λόγου τονίζεται με οποιονδήποτε τρόπο, ώστε να εστιαστεί σε αυτό η προσοχή του αναγνώστη.</w:t>
        <w:br/>
        <w:t>→ Εμένα ν’ ακού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Ένα με δύο (ἕν διά δυοῖν)</w:t>
      </w:r>
      <w:r>
        <w:rPr>
          <w:rFonts w:eastAsia="Times New Roman" w:cs="Times New Roman" w:ascii="Times New Roman" w:hAnsi="Times New Roman"/>
          <w:kern w:val="0"/>
          <w:sz w:val="24"/>
          <w:szCs w:val="24"/>
          <w:lang w:val="el-GR"/>
        </w:rPr>
        <w:t>: Έννοια που εκφράζεται με δύο λέξεις που συνδέονται με το και, ενώ σύμφωνα με το νόημα η μία από αυτές έπρεπε να είναι προσδιορισμός της άλλη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kern w:val="0"/>
          <w:sz w:val="24"/>
          <w:szCs w:val="24"/>
          <w:lang w:val="el-GR"/>
        </w:rPr>
        <w:t>Γυναίκες που είν’ οι άντροι σας και οι καπεταναραίοι. (αντί οι άντροι σας, οι καπεταναραίοι)</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Εξ αναλόγου</w:t>
      </w:r>
      <w:r>
        <w:rPr>
          <w:rFonts w:eastAsia="Times New Roman" w:cs="Times New Roman" w:ascii="Times New Roman" w:hAnsi="Times New Roman"/>
          <w:kern w:val="0"/>
          <w:sz w:val="24"/>
          <w:szCs w:val="24"/>
          <w:lang w:val="el-GR"/>
        </w:rPr>
        <w:t>: Η παράληψη λέξης, φράσης ή ολόκληρης πρότασης που εννοείται αναλογικά προς τα προηγούμενα ή τα επόμενα, τροποποιημένη όμως σύμφωνα με τις ανάγκες του λόγου.</w:t>
        <w:br/>
        <w:t>→ Την άλλη μέρα δεν έφυγα, όπως είχα σκοπό. (εννοώντας να φύγω)</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Επανάληψη</w:t>
      </w:r>
      <w:r>
        <w:rPr>
          <w:rFonts w:eastAsia="Times New Roman" w:cs="Times New Roman" w:ascii="Times New Roman" w:hAnsi="Times New Roman"/>
          <w:kern w:val="0"/>
          <w:sz w:val="24"/>
          <w:szCs w:val="24"/>
          <w:lang w:val="el-GR"/>
        </w:rPr>
        <w:t>: Μια έννοια ή ένα νόημα εκφράζεται δύο φορές στη σειρά με την ίδια λέξη ή φράση είτε αυτούσια είτε ελαφρώς αλλαγμένη.</w:t>
        <w:br/>
        <w:t>→ Κλαίνε τα δέντρα, κλαίνε και τα κλαριά.</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Επαναστροφή:</w:t>
      </w:r>
      <w:r>
        <w:rPr>
          <w:rFonts w:eastAsia="Times New Roman" w:cs="Times New Roman" w:ascii="Times New Roman" w:hAnsi="Times New Roman"/>
          <w:kern w:val="0"/>
          <w:sz w:val="24"/>
          <w:szCs w:val="24"/>
          <w:lang w:val="el-GR"/>
        </w:rPr>
        <w:t xml:space="preserve"> Μια λέξη ή φράση επαναλαμβάνεται για δεύτερη φορά αμέσως μετά την πρώτη, καθώς ο λόγος συνεχίζεται παρατακτικά.</w:t>
        <w:br/>
        <w:t>→ Μη μπιστευθείς στην ξενιτιά κι η ξενιτιά είναι ψεύτρα.</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Επαναφορά</w:t>
      </w:r>
      <w:r>
        <w:rPr>
          <w:rFonts w:eastAsia="Times New Roman" w:cs="Times New Roman" w:ascii="Times New Roman" w:hAnsi="Times New Roman"/>
          <w:kern w:val="0"/>
          <w:sz w:val="24"/>
          <w:szCs w:val="24"/>
          <w:lang w:val="el-GR"/>
        </w:rPr>
        <w:t xml:space="preserve"> – </w:t>
      </w:r>
      <w:r>
        <w:rPr>
          <w:rFonts w:eastAsia="Times New Roman" w:cs="Times New Roman" w:ascii="Times New Roman" w:hAnsi="Times New Roman"/>
          <w:b/>
          <w:bCs/>
          <w:kern w:val="0"/>
          <w:sz w:val="24"/>
          <w:szCs w:val="24"/>
          <w:lang w:val="el-GR"/>
        </w:rPr>
        <w:t>επάνοδος</w:t>
      </w:r>
      <w:r>
        <w:rPr>
          <w:rFonts w:eastAsia="Times New Roman" w:cs="Times New Roman" w:ascii="Times New Roman" w:hAnsi="Times New Roman"/>
          <w:kern w:val="0"/>
          <w:sz w:val="24"/>
          <w:szCs w:val="24"/>
          <w:lang w:val="el-GR"/>
        </w:rPr>
        <w:t>: Μια λέξη ή φράση επαναλαμβάνεται (επανέρχεται) στην αρχή δύο ή περισσότερων διαδοχικών προτάσεων. Δύο ή περισσότερες διαδοχικές προτάσεις, δηλαδή, αρχίζουν με την ίδια λέξη ή φράση.</w:t>
        <w:br/>
        <w:t>→ Κάποτε μες στα όνειρά μας ομιλούνε· / κάποτε μες στην σκέψη τες ακούει το μυαλό.</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Επιδιόρθωση</w:t>
      </w:r>
      <w:r>
        <w:rPr>
          <w:rFonts w:eastAsia="Times New Roman" w:cs="Times New Roman" w:ascii="Times New Roman" w:hAnsi="Times New Roman"/>
          <w:kern w:val="0"/>
          <w:sz w:val="24"/>
          <w:szCs w:val="24"/>
          <w:lang w:val="el-GR"/>
        </w:rPr>
        <w:t>: Αμέσως μετά από μια λέξη ή φράση ακολουθεί μια άλλη σχετική έκφραση, που αποτελεί τροποποίηση και ακριβέστερη διατύπωση της πρώτης (τη διορθώνει).</w:t>
        <w:br/>
        <w:t>→ Επήγα πεζός εις την εκκλησίαν, ή μάλλον εις το εκκλησάκι, του κυρίου Αναστασίου.</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Επιφορά</w:t>
      </w:r>
      <w:r>
        <w:rPr>
          <w:rFonts w:eastAsia="Times New Roman" w:cs="Times New Roman" w:ascii="Times New Roman" w:hAnsi="Times New Roman"/>
          <w:kern w:val="0"/>
          <w:sz w:val="24"/>
          <w:szCs w:val="24"/>
          <w:lang w:val="el-GR"/>
        </w:rPr>
        <w:t xml:space="preserve"> – </w:t>
      </w:r>
      <w:r>
        <w:rPr>
          <w:rFonts w:eastAsia="Times New Roman" w:cs="Times New Roman" w:ascii="Times New Roman" w:hAnsi="Times New Roman"/>
          <w:b/>
          <w:bCs/>
          <w:kern w:val="0"/>
          <w:sz w:val="24"/>
          <w:szCs w:val="24"/>
          <w:lang w:val="el-GR"/>
        </w:rPr>
        <w:t>αντιστροφή – επιστροφή</w:t>
      </w:r>
      <w:r>
        <w:rPr>
          <w:rFonts w:eastAsia="Times New Roman" w:cs="Times New Roman" w:ascii="Times New Roman" w:hAnsi="Times New Roman"/>
          <w:kern w:val="0"/>
          <w:sz w:val="24"/>
          <w:szCs w:val="24"/>
          <w:lang w:val="el-GR"/>
        </w:rPr>
        <w:t>: Μια λέξη ή φράση επαναλαμβάνεται στο τέλος δύο ή περισσότερων διαδοχικών προτάσεων. Δύο ή περισσότερες διαδοχικές προτάσεις, δηλαδή, τελειώνουν με την ίδια λέξη ή φράση.</w:t>
        <w:br/>
        <w:t>→ Έτσι είν’ ο κόσμος· πάντα τέτοιος θα είναι ο κόσμο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Ευφημισμός</w:t>
      </w:r>
      <w:r>
        <w:rPr>
          <w:rFonts w:eastAsia="Times New Roman" w:cs="Times New Roman" w:ascii="Times New Roman" w:hAnsi="Times New Roman"/>
          <w:kern w:val="0"/>
          <w:sz w:val="24"/>
          <w:szCs w:val="24"/>
          <w:lang w:val="el-GR"/>
        </w:rPr>
        <w:t>: Η αντικατάσταση αρνητικά φορτισμένων λέξεων ή φράσεων από θετικά σημασιολογικές</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λέξεις ή φράσεις για την ονομασία κάποιου δυσάρεστου πράγματος.</w:t>
        <w:br/>
        <w:t>→ Εύξεινος Πόντος (αντί Άξεινος Πόντο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Ζεύγμα</w:t>
      </w:r>
      <w:r>
        <w:rPr>
          <w:rFonts w:eastAsia="Times New Roman" w:cs="Times New Roman" w:ascii="Times New Roman" w:hAnsi="Times New Roman"/>
          <w:kern w:val="0"/>
          <w:sz w:val="24"/>
          <w:szCs w:val="24"/>
          <w:lang w:val="el-GR"/>
        </w:rPr>
        <w:t>: Δύο ομοειδής προσδιορισμοί -συνήθως αντικείμενα- αποδίδονται σ’ ένα ρήμα, όμως ο δεύτερος από αυτούς δεν ταιριάζει σε αυτό αλλά σε άλλο ρήμα.</w:t>
        <w:br/>
        <w:t>→ Είδα τις αστραπές και τις βροντές και τρόμαξα. (αντί είδα τις αστραπές, άκουσα τις βροντές και τρόμαξα)</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Καθολικό και μερικό</w:t>
      </w:r>
      <w:r>
        <w:rPr>
          <w:rFonts w:eastAsia="Times New Roman" w:cs="Times New Roman" w:ascii="Times New Roman" w:hAnsi="Times New Roman"/>
          <w:kern w:val="0"/>
          <w:sz w:val="24"/>
          <w:szCs w:val="24"/>
          <w:lang w:val="el-GR"/>
        </w:rPr>
        <w:t>: Το σχήμα που δηλώνει ένα διαιρεμένο σύνολο που όμως δεν εκφράζεται με γενική διαιρετική ή με εμπρόθετο, αλλά ομοιόπτωτα με το όνομα που προσδιορίζει.</w:t>
        <w:br/>
        <w:t>→ Την Κυριακή το δειλινό μεγάλα τόπια βγάλαν. (αντί της Κυριακής το δειλινό)</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Κατά το νοούμενο</w:t>
      </w:r>
      <w:r>
        <w:rPr>
          <w:rFonts w:eastAsia="Times New Roman" w:cs="Times New Roman" w:ascii="Times New Roman" w:hAnsi="Times New Roman"/>
          <w:kern w:val="0"/>
          <w:sz w:val="24"/>
          <w:szCs w:val="24"/>
          <w:lang w:val="el-GR"/>
        </w:rPr>
        <w:t>: Η σύνταξη, αναφορικά με το γένος και τον αριθμό, ακολουθεί το νόημα και όχι το γραμματικό τύπο.</w:t>
        <w:br/>
        <w:t>→ Ο κόσμος το ΄χουν τούμπανο κι εμείς κρυφό καμάρι. (Το ουσιαστικό «κόσμος» είναι περιληπτικό, γι’ αυτό και το ρήμα μπήκε σε γ’ πληθυντικό)</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Κατεξοχήν</w:t>
      </w:r>
      <w:r>
        <w:rPr>
          <w:rFonts w:eastAsia="Times New Roman" w:cs="Times New Roman" w:ascii="Times New Roman" w:hAnsi="Times New Roman"/>
          <w:kern w:val="0"/>
          <w:sz w:val="24"/>
          <w:szCs w:val="24"/>
          <w:lang w:val="el-GR"/>
        </w:rPr>
        <w:t>: Η σημασία μιας λέξης στενεύει και χρησιμοποιείται με μία και μόνο ορισμένη σημασία.</w:t>
        <w:br/>
        <w:t>→ Του χρόνου θα πάμε στην Πόλη. (εννοώντας την Κωνσταντινούπολη)</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Κλιμακωτό</w:t>
      </w:r>
      <w:r>
        <w:rPr>
          <w:rFonts w:eastAsia="Times New Roman" w:cs="Times New Roman" w:ascii="Times New Roman" w:hAnsi="Times New Roman"/>
          <w:kern w:val="0"/>
          <w:sz w:val="24"/>
          <w:szCs w:val="24"/>
          <w:lang w:val="el-GR"/>
        </w:rPr>
        <w:t>: Αυξάνει βαθμιαία – κλιμακωτά η ένταση στην παρουσίαση μιας σειράς από ενέργειες ή καταστάσεις.</w:t>
        <w:br/>
        <w:t>→ τον έδεσαν χειροπόδαρα / τον έριξαν χάμω και τον έγδαραν / τον έσυραν παράμερα, τον καταξέσκισαν / απάνω στους αγκαθερούς ασπάλαθους / και πήγαν και τον πέταξαν στον Τάρταρο, κουρέλι.</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Κύκλος</w:t>
      </w:r>
      <w:r>
        <w:rPr>
          <w:rFonts w:eastAsia="Times New Roman" w:cs="Times New Roman" w:ascii="Times New Roman" w:hAnsi="Times New Roman"/>
          <w:kern w:val="0"/>
          <w:sz w:val="24"/>
          <w:szCs w:val="24"/>
          <w:lang w:val="el-GR"/>
        </w:rPr>
        <w:t>: Μια πρόταση ή μια περίοδος τελειώνει με την ίδια λέξη με την οποία αρχίζει.</w:t>
        <w:br/>
        <w:t>→ Μοναχή το δρόμο επήρες, εξανάλθες μοναχή.</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Λιτότητα</w:t>
      </w:r>
      <w:r>
        <w:rPr>
          <w:rFonts w:eastAsia="Times New Roman" w:cs="Times New Roman" w:ascii="Times New Roman" w:hAnsi="Times New Roman"/>
          <w:kern w:val="0"/>
          <w:sz w:val="24"/>
          <w:szCs w:val="24"/>
          <w:lang w:val="el-GR"/>
        </w:rPr>
        <w:t>: Αντί για κάποια λέξη χρησιμοποιείται η αντίθετή της με άρνηση.</w:t>
        <w:br/>
        <w:t>→ Η ζημιά που έπαθε ήταν όχι μικρή. (εννοώντας μεγάλη)</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Μεταφορά</w:t>
      </w:r>
      <w:r>
        <w:rPr>
          <w:rFonts w:eastAsia="Times New Roman" w:cs="Times New Roman" w:ascii="Times New Roman" w:hAnsi="Times New Roman"/>
          <w:kern w:val="0"/>
          <w:sz w:val="24"/>
          <w:szCs w:val="24"/>
          <w:lang w:val="el-GR"/>
        </w:rPr>
        <w:t>: Η κύρια σημασία μιας λέξης ευρύνεται και μεταφέρεται αναλογικά και σε άλλες λέξεις με τις οποίες έχει κάποια ομοιότητα.</w:t>
        <w:br/>
        <w:t>→ Έχει καρδιά πέτρινη.</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Μετωνυμία</w:t>
      </w:r>
      <w:r>
        <w:rPr>
          <w:rFonts w:eastAsia="Times New Roman" w:cs="Times New Roman" w:ascii="Times New Roman" w:hAnsi="Times New Roman"/>
          <w:kern w:val="0"/>
          <w:sz w:val="24"/>
          <w:szCs w:val="24"/>
          <w:lang w:val="el-GR"/>
        </w:rPr>
        <w:t xml:space="preserve">: Οι λέξεις δε χρησιμοποιούνται με την αρχική τους σημασία, αλλά με διαφορετική, που έχει βέβαια κάποια σχέση με την αρχική. Δηλώνεται ποικιλοτρόπως: </w:t>
      </w:r>
      <w:r>
        <w:rPr>
          <w:rFonts w:eastAsia="Times New Roman" w:cs="Times New Roman" w:ascii="Times New Roman" w:hAnsi="Times New Roman"/>
          <w:kern w:val="0"/>
          <w:sz w:val="24"/>
          <w:szCs w:val="24"/>
        </w:rPr>
        <w:t>i</w:t>
      </w:r>
      <w:r>
        <w:rPr>
          <w:rFonts w:eastAsia="Times New Roman" w:cs="Times New Roman" w:ascii="Times New Roman" w:hAnsi="Times New Roman"/>
          <w:kern w:val="0"/>
          <w:sz w:val="24"/>
          <w:szCs w:val="24"/>
          <w:lang w:val="el-GR"/>
        </w:rPr>
        <w:t xml:space="preserve">. το όνομα του δημιουργού αντί για το δημιούργημά του, </w:t>
      </w:r>
      <w:r>
        <w:rPr>
          <w:rFonts w:eastAsia="Times New Roman" w:cs="Times New Roman" w:ascii="Times New Roman" w:hAnsi="Times New Roman"/>
          <w:kern w:val="0"/>
          <w:sz w:val="24"/>
          <w:szCs w:val="24"/>
        </w:rPr>
        <w:t>ii</w:t>
      </w:r>
      <w:r>
        <w:rPr>
          <w:rFonts w:eastAsia="Times New Roman" w:cs="Times New Roman" w:ascii="Times New Roman" w:hAnsi="Times New Roman"/>
          <w:kern w:val="0"/>
          <w:sz w:val="24"/>
          <w:szCs w:val="24"/>
          <w:lang w:val="el-GR"/>
        </w:rPr>
        <w:t xml:space="preserve">. το όνομα του εφευρέτη αντί για τη λέξη που φανερώνει την εφεύρεση, </w:t>
      </w:r>
      <w:r>
        <w:rPr>
          <w:rFonts w:eastAsia="Times New Roman" w:cs="Times New Roman" w:ascii="Times New Roman" w:hAnsi="Times New Roman"/>
          <w:kern w:val="0"/>
          <w:sz w:val="24"/>
          <w:szCs w:val="24"/>
        </w:rPr>
        <w:t>iii</w:t>
      </w:r>
      <w:r>
        <w:rPr>
          <w:rFonts w:eastAsia="Times New Roman" w:cs="Times New Roman" w:ascii="Times New Roman" w:hAnsi="Times New Roman"/>
          <w:kern w:val="0"/>
          <w:sz w:val="24"/>
          <w:szCs w:val="24"/>
          <w:lang w:val="el-GR"/>
        </w:rPr>
        <w:t xml:space="preserve">. αυτό που περιέχει κάτι αντί για το περιεχόμενό του και αντίστροφα, </w:t>
      </w:r>
      <w:r>
        <w:rPr>
          <w:rFonts w:eastAsia="Times New Roman" w:cs="Times New Roman" w:ascii="Times New Roman" w:hAnsi="Times New Roman"/>
          <w:kern w:val="0"/>
          <w:sz w:val="24"/>
          <w:szCs w:val="24"/>
        </w:rPr>
        <w:t>iv</w:t>
      </w:r>
      <w:r>
        <w:rPr>
          <w:rFonts w:eastAsia="Times New Roman" w:cs="Times New Roman" w:ascii="Times New Roman" w:hAnsi="Times New Roman"/>
          <w:kern w:val="0"/>
          <w:sz w:val="24"/>
          <w:szCs w:val="24"/>
          <w:lang w:val="el-GR"/>
        </w:rPr>
        <w:t>. το αφηρημένο αντί το συγκεκριμένο και αντίστροφα.</w:t>
        <w:br/>
        <w:t>→ Διαβάζει Καβάφη, για να χαλαρώσει. (εννοώντας τα έργα του Καβάφη)</w:t>
        <w:br/>
        <w:t>→ Άνοιξε μια τρύπα με το Μπλακ εντ Ντέκερ. (εννοώντας ότι άνοιξε μια τρύπα με το δράπανο.)</w:t>
        <w:br/>
        <w:t>→ Όλο το θέατρο άρχισε να χειροκροτάει. (εννοώντας οι θεατές)</w:t>
        <w:br/>
        <w:t xml:space="preserve">→ </w:t>
      </w:r>
      <w:r>
        <w:rPr>
          <w:rFonts w:eastAsia="Times New Roman" w:cs="Times New Roman" w:ascii="Times New Roman" w:hAnsi="Times New Roman"/>
          <w:kern w:val="0"/>
          <w:sz w:val="24"/>
          <w:szCs w:val="24"/>
        </w:rPr>
        <w:t>T</w:t>
      </w:r>
      <w:r>
        <w:rPr>
          <w:rFonts w:eastAsia="Times New Roman" w:cs="Times New Roman" w:ascii="Times New Roman" w:hAnsi="Times New Roman"/>
          <w:kern w:val="0"/>
          <w:sz w:val="24"/>
          <w:szCs w:val="24"/>
          <w:lang w:val="el-GR"/>
        </w:rPr>
        <w:t>όπο στα νιάτα! (εννοώντας τόπο στους νέου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Ομοιοτέλευτο</w:t>
      </w:r>
      <w:r>
        <w:rPr>
          <w:rFonts w:eastAsia="Times New Roman" w:cs="Times New Roman" w:ascii="Times New Roman" w:hAnsi="Times New Roman"/>
          <w:kern w:val="0"/>
          <w:sz w:val="24"/>
          <w:szCs w:val="24"/>
          <w:lang w:val="el-GR"/>
        </w:rPr>
        <w:t xml:space="preserve"> – </w:t>
      </w:r>
      <w:r>
        <w:rPr>
          <w:rFonts w:eastAsia="Times New Roman" w:cs="Times New Roman" w:ascii="Times New Roman" w:hAnsi="Times New Roman"/>
          <w:b/>
          <w:bCs/>
          <w:kern w:val="0"/>
          <w:sz w:val="24"/>
          <w:szCs w:val="24"/>
          <w:lang w:val="el-GR"/>
        </w:rPr>
        <w:t>ομοιοκατάληκτο</w:t>
      </w:r>
      <w:r>
        <w:rPr>
          <w:rFonts w:eastAsia="Times New Roman" w:cs="Times New Roman" w:ascii="Times New Roman" w:hAnsi="Times New Roman"/>
          <w:kern w:val="0"/>
          <w:sz w:val="24"/>
          <w:szCs w:val="24"/>
          <w:lang w:val="el-GR"/>
        </w:rPr>
        <w:t>: Στο τέλος διαδοχικών προτάσεων ή περιόδων υπάρχουν λέξεις με καταλήξεις όμοιες ηχητικά (Το ομοιοτέλευτο είναι σαν την ομοιοκαταληξία των στίχων των ποιημάτων).</w:t>
        <w:br/>
        <w:t>→ Άκρα του τάφου σιωπή στον κάμπο βασιλεύει· / λαλεί πουλί, παίρνει σπυρί, κι η μάνα το ζηλεύει.</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Οξύμωρο:</w:t>
      </w:r>
      <w:r>
        <w:rPr>
          <w:rFonts w:eastAsia="Times New Roman" w:cs="Times New Roman" w:ascii="Times New Roman" w:hAnsi="Times New Roman"/>
          <w:kern w:val="0"/>
          <w:sz w:val="24"/>
          <w:szCs w:val="24"/>
          <w:lang w:val="el-GR"/>
        </w:rPr>
        <w:t xml:space="preserve"> Συνδέονται δύο έννοιες που φαινομενικά αποκλείουν η μία την άλλη, αντιφατικές μεταξύ τους, ωστόσο στο βάθος εκφράζουν ένα λογικό νόημα.</w:t>
        <w:br/>
        <w:t>→ Χαίρε, Νύμφη ανύμφευτε.</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Παραλληλία</w:t>
      </w:r>
      <w:r>
        <w:rPr>
          <w:rFonts w:eastAsia="Times New Roman" w:cs="Times New Roman" w:ascii="Times New Roman" w:hAnsi="Times New Roman"/>
          <w:kern w:val="0"/>
          <w:sz w:val="24"/>
          <w:szCs w:val="24"/>
          <w:lang w:val="el-GR"/>
        </w:rPr>
        <w:t xml:space="preserve"> – </w:t>
      </w:r>
      <w:r>
        <w:rPr>
          <w:rFonts w:eastAsia="Times New Roman" w:cs="Times New Roman" w:ascii="Times New Roman" w:hAnsi="Times New Roman"/>
          <w:b/>
          <w:bCs/>
          <w:kern w:val="0"/>
          <w:sz w:val="24"/>
          <w:szCs w:val="24"/>
          <w:lang w:val="el-GR"/>
        </w:rPr>
        <w:t>παραλληλισμός</w:t>
      </w:r>
      <w:r>
        <w:rPr>
          <w:rFonts w:eastAsia="Times New Roman" w:cs="Times New Roman" w:ascii="Times New Roman" w:hAnsi="Times New Roman"/>
          <w:kern w:val="0"/>
          <w:sz w:val="24"/>
          <w:szCs w:val="24"/>
          <w:lang w:val="el-GR"/>
        </w:rPr>
        <w:t>: Μια έννοια ή ένα νόημα εκφράζεται ταυτόχρονα και καταφατικά και αρνητικά με δύο ισοδύναμες αντίθετες εκφράσεις.</w:t>
        <w:br/>
        <w:t>→ Μ’ απαλησμόνησε και πιο δε με θυμάται.</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Παρήχηση</w:t>
      </w:r>
      <w:r>
        <w:rPr>
          <w:rFonts w:eastAsia="Times New Roman" w:cs="Times New Roman" w:ascii="Times New Roman" w:hAnsi="Times New Roman"/>
          <w:kern w:val="0"/>
          <w:sz w:val="24"/>
          <w:szCs w:val="24"/>
          <w:lang w:val="el-GR"/>
        </w:rPr>
        <w:t>: Ένας συγκεκριμένος φθόγγος, συνήθως σύμφωνο, συναντιέται και ηχεί πολλές φορές σε κάποια φράση, παρατηρείται κυρίως σε συνεχόμενες συλλαβές ή λέξεις.</w:t>
        <w:br/>
        <w:t>→ Ήχος συρτός, συλλογιστός, συνέρημο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Παρομοίωση</w:t>
      </w:r>
      <w:r>
        <w:rPr>
          <w:rFonts w:eastAsia="Times New Roman" w:cs="Times New Roman" w:ascii="Times New Roman" w:hAnsi="Times New Roman"/>
          <w:kern w:val="0"/>
          <w:sz w:val="24"/>
          <w:szCs w:val="24"/>
          <w:lang w:val="el-GR"/>
        </w:rPr>
        <w:t>: Συσχετίζεται η ιδιότητα ενός προσώπου, ζώου, πράγματος, αφηρημένης έννοιας με την ιδιότητα κάποιου άλλου προσώπου, η οποία υπάρχει σ’ αυτό σε μεγαλύτερο βαθμό. Η παρομοίωση αρχίζει με τις λέξεις σαν, καθώς, όπως και με το σαν να κι ενδέχεται επίσης να δηλώνεται και με ένα ρήμα με ανάλογη σημασία (λες και, θαρρείς)</w:t>
        <w:br/>
        <w:t>→ Πεινάω σαν λύκο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Παρονομασία</w:t>
      </w:r>
      <w:r>
        <w:rPr>
          <w:rFonts w:eastAsia="Times New Roman" w:cs="Times New Roman" w:ascii="Times New Roman" w:hAnsi="Times New Roman"/>
          <w:kern w:val="0"/>
          <w:sz w:val="24"/>
          <w:szCs w:val="24"/>
          <w:lang w:val="el-GR"/>
        </w:rPr>
        <w:t xml:space="preserve"> – </w:t>
      </w:r>
      <w:r>
        <w:rPr>
          <w:rFonts w:eastAsia="Times New Roman" w:cs="Times New Roman" w:ascii="Times New Roman" w:hAnsi="Times New Roman"/>
          <w:b/>
          <w:bCs/>
          <w:kern w:val="0"/>
          <w:sz w:val="24"/>
          <w:szCs w:val="24"/>
          <w:lang w:val="el-GR"/>
        </w:rPr>
        <w:t>παρήχηση</w:t>
      </w:r>
      <w:r>
        <w:rPr>
          <w:rFonts w:eastAsia="Times New Roman" w:cs="Times New Roman" w:ascii="Times New Roman" w:hAnsi="Times New Roman"/>
          <w:kern w:val="0"/>
          <w:sz w:val="24"/>
          <w:szCs w:val="24"/>
          <w:lang w:val="el-GR"/>
        </w:rPr>
        <w:t xml:space="preserve"> – </w:t>
      </w:r>
      <w:r>
        <w:rPr>
          <w:rFonts w:eastAsia="Times New Roman" w:cs="Times New Roman" w:ascii="Times New Roman" w:hAnsi="Times New Roman"/>
          <w:b/>
          <w:bCs/>
          <w:kern w:val="0"/>
          <w:sz w:val="24"/>
          <w:szCs w:val="24"/>
          <w:lang w:val="el-GR"/>
        </w:rPr>
        <w:t>ετυμολογικό</w:t>
      </w:r>
      <w:r>
        <w:rPr>
          <w:rFonts w:eastAsia="Times New Roman" w:cs="Times New Roman" w:ascii="Times New Roman" w:hAnsi="Times New Roman"/>
          <w:kern w:val="0"/>
          <w:sz w:val="24"/>
          <w:szCs w:val="24"/>
          <w:lang w:val="el-GR"/>
        </w:rPr>
        <w:t xml:space="preserve"> </w:t>
      </w:r>
      <w:r>
        <w:rPr>
          <w:rFonts w:eastAsia="Times New Roman" w:cs="Times New Roman" w:ascii="Times New Roman" w:hAnsi="Times New Roman"/>
          <w:b/>
          <w:bCs/>
          <w:kern w:val="0"/>
          <w:sz w:val="24"/>
          <w:szCs w:val="24"/>
          <w:lang w:val="el-GR"/>
        </w:rPr>
        <w:t>σχήμα</w:t>
      </w:r>
      <w:r>
        <w:rPr>
          <w:rFonts w:eastAsia="Times New Roman" w:cs="Times New Roman" w:ascii="Times New Roman" w:hAnsi="Times New Roman"/>
          <w:kern w:val="0"/>
          <w:sz w:val="24"/>
          <w:szCs w:val="24"/>
          <w:lang w:val="el-GR"/>
        </w:rPr>
        <w:t>: Λέξεις που μοιάζουν ηχητικά (ομόηχες) συνήθως συγγενικές ετυμολογικά, βρίσκονται η μία κοντά στην άλλη.</w:t>
        <w:br/>
        <w:t>→ Τραγούδι τραγουδήστε μου χιλιοτραγουδημένο.</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Περίφραση</w:t>
      </w:r>
      <w:r>
        <w:rPr>
          <w:rFonts w:eastAsia="Times New Roman" w:cs="Times New Roman" w:ascii="Times New Roman" w:hAnsi="Times New Roman"/>
          <w:kern w:val="0"/>
          <w:sz w:val="24"/>
          <w:szCs w:val="24"/>
          <w:lang w:val="el-GR"/>
        </w:rPr>
        <w:t>: Μια έννοια εκφράζεται με δύο ή περισσότερες λέξεις, ενώ μπορούσε να εκφραστεί με μία.</w:t>
        <w:br/>
        <w:t>→ Γέρος του Μοριά (εννοώντας τον Κολοκοτρώνη)</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Πλεονασμός:</w:t>
      </w:r>
      <w:r>
        <w:rPr>
          <w:rFonts w:eastAsia="Times New Roman" w:cs="Times New Roman" w:ascii="Times New Roman" w:hAnsi="Times New Roman"/>
          <w:kern w:val="0"/>
          <w:sz w:val="24"/>
          <w:szCs w:val="24"/>
          <w:lang w:val="el-GR"/>
        </w:rPr>
        <w:t xml:space="preserve"> Για να εκφραστεί ένα νόημα, χρησιμοποιούνται περισσότερες λέξεις από όσες χρειάζονται κανονικά.</w:t>
        <w:br/>
        <w:t>→ Πάλι ξανά ήρθες εδώ;</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Πολυσύνδετο:</w:t>
      </w:r>
      <w:r>
        <w:rPr>
          <w:rFonts w:eastAsia="Times New Roman" w:cs="Times New Roman" w:ascii="Times New Roman" w:hAnsi="Times New Roman"/>
          <w:kern w:val="0"/>
          <w:sz w:val="24"/>
          <w:szCs w:val="24"/>
          <w:lang w:val="el-GR"/>
        </w:rPr>
        <w:t xml:space="preserve"> Τρεις ή περισσότεροι όμοιοι όροι ή όμοιες προτάσεις συνδέονται με συμπλεκτικούς ή διαχωριστικούς συνδέσμους.</w:t>
        <w:br/>
        <w:t>→ Μ’ έπαιρνε κοντά της είτε στον κήπο είτε στη βιβλιοθήκη είτε στο δωμάτιό της.</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Προδιόρθωση</w:t>
      </w:r>
      <w:r>
        <w:rPr>
          <w:rFonts w:eastAsia="Times New Roman" w:cs="Times New Roman" w:ascii="Times New Roman" w:hAnsi="Times New Roman"/>
          <w:kern w:val="0"/>
          <w:sz w:val="24"/>
          <w:szCs w:val="24"/>
          <w:lang w:val="el-GR"/>
        </w:rPr>
        <w:t xml:space="preserve"> – </w:t>
      </w:r>
      <w:r>
        <w:rPr>
          <w:rFonts w:eastAsia="Times New Roman" w:cs="Times New Roman" w:ascii="Times New Roman" w:hAnsi="Times New Roman"/>
          <w:b/>
          <w:bCs/>
          <w:kern w:val="0"/>
          <w:sz w:val="24"/>
          <w:szCs w:val="24"/>
          <w:lang w:val="el-GR"/>
        </w:rPr>
        <w:t>προθεραπεία</w:t>
      </w:r>
      <w:r>
        <w:rPr>
          <w:rFonts w:eastAsia="Times New Roman" w:cs="Times New Roman" w:ascii="Times New Roman" w:hAnsi="Times New Roman"/>
          <w:kern w:val="0"/>
          <w:sz w:val="24"/>
          <w:szCs w:val="24"/>
          <w:lang w:val="el-GR"/>
        </w:rPr>
        <w:t>: Η χρήση φράσης ή φράσεων που προετοιμάζουν την ανακοίνωση κάποιου δυσάρεστου η αφύσικο περιστατικού,</w:t>
      </w: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el-GR"/>
        </w:rPr>
        <w:t xml:space="preserve"> προλαβαίνοντας τις αντιδράσεις του δέκτη ή εξασφαλίζοντας τη συναίνεσή του.</w:t>
        <w:br/>
        <w:t>→ Θα σου πω κάτι και να μη σου κακοφανεί: νομίζω ότι φέρθηκες άσχημα.</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Πρόληψη:</w:t>
      </w:r>
      <w:r>
        <w:rPr>
          <w:rFonts w:eastAsia="Times New Roman" w:cs="Times New Roman" w:ascii="Times New Roman" w:hAnsi="Times New Roman"/>
          <w:kern w:val="0"/>
          <w:sz w:val="24"/>
          <w:szCs w:val="24"/>
          <w:lang w:val="el-GR"/>
        </w:rPr>
        <w:t xml:space="preserve"> Το υποκείμενο του ρήματος μιας εξαρτημένης πρότασης μπαίνει προληπτικά ως αντικείμενο στο ρήμα της κύριας πρότασης.</w:t>
        <w:br/>
        <w:t>→ ξέρεις τους φίλους σου πόσο μελετηροί είναι. (αντί ξέρεις πόσο μελετηροί είναι οι φίλοι σου)</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Προσωποποίηση</w:t>
      </w:r>
      <w:r>
        <w:rPr>
          <w:rFonts w:eastAsia="Times New Roman" w:cs="Times New Roman" w:ascii="Times New Roman" w:hAnsi="Times New Roman"/>
          <w:kern w:val="0"/>
          <w:sz w:val="24"/>
          <w:szCs w:val="24"/>
          <w:lang w:val="el-GR"/>
        </w:rPr>
        <w:t>: Αποδίδονται ανθρώπινες ιδιότητες σε μη ανθρώπινα όντα, σε ζώα, σε φυτά, σε πράγματα και σε αφηρημένες έννοιες.</w:t>
        <w:br/>
        <w:t>→ Ο Απρίλης με τον Έρωτα χορεύουν και γελούνε.</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Πρωθύστερο</w:t>
      </w:r>
      <w:r>
        <w:rPr>
          <w:rFonts w:eastAsia="Times New Roman" w:cs="Times New Roman" w:ascii="Times New Roman" w:hAnsi="Times New Roman"/>
          <w:kern w:val="0"/>
          <w:sz w:val="24"/>
          <w:szCs w:val="24"/>
          <w:lang w:val="el-GR"/>
        </w:rPr>
        <w:t>: Από δύο σχετικές ενέργειες ή έννοιες τοποθετείται στη σειρά του λόγου πρώτη εκείνη που είναι χρονικά και λογικά δεύτερη.</w:t>
        <w:br/>
        <w:t>→ Εμπήκε ο Μάης με τα τριαντάφυλλα κι ο Απρίλης με τα ρόδα.</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Σύμφυρση</w:t>
      </w:r>
      <w:r>
        <w:rPr>
          <w:rFonts w:eastAsia="Times New Roman" w:cs="Times New Roman" w:ascii="Times New Roman" w:hAnsi="Times New Roman"/>
          <w:kern w:val="0"/>
          <w:sz w:val="24"/>
          <w:szCs w:val="24"/>
          <w:lang w:val="el-GR"/>
        </w:rPr>
        <w:t>: Αναμειγνύονται δύο συντάξεις.</w:t>
        <w:br/>
        <w:t xml:space="preserve">→ Ο Πέτρος με τον Παύλο τραγουδούν. (Ο «Πέτρος» και ο «Παύλος» είναι τα δύο υποκείμενα του ρήματος τραγουδούν και θα έπρεπε και τα δύο να βρίσκονται σε ονομαστική. Το υποκείμενο «τον Παύλο», όμως, μπήκε στη αιτιατική. Αυτό οφείλεται στην ένωση των δύο συντάξεων: </w:t>
      </w:r>
      <w:r>
        <w:rPr>
          <w:rFonts w:eastAsia="Times New Roman" w:cs="Times New Roman" w:ascii="Times New Roman" w:hAnsi="Times New Roman"/>
          <w:kern w:val="0"/>
          <w:sz w:val="24"/>
          <w:szCs w:val="24"/>
        </w:rPr>
        <w:t>i</w:t>
      </w:r>
      <w:r>
        <w:rPr>
          <w:rFonts w:eastAsia="Times New Roman" w:cs="Times New Roman" w:ascii="Times New Roman" w:hAnsi="Times New Roman"/>
          <w:kern w:val="0"/>
          <w:sz w:val="24"/>
          <w:szCs w:val="24"/>
          <w:lang w:val="el-GR"/>
        </w:rPr>
        <w:t xml:space="preserve">. Ο Πέτρος και ο Παύλος τραγουδούν, </w:t>
      </w:r>
      <w:r>
        <w:rPr>
          <w:rFonts w:eastAsia="Times New Roman" w:cs="Times New Roman" w:ascii="Times New Roman" w:hAnsi="Times New Roman"/>
          <w:kern w:val="0"/>
          <w:sz w:val="24"/>
          <w:szCs w:val="24"/>
        </w:rPr>
        <w:t>ii</w:t>
      </w:r>
      <w:r>
        <w:rPr>
          <w:rFonts w:eastAsia="Times New Roman" w:cs="Times New Roman" w:ascii="Times New Roman" w:hAnsi="Times New Roman"/>
          <w:kern w:val="0"/>
          <w:sz w:val="24"/>
          <w:szCs w:val="24"/>
          <w:lang w:val="el-GR"/>
        </w:rPr>
        <w:t>. Ο Πέτρος τραγουδά με τον Παύλο)</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Συνεκδοχή</w:t>
      </w:r>
      <w:r>
        <w:rPr>
          <w:rFonts w:eastAsia="Times New Roman" w:cs="Times New Roman" w:ascii="Times New Roman" w:hAnsi="Times New Roman"/>
          <w:kern w:val="0"/>
          <w:sz w:val="24"/>
          <w:szCs w:val="24"/>
          <w:lang w:val="el-GR"/>
        </w:rPr>
        <w:t xml:space="preserve">: Οι λέξεις δε χρησιμοποιούνται με την αρχική τους σημασία, αλλά με διαφορετική, που έχει βέβαια κάποια σχέση με την αρχική. Δηλώνεται ποικιλοτρόπως: </w:t>
      </w:r>
      <w:r>
        <w:rPr>
          <w:rFonts w:eastAsia="Times New Roman" w:cs="Times New Roman" w:ascii="Times New Roman" w:hAnsi="Times New Roman"/>
          <w:kern w:val="0"/>
          <w:sz w:val="24"/>
          <w:szCs w:val="24"/>
        </w:rPr>
        <w:t>i</w:t>
      </w:r>
      <w:r>
        <w:rPr>
          <w:rFonts w:eastAsia="Times New Roman" w:cs="Times New Roman" w:ascii="Times New Roman" w:hAnsi="Times New Roman"/>
          <w:kern w:val="0"/>
          <w:sz w:val="24"/>
          <w:szCs w:val="24"/>
          <w:lang w:val="el-GR"/>
        </w:rPr>
        <w:t xml:space="preserve">. το ένα αντί για τα πολλά, </w:t>
      </w:r>
      <w:r>
        <w:rPr>
          <w:rFonts w:eastAsia="Times New Roman" w:cs="Times New Roman" w:ascii="Times New Roman" w:hAnsi="Times New Roman"/>
          <w:kern w:val="0"/>
          <w:sz w:val="24"/>
          <w:szCs w:val="24"/>
        </w:rPr>
        <w:t>ii</w:t>
      </w:r>
      <w:r>
        <w:rPr>
          <w:rFonts w:eastAsia="Times New Roman" w:cs="Times New Roman" w:ascii="Times New Roman" w:hAnsi="Times New Roman"/>
          <w:kern w:val="0"/>
          <w:sz w:val="24"/>
          <w:szCs w:val="24"/>
          <w:lang w:val="el-GR"/>
        </w:rPr>
        <w:t xml:space="preserve">. το μέρος ενός συνόλου αντί για το σύνολο ή αντίστροφα, </w:t>
      </w:r>
      <w:r>
        <w:rPr>
          <w:rFonts w:eastAsia="Times New Roman" w:cs="Times New Roman" w:ascii="Times New Roman" w:hAnsi="Times New Roman"/>
          <w:kern w:val="0"/>
          <w:sz w:val="24"/>
          <w:szCs w:val="24"/>
        </w:rPr>
        <w:t>iii</w:t>
      </w:r>
      <w:r>
        <w:rPr>
          <w:rFonts w:eastAsia="Times New Roman" w:cs="Times New Roman" w:ascii="Times New Roman" w:hAnsi="Times New Roman"/>
          <w:kern w:val="0"/>
          <w:sz w:val="24"/>
          <w:szCs w:val="24"/>
          <w:lang w:val="el-GR"/>
        </w:rPr>
        <w:t xml:space="preserve">. η ύλη αντί για το πράγμα που έχει γίνει από την ύλη αυτή, </w:t>
      </w:r>
      <w:r>
        <w:rPr>
          <w:rFonts w:eastAsia="Times New Roman" w:cs="Times New Roman" w:ascii="Times New Roman" w:hAnsi="Times New Roman"/>
          <w:kern w:val="0"/>
          <w:sz w:val="24"/>
          <w:szCs w:val="24"/>
        </w:rPr>
        <w:t>iv</w:t>
      </w:r>
      <w:r>
        <w:rPr>
          <w:rFonts w:eastAsia="Times New Roman" w:cs="Times New Roman" w:ascii="Times New Roman" w:hAnsi="Times New Roman"/>
          <w:kern w:val="0"/>
          <w:sz w:val="24"/>
          <w:szCs w:val="24"/>
          <w:lang w:val="el-GR"/>
        </w:rPr>
        <w:t>. εκείνο που παράγει αντί για κείνο που παράγεται από αυτό.</w:t>
        <w:br/>
        <w:t>→ Ο Έλληνας δεν έχει σωστή οδική συμπεριφορά. (αντί οι Έλληνες)</w:t>
        <w:br/>
        <w:t>→ Κάθε κλαδί και κλέφτης. (αντί κάθε δέντρο και κλέφτης)</w:t>
        <w:br/>
        <w:t>→ ένα γυαλί φαρμάκι. (αντί ποτήρι από γυαλί)</w:t>
        <w:br/>
        <w:t>→ Σήμερα έχω σίδερο. (εννοώντας σιδέρωμα)</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Υπαλλαγή:</w:t>
      </w:r>
      <w:r>
        <w:rPr>
          <w:rFonts w:eastAsia="Times New Roman" w:cs="Times New Roman" w:ascii="Times New Roman" w:hAnsi="Times New Roman"/>
          <w:kern w:val="0"/>
          <w:sz w:val="24"/>
          <w:szCs w:val="24"/>
          <w:lang w:val="el-GR"/>
        </w:rPr>
        <w:t xml:space="preserve"> Ο επιθετικός προσδιορισμός δε συμφωνεί κατά πτώση με τη γενική, όπου αναφέρεται, αλλά με το ουσιαστικό που προσδιορίζει τη γενική.</w:t>
        <w:br/>
        <w:t>→ Θερμοί δακρύων σταλαγμοί. (αντί θερμών δακρύων)</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Υπερβατό</w:t>
      </w:r>
      <w:r>
        <w:rPr>
          <w:rFonts w:eastAsia="Times New Roman" w:cs="Times New Roman" w:ascii="Times New Roman" w:hAnsi="Times New Roman"/>
          <w:kern w:val="0"/>
          <w:sz w:val="24"/>
          <w:szCs w:val="24"/>
          <w:lang w:val="el-GR"/>
        </w:rPr>
        <w:t>: Ένας συντακτικός όρος αποχωρίζεται από άλλον με τον οποίον συνδέεται, λόγω παρεμβολής άλλων όρων, με σκοπό τον τονικό και σημασιολογικό επιτονισμό.</w:t>
        <w:br/>
        <w:t>→ Άκρα του τάφου σιωπή στον κάμπο βασιλεύει.</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Υπερβολή</w:t>
      </w:r>
      <w:r>
        <w:rPr>
          <w:rFonts w:eastAsia="Times New Roman" w:cs="Times New Roman" w:ascii="Times New Roman" w:hAnsi="Times New Roman"/>
          <w:kern w:val="0"/>
          <w:sz w:val="24"/>
          <w:szCs w:val="24"/>
          <w:lang w:val="el-GR"/>
        </w:rPr>
        <w:t>: Παρουσιάζεται μία ενέργεια, μία ιδιότητα, μία κατάσταση μεγαλοποιημένη σε βαθμό που βρίσκεται έξω από την πραγματικότητα και τα φυσικά όρια.</w:t>
        <w:br/>
        <w:t>→ Στο έμπα χίλιους έκοψε, στο έβγα δυο χιλιάδες / και στ’ άλλο στριφογύρισμα δεν ήβρηκε να κόψει.</w:t>
      </w:r>
    </w:p>
    <w:p>
      <w:pPr>
        <w:pStyle w:val="Normal"/>
        <w:spacing w:lineRule="auto" w:line="240" w:before="280" w:after="280"/>
        <w:rPr>
          <w:rFonts w:ascii="Times New Roman" w:hAnsi="Times New Roman" w:eastAsia="Times New Roman" w:cs="Times New Roman"/>
          <w:kern w:val="0"/>
          <w:sz w:val="24"/>
          <w:szCs w:val="24"/>
          <w:lang w:val="el-GR"/>
        </w:rPr>
      </w:pPr>
      <w:r>
        <w:rPr>
          <w:rFonts w:eastAsia="Times New Roman" w:cs="Times New Roman" w:ascii="Times New Roman" w:hAnsi="Times New Roman"/>
          <w:b/>
          <w:bCs/>
          <w:kern w:val="0"/>
          <w:sz w:val="24"/>
          <w:szCs w:val="24"/>
          <w:lang w:val="el-GR"/>
        </w:rPr>
        <w:t>Υποφορά και ανθυποφορά</w:t>
      </w:r>
      <w:r>
        <w:rPr>
          <w:rFonts w:eastAsia="Times New Roman" w:cs="Times New Roman" w:ascii="Times New Roman" w:hAnsi="Times New Roman"/>
          <w:kern w:val="0"/>
          <w:sz w:val="24"/>
          <w:szCs w:val="24"/>
          <w:lang w:val="el-GR"/>
        </w:rPr>
        <w:t xml:space="preserve">: Σε αυτό το σχήμα υπάρχει η ακόλουθη διαδικασία: </w:t>
      </w:r>
      <w:r>
        <w:rPr>
          <w:rFonts w:eastAsia="Times New Roman" w:cs="Times New Roman" w:ascii="Times New Roman" w:hAnsi="Times New Roman"/>
          <w:kern w:val="0"/>
          <w:sz w:val="24"/>
          <w:szCs w:val="24"/>
        </w:rPr>
        <w:t>i</w:t>
      </w:r>
      <w:r>
        <w:rPr>
          <w:rFonts w:eastAsia="Times New Roman" w:cs="Times New Roman" w:ascii="Times New Roman" w:hAnsi="Times New Roman"/>
          <w:kern w:val="0"/>
          <w:sz w:val="24"/>
          <w:szCs w:val="24"/>
          <w:lang w:val="el-GR"/>
        </w:rPr>
        <w:t xml:space="preserve">. διατυπώνεται μια ερώτηση, </w:t>
      </w:r>
      <w:r>
        <w:rPr>
          <w:rFonts w:eastAsia="Times New Roman" w:cs="Times New Roman" w:ascii="Times New Roman" w:hAnsi="Times New Roman"/>
          <w:kern w:val="0"/>
          <w:sz w:val="24"/>
          <w:szCs w:val="24"/>
        </w:rPr>
        <w:t>ii</w:t>
      </w:r>
      <w:r>
        <w:rPr>
          <w:rFonts w:eastAsia="Times New Roman" w:cs="Times New Roman" w:ascii="Times New Roman" w:hAnsi="Times New Roman"/>
          <w:kern w:val="0"/>
          <w:sz w:val="24"/>
          <w:szCs w:val="24"/>
          <w:lang w:val="el-GR"/>
        </w:rPr>
        <w:t xml:space="preserve">. ύστερα δίνεται πάλι με ερώτηση κάποια πιθανή εξήγηση στην απορία, </w:t>
      </w:r>
      <w:r>
        <w:rPr>
          <w:rFonts w:eastAsia="Times New Roman" w:cs="Times New Roman" w:ascii="Times New Roman" w:hAnsi="Times New Roman"/>
          <w:kern w:val="0"/>
          <w:sz w:val="24"/>
          <w:szCs w:val="24"/>
        </w:rPr>
        <w:t>iii</w:t>
      </w:r>
      <w:r>
        <w:rPr>
          <w:rFonts w:eastAsia="Times New Roman" w:cs="Times New Roman" w:ascii="Times New Roman" w:hAnsi="Times New Roman"/>
          <w:kern w:val="0"/>
          <w:sz w:val="24"/>
          <w:szCs w:val="24"/>
          <w:lang w:val="el-GR"/>
        </w:rPr>
        <w:t xml:space="preserve">. στη συνέχεια απορρίπτεται η εξήγηση αυτή, </w:t>
      </w:r>
      <w:r>
        <w:rPr>
          <w:rFonts w:eastAsia="Times New Roman" w:cs="Times New Roman" w:ascii="Times New Roman" w:hAnsi="Times New Roman"/>
          <w:kern w:val="0"/>
          <w:sz w:val="24"/>
          <w:szCs w:val="24"/>
        </w:rPr>
        <w:t>iv</w:t>
      </w:r>
      <w:r>
        <w:rPr>
          <w:rFonts w:eastAsia="Times New Roman" w:cs="Times New Roman" w:ascii="Times New Roman" w:hAnsi="Times New Roman"/>
          <w:kern w:val="0"/>
          <w:sz w:val="24"/>
          <w:szCs w:val="24"/>
          <w:lang w:val="el-GR"/>
        </w:rPr>
        <w:t>. ακολουθεί η απάντηση για το τι συμβαίνει στην πραγματικότητα.</w:t>
        <w:br/>
        <w:t>→ Γιατί είναι μαύρα τα βουνά και στέκουν βουρκωμένα;</w:t>
        <w:br/>
        <w:t>Μην άνεμος τα πολεμά; μήνα βροχή τα δέρνει;</w:t>
        <w:br/>
        <w:t>Κι ουδ’ άνεμος τα πολεμά κι ουδέ βροχή τα δέρνει,</w:t>
        <w:br/>
        <w:t>μόνο διαβαίνει ο Χάροντας με τους αποθαμένους</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lang w:val="el-GR"/>
        </w:rPr>
        <w:t>Χιαστό</w:t>
      </w:r>
      <w:r>
        <w:rPr>
          <w:rFonts w:eastAsia="Times New Roman" w:cs="Times New Roman" w:ascii="Times New Roman" w:hAnsi="Times New Roman"/>
          <w:kern w:val="0"/>
          <w:sz w:val="24"/>
          <w:szCs w:val="24"/>
          <w:lang w:val="el-GR"/>
        </w:rPr>
        <w:t>: Στο σχήμα αυτό δύο προτάσεις παρουσιάζουν την ίδια συντακτική και σημασιολογική δομή, αλλά οι όροι της μιας πρότασης είναι σε αντίστροφη θέση από αυτούς της άλλης.</w:t>
        <w:br/>
      </w:r>
      <w:r>
        <w:rPr>
          <w:rFonts w:eastAsia="Times New Roman" w:cs="Times New Roman" w:ascii="Times New Roman" w:hAnsi="Times New Roman"/>
          <w:kern w:val="0"/>
          <w:sz w:val="24"/>
          <w:szCs w:val="24"/>
        </w:rPr>
        <w:t>→ Έδερνε κι έγδυνε, έγδυνε και έδερνε ολημερίς.</w:t>
      </w:r>
    </w:p>
    <w:p>
      <w:pPr>
        <w:pStyle w:val="Normal"/>
        <w:spacing w:before="0" w:after="160"/>
        <w:rPr>
          <w:rFonts w:ascii="Times New Roman" w:hAnsi="Times New Roman" w:eastAsia="Times New Roman" w:cs="Times New Roman"/>
          <w:kern w:val="0"/>
          <w:sz w:val="24"/>
          <w:szCs w:val="24"/>
          <w:lang w:val="el-GR"/>
        </w:rPr>
      </w:pPr>
      <w:r>
        <w:rPr>
          <w:rFonts w:eastAsia="Times New Roman" w:cs="Times New Roman" w:ascii="Times New Roman" w:hAnsi="Times New Roman"/>
          <w:kern w:val="0"/>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kern w:val="0"/>
      <w:sz w:val="27"/>
      <w:szCs w:val="27"/>
    </w:rPr>
  </w:style>
  <w:style w:type="character" w:styleId="Heading4Char">
    <w:name w:val="Heading 4 Char"/>
    <w:qFormat/>
    <w:rPr>
      <w:rFonts w:ascii="Times New Roman" w:hAnsi="Times New Roman" w:eastAsia="Times New Roman" w:cs="Times New Roman"/>
      <w:b/>
      <w:bCs/>
      <w:kern w:val="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4:11:00Z</dcterms:created>
  <dc:creator>Δημήτριος Παπατσίμπας</dc:creator>
  <dc:description/>
  <cp:keywords/>
  <dc:language>en-US</dc:language>
  <cp:lastModifiedBy>Δημήτριος Παπατσίμπας</cp:lastModifiedBy>
  <cp:lastPrinted>2023-11-12T16:32:00Z</cp:lastPrinted>
  <dcterms:modified xsi:type="dcterms:W3CDTF">2023-11-12T14:35:00Z</dcterms:modified>
  <cp:revision>2</cp:revision>
  <dc:subject/>
  <dc:title/>
</cp:coreProperties>
</file>