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Γλωσσομάθεια Σχεδιάγραμμα Α Λυκεί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Ορισμό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Γλωσσομάθεια ονομάζεται η επαρκής γνώση μιας ή περισσότερων ξένων γλωσσών. Ο άνθρωπος κατέχει μια γλώσσα, όταν είναι σε θέση να τη μιλά και να τη γράφει σωστά, γνωρίζοντας τη προφορά, το λεξιλόγιο, τη σύνταξη και τους ιδιωματισμούς τη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Βαθμοί Γλωσσομάθει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γλωσσομάθεια διαβαθμίζεται ανάλογα με το κίνητρο και το σκοπό για τον οποίο μαθαίνει κανείς μια γλώσσα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Ως πρώτο στάδιο εξοικείωσης με μια γλώσσα θεωρείται η δυνατότητα συνεννόησης σε πρακτικά θέματα, όπως είναι η επιφανειακή γνωριμία με κάποιον, η αγορά προϊόντων και η κατανόηση οδηγιών προσανατολισμού· η γνώση δηλαδή του καθημερινού λεξιλογίο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Δεύτερο στάδιο θεωρείται η κατάκτηση του δοκιμιακού λόγου και της επιστημονικής ορολογ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Τρίτο καθίσταται το στάδιο της χρήσης της ξένης γλώσσας σαν μητρικής (άρτια γνώση της δομής της, των διάφορων εννοιολογικών αποχρώσεων των λέξεων και των γραμματικοσυντακτικών φαινομένων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Λόγοι που καθιστούν τη γλωσσομάθεια απαραίτητ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Στο πολιτικό επίπεδο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επικράτηση του διεθνισμού και της παγκοσμιοποίηση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διεύρυνση της δημοκρατίας και η ίδρυση παγκόσμιων οργανισμών και κινημάτων πολιτικής χροιά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υπεράσπισης και προβολής των εθνικών θεμάτων σε διεθνείς οργανισμούς και συνέδρια από τους πολιτικούς ηγέτες ή διπλωμάτε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Στο κοινωνικό επίπεδο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επικοινωνίας σε μια πολυπολιτισμική και πολυεθνική κοινωνί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συνεννόησης με τους αλλοδαπούς τουρίστες, καθώς η χώρα μας καθίσταται τουριστικός πόλος έλξη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επικοινωνίας και ανάπτυξης σχέσεων με άλλους λαούς, καθώς και η κατανόηση του τρόπου ζωής και σκέψης του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ουσιαστική κατάλυση των κρατικών συνόρων και η άμεση αλληλεπίδραση των ποικίλων κοινωνιώ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Στο πνευματικό επίπεδο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παρακολούθησης της ανάπτυξης των επιστημών, των γραμμάτων και των τεχνών, και η δυνατότητα επιμόρφωσης σε ξένα πανεπιστήμι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παίτηση για πνευματική τελείωση. Με τη γλωσσομάθεια καλλιεργείται η κριτική σκέψη και προσεγγίζεται πολύπλευρα η πραγματικότητα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Ο σύγχρονος τρόπος επικοινωνίας και ενημέρωσης μέσω του διαδικτύου και της δορυφορικής τηλεόρασης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επαφής με την ιστορία και τον πολιτισμό των άλλων λαών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γνώση μιας επιπρόσθετης γλώσσας σημαίνει νέο τρόπο σύλληψης, οργάνωσης και έκφρασης του κόσμου της πραγματικότητας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καλύτερη κατανόηση της μητρικής γλώσσας και η αίσθηση της εθνικής ιδιαιτερότητα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ψυχαγωγία διευρύνεται και γίνεται ποιοτικότερη (δυνατότητα ανάγνωσης ξένων λογοτεχνικών κειμένων, κατανόηση των ξενόγλωσσων ποιητικών και μουσικών στίχων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Στο ηθικό επίπεδο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ηθικοποίηση του σύγχρονου ανθρώπου με τον εμπλουτισμό από διεθνείς αξίες και ιδανικά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ποιότητα και η ειλικρίνεια της συνάντησης των ανθρώπων μέσα από τη μητρική ή την ξένη γλώσσα («ηθική της γλώσσας» – Γ. Μπαμπινιώτη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Στο οικονομικό επίπεδο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παγκοσμιοποίηση της αγοράς, η διεκπεραίωση των οικονομικών συναλλαγών, η διαφήμιση, η παρακολούθηση των δεικτών της παγκόσμιας οικονομίας και η απαραίτητη γνώση του διεθνούς δικαί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δημιουργία περισσότερων προϋποθέσεων για επαγγελματική αποκατάστασ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άμεση ενημέρωση για τις εξελίξεις στους διάφορους επαγγελματικούς τομεί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val="el-GR"/>
        </w:rPr>
        <w:t>Στο εθνικό επίπεδ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ποφυγή της εθνικής απομόνωσης και η προώθηση του ελληνικού πνεύματος, αφού η ελληνική γλώσσα ομιλείται από περιορισμένο αριθμητικά πλήθο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Κίνδυνοι από τη γλωσσομάθεια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νόθευση του γλωσσικού μας πλούτου με ξενόγλωσσους νεολογισμού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γλωσσική εκμάθηση μπορεί να οδηγήσει σε μιμητισμό στον ευρύτερο τρόπο ζωής με αποτέλεσμα την εθνική αλλοτρίωση και την πολιτισμική υποδούλωσ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Σημασία της γλωσσομάθειας για τους Έλληνε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Οι Έλληνες υστερούν αριθμητικά από τους άλλους Ευρωπαίους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Ελάχιστοι Ευρωπαίοι γνωρίζουν ελληνικά. Επομένως, η επικοινωνία μαζί τους καθιστά απαραίτητη τη γλωσσομάθεια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παρακολούθηση της εξέλιξης των επιστημών είναι αδύνατη στις μέρες μας χωρίς τη γνώση ξένων γλωσσών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ανάγκη για συγγραφή και δημόσια παρουσίαση επιστημονικών εργασιώ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Η χρήση του διαδικτύου, του οποίου η χρησιμότητα διευρύνεται καθημερινά, απαιτεί τη γνώση τουλάχιστον της αγγλικής γλώσσα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40:00Z</dcterms:created>
  <dc:creator>Δημήτριος Παπατσίμπας</dc:creator>
  <dc:description/>
  <cp:keywords/>
  <dc:language>en-US</dc:language>
  <cp:lastModifiedBy>Δημήτριος Παπατσίμπας</cp:lastModifiedBy>
  <cp:lastPrinted>2024-11-17T22:38:00Z</cp:lastPrinted>
  <dcterms:modified xsi:type="dcterms:W3CDTF">2024-11-17T20:40:00Z</dcterms:modified>
  <cp:revision>2</cp:revision>
  <dc:subject/>
  <dc:title/>
</cp:coreProperties>
</file>