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7085965" cy="1005776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0057680"/>
                          <a:chOff x="0" y="0"/>
                          <a:chExt cx="7085880" cy="10057680"/>
                        </a:xfrm>
                      </wpg:grpSpPr>
                      <wpg:grpSp>
                        <wpg:cNvGrpSpPr/>
                        <wpg:grpSpPr>
                          <a:xfrm>
                            <a:off x="2833920" y="0"/>
                            <a:ext cx="4251960" cy="1005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173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23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7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504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144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84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24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09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4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680"/>
                              <a:ext cx="4251960" cy="9486360"/>
                            </a:xfrm>
                            <a:custGeom>
                              <a:avLst/>
                              <a:gdLst>
                                <a:gd name="textAreaLeft" fmla="*/ 14400 w 2410560"/>
                                <a:gd name="textAreaRight" fmla="*/ 2396160 w 2410560"/>
                                <a:gd name="textAreaTop" fmla="*/ 14400 h 5378040"/>
                                <a:gd name="textAreaBottom" fmla="*/ 5363640 h 537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186">
                                  <a:moveTo>
                                    <a:pt x="443" y="0"/>
                                  </a:moveTo>
                                  <a:arcTo wR="443" hR="443" stAng="16200000" swAng="-5400000"/>
                                  <a:lnTo>
                                    <a:pt x="0" y="47743"/>
                                  </a:lnTo>
                                  <a:arcTo wR="443" hR="443" stAng="10800000" swAng="-5400000"/>
                                  <a:lnTo>
                                    <a:pt x="21157" y="48186"/>
                                  </a:lnTo>
                                  <a:arcTo wR="443" hR="443" stAng="5400000" swAng="-5400000"/>
                                  <a:lnTo>
                                    <a:pt x="21600" y="443"/>
                                  </a:lnTo>
                                  <a:arcTo wR="443" hR="44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040" y="0"/>
                              <a:ext cx="4172040" cy="45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72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09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8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312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73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22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736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9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8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376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29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016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656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504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648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72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564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784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964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24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24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848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92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1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632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67896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04040"/>
                              <a:ext cx="15444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2400"/>
                              <a:ext cx="9648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53" h="21600">
                                  <a:moveTo>
                                    <a:pt x="5707" y="1276"/>
                                  </a:moveTo>
                                  <a:arcTo wR="10800" hR="10800" stAng="-7088023" swAng="15106618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725560" cy="1005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57.95pt;height:791.95pt" coordorigin="-1080,-900" coordsize="11159,15839">
                <v:group id="shape_0" style="position:absolute;left:3383;top:-900;width:6696;height:15839">
                  <v:rect id="shape_0" coordsize="18253,21600" path="l0,21600xee" stroked="t" o:allowincell="f" style="position:absolute;left:9237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8804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8373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7941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7510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7076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6645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6214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5783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9668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3648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5349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4918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4486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8253,21600" path="l0,21600xee" stroked="t" o:allowincell="f" style="position:absolute;left:4055;top:-424;width:151;height:711;flip:x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oundrect id="shape_0" fillcolor="white" stroked="t" o:allowincell="f" style="position:absolute;left:3383;top:0;width:6695;height:14938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roundrect>
                  <v:roundrect id="shape_0" fillcolor="white" stroked="t" o:allowincell="f" style="position:absolute;left:3476;top:-900;width:6569;height:711;flip:x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oundrect>
                  <v:oval id="shape_0" fillcolor="white" stroked="t" o:allowincell="f" style="position:absolute;left:9677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9668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9723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9246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9237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9292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8812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8803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8858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8381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8372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8427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7950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7941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7996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7519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7510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7565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7085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7076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7131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6653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644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6699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6223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6214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6269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5792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783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5838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5358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5349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5404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4926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917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4972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4495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486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4541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4064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4055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4110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oval id="shape_0" fillcolor="white" stroked="t" o:allowincell="f" style="position:absolute;left:3656;top:169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oval id="shape_0" fillcolor="white" stroked="t" o:allowincell="f" style="position:absolute;left:3647;top:-736;width:242;height:385;flip:x;mso-wrap-style:none;v-text-anchor:middle">
                    <v:fill o:detectmouseclick="t" type="solid" color2="black"/>
                    <v:stroke color="black" weight="38160" joinstyle="miter" endcap="flat"/>
                    <v:shadow on="t" obscured="f" color="gray"/>
                    <w10:wrap type="none"/>
                  </v:oval>
                  <v:rect id="shape_0" coordsize="18253,21600" path="l0,21600xee" stroked="t" o:allowincell="f" style="position:absolute;left:3693;top:-424;width:151;height:711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080;top:-900;width:4291;height:15838;flip:x;mso-wrap-style:none;v-text-anchor:middle" type="_x0000_t17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9020</wp:posOffset>
                </wp:positionH>
                <wp:positionV relativeFrom="paragraph">
                  <wp:posOffset>478155</wp:posOffset>
                </wp:positionV>
                <wp:extent cx="3470275" cy="2514600"/>
                <wp:effectExtent l="290195" t="6985" r="30480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70400" cy="2514600"/>
                        </a:xfrm>
                        <a:custGeom>
                          <a:avLst/>
                          <a:gdLst>
                            <a:gd name="textAreaLeft" fmla="*/ 0 w 1967400"/>
                            <a:gd name="textAreaRight" fmla="*/ 1967400 w 1967400"/>
                            <a:gd name="textAreaTop" fmla="*/ 0 h 1425600"/>
                            <a:gd name="textAreaBottom" fmla="*/ 142596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87b9"/>
                            </a:gs>
                            <a:gs pos="50000">
                              <a:srgbClr val="ffd7e7"/>
                            </a:gs>
                            <a:gs pos="100000">
                              <a:srgbClr val="ff87b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87b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sei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wä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 xml:space="preserve">haben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hä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2124" w:hanging="212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Vollverb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würde … Infinitiv von Vollver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1410" w:hanging="14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könn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kön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1410" w:hanging="14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dürf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dürf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1410" w:hanging="14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…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87b9" stroked="t" o:allowincell="f" style="position:absolute;margin-left:-82.6pt;margin-top:37.6pt;width:273.2pt;height:197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sei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wä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 xml:space="preserve">haben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hätt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2124" w:hanging="212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Vollverb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würde … Infinitiv von Vollverb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1410" w:hanging="141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könn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könnt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1410" w:hanging="141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dürfen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dürft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1410" w:hanging="141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…</w:t>
                      </w:r>
                    </w:p>
                  </w:txbxContent>
                </v:textbox>
                <v:fill o:detectmouseclick="t" color2="#ffd7e7"/>
                <v:stroke color="#ff87b9" weight="12600" joinstyle="miter" endcap="flat"/>
                <v:shadow on="t" obscured="f" color="#9a004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23670" cy="116268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ab/>
        <w:tab/>
        <w:tab/>
        <w:tab/>
        <w:tab/>
        <w:tab/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3985</wp:posOffset>
            </wp:positionV>
            <wp:extent cx="3838575" cy="605790"/>
            <wp:effectExtent l="0" t="0" r="0" b="0"/>
            <wp:wrapNone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4387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1.55pt;width:3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67970</wp:posOffset>
                </wp:positionV>
                <wp:extent cx="3306445" cy="7429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600" cy="74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5597"/>
                            </a:gs>
                            <a:gs pos="50000">
                              <a:srgbClr val="ffc6dc"/>
                            </a:gs>
                            <a:gs pos="100000">
                              <a:srgbClr val="ff559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559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1002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Konjunktiv 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597" stroked="t" o:allowincell="f" style="position:absolute;margin-left:216pt;margin-top:21.1pt;width:260.3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Konjunktiv II</w:t>
                      </w:r>
                    </w:p>
                  </w:txbxContent>
                </v:textbox>
                <v:fill o:detectmouseclick="t" color2="#ffc6dc"/>
                <v:stroke color="#ff5597" weight="12600" joinstyle="miter" endcap="flat"/>
                <v:shadow on="t" obscured="f" color="#71002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419735" cy="10160"/>
                <wp:effectExtent l="635" t="2984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1pt;width:33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419735" cy="10160"/>
                <wp:effectExtent l="635" t="2984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65pt;width:33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3675</wp:posOffset>
                </wp:positionV>
                <wp:extent cx="2536825" cy="428625"/>
                <wp:effectExtent l="7620" t="762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Irreale Konditionalsät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243pt;margin-top:15.25pt;width:199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Irreale Konditionalsätze</w:t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4387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35pt;width:3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109220</wp:posOffset>
                </wp:positionV>
                <wp:extent cx="3905250" cy="1390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A0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val="hu-HU"/>
                              </w:rPr>
                              <w:t>Beispi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45" w:hanging="4245"/>
                              <w:rPr>
                                <w:rFonts w:ascii="Comic Sans MS" w:hAnsi="Comic Sans MS" w:cs="Comic Sans MS"/>
                                <w:lang w:val="hu-H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hu-HU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0042" strokeweight="1pt" style="position:absolute;rotation:-0;width:307.5pt;height:109.5pt;mso-wrap-distance-left:9.05pt;mso-wrap-distance-right:9.05pt;mso-wrap-distance-top:0pt;mso-wrap-distance-bottom:0pt;margin-top:8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  <w:lang w:val="hu-HU"/>
                        </w:rPr>
                        <w:t>Beispiel:</w:t>
                      </w:r>
                    </w:p>
                    <w:p>
                      <w:pPr>
                        <w:pStyle w:val="Normal"/>
                        <w:spacing w:before="0" w:after="200"/>
                        <w:ind w:left="4245" w:hanging="4245"/>
                        <w:rPr>
                          <w:rFonts w:ascii="Comic Sans MS" w:hAnsi="Comic Sans MS" w:cs="Comic Sans MS"/>
                          <w:lang w:val="hu-HU"/>
                        </w:rPr>
                      </w:pPr>
                      <w:r>
                        <w:rPr>
                          <w:rFonts w:cs="Comic Sans MS" w:ascii="Comic Sans MS" w:hAnsi="Comic Sans MS"/>
                          <w:lang w:val="hu-H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38430</wp:posOffset>
            </wp:positionV>
            <wp:extent cx="685800" cy="629920"/>
            <wp:effectExtent l="0" t="0" r="0" b="0"/>
            <wp:wrapNone/>
            <wp:docPr id="1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13716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Hund haben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–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mit ihm spazieren ge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0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Hund haben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–</w:t>
                      </w:r>
                      <w:r>
                        <w:rPr>
                          <w:rFonts w:eastAsia="Comic Sans MS" w:cs="Comic Sans MS" w:ascii="Comic Sans MS" w:hAnsi="Comic Sans MS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mit ihm spazieren ge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1757045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Wenn ich einen Hu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lang w:val="de-DE"/>
                              </w:rPr>
                              <w:t>hätte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lang w:val="de-DE"/>
                              </w:rPr>
                              <w:t>würde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ich mit ih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00000"/>
                                <w:lang w:val="de-DE"/>
                              </w:rPr>
                              <w:t>spazieren gehen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72pt;mso-wrap-distance-left:9.05pt;mso-wrap-distance-right:9.05pt;mso-wrap-distance-top:0pt;mso-wrap-distance-bottom:0pt;margin-top:10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Wenn ich einen Hun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lang w:val="de-DE"/>
                        </w:rPr>
                        <w:t>hätte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lang w:val="de-DE"/>
                        </w:rPr>
                        <w:t>würde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ich mit ihm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00000"/>
                          <w:lang w:val="de-DE"/>
                        </w:rPr>
                        <w:t>spazieren gehen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438785" cy="10160"/>
                <wp:effectExtent l="635" t="29845" r="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45pt;width:34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8940</wp:posOffset>
                </wp:positionH>
                <wp:positionV relativeFrom="paragraph">
                  <wp:posOffset>137160</wp:posOffset>
                </wp:positionV>
                <wp:extent cx="2095500" cy="40894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08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4b98ff"/>
                            </a:gs>
                            <a:gs pos="50000">
                              <a:srgbClr val="c3dcff"/>
                            </a:gs>
                            <a:gs pos="100000">
                              <a:srgbClr val="4b98f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hu-HU" w:bidi="en-US"/>
                              </w:rPr>
                              <w:t>Bilde „Wenn”-Sätz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98ff" stroked="t" o:allowincell="f" style="position:absolute;margin-left:-32.2pt;margin-top:10.8pt;width:164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Calibri" w:cs="Comic Sans MS"/>
                          <w:color w:val="auto"/>
                          <w:lang w:val="hu-HU" w:bidi="en-US"/>
                        </w:rPr>
                        <w:t>Bilde „Wenn”-Sätze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3dc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5305</wp:posOffset>
            </wp:positionH>
            <wp:positionV relativeFrom="paragraph">
              <wp:posOffset>233045</wp:posOffset>
            </wp:positionV>
            <wp:extent cx="835025" cy="657225"/>
            <wp:effectExtent l="0" t="0" r="0" b="0"/>
            <wp:wrapNone/>
            <wp:docPr id="1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2514600" cy="4914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7pt;mso-wrap-distance-left:9.05pt;mso-wrap-distance-right:9.05pt;mso-wrap-distance-top:0pt;mso-wrap-distance-bottom:0pt;margin-top:9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010</wp:posOffset>
                </wp:positionH>
                <wp:positionV relativeFrom="paragraph">
                  <wp:posOffset>76835</wp:posOffset>
                </wp:positionV>
                <wp:extent cx="2285365" cy="4089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llionär sein – Insel kau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2.2pt;mso-wrap-distance-left:9.05pt;mso-wrap-distance-right:9.05pt;mso-wrap-distance-top:0pt;mso-wrap-distance-bottom:0pt;margin-top:6.0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llionär sein – Insel kau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1290</wp:posOffset>
                </wp:positionH>
                <wp:positionV relativeFrom="paragraph">
                  <wp:posOffset>-4445</wp:posOffset>
                </wp:positionV>
                <wp:extent cx="3521075" cy="4648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64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0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hu-H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66pt;mso-wrap-distance-left:9.05pt;mso-wrap-distance-right:9.05pt;mso-wrap-distance-top:0pt;mso-wrap-distance-bottom:0pt;margin-top:-0.35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200"/>
                        <w:rPr/>
                      </w:pPr>
                      <w:r>
                        <w:rPr>
                          <w:lang w:val="hu-HU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hu-H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5305</wp:posOffset>
            </wp:positionH>
            <wp:positionV relativeFrom="paragraph">
              <wp:posOffset>196215</wp:posOffset>
            </wp:positionV>
            <wp:extent cx="835025" cy="657225"/>
            <wp:effectExtent l="0" t="0" r="0" b="0"/>
            <wp:wrapNone/>
            <wp:docPr id="2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010</wp:posOffset>
                </wp:positionH>
                <wp:positionV relativeFrom="paragraph">
                  <wp:posOffset>229870</wp:posOffset>
                </wp:positionV>
                <wp:extent cx="2285365" cy="523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el Geld haben – Weltreise ma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1.2pt;mso-wrap-distance-left:9.05pt;mso-wrap-distance-right:9.05pt;mso-wrap-distance-top:0pt;mso-wrap-distance-bottom:0pt;margin-top:18.1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iel Geld haben – Weltreise m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05305</wp:posOffset>
            </wp:positionH>
            <wp:positionV relativeFrom="paragraph">
              <wp:posOffset>131445</wp:posOffset>
            </wp:positionV>
            <wp:extent cx="835025" cy="657225"/>
            <wp:effectExtent l="0" t="0" r="0" b="0"/>
            <wp:wrapNone/>
            <wp:docPr id="2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1010</wp:posOffset>
                </wp:positionH>
                <wp:positionV relativeFrom="paragraph">
                  <wp:posOffset>203200</wp:posOffset>
                </wp:positionV>
                <wp:extent cx="2285365" cy="5137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tanzen können – jede Nacht  in die Disco t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0.45pt;mso-wrap-distance-left:9.05pt;mso-wrap-distance-right:9.05pt;mso-wrap-distance-top:0pt;mso-wrap-distance-bottom:0pt;margin-top:16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tanzen können – jede Nacht  in die Disco ta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5305</wp:posOffset>
            </wp:positionH>
            <wp:positionV relativeFrom="paragraph">
              <wp:posOffset>75565</wp:posOffset>
            </wp:positionV>
            <wp:extent cx="835025" cy="657225"/>
            <wp:effectExtent l="0" t="0" r="0" b="0"/>
            <wp:wrapNone/>
            <wp:docPr id="2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010</wp:posOffset>
                </wp:positionH>
                <wp:positionV relativeFrom="paragraph">
                  <wp:posOffset>147320</wp:posOffset>
                </wp:positionV>
                <wp:extent cx="2285365" cy="4565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rank sein – Arzt besu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5.95pt;mso-wrap-distance-left:9.05pt;mso-wrap-distance-right:9.05pt;mso-wrap-distance-top:0pt;mso-wrap-distance-bottom:0pt;margin-top:11.6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rank sein – Arzt besu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010</wp:posOffset>
                </wp:positionH>
                <wp:positionV relativeFrom="paragraph">
                  <wp:posOffset>357505</wp:posOffset>
                </wp:positionV>
                <wp:extent cx="2285365" cy="5327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faul sein – den ganzen Tag schla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1.95pt;mso-wrap-distance-left:9.05pt;mso-wrap-distance-right:9.05pt;mso-wrap-distance-top:0pt;mso-wrap-distance-bottom:0pt;margin-top:28.15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faul sein – den ganzen Tag schla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5305</wp:posOffset>
            </wp:positionH>
            <wp:positionV relativeFrom="paragraph">
              <wp:posOffset>29210</wp:posOffset>
            </wp:positionV>
            <wp:extent cx="835025" cy="657225"/>
            <wp:effectExtent l="0" t="0" r="0" b="0"/>
            <wp:wrapNone/>
            <wp:docPr id="2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5305</wp:posOffset>
            </wp:positionH>
            <wp:positionV relativeFrom="paragraph">
              <wp:posOffset>248920</wp:posOffset>
            </wp:positionV>
            <wp:extent cx="835025" cy="657225"/>
            <wp:effectExtent l="0" t="0" r="0" b="0"/>
            <wp:wrapNone/>
            <wp:docPr id="29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010</wp:posOffset>
                </wp:positionH>
                <wp:positionV relativeFrom="paragraph">
                  <wp:posOffset>7620</wp:posOffset>
                </wp:positionV>
                <wp:extent cx="2285365" cy="532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ein Auto haben – nach Deutschland fah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1.95pt;mso-wrap-distance-left:9.05pt;mso-wrap-distance-right:9.05pt;mso-wrap-distance-top:0pt;mso-wrap-distance-bottom:0pt;margin-top:0.6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ein Auto haben – nach Deutschland f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5305</wp:posOffset>
            </wp:positionH>
            <wp:positionV relativeFrom="paragraph">
              <wp:posOffset>193675</wp:posOffset>
            </wp:positionV>
            <wp:extent cx="835025" cy="657225"/>
            <wp:effectExtent l="0" t="0" r="0" b="0"/>
            <wp:wrapNone/>
            <wp:docPr id="3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1010</wp:posOffset>
                </wp:positionH>
                <wp:positionV relativeFrom="paragraph">
                  <wp:posOffset>284480</wp:posOffset>
                </wp:positionV>
                <wp:extent cx="2285365" cy="5137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hier rauchen dürfen – nicht auf den Hof geh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0.45pt;mso-wrap-distance-left:9.05pt;mso-wrap-distance-right:9.05pt;mso-wrap-distance-top:0pt;mso-wrap-distance-bottom:0pt;margin-top:22.4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hier rauchen dürfen – nicht auf den Hof geh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 w:eastAsia="en-US" w:bidi="ar-SA"/>
        </w:rPr>
      </w:pPr>
      <w:r>
        <w:rPr>
          <w:lang w:val="hu-HU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5305</wp:posOffset>
            </wp:positionH>
            <wp:positionV relativeFrom="paragraph">
              <wp:posOffset>137795</wp:posOffset>
            </wp:positionV>
            <wp:extent cx="835025" cy="657225"/>
            <wp:effectExtent l="0" t="0" r="0" b="0"/>
            <wp:wrapNone/>
            <wp:docPr id="3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010</wp:posOffset>
                </wp:positionH>
                <wp:positionV relativeFrom="paragraph">
                  <wp:posOffset>228600</wp:posOffset>
                </wp:positionV>
                <wp:extent cx="2285365" cy="4851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Journalist sein – die Wahrheit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l-GR"/>
                              </w:rPr>
                              <w:t>αλήθεια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 xml:space="preserve"> schrei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38.2pt;mso-wrap-distance-left:9.05pt;mso-wrap-distance-right:9.05pt;mso-wrap-distance-top:0pt;mso-wrap-distance-bottom:0pt;margin-top:18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Journalist sein – die Wahrheit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de-DE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l-GR"/>
                        </w:rPr>
                        <w:t>αλήθεια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de-DE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 xml:space="preserve"> schrei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3505</wp:posOffset>
                </wp:positionH>
                <wp:positionV relativeFrom="paragraph">
                  <wp:posOffset>275590</wp:posOffset>
                </wp:positionV>
                <wp:extent cx="372110" cy="10160"/>
                <wp:effectExtent l="635" t="30480" r="0" b="361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pt;margin-top:21.65pt;width:29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Επικεφαλίδα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Επικεφαλίδα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</w:rPr>
  </w:style>
  <w:style w:type="character" w:styleId="8Char">
    <w:name w:val="Επικεφαλίδα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Τίτλος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Style5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b/>
      <w:bCs/>
      <w:color w:val="E8006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6:00Z</dcterms:created>
  <dc:creator>Yvette</dc:creator>
  <dc:description/>
  <cp:keywords/>
  <dc:language>en-US</dc:language>
  <cp:lastModifiedBy>Ioanna -</cp:lastModifiedBy>
  <cp:lastPrinted>2012-06-21T11:50:00Z</cp:lastPrinted>
  <dcterms:modified xsi:type="dcterms:W3CDTF">2022-01-24T08:48:00Z</dcterms:modified>
  <cp:revision>16</cp:revision>
  <dc:subject/>
  <dc:title/>
</cp:coreProperties>
</file>