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  <w:t>POSITIONSVERBEN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5273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38430</wp:posOffset>
            </wp:positionV>
            <wp:extent cx="66802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de-DE"/>
        </w:rPr>
        <w:t xml:space="preserve">WO?  </w:t>
      </w:r>
      <w:r>
        <w:rPr>
          <w:b/>
          <w:sz w:val="36"/>
          <w:szCs w:val="36"/>
          <w:lang w:val="de-DE"/>
        </w:rPr>
        <w:t>→</w:t>
      </w:r>
      <w:r>
        <w:rPr>
          <w:rFonts w:cs="Comic Sans MS" w:ascii="Comic Sans MS" w:hAnsi="Comic Sans MS"/>
          <w:b/>
          <w:sz w:val="36"/>
          <w:szCs w:val="36"/>
          <w:lang w:val="de-DE"/>
        </w:rPr>
        <w:t xml:space="preserve">  DATIV </w:t>
        <w:tab/>
        <w:tab/>
        <w:t xml:space="preserve">WOHIN?  </w:t>
      </w:r>
      <w:r>
        <w:rPr>
          <w:b/>
          <w:sz w:val="36"/>
          <w:szCs w:val="36"/>
          <w:lang w:val="de-DE"/>
        </w:rPr>
        <w:t>→</w:t>
      </w:r>
      <w:r>
        <w:rPr>
          <w:rFonts w:cs="Comic Sans MS" w:ascii="Comic Sans MS" w:hAnsi="Comic Sans MS"/>
          <w:b/>
          <w:sz w:val="36"/>
          <w:szCs w:val="36"/>
          <w:lang w:val="de-DE"/>
        </w:rPr>
        <w:t xml:space="preserve">  AKKUSATIV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de-DE"/>
        </w:rPr>
        <w:t xml:space="preserve">der </w:t>
        <w:tab/>
      </w:r>
      <w:r>
        <w:rPr>
          <w:lang w:val="de-DE"/>
        </w:rPr>
        <w:t>→</w:t>
      </w:r>
      <w:r>
        <w:rPr>
          <w:rFonts w:cs="Comic Sans MS" w:ascii="Comic Sans MS" w:hAnsi="Comic Sans MS"/>
          <w:lang w:val="de-DE"/>
        </w:rPr>
        <w:tab/>
        <w:t xml:space="preserve"> dem</w:t>
        <w:tab/>
        <w:tab/>
        <w:tab/>
        <w:tab/>
        <w:tab/>
        <w:t xml:space="preserve">der </w:t>
        <w:tab/>
      </w:r>
      <w:r>
        <w:rPr>
          <w:lang w:val="de-DE"/>
        </w:rPr>
        <w:t>→</w:t>
      </w:r>
      <w:r>
        <w:rPr>
          <w:rFonts w:cs="Comic Sans MS" w:ascii="Comic Sans MS" w:hAnsi="Comic Sans MS"/>
          <w:lang w:val="de-DE"/>
        </w:rPr>
        <w:t xml:space="preserve"> </w:t>
        <w:tab/>
        <w:t>de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de-DE"/>
        </w:rPr>
        <w:t xml:space="preserve">die </w:t>
        <w:tab/>
      </w:r>
      <w:r>
        <w:rPr>
          <w:lang w:val="de-DE"/>
        </w:rPr>
        <w:t>→</w:t>
      </w:r>
      <w:r>
        <w:rPr>
          <w:rFonts w:cs="Comic Sans MS" w:ascii="Comic Sans MS" w:hAnsi="Comic Sans MS"/>
          <w:lang w:val="de-DE"/>
        </w:rPr>
        <w:t xml:space="preserve"> </w:t>
        <w:tab/>
        <w:t>der</w:t>
        <w:tab/>
        <w:tab/>
        <w:tab/>
        <w:tab/>
        <w:tab/>
        <w:t xml:space="preserve">die </w:t>
        <w:tab/>
      </w:r>
      <w:r>
        <w:rPr>
          <w:lang w:val="de-DE"/>
        </w:rPr>
        <w:t>→</w:t>
      </w:r>
      <w:r>
        <w:rPr>
          <w:rFonts w:cs="Comic Sans MS" w:ascii="Comic Sans MS" w:hAnsi="Comic Sans MS"/>
          <w:lang w:val="de-DE"/>
        </w:rPr>
        <w:t xml:space="preserve"> </w:t>
        <w:tab/>
        <w:t>di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de-DE"/>
        </w:rPr>
        <w:t xml:space="preserve">das </w:t>
        <w:tab/>
      </w:r>
      <w:r>
        <w:rPr>
          <w:lang w:val="de-DE"/>
        </w:rPr>
        <w:t>→</w:t>
      </w:r>
      <w:r>
        <w:rPr>
          <w:rFonts w:cs="Comic Sans MS" w:ascii="Comic Sans MS" w:hAnsi="Comic Sans MS"/>
          <w:lang w:val="de-DE"/>
        </w:rPr>
        <w:t xml:space="preserve"> </w:t>
        <w:tab/>
        <w:t>dem</w:t>
        <w:tab/>
        <w:tab/>
        <w:tab/>
        <w:tab/>
        <w:tab/>
        <w:t xml:space="preserve">das </w:t>
        <w:tab/>
      </w:r>
      <w:r>
        <w:rPr>
          <w:lang w:val="de-DE"/>
        </w:rPr>
        <w:t>→</w:t>
      </w:r>
      <w:r>
        <w:rPr>
          <w:rFonts w:cs="Comic Sans MS" w:ascii="Comic Sans MS" w:hAnsi="Comic Sans MS"/>
          <w:lang w:val="de-DE"/>
        </w:rPr>
        <w:t xml:space="preserve"> </w:t>
        <w:tab/>
        <w:t>das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hin legst du das Buch?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Ich lege das Buch _______ ________ Tisch. Es liegt jetzt _________ __________ Tisch.</w:t>
      </w:r>
    </w:p>
    <w:p>
      <w:pPr>
        <w:pStyle w:val="Normal"/>
        <w:ind w:right="-427" w:hanging="0"/>
        <w:rPr>
          <w:rFonts w:ascii="Estrangelo Edessa;Comic Sans MS" w:hAnsi="Estrangelo Edessa;Comic Sans MS" w:cs="Estrangelo Edessa;Comic Sans MS"/>
          <w:sz w:val="28"/>
          <w:szCs w:val="28"/>
          <w:lang w:val="de-DE" w:eastAsia="en-US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6420</wp:posOffset>
            </wp:positionH>
            <wp:positionV relativeFrom="paragraph">
              <wp:posOffset>112395</wp:posOffset>
            </wp:positionV>
            <wp:extent cx="762000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 xml:space="preserve">Wohin hängt er die Jacke? 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Er hängt die Jacke _____ ______ Haken (r). Sie hängt jetzt _______ _______ Haken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hin setzt der Vater die kleine Veronika?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Er setzt Veronika _______ _______ Stuhl. Sie sitzt jetzt _________ ___________ Stuhl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hin gehen die Schüler?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Sie gehen _______ ________ Klasse. Sie sind jetzt _________ ___________ Klasse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hin stellt ihr die Lampe?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ir stellen sie _______ _________ Zimmer. Sie steht jetzt ________ _______ Zimmer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hin bringen sie den Wein?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Sie bringen den Wein ________ _________ Keller. Er steht jetzt _______ ________ Keller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 steht die Waschmaschine? Wir haben sie _________ _________ Bad gestellt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 xml:space="preserve">Sie steht ________ ________ Badezimmer.  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 stehen die Stühle? Er hat sie __________ _____________ Küche gestellt.</w:t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Sie stehen ________ _________ Küche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 hängen die Bilder? Sie hat sie __________ ______________ Wand gehängt.</w:t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Sie hängen ________ _______ Wand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 liegt der Teppich? Du hast ihn __________ ______________ Kinderzimmer gelegt.</w:t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Er liegt ________ ________ Kinderzimmer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 hängt die Lampe? Er hat sie _____________ ___________ Tisch gehängt.</w:t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Sie hängt _______ ________ Tisch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 ist der Pullover? Ich habe ihn ____________ _______________ Bett gelegt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Er liegt _______ ________ Bett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Wo sind deine Schuhe? Du hast sie ____________ ____________ Bett gestellt.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8"/>
          <w:lang w:val="de-DE"/>
        </w:rPr>
      </w:pPr>
      <w:r>
        <w:rPr>
          <w:rFonts w:cs="Estrangelo Edessa;Comic Sans MS" w:ascii="Estrangelo Edessa;Comic Sans MS" w:hAnsi="Estrangelo Edessa;Comic Sans MS"/>
          <w:sz w:val="28"/>
          <w:szCs w:val="28"/>
          <w:lang w:val="de-DE"/>
        </w:rPr>
        <w:t>Sie stehen ________ ________ Bett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Lösung: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 xml:space="preserve">auf den / auf dem Tisch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an den / an dem Hak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auf den / auf dem Stuh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in die / in der Klas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in das / in dem Zimm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in den / in dem Keller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2"/>
          <w:szCs w:val="32"/>
          <w:lang w:val="de-DE"/>
        </w:rPr>
        <w:t>in das / in dem Badezimm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in die / in der Küch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an die / an der Wa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in das / in dem Kinderzimm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über den / über dem Tisc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auf das / auf dem Bet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  <w:t>unter das / unter dem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Estrangelo Edessa">
    <w:altName w:val="Comic Sans MS"/>
    <w:charset w:val="0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55:00Z</dcterms:created>
  <dc:creator>Andrea</dc:creator>
  <dc:description/>
  <cp:keywords/>
  <dc:language>en-US</dc:language>
  <cp:lastModifiedBy>Ioanna -</cp:lastModifiedBy>
  <cp:lastPrinted>2008-03-10T16:02:00Z</cp:lastPrinted>
  <dcterms:modified xsi:type="dcterms:W3CDTF">2020-03-07T15:46:00Z</dcterms:modified>
  <cp:revision>6</cp:revision>
  <dc:subject/>
  <dc:title>WO</dc:title>
</cp:coreProperties>
</file>