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485140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ΔΟΙΑΣΤΙΚΕΣ ΠΡΟΤΑ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Ἐφοβήθησαν μή καί ἐπί σφᾶς ὁ στρατός χωρήσ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Ἔδεισαν οἱ Ἕλληνες μή προσαγάγοιεν πρός τό κέρας και αὐτούς κατακόψεια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έδιμεν μή οὐ βέβαιοι ἦτ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Φοβοῦμαι μή οὐ δυνηθῶ διά τήν ἀπειρίαν δηλῶσα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Νῦν δέ φοβούμεθα μή ἀμφοτέρων ἅμα ἡμαρτήκαμε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Φοβοῦμαι δέ μή τινας ἡδονάς ἡδοναῖς εὑρήσομεν ἐναντία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ίνδυνος ἐστί μή μεταβάλωνται καί γένωνται μετά τῶν πολεμίω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ὔτε προσδοκία οὐδεμία ἦν μή ἄν ποτε οἱ πολέμιοι ἐπιπλεύσειαν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Τόδε ἄδηλον παντί, μή πολλά σώματα κατατρίψασα ἡ ψυχή τό τελευταῖον αὐτή ἀπολλύηται.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6:00Z</dcterms:created>
  <dc:creator>PANOS</dc:creator>
  <dc:description/>
  <dc:language>en-US</dc:language>
  <cp:lastModifiedBy>PANOS</cp:lastModifiedBy>
  <dcterms:modified xsi:type="dcterms:W3CDTF">2011-09-21T18:40:00Z</dcterms:modified>
  <cp:revision>3</cp:revision>
  <dc:subject/>
  <dc:title> </dc:title>
</cp:coreProperties>
</file>