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485140"/>
            <wp:effectExtent l="0" t="0" r="0" b="0"/>
            <wp:docPr id="1" name="σημ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ΛΑΓΙΕΣ ΕΡΩΤΗΣΕΙ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Κ</w:t>
      </w:r>
      <w:r>
        <w:rPr>
          <w:rFonts w:cs="Tahoma" w:ascii="Tahoma" w:hAnsi="Tahoma"/>
          <w:sz w:val="28"/>
          <w:szCs w:val="28"/>
        </w:rPr>
        <w:t>ῦρος ἤρετο τίς ὁ θόρυβος εἴη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Ο</w:t>
      </w:r>
      <w:r>
        <w:rPr>
          <w:rFonts w:cs="Tahoma" w:ascii="Tahoma" w:hAnsi="Tahoma"/>
          <w:sz w:val="28"/>
          <w:szCs w:val="28"/>
        </w:rPr>
        <w:t>ἱ περσικοί νόμοι ἐπιμέλονται ὅπως μη τοιοῦτοι ἔσονται οἱ πολῖτα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>Ὅμως δεῖ πειρᾶσθαι ὅπως σῳζώμεθα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>Ὅθεν καί ἀπορεῖται πότερον ἐστι τό ἀγαθόν μαθητόν ἤ ἐθιστόν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>Οὔκ ἐστιν ὅπως ἡσυχίαν σχήσει Φίλιππο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>Σωκράτης ἠτιᾶτο Ξενοφῶντα ὅτι οὐ τοῦτο πρῶτον ἠρῶτα, πότερον κρεῖττον εἴη αὐτῳ πορεύεσθαι ἤ μένειν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>Ἐβουλεύοντο εἰ τά σκευοφόρα ἐνταῦθα ἄγοιντο ἤ ἀπίοιεν ἐπί τό στρατόπεδον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>Ἥκουσιν εἰσόμενοι τίνα γνώμην περί τούτων ἕξετε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</w:p>
    <w:sectPr>
      <w:type w:val="nextPage"/>
      <w:pgSz w:w="11906" w:h="16838"/>
      <w:pgMar w:left="960" w:right="98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12:00Z</dcterms:created>
  <dc:creator>PANOS</dc:creator>
  <dc:description/>
  <dc:language>en-US</dc:language>
  <cp:lastModifiedBy>PANOS</cp:lastModifiedBy>
  <dcterms:modified xsi:type="dcterms:W3CDTF">2012-10-04T18:58:00Z</dcterms:modified>
  <cp:revision>7</cp:revision>
  <dc:subject/>
  <dc:title> </dc:title>
</cp:coreProperties>
</file>