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15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ΙΔΙΚΕΣ ΠΡΟΤΑ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Αναγνωρίστε τις δευτερεύουσες προτάσεις και δικαιολογήστε την εκφορά τους και τη χρήση τ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ἐπιστάμεθα Μυσσούς ὅτι ἐν τῆ βασιλέως χώρᾳ πολλάς και πλουσίας πόλεις οἰκοῦσ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όν Τιμαγόραν ἀπέκτειναν, κατηγοροῦντος τοῦ Λέοντος ὡς οὔτε συσκηνοῦν ἐθέλοι ἑαυτῶ μετά τε Πελοπίδου πάντα βουλεύοιτο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ελθών τις δειξάτω ὡς οἱ Θετταλοί νῦν οὐκ ἄν ἐλεύθεροι γένοιντο ἄσμενο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οῦτο δή ἄξιον ἐπαινεῖν ταῶν τότε ναυμαχησάντων, ὅτι τον ἐχόμενον φόβον διέλυσαν τῶν Ἑλλήνω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αφές πᾶσιν ἤδη ἐδόκει εἶναι ὅτι ὁ στόλος εἴη ἐπί βασιλέ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ἱ μέν γάρ πολέμιοι δῆλον ὅτι οὐ πρότερον πρός ἡμᾶς τον πόλεμον ἐξέφηναν, πρίν ἐνὀμισαν καλῶς τά ἑαυτῶν παρασκευάσασθα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οῖς δε ἄλλοις δῆλον ὅτι ἐπιβουλεύουσιν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Ἀκούσας πιστεύω τούτῳ, ὡς ἄρα Λεόντιος ἅμα μέν ἰδεῖν ἐπιθυμοῖ, ἅμα δέ καί ἀποτρέποι ἑαυτόν. 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1:00Z</dcterms:created>
  <dc:creator>PANOS</dc:creator>
  <dc:description/>
  <dc:language>en-US</dc:language>
  <cp:lastModifiedBy>PANOS</cp:lastModifiedBy>
  <dcterms:modified xsi:type="dcterms:W3CDTF">2011-09-15T19:03:00Z</dcterms:modified>
  <cp:revision>6</cp:revision>
  <dc:subject/>
  <dc:title>ΕΙΔΙΚΕΣ ΠΡΟΤΑΣΕΙΣ</dc:title>
</cp:coreProperties>
</file>