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Βιβλίο 2. Κεφ.2, § 1-2.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Α) Με ποιες ενέργειες φροντίζει ο Λύσανδρος να εξασφαλίσει το έργο του, τη νίκη επί των Αθηναίων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Ο Αόριστος β΄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Β) Να κλιθούν όλες οι εγκλήσεις και να γραφούν και οι ονοματικοί τύποι του Αορίστου β΄ του ρήματος «φεύγω»(: ἔφυγον). Να γίνει το ίδιο και για τον Αόριστο β΄ του ρήματος  «γίγνομαι»(: ἐγενόμην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Γ) Να γραφούν οι αρχικοί χρόνοι και να γίνει χρονική αντικατάσταση στα ακόλουθα ρήματα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ἔφυγον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ἐγενόμην</w:t>
      </w:r>
    </w:p>
    <w:sectPr>
      <w:type w:val="nextPage"/>
      <w:pgSz w:w="11906" w:h="16838"/>
      <w:pgMar w:left="1320" w:right="134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9:00Z</dcterms:created>
  <dc:creator>PANOS</dc:creator>
  <dc:description/>
  <cp:keywords/>
  <dc:language>en-US</dc:language>
  <cp:lastModifiedBy>PANOS</cp:lastModifiedBy>
  <dcterms:modified xsi:type="dcterms:W3CDTF">2013-10-15T13:59:00Z</dcterms:modified>
  <cp:revision>5</cp:revision>
  <dc:subject/>
  <dc:title> </dc:title>
</cp:coreProperties>
</file>