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67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Βιβλίο 2. Κεφ.2, § 3-4.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tLeast" w:line="343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Α8) </w:t>
      </w:r>
      <w:r>
        <w:rPr>
          <w:rFonts w:cs="Tahoma" w:ascii="Tahoma" w:hAnsi="Tahoma"/>
          <w:color w:val="000000"/>
          <w:sz w:val="28"/>
          <w:szCs w:val="28"/>
        </w:rPr>
        <w:t>Ποιες ήταν οι αποφάσεις των Αθηναίων για την αντιμετώπιση της επικείμενης (και από τη θάλασσα) πολιορκίας; Να γραφούν οι ρηματικοί τύποι στο γ' πληθ. πρόσωπο αορίστου (με τα αντικείμενά τους).</w:t>
      </w:r>
    </w:p>
    <w:p>
      <w:pPr>
        <w:pStyle w:val="Web"/>
        <w:spacing w:lineRule="atLeast" w:line="343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Β9)</w:t>
      </w:r>
      <w:r>
        <w:rPr>
          <w:rFonts w:cs="Tahoma" w:ascii="Tahoma" w:hAnsi="Tahoma"/>
          <w:color w:val="000000"/>
          <w:sz w:val="28"/>
          <w:szCs w:val="28"/>
        </w:rPr>
        <w:t xml:space="preserve"> Να σχηματιστεί πίνακας με λέξεις της ΝΕ (σύνθετα, παράγωγα του ἵστημι, με όλες τις προθέσεις) που να περιέχει: α) αρσενικά ουσιαστικά συγκεκριμένα (επιστάτης), β) ουσιαστικά αφηρημένα (διάσταση), γ) ουσιαστικά ουδέτερα αφηρημένα (ανάστημα).</w:t>
      </w:r>
    </w:p>
    <w:p>
      <w:pPr>
        <w:pStyle w:val="Web"/>
        <w:spacing w:lineRule="atLeast" w:line="343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Γ10) </w:t>
      </w:r>
      <w:r>
        <w:rPr>
          <w:rFonts w:cs="Tahoma" w:ascii="Tahoma" w:hAnsi="Tahoma"/>
          <w:color w:val="000000"/>
          <w:sz w:val="28"/>
          <w:szCs w:val="28"/>
        </w:rPr>
        <w:t>Οι μετοχές της στήλης Α (§ 3) να συνδεθούν με την ισοδύναμή τους δευτερ. πρόταση της στήλης Β.</w:t>
      </w:r>
    </w:p>
    <w:tbl>
      <w:tblPr>
        <w:tblW w:w="54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3150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tLeast" w:line="343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43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tLeast" w:line="343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) ἀφικομένη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43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α) ἐπεὶ ἀφίκετο </w:t>
              <w:br/>
              <w:t xml:space="preserve">ἐπειδὰν ἀφίκηται </w:t>
              <w:br/>
              <w:t>ἐὰν ἀφίκηται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tLeast" w:line="343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β) πενθοῦντε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43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β) ἐπεὶ πενθοῖεν </w:t>
              <w:br/>
              <w:t>ἐπεὶ ἐπένθουν</w:t>
              <w:br/>
              <w:t>ἵνα πενθῶσι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tLeast" w:line="343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γ) τούς ἀπολωλότα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43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γ) ἐπειδὰν ἀπολωλότες ὦσι</w:t>
              <w:br/>
              <w:t>ὅτε άπολώλασι</w:t>
              <w:br/>
              <w:t>οἵ ἀπωλώλεσα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6:00Z</dcterms:created>
  <dc:creator>PANOS</dc:creator>
  <dc:description/>
  <cp:keywords/>
  <dc:language>en-US</dc:language>
  <cp:lastModifiedBy>PANOS</cp:lastModifiedBy>
  <dcterms:modified xsi:type="dcterms:W3CDTF">2013-10-21T16:19:00Z</dcterms:modified>
  <cp:revision>2</cp:revision>
  <dc:subject/>
  <dc:title> </dc:title>
</cp:coreProperties>
</file>