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3, § 54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Β1)</w:t>
      </w:r>
      <w:r>
        <w:rPr>
          <w:rFonts w:cs="Tahoma" w:ascii="Tahoma" w:hAnsi="Tahoma"/>
          <w:sz w:val="28"/>
          <w:szCs w:val="28"/>
        </w:rPr>
        <w:t xml:space="preserve"> Να συμπληρώσετε τον πίνακα που ακολουθεί με τις πλάγιες πτώσεις των ζητούμενων πτωτικών και των δυο αριθμώ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23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τού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κῆρυ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τοῖς ὑπηρέται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ὑμῖ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ΝΙΚΟΣ ΑΡΙΘΜ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Γε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οτ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ιτ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ΛΗΘΥΝΤΙΚΟΣ ΑΡΙΘΜ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Γε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οτ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ιτ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Επανάληψη στον Αόριστο β΄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Β2)</w:t>
      </w:r>
      <w:r>
        <w:rPr>
          <w:rFonts w:cs="Tahoma" w:ascii="Tahoma" w:hAnsi="Tahoma"/>
          <w:sz w:val="28"/>
          <w:szCs w:val="28"/>
        </w:rPr>
        <w:t xml:space="preserve"> Να γίνει εγκλιτική αντικατάσταση στον Αόριστο β΄  και στο β΄ενικό των ακόλουθων ρημάτων: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53"/>
        <w:gridCol w:w="360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εἰσελθόντ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ἀπαγαγόντες</w:t>
            </w:r>
          </w:p>
        </w:tc>
      </w:tr>
      <w:tr>
        <w:trPr/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ΟΡΙΣΤΟΣ Β΄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ριστ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οτ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υκτ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ροστ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Γ1)</w:t>
      </w:r>
      <w:r>
        <w:rPr>
          <w:rFonts w:cs="Tahoma" w:ascii="Tahoma" w:hAnsi="Tahoma"/>
          <w:sz w:val="28"/>
          <w:szCs w:val="28"/>
        </w:rPr>
        <w:t xml:space="preserve"> Να βρεθούν οι μετοχές του κειμένου και να αναγνωριστεί ο συντακτικός τους ρόλο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Γ2)</w:t>
      </w:r>
      <w:r>
        <w:rPr>
          <w:rFonts w:cs="Tahoma" w:ascii="Tahoma" w:hAnsi="Tahoma"/>
          <w:sz w:val="28"/>
          <w:szCs w:val="28"/>
        </w:rPr>
        <w:t xml:space="preserve"> Να αναλυθούν οι χρονικές μετοχές σε χρονικές προτάσει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6605" cy="163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5:00Z</dcterms:created>
  <dc:creator>Acer</dc:creator>
  <dc:description/>
  <cp:keywords/>
  <dc:language>en-US</dc:language>
  <cp:lastModifiedBy>panos</cp:lastModifiedBy>
  <dcterms:modified xsi:type="dcterms:W3CDTF">2016-12-04T18:36:00Z</dcterms:modified>
  <cp:revision>6</cp:revision>
  <dc:subject/>
  <dc:title> </dc:title>
</cp:coreProperties>
</file>