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r>
      <w:r>
        <w:rPr>
          <w:b/>
          <w:vertAlign w:val="superscript"/>
        </w:rPr>
        <w:t>ο</w:t>
      </w:r>
      <w:r>
        <w:rPr>
          <w:b/>
        </w:rPr>
        <w:t xml:space="preserve"> ΓΕ.Λ. ΓΛΥΦΑΔΑΣ</w:t>
      </w:r>
    </w:p>
    <w:p>
      <w:pPr>
        <w:pStyle w:val="Normal"/>
        <w:jc w:val="both"/>
        <w:rPr>
          <w:b/>
          <w:b/>
        </w:rPr>
      </w:pPr>
      <w:r>
        <w:rPr>
          <w:b/>
        </w:rPr>
        <w:t>Κείμενα Νεοελληνικής Λογοτεχνίας</w:t>
      </w:r>
    </w:p>
    <w:p>
      <w:pPr>
        <w:pStyle w:val="Normal"/>
        <w:jc w:val="both"/>
        <w:rPr/>
      </w:pPr>
      <w:r>
        <w:rPr/>
        <w:t>Διδάσκων:Παναγιώτης Μποσιώλης</w:t>
      </w:r>
    </w:p>
    <w:p>
      <w:pPr>
        <w:pStyle w:val="Normal"/>
        <w:jc w:val="both"/>
        <w:rPr/>
      </w:pPr>
      <w:r>
        <w:rPr/>
      </w:r>
    </w:p>
    <w:p>
      <w:pPr>
        <w:pStyle w:val="Normal"/>
        <w:jc w:val="both"/>
        <w:rPr>
          <w:b/>
          <w:b/>
          <w:u w:val="single"/>
        </w:rPr>
      </w:pPr>
      <w:r>
        <w:rPr>
          <w:b/>
          <w:u w:val="single"/>
        </w:rPr>
        <w:t>ΑΦΗΓΗΜΑΤΙΚΗ ΤΕΧΝΙΚΗ ΤΟΥ ΠΑΠΑΔΙΑΜΑΝΤΗ</w:t>
      </w:r>
    </w:p>
    <w:p>
      <w:pPr>
        <w:pStyle w:val="Normal"/>
        <w:jc w:val="both"/>
        <w:rPr>
          <w:b/>
          <w:b/>
          <w:u w:val="single"/>
        </w:rPr>
      </w:pPr>
      <w:r>
        <w:rPr>
          <w:b/>
          <w:u w:val="single"/>
        </w:rPr>
      </w:r>
    </w:p>
    <w:p>
      <w:pPr>
        <w:pStyle w:val="Normal"/>
        <w:numPr>
          <w:ilvl w:val="0"/>
          <w:numId w:val="1"/>
        </w:numPr>
        <w:jc w:val="both"/>
        <w:rPr>
          <w:b/>
          <w:b/>
          <w:u w:val="single"/>
        </w:rPr>
      </w:pPr>
      <w:r>
        <w:rPr/>
        <w:t>Ο Παπαδιαμάντης είναι πιο πολύ βιωματικός παρά αυτοβιογραφικός συγγραφέας.</w:t>
      </w:r>
    </w:p>
    <w:p>
      <w:pPr>
        <w:pStyle w:val="Normal"/>
        <w:numPr>
          <w:ilvl w:val="0"/>
          <w:numId w:val="1"/>
        </w:numPr>
        <w:jc w:val="both"/>
        <w:rPr>
          <w:b/>
          <w:b/>
          <w:u w:val="single"/>
        </w:rPr>
      </w:pPr>
      <w:r>
        <w:rPr/>
        <w:t>Ο τόπος όπου διαδραματίζονται οι ιστορίες του Παπαδιαμάντη, με άλλα λόγια το σκηνικό στο οποίο ξετυλίγεται η δράση των διηγημάτων του, είναι πρώτα η Σκιάθος( ο τόπος της γεννήσεώς του), «νησί ελληνικό», αλλά και η Αθήνα, δεύτερη πατρίδα του, όπου έζησε «υπέρ το ήμισυ της ζωής του». Οι δυο λοιπόν αυτοί τόποι της διηγηματογραφίας του συνθέτουν μαζί με το χρόνο της, τον βιωμένο χωροχρόνο, απ’ όπου ο συγγραφέας αντλεί διαρκώς το προκειμενικό υλικό του.</w:t>
      </w:r>
    </w:p>
    <w:p>
      <w:pPr>
        <w:pStyle w:val="Normal"/>
        <w:numPr>
          <w:ilvl w:val="0"/>
          <w:numId w:val="1"/>
        </w:numPr>
        <w:jc w:val="both"/>
        <w:rPr>
          <w:b/>
          <w:b/>
          <w:u w:val="single"/>
        </w:rPr>
      </w:pPr>
      <w:r>
        <w:rPr/>
        <w:t>Η Θάλασσα, στοιχείο αναπόσπαστο του νησιού και της ζωής των κατοίκων του, είναι επίμονα και με ποικίλους τρόπους παρούσα στα έργα του.</w:t>
      </w:r>
    </w:p>
    <w:p>
      <w:pPr>
        <w:pStyle w:val="Normal"/>
        <w:numPr>
          <w:ilvl w:val="0"/>
          <w:numId w:val="1"/>
        </w:numPr>
        <w:jc w:val="both"/>
        <w:rPr>
          <w:b/>
          <w:b/>
          <w:u w:val="single"/>
        </w:rPr>
      </w:pPr>
      <w:r>
        <w:rPr/>
        <w:t>Οι ήρωες και οι ηρωίδες του Παπαδιαμάντη, πράγματι, αντί να δρουν, παραδίδονται συχνά στις σκέψεις και τις αναμνήσεις τους, στοχάζονται για το παρόν και το παρελθόν τους, αποκαλύπτοντας αόρατες ψυχικές διεργασίες που διαγράφουν μια εσωτερική αλλαγή, αποτέλεσμα της σταδιακής τους συνειδητοποίησης και αυτογνωσίας. Με την τεχνική αυτή το παπαδιαμαντικό διήγημα δίνει στον αναγνώστη την εντύπωση μιας στοχαστικής στάσης, μέσα στο χρόνο, με την οποία αποτυπώνεται ένα βίωμα ή αποκαλύπτεται μια ψυχική κατάσταση.</w:t>
      </w:r>
    </w:p>
    <w:p>
      <w:pPr>
        <w:pStyle w:val="Normal"/>
        <w:numPr>
          <w:ilvl w:val="0"/>
          <w:numId w:val="1"/>
        </w:numPr>
        <w:jc w:val="both"/>
        <w:rPr>
          <w:b/>
          <w:b/>
          <w:u w:val="single"/>
        </w:rPr>
      </w:pPr>
      <w:r>
        <w:rPr>
          <w:u w:val="single"/>
        </w:rPr>
        <w:t xml:space="preserve">Περιγραφές </w:t>
      </w:r>
      <w:r>
        <w:rPr/>
        <w:t>:Τη στατικότητα του διηγήματος ενισχύει και ο τρόπος παρουσίασης του σκηνικού με τις χαρακτηριστικές εκτενείς παπαδιαμαντικές περιγραφές που αναστέλλουν τη δράση. Η λειτουργία των περιγραφών αυτών, στις οποίες εκδηλώνεται με όλη της την ένταση η ποιητικότητα της παπαδιαμαντικής γλώσσας, δεν περιορίζεται στη μετάδοση των αναγκαίων ρεαλιστικών πληροφοριών για το περιβάλλον μέσα στο οποίο ζουν, κινούνται και δρουν οι χαρακτήρες. Οι περιγραφές επιτελούν και μια λειτουργία οδηγητική για τον αναγνώστη, ώστε να συλλάβει το βαθύτερο νόημα του διηγήματος. Αυτό γίνεται δυνατό κάθε φορά που τόποι, τοπία ή εξωτερικές εικόνες, επειδή περιγράφονται με τρόπο αφαιρετικό ή μεταφορικό που υπογραμμίζει την αναλογία τους με κάτι άλλο, ανάγονται τελικά σε σύμβολα ποιητικά. Σε άλλες περιπτώσεις πάλι μια εξωτερική εικόνα της φύσης περιγράφεται ρητά ή υπαινικτικά με βάση την αναλογία προς την ψυχική κατάσταση του ήρωα, αποκτά δηλαδή τη λειτουργία «αντικειμενικής συστοιχίας» που έδωσε στην εικονοποιία του ο Συμβολισμός.</w:t>
      </w:r>
    </w:p>
    <w:p>
      <w:pPr>
        <w:pStyle w:val="Normal"/>
        <w:jc w:val="both"/>
        <w:rPr>
          <w:b/>
          <w:b/>
          <w:u w:val="single"/>
        </w:rPr>
      </w:pPr>
      <w:r>
        <w:rPr>
          <w:b/>
          <w:u w:val="single"/>
        </w:rPr>
      </w:r>
    </w:p>
    <w:p>
      <w:pPr>
        <w:pStyle w:val="Normal"/>
        <w:jc w:val="both"/>
        <w:rPr>
          <w:b/>
          <w:b/>
          <w:u w:val="single"/>
        </w:rPr>
      </w:pPr>
      <w:r>
        <w:rPr>
          <w:b/>
          <w:u w:val="single"/>
        </w:rPr>
        <w:t>ΓΛΩΣΣΑ ΚΑΙ ΥΦΟΣ ΤΟΥ ΠΑΠΑΔΙΑΜΑΝΤΗ</w:t>
      </w:r>
    </w:p>
    <w:p>
      <w:pPr>
        <w:pStyle w:val="Normal"/>
        <w:jc w:val="both"/>
        <w:rPr>
          <w:b/>
          <w:b/>
          <w:u w:val="single"/>
        </w:rPr>
      </w:pPr>
      <w:r>
        <w:rPr>
          <w:b/>
          <w:u w:val="single"/>
        </w:rPr>
      </w:r>
    </w:p>
    <w:p>
      <w:pPr>
        <w:pStyle w:val="Normal"/>
        <w:jc w:val="both"/>
        <w:rPr/>
      </w:pPr>
      <w:r>
        <w:rPr/>
        <w:t>Υπάρχουν στη γλώσσα του τρεις αναβαθμοί:</w:t>
      </w:r>
    </w:p>
    <w:p>
      <w:pPr>
        <w:pStyle w:val="Normal"/>
        <w:numPr>
          <w:ilvl w:val="0"/>
          <w:numId w:val="2"/>
        </w:numPr>
        <w:jc w:val="both"/>
        <w:rPr/>
      </w:pPr>
      <w:r>
        <w:rPr/>
        <w:t>Στους διαλόγους του χρησιμοποιεί, σχεδόν φωτογραφικά αποτυπωμένη, την ομιλούμενη λαϊκή γλώσσα, πολλές φορές και με τους σκιαθίτικους ιδιωματισμούς.</w:t>
      </w:r>
    </w:p>
    <w:p>
      <w:pPr>
        <w:pStyle w:val="Normal"/>
        <w:numPr>
          <w:ilvl w:val="0"/>
          <w:numId w:val="2"/>
        </w:numPr>
        <w:jc w:val="both"/>
        <w:rPr/>
      </w:pPr>
      <w:r>
        <w:rPr/>
        <w:t>Υπάρχει και μια άλλη γλώσσα για την αφήγηση ,με βάση βέβαια την καθαρεύουσα, μια καθαρεύουσα όμως αρκετά χαλαρή και καθόλου ψυχρή, και με πρόσμειξη (όχι μόνο στο λεξιλόγιο, αλλά και στο τυπικό και στη σύνταξη) πολλών στοιχείων της δημοτικής, αυτό είναι ίσως το πιο προσωπικό του ύφος.</w:t>
      </w:r>
    </w:p>
    <w:p>
      <w:pPr>
        <w:pStyle w:val="Normal"/>
        <w:numPr>
          <w:ilvl w:val="0"/>
          <w:numId w:val="2"/>
        </w:numPr>
        <w:jc w:val="both"/>
        <w:rPr>
          <w:vanish/>
          <w:sz w:val="20"/>
          <w:szCs w:val="20"/>
        </w:rPr>
      </w:pPr>
      <w:r>
        <w:rPr/>
        <w:t>Τέλος υπάρχει και μια προσεγμένη και αμιγής καθαρεύουσα, η κληρονομημένη από την παλαιότερη πεζογραφία του Π. Καλλιγά ή του Α.Ρ. Ραγκαβή, που ο Παπαδιαμάντης την επιφυλάσσει στις περιγραφές, καθώς και στις λυρικές του παρεκβάσεις.</w:t>
      </w:r>
      <w:bookmarkStart w:id="0" w:name="_PictureBullets"/>
      <w:bookmarkEnd w:id="0"/>
    </w:p>
    <w:sectPr>
      <w:type w:val="nextPage"/>
      <w:pgSz w:w="11906" w:h="16838"/>
      <w:pgMar w:left="960" w:right="86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70"/>
        </w:tabs>
        <w:ind w:left="0" w:hanging="0"/>
      </w:pPr>
      <w:rPr>
        <w:rFonts w:ascii="Wingdings" w:hAnsi="Wingdings" w:cs="Wingdings"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yle15">
    <w:name w:val="ΚΑΛΛΙΤΕΧΝΙΚΟ"/>
    <w:basedOn w:val="Emphasis"/>
    <w:qFormat/>
    <w:rPr>
      <w:rFonts w:ascii="Book Antiqua" w:hAnsi="Book Antiqua" w:cs="Book Antiqua"/>
      <w:i w:val="false"/>
      <w:color w:val="008000"/>
      <w:sz w:val="24"/>
    </w:rPr>
  </w:style>
  <w:style w:type="character" w:styleId="Style16">
    <w:name w:val="νέο"/>
    <w:basedOn w:val="Style14"/>
    <w:qFormat/>
    <w:rPr>
      <w:rFonts w:ascii="Times New Roman" w:hAnsi="Times New Roman" w:cs="Times New Roman"/>
      <w:sz w:val="20"/>
      <w:szCs w:val="20"/>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4:00Z</dcterms:created>
  <dc:creator>user</dc:creator>
  <dc:description/>
  <dc:language>en-US</dc:language>
  <cp:lastModifiedBy>user</cp:lastModifiedBy>
  <dcterms:modified xsi:type="dcterms:W3CDTF">2009-10-22T18:45:00Z</dcterms:modified>
  <cp:revision>11</cp:revision>
  <dc:subject/>
  <dc:title>ΑΦΗΓΗΜΑΤΙΚΗ ΤΕΧΝΙΚΗ ΤΟΥ ΠΑΠΑΔΙΑΜΑΝΤΗ</dc:title>
</cp:coreProperties>
</file>