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ΤΟ ΛΕΞΙΛΟΓΙΟ ΤΟΥ ΙΝΔΟΥΙΣΜΟΥ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>Βέδες: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7030A0"/>
        </w:rPr>
        <w:t>τα</w:t>
      </w:r>
      <w:r>
        <w:rPr>
          <w:rFonts w:cs="Cambria" w:ascii="Cambria" w:hAnsi="Cambria"/>
          <w:color w:val="000000"/>
        </w:rPr>
        <w:t xml:space="preserve"> ιερά κείμενα του Ινδουισμού. Περιλαμβάνουν ύμνους και λατρευτικές διατάξεις και θεωρείται το αρχαιότερο ιερό κείμενο του κόσμου. Το όνομά τους σχετίζεται με το αρχαίο ελληνικό ρήμα «οίδα» που σημαίνει </w:t>
      </w:r>
      <w:r>
        <w:rPr>
          <w:rFonts w:cs="Cambria" w:ascii="Cambria" w:hAnsi="Cambria"/>
          <w:b/>
          <w:color w:val="000000"/>
        </w:rPr>
        <w:t xml:space="preserve">γνώση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Ουπανισάντ: </w:t>
      </w:r>
      <w:r>
        <w:rPr>
          <w:rFonts w:cs="Cambria" w:ascii="Cambria" w:hAnsi="Cambria"/>
          <w:color w:val="000000"/>
        </w:rPr>
        <w:t xml:space="preserve">ιερό κείμενο, η φιλοσοφική εμπέδωση των Βεδών. Κατά λέξη σημαίνει </w:t>
      </w:r>
      <w:r>
        <w:rPr>
          <w:rFonts w:cs="Cambria" w:ascii="Cambria" w:hAnsi="Cambria"/>
          <w:b/>
          <w:color w:val="000000"/>
        </w:rPr>
        <w:t xml:space="preserve">«κάθομαι κοντά σε κάποιον και μαθαίνω κάτι». </w:t>
      </w:r>
      <w:r>
        <w:rPr>
          <w:rFonts w:cs="Cambria" w:ascii="Cambria" w:hAnsi="Cambria"/>
          <w:color w:val="000000"/>
        </w:rPr>
        <w:t>Άνοιξαν καινούριους θρησκευτικούς ορίζοντες  και αποτέλεσαν πηγή για μεταγενέστερες εμπνεύσεις των Ινδών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>Μπράχμαν:</w:t>
      </w:r>
      <w:r>
        <w:rPr>
          <w:rFonts w:cs="Cambria" w:ascii="Cambria" w:hAnsi="Cambria"/>
          <w:color w:val="000000"/>
        </w:rPr>
        <w:t xml:space="preserve"> η θεία πραγματικότητα. Περιλαμβάνει ό,τι υπάρχει και ό,τι δεν υπάρχει. Είναι πέρα από κάθε ορισμό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>Άτμαν:</w:t>
      </w:r>
      <w:r>
        <w:rPr>
          <w:rFonts w:cs="Cambria" w:ascii="Cambria" w:hAnsi="Cambria"/>
          <w:color w:val="000000"/>
        </w:rPr>
        <w:t xml:space="preserve"> το μέρος της θείας πραγματικότητας που υπάρχει στο κάθε τι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Κάστες: </w:t>
      </w:r>
      <w:r>
        <w:rPr>
          <w:rFonts w:cs="Cambria" w:ascii="Cambria" w:hAnsi="Cambria"/>
        </w:rPr>
        <w:t xml:space="preserve">οι κοινωνικές τάξεις, στη γλώσσα τους ονομάζονται </w:t>
      </w:r>
      <w:r>
        <w:rPr>
          <w:rFonts w:cs="Cambria" w:ascii="Cambria" w:hAnsi="Cambria"/>
          <w:b/>
        </w:rPr>
        <w:t xml:space="preserve">βάρνα (χρώμα). </w:t>
      </w:r>
      <w:r>
        <w:rPr>
          <w:rFonts w:cs="Cambria" w:ascii="Cambria" w:hAnsi="Cambria"/>
        </w:rPr>
        <w:t>Υπάρχουν τέσσερις τάξεις, αυστηρά περιχαρακωμένες μεταξύ τους. Ιεραρχήθηκαν με βάση το επάγγελμα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Των βραχμάνων, των ιερέων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Ξάτριγυας, των ευγενών, των πολεμιστών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Βα’ι΄συας, των επαγγελματιών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Σούντρας, των χωρικών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Άθικτοι, ζουν στο περιθώριο  όλων των τάξεων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Κάρμα: </w:t>
      </w:r>
      <w:r>
        <w:rPr>
          <w:rFonts w:cs="Cambria" w:ascii="Cambria" w:hAnsi="Cambria"/>
        </w:rPr>
        <w:t xml:space="preserve">η ποιότητα των έργων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>Ντάρμα:</w:t>
      </w:r>
      <w:r>
        <w:rPr>
          <w:rFonts w:cs="Cambria" w:ascii="Cambria" w:hAnsi="Cambria"/>
        </w:rPr>
        <w:t xml:space="preserve"> η παγκόσμια τάξη η οποία έχει θεία καταγωγή, διέπει τη λειτουργία του κόσμου και της κοινωνίας και άρα η κάθε πράξη του ανθρώπου έχει θρησκευτικό χαρακτήρα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>Σαμσάρα:</w:t>
      </w:r>
      <w:r>
        <w:rPr>
          <w:rFonts w:cs="Cambria" w:ascii="Cambria" w:hAnsi="Cambria"/>
        </w:rPr>
        <w:t xml:space="preserve"> η ανακύκληση των υπάρξεων ή όπως απλά θα λέγαμε η μετενσάρκωση. Η αλυσίδα των γεννήσεων, των θανάτων και των αναγεννήσεων που βιώνει το ατομικό </w:t>
      </w:r>
      <w:r>
        <w:rPr>
          <w:rFonts w:cs="Cambria" w:ascii="Cambria" w:hAnsi="Cambria"/>
          <w:b/>
        </w:rPr>
        <w:t>άτμαν,</w:t>
      </w:r>
      <w:r>
        <w:rPr>
          <w:rFonts w:cs="Cambria" w:ascii="Cambria" w:hAnsi="Cambria"/>
        </w:rPr>
        <w:t xml:space="preserve"> σύμφωνα πάντα με το κάρμα του (την ποιότητα των έργων του) μέχρι τη στιγμή που θα πάψει αυτό να συμβαίνει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Μόξα: </w:t>
      </w:r>
      <w:r>
        <w:rPr>
          <w:rFonts w:cs="Cambria" w:ascii="Cambria" w:hAnsi="Cambria"/>
        </w:rPr>
        <w:t>η αναζήτηση της απελευθέρωσης από την οδύνη των μετνσαρκώσεων, από την αδιάκοπη ροή της σαμσάρα. Αυτό επιτυγχάνεται όταν το άτομο συνειδητοποιήσει τη σχέση ανάμεσα στο</w:t>
      </w:r>
      <w:r>
        <w:rPr>
          <w:rFonts w:cs="Cambria" w:ascii="Cambria" w:hAnsi="Cambria"/>
          <w:b/>
        </w:rPr>
        <w:t xml:space="preserve"> μπράχμαν</w:t>
      </w:r>
      <w:r>
        <w:rPr>
          <w:rFonts w:cs="Cambria" w:ascii="Cambria" w:hAnsi="Cambria"/>
        </w:rPr>
        <w:t xml:space="preserve"> και το </w:t>
      </w:r>
      <w:r>
        <w:rPr>
          <w:rFonts w:cs="Cambria" w:ascii="Cambria" w:hAnsi="Cambria"/>
          <w:b/>
        </w:rPr>
        <w:t>άτμαν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Σάκτι: </w:t>
      </w:r>
      <w:r>
        <w:rPr>
          <w:rFonts w:cs="Cambria" w:ascii="Cambria" w:hAnsi="Cambria"/>
          <w:color w:val="000000"/>
        </w:rPr>
        <w:t xml:space="preserve">οι γυναικείες θεότητες. Λατρεύονται από μια μερίδα φανατικών πιστών, τους </w:t>
      </w:r>
      <w:r>
        <w:rPr>
          <w:rFonts w:cs="Cambria" w:ascii="Cambria" w:hAnsi="Cambria"/>
          <w:b/>
          <w:color w:val="000000"/>
        </w:rPr>
        <w:t>«Σάκτας».</w:t>
      </w:r>
      <w:r>
        <w:rPr>
          <w:rFonts w:cs="Cambria" w:ascii="Cambria" w:hAnsi="Cambria"/>
          <w:color w:val="000000"/>
        </w:rPr>
        <w:t xml:space="preserve"> Θεωρούνται σύζυγοι του θεού Σίβα και οι θεές Κάλι και Ντούργκα, απολαμβάνουν μεγάλων τιμών στην περιοχή της Βεγγάλης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7030A0"/>
        </w:rPr>
        <w:t xml:space="preserve">Αβατάρα: </w:t>
      </w:r>
      <w:r>
        <w:rPr>
          <w:rFonts w:cs="Cambria" w:ascii="Cambria" w:hAnsi="Cambria"/>
        </w:rPr>
        <w:t>οι ενσαρκώσεις των θεών, κυρίως του Βισνού. Λαμβάνουν χώρα όταν ο κόσμος βρίσκεται σε κρίση, για να δοθεί λύση στο αδιέξοδο. Κρίσνα, Γκανέσα, Σρι είναι αβατάρα του Βισνού και λατρεύονται από εκατομμύρια ινδουιστών, αφού κατόρθωσαν να εκτοπίσουν παλιότερους θεούς, όπως ο Ίντρα και ο Βαρούνα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ΛΑΤΡΕΥΤΙΚΗ ΖΩΗ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Η λατρεία τελείται στους ναούς, στο σπίτι, (στο χώρο που έχει οριστεί ως ιερός), στις όχθες των ποταμών. Οι κυριότερες ώρες είναι το</w:t>
      </w:r>
      <w:r>
        <w:rPr>
          <w:rFonts w:cs="Cambria" w:ascii="Cambria" w:hAnsi="Cambria"/>
          <w:b/>
        </w:rPr>
        <w:t xml:space="preserve"> πρωί</w:t>
      </w:r>
      <w:r>
        <w:rPr>
          <w:rFonts w:cs="Cambria" w:ascii="Cambria" w:hAnsi="Cambria"/>
        </w:rPr>
        <w:t xml:space="preserve"> όπου ο πιστός θα απαγγείλει κατά την ανατολή του ήλιου μια αγαπημένη προσευχή από τη Ρίγκ- Βέδα: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 Ωμ! Ας αναλογιστούμε το υπέροχο φως του ήλιου, που ακτινοβολά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Είθε να κατευθύνει το νου μας»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το </w:t>
      </w:r>
      <w:r>
        <w:rPr>
          <w:rFonts w:cs="Cambria" w:ascii="Cambria" w:hAnsi="Cambria"/>
          <w:b/>
        </w:rPr>
        <w:t>μεσημέρ</w:t>
      </w:r>
      <w:r>
        <w:rPr>
          <w:rFonts w:cs="Cambria" w:ascii="Cambria" w:hAnsi="Cambria"/>
        </w:rPr>
        <w:t xml:space="preserve">ι και το </w:t>
      </w:r>
      <w:r>
        <w:rPr>
          <w:rFonts w:cs="Cambria" w:ascii="Cambria" w:hAnsi="Cambria"/>
          <w:b/>
        </w:rPr>
        <w:t xml:space="preserve">βράδυ. </w:t>
      </w:r>
      <w:r>
        <w:rPr>
          <w:rFonts w:cs="Cambria" w:ascii="Cambria" w:hAnsi="Cambria"/>
        </w:rPr>
        <w:t xml:space="preserve">Το ώμ είναι η ιερότερη συλλαβή του ινδουισμού και το σύμβολό του. είναι γνωστή ως «Γκαγιάτρι». Μετά την όλη τελετουργία της προσευχής, ακολουθεί ο διαλογισμός πάνω στο όνομα του αγαπημένου του θεού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Τα ειδώλια του αγαπημένου θεού δέχονται ιδιαίτερες τιμές. Τα δροσίζουν με νερό, τα ντύνουν με πολύτιμα υφάσματα, τους προσφέρουν θυμίαμα και λουλούδια. Κι όλα τα παραπάνω, είναι η έκφραση της μπάκτι θρησκευτικότητας, της αγαπητικής αφοσίωσης δηλαδή σ’ έναν θεό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Φυσικά δεν απουσιάζει η ανάγνωση των ιερών κειμένων, συνήθως από ένα άλλο σπουδαίο κείμενο του ινδουισμού, που φέρει το όνομα </w:t>
      </w:r>
      <w:r>
        <w:rPr>
          <w:rFonts w:cs="Cambria" w:ascii="Cambria" w:hAnsi="Cambria"/>
          <w:b/>
        </w:rPr>
        <w:t xml:space="preserve">«Μπαγκαβάτ-γκίτά»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Οι ινδουιστές δίνουν μεγάλη σημασία στην ακριβή τήρηση των λατρευτικών τους υποχρεώσεων, γιατί πιστεύουν πως, αν κάτι παραλειφθεί επηρεάζει τη σαμσάρα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Δε λείπουν επίσης τα λατρευτικά αντικείμενα, που τους βοηθούν να συγκεντρωθούν στο θρησκευτικό τους καθήκον. Π.χ το κομποσχοίνι από τους οπαδούς του Σίβα, με 108 κόμπους. ( ιερός αριθμός, ως παράγωγος του εννιά.). Παρόμοιο κομποσχοίνι χρησιμοποιούν οι οπαδοί του Βισνού, φτιαγμένο από καρπούς ιερού φυτού με μαγικές και θεραπευτικές ιδιότητες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Ιδιαίτερη τιμή οφείλουν στις αγελάδες, οι οποίες κυκλοφορούν ανεμπόδιστα παντού. Ονομάζονται «μητέρες των τριών κόσμων»: της γης, του ουρανού και του αέρα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Ι ΓΙΟΡΤΕ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Ντιουάλι:</w:t>
      </w:r>
      <w:r>
        <w:rPr>
          <w:rFonts w:cs="Cambria" w:ascii="Cambria" w:hAnsi="Cambria"/>
        </w:rPr>
        <w:t xml:space="preserve"> είναι η γιορτή για το νέο έτος και τιμάται η θεά Λάξμη, σύζυγος του Βισνού, που φέρνει πλούτο και ευτυχία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Χόλι:</w:t>
      </w:r>
      <w:r>
        <w:rPr>
          <w:rFonts w:cs="Cambria" w:ascii="Cambria" w:hAnsi="Cambria"/>
        </w:rPr>
        <w:t xml:space="preserve">  η γιορτή της άνοιξης και της γονιμότητας, αφιερωμένη στο θεό Κρίσνα και στην αγαπημένη του Ράντα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Ντασέρα</w:t>
      </w:r>
      <w:r>
        <w:rPr>
          <w:rFonts w:cs="Cambria" w:ascii="Cambria" w:hAnsi="Cambria"/>
        </w:rPr>
        <w:t xml:space="preserve"> : η γιορτή του φθινοπώρου. Η ανάμνηση του αγώνα του θεού Ράμα κατά του δαίμονα Ραβάνα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Κούμπλα μέλα:</w:t>
      </w:r>
      <w:r>
        <w:rPr>
          <w:rFonts w:cs="Cambria" w:ascii="Cambria" w:hAnsi="Cambria"/>
        </w:rPr>
        <w:t xml:space="preserve"> η γιορτή που τελείται κάθε δέκα χρόνια και, σχετίζεται με τον αγώνα και τη νίκη των καλών θεών εναντίον των κακών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Ε.Ζ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Βιβλιογραφία: «ΟΨΕΙΣ ΙΝΔΟΥΙΣΜΟΥ- ΒΟΥΔΔΙΣΜΟΥ» Επισκόπου Ανδρούσης Αναστασίου Γιαννουλάτου. 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3:00Z</dcterms:created>
  <dc:creator>Ζαχαρη Ελενη</dc:creator>
  <dc:description/>
  <cp:keywords/>
  <dc:language>en-US</dc:language>
  <cp:lastModifiedBy>ΕΥΣΤΑΘΙΑ ΜΠΕΛΜΠΑ</cp:lastModifiedBy>
  <dcterms:modified xsi:type="dcterms:W3CDTF">2025-02-27T05:13:00Z</dcterms:modified>
  <cp:revision>2</cp:revision>
  <dc:subject/>
  <dc:title/>
</cp:coreProperties>
</file>