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Μιχάλης Γκανάς (1944 – 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Κοιτάζει τα χέρια τη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Ο ποιητής και στιχουργός Μιχάλης Γκανάς στη συλλογή των σύντομων αφηγημάτων του με τον χαρακτηριστικ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τίτλο γυναικών μικρές και πολύ μικρές ιστορίες, καταγράφει τη συμπεριφορά και τις σκέψεις γυναικών κάθ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ηλικίας μέσα στον μικρόκοσμό τους.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0" w:firstLine="8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οιτάζει τα χέρια της. </w:t>
      </w:r>
    </w:p>
    <w:p>
      <w:pPr>
        <w:pStyle w:val="Normal"/>
        <w:ind w:left="0" w:firstLine="871"/>
        <w:jc w:val="both"/>
        <w:rPr>
          <w:sz w:val="24"/>
          <w:szCs w:val="24"/>
        </w:rPr>
      </w:pPr>
      <w:r>
        <w:rPr>
          <w:sz w:val="24"/>
          <w:szCs w:val="24"/>
        </w:rPr>
        <w:t>Πώς έγιναν έτσι; Πού βρέθηκαν τόσες φλέβες, τόσες ελιές κα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σημάδια, τόσες ρυτίδες στα χέρια της;</w:t>
      </w:r>
    </w:p>
    <w:p>
      <w:pPr>
        <w:pStyle w:val="Normal"/>
        <w:ind w:left="0" w:firstLine="871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Εβδομήντα χρόνια τα κουβαλάει μαζί της και ποτέ δεν γύρισε να τα κοιτάξει. Ούτε τότε πο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ήταν χλωρά, ούτε που μέστωσαν, ούτε που μαράθηκαν, ώσπου ξεράθηκαν […]</w:t>
      </w:r>
    </w:p>
    <w:p>
      <w:pPr>
        <w:pStyle w:val="Normal"/>
        <w:ind w:left="0" w:firstLine="871"/>
        <w:jc w:val="both"/>
        <w:rPr>
          <w:sz w:val="24"/>
          <w:szCs w:val="24"/>
        </w:rPr>
      </w:pPr>
      <w:r>
        <w:rPr>
          <w:sz w:val="24"/>
          <w:szCs w:val="24"/>
        </w:rPr>
        <w:t>Κοιτάζει τα χέρια της σαν να τα βλέπει πρώτη φορά. Ξένα της φαίνονται, καθώς κάθονται</w:t>
      </w:r>
    </w:p>
    <w:p>
      <w:pPr>
        <w:pStyle w:val="Normal"/>
        <w:ind w:left="0" w:firstLine="871"/>
        <w:jc w:val="both"/>
        <w:rPr>
          <w:sz w:val="24"/>
          <w:szCs w:val="24"/>
        </w:rPr>
      </w:pPr>
      <w:r>
        <w:rPr>
          <w:sz w:val="24"/>
          <w:szCs w:val="24"/>
        </w:rPr>
        <w:t>άνεργα πάνω στη μαύρη ποδιά της, σαν προσφυγάκια. Έτσι της έρχεται να τα χαϊδέψει.</w:t>
      </w:r>
    </w:p>
    <w:p>
      <w:pPr>
        <w:pStyle w:val="Normal"/>
        <w:ind w:left="0" w:firstLine="871"/>
        <w:jc w:val="both"/>
        <w:rPr>
          <w:sz w:val="24"/>
          <w:szCs w:val="24"/>
        </w:rPr>
      </w:pPr>
      <w:r>
        <w:rPr>
          <w:sz w:val="24"/>
          <w:szCs w:val="24"/>
        </w:rPr>
        <w:t>Και τι δεν τράβηξαν αυτά τα χεράκια, στα κρύα και στα λιοπύρια, στη φωτιά, στα νερά, στα</w:t>
      </w:r>
    </w:p>
    <w:p>
      <w:pPr>
        <w:pStyle w:val="Normal"/>
        <w:ind w:left="0" w:firstLine="871"/>
        <w:jc w:val="both"/>
        <w:rPr>
          <w:sz w:val="24"/>
          <w:szCs w:val="24"/>
        </w:rPr>
      </w:pPr>
      <w:r>
        <w:rPr>
          <w:sz w:val="24"/>
          <w:szCs w:val="24"/>
        </w:rPr>
        <w:t>χώματα, στα κάτουρα και στα σκατά. Πέντε χρόνια κατάκοιτη η πεθερά της, αλύχτησε ώσπου να τη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βγει η ψυχή.</w:t>
      </w:r>
    </w:p>
    <w:p>
      <w:pPr>
        <w:pStyle w:val="Normal"/>
        <w:ind w:left="0" w:firstLine="871"/>
        <w:jc w:val="both"/>
        <w:rPr>
          <w:sz w:val="24"/>
          <w:szCs w:val="24"/>
        </w:rPr>
      </w:pPr>
      <w:r>
        <w:rPr>
          <w:sz w:val="24"/>
          <w:szCs w:val="24"/>
        </w:rPr>
        <w:t>Κοιτάζει πάλι τα χέρια της. Τι θα τα κάνει; Να τα κρύψει κάτω από την ποδιά της να μην τα</w:t>
      </w:r>
    </w:p>
    <w:p>
      <w:pPr>
        <w:pStyle w:val="Normal"/>
        <w:ind w:left="0" w:firstLine="871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βλέπει, να τα χώσει στην περούκα της διπλανής, που κοιμάται με το κεφάλι γουλί, να τα βάλει στι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μάλλινες κάλτσες που της έφερε ο γιος της μόλις του ΄πε ότι κρυώνει εδώ στο γηροκομείο που τη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έριξε η μοίρα της;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ind w:left="0" w:firstLine="871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Τόσα χρόνια δεν γύρισε να τα κοιτάξει και τώρα δεν μπορεί να πάρει τα μάτια της από πάνω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τους. Κι όταν δεν τα κοιτάει ή κάνει πως δεν τα κοιτάει, την κοιτάνε αυτά.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ind w:left="0" w:firstLine="871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Άνεργα χέρια, τι περιμένεις, αφού δεν έχουν δουλειά κάθονται και κοιτάνε. Δεν είναι πο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κοιτάνε, άσ’ τα να κοιτάνε, είναι που κοιτάνε σαν να θέλουνε κάτι. Ξέρει τι θέλουν: να τα χαϊδέψει.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ind w:left="0" w:firstLine="871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Δεν θα τους κάνει τη χάρη. Ντρέπεται, γριά γυναίκα, να χαϊδεύεται στα καλά καθούμενα. Τ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κοιτάζει κλεφτά και βλέπει μια σκουριά από καφέ στο δεξί. Σηκώνεται και πάει στο μπάνιο, πιάνε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το μοσχοσάπουνο και πλένει τα χέρια της. Τα πλένει, τα ξαναπλένει, δεν λέει ν’ αφήσει το σαπούνι,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της αρέσει έτσι που γλιστρούν απαλά το ένα μέσα στο άλλο, «κοίτα», λέει, «που μ’ έβαλαν να τ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χαϊδέψω θέλοντας και μη, τα σκασμένα» και γελάει από μέσα της που δεν την κοιτάνε τώρα όπω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πριν, χαμένα μέσα στους αφρούς και τα χάδια, σαν να ΄χουν κλείσει τα μάτια, μην τους πά</w:t>
      </w:r>
      <w:r>
        <w:rPr>
          <w:sz w:val="24"/>
          <w:szCs w:val="24"/>
          <w:lang w:val="el-GR"/>
        </w:rPr>
        <w:t>ρ</w:t>
      </w:r>
      <w:r>
        <w:rPr>
          <w:sz w:val="24"/>
          <w:szCs w:val="24"/>
        </w:rPr>
        <w:t>ε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σαπούνι και τα πάρουν τα δάκρυα</w:t>
      </w:r>
      <w:r>
        <w:rPr>
          <w:sz w:val="24"/>
          <w:szCs w:val="24"/>
          <w:lang w:val="el-GR"/>
        </w:rPr>
        <w:t>.</w:t>
      </w:r>
    </w:p>
    <w:p>
      <w:pPr>
        <w:pStyle w:val="Normal"/>
        <w:ind w:left="0" w:firstLine="871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0" w:firstLine="871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ΘΕΜΑ 4 (μονάδες 15)</w:t>
      </w:r>
    </w:p>
    <w:p>
      <w:pPr>
        <w:pStyle w:val="Normal"/>
        <w:ind w:left="0" w:firstLine="871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οιες σκέψεις, συναισθήματα και αναμνήσεις δημιουργούνται στη ηρωίδα του Κειμένου 2 για τους ρόλους που «υπηρέτησε» με συνέπεια σε όλη τη διάρκεια της ζωής της; Ποιες αντίστοιχα σκέψεις και συναισθήματα σού δημιούργησε η ανάγνωση και γιατί; Να αποδώσεις την ερμηνεία σου σε 120-150 λέξει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11:14Z</dcterms:created>
  <dc:creator>PC6</dc:creator>
  <dc:description/>
  <dc:language>en-US</dc:language>
  <cp:lastModifiedBy>PC6</cp:lastModifiedBy>
  <cp:lastPrinted>2023-09-21T08:16:00Z</cp:lastPrinted>
  <dcterms:modified xsi:type="dcterms:W3CDTF">2023-09-21T05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433E9A7F846CE9DBCD73095E5DC4B_12</vt:lpwstr>
  </property>
  <property fmtid="{D5CDD505-2E9C-101B-9397-08002B2CF9AE}" pid="3" name="KSOProductBuildVer">
    <vt:lpwstr>1033-12.2.0.13201</vt:lpwstr>
  </property>
</Properties>
</file>