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Πλάτωνας, </w:t>
      </w:r>
      <w:r>
        <w:rPr>
          <w:rFonts w:cs="Bookman Old Style" w:ascii="Bookman Old Style" w:hAnsi="Bookman Old Style"/>
          <w:b/>
          <w:i/>
          <w:sz w:val="28"/>
          <w:szCs w:val="28"/>
        </w:rPr>
        <w:t>Πολιτεί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Ενότητα 10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η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(Φ.Υ)</w:t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Ερμηνευτικές Ερωτήσεις (Μέρος Α)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Α. Σχολικά Εγχειρίδια: (Φ.Λ) </w:t>
      </w:r>
      <w:r>
        <w:rPr>
          <w:rFonts w:cs="Bookman Old Style" w:ascii="Bookman Old Style" w:hAnsi="Bookman Old Style"/>
          <w:sz w:val="28"/>
          <w:szCs w:val="28"/>
        </w:rPr>
        <w:t xml:space="preserve"> Ερωτήσεις 1 και 2 σελ. 109</w:t>
      </w:r>
    </w:p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u w:val="single"/>
        </w:rPr>
        <w:t>Φάκελος Υλικού: Όλες οι δραστηριότητες στη σελίδα 99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Β. Συμπληρωματικές Ερμηνευτικές Ερωτήσεις</w:t>
      </w:r>
    </w:p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Ποιους θεωρεί ο Πλάτωνας ακατάλληλους να διοικήσουν μία πολιτεία και για ποιους λόγους;</w:t>
      </w:r>
    </w:p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Τι ήταν, σύμφωνα με τις λαϊκές δοξασίες, τα νησιά των μακαρίων και πώς αυτά συνδέονται με τους πεπαιδευμένους;</w:t>
      </w:r>
    </w:p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Ποιοι αποτελούν τους ιδρυτές μιας πολιτείας και ποιο είναι το έργο τους;</w:t>
      </w:r>
    </w:p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Να δώσετε τον ορισμό του αγαθού, κατά τον Πλάτωνα.</w:t>
      </w:r>
    </w:p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 Ποιους χαρακτηρισμούς δίνει ο Πλάτωνας στο αγαθό; Να δώσετε και παραπομπές από το κείμενό σας. </w:t>
      </w:r>
    </w:p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Ποια σημασία έχει η λέξη «παιδεία» στο έργο του Πλάτωνα; </w:t>
      </w:r>
    </w:p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</w:t>
      </w:r>
      <w:r>
        <w:rPr>
          <w:rFonts w:cs="Bookman Old Style" w:ascii="Bookman Old Style" w:hAnsi="Bookman Old Style"/>
          <w:sz w:val="28"/>
          <w:szCs w:val="28"/>
        </w:rPr>
        <w:t>7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α</w:t>
      </w:r>
      <w:r>
        <w:rPr>
          <w:rFonts w:cs="Bookman Old Style" w:ascii="Bookman Old Style" w:hAnsi="Bookman Old Style"/>
          <w:sz w:val="28"/>
          <w:szCs w:val="28"/>
        </w:rPr>
        <w:t>)Ποιο τρόπο ζωής προτιμούν οι πεπαιδευμένοι από την ανάληψη ευθυνών στη διοίκηση της πολιτείας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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7β) Με ποιον τρόπο παρουσιάζει ο Πλάτων την επιθυμία τους;   </w:t>
      </w:r>
      <w:r>
        <w:rPr>
          <w:rFonts w:cs="Bookman Old Style" w:ascii="Bookman Old Style" w:hAnsi="Bookman Old Style"/>
          <w:sz w:val="28"/>
          <w:szCs w:val="28"/>
          <w:u w:val="single"/>
        </w:rPr>
        <w:t>(Ερώτηση του Κ.Ε.Ε)</w:t>
      </w:r>
    </w:p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8. Ποιες ήταν στην αρχαιότητα οι δοξασίες για τις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νήσους των μακάρων; </w:t>
      </w:r>
      <w:r>
        <w:rPr>
          <w:rFonts w:cs="Bookman Old Style" w:ascii="Bookman Old Style" w:hAnsi="Bookman Old Style"/>
          <w:sz w:val="28"/>
          <w:szCs w:val="28"/>
        </w:rPr>
        <w:t xml:space="preserve">Να τις συγκρίνετε με παρόμοιες αντιλήψεις άλλων θρησκειών και της χριστιανικής. </w:t>
      </w:r>
      <w:r>
        <w:rPr>
          <w:rFonts w:cs="Bookman Old Style" w:ascii="Bookman Old Style" w:hAnsi="Bookman Old Style"/>
          <w:sz w:val="28"/>
          <w:szCs w:val="28"/>
          <w:u w:val="single"/>
        </w:rPr>
        <w:t>(Ερώτηση του Κ.Ε.Ε)</w:t>
      </w:r>
    </w:p>
    <w:p>
      <w:pPr>
        <w:pStyle w:val="Normal"/>
        <w:spacing w:lineRule="auto" w:line="360"/>
        <w:ind w:left="-54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.study4exams.gr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)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29-12-2016</w:t>
      </w:r>
    </w:p>
    <w:p>
      <w:pPr>
        <w:pStyle w:val="Normal"/>
        <w:spacing w:lineRule="auto" w:line="360"/>
        <w:ind w:left="-54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6-1-2021</w:t>
      </w:r>
    </w:p>
    <w:p>
      <w:pPr>
        <w:pStyle w:val="Normal"/>
        <w:spacing w:lineRule="auto" w:line="360"/>
        <w:ind w:left="-54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4exam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9:00Z</dcterms:created>
  <dc:creator>maria</dc:creator>
  <dc:description/>
  <cp:keywords/>
  <dc:language>en-US</dc:language>
  <cp:lastModifiedBy>Maria</cp:lastModifiedBy>
  <dcterms:modified xsi:type="dcterms:W3CDTF">2021-01-26T20:50:00Z</dcterms:modified>
  <cp:revision>28</cp:revision>
  <dc:subject/>
  <dc:title/>
</cp:coreProperties>
</file>