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</w:rPr>
        <w:t>ὁράω, -ῶ, αἰτιάομαι, -ῶμαι</w:t>
      </w:r>
      <w:r>
        <w:rPr>
          <w:rFonts w:cs="Calibri" w:ascii="Calibri" w:hAnsi="Calibri"/>
        </w:rPr>
        <w:t>: Να γράψετε τους τύπους των ρημάτων που ζητούνται στον πίνακα λαμβάνοντας υπόψη και τη φωνή στην οποία βρίσκεται το κάθε ρήμ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67"/>
        <w:gridCol w:w="3157"/>
      </w:tblGrid>
      <w:tr>
        <w:trPr>
          <w:trHeight w:val="49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ὁράω, -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αἰτιάομαι, -ῶμαι</w:t>
            </w:r>
          </w:p>
        </w:tc>
      </w:tr>
      <w:tr>
        <w:trPr>
          <w:trHeight w:val="6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Ενεργητική φων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Μέση φωνή </w:t>
            </w:r>
          </w:p>
        </w:tc>
      </w:tr>
      <w:tr>
        <w:trPr>
          <w:trHeight w:val="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΄ πληθ. οριστ. ενεσ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ὁρ</w:t>
            </w:r>
            <w:r>
              <w:rPr>
                <w:rFonts w:cs="Calibri" w:ascii="Calibri" w:hAnsi="Calibri"/>
              </w:rPr>
              <w:t>ῶμε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β΄ εν. προστ. ενεσ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γ΄ πληθ. ευκτ. ενεσ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β΄ εν. οριστ. παρα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παρ. ενεσ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. πληθ. αρσ. μτχ. ενεστ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© Ελληνικός Πολιτισμός – Νικόλαος Μυλωνά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α προσθέσετε στον παρακάτω πίνακα τους τύπους των εγκλίσεων που λείπου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3"/>
        <w:gridCol w:w="2243"/>
        <w:gridCol w:w="2243"/>
        <w:gridCol w:w="2174"/>
      </w:tblGrid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ιστικ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τακτικ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κτικ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τακτική</w:t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γαπ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βερνᾷ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ὗτο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ωπ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μεῖ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ῶμε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μεῖ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ρωτᾶτ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ὗτο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ῶσ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© Ελληνικός Πολιτισμός – Νικόλαος Μυλωνά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3:00Z</dcterms:created>
  <dc:creator>GIANNIS PAP</dc:creator>
  <dc:description/>
  <dc:language>en-US</dc:language>
  <cp:lastModifiedBy>SGP</cp:lastModifiedBy>
  <dcterms:modified xsi:type="dcterms:W3CDTF">2021-01-19T15:53:00Z</dcterms:modified>
  <cp:revision>2</cp:revision>
  <dc:subject/>
  <dc:title/>
</cp:coreProperties>
</file>