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sz w:val="28"/>
          <w:lang w:val="en-US"/>
        </w:rPr>
      </w:pPr>
      <w:r>
        <w:rPr>
          <w:rFonts w:eastAsia="Arial"/>
          <w:b/>
          <w:sz w:val="28"/>
          <w:lang w:val="en-US"/>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52"/>
        </w:rPr>
      </w:pPr>
      <w:r>
        <w:rPr>
          <w:b/>
          <w:sz w:val="52"/>
        </w:rPr>
        <w:t>ΕΛΛΗΝΙΚΑ ΞΕΝΟΦΩΝΤΑ</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t>Α΄ ΤΑΞΗ ΕΝΙΑΙΟΥ ΛΥΚΕΙΟ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Arial"/>
          <w:b/>
          <w:b/>
          <w:sz w:val="28"/>
        </w:rPr>
      </w:pPr>
      <w:r>
        <w:rPr>
          <w:rFonts w:eastAsia="Arial"/>
          <w:b/>
          <w:sz w:val="28"/>
        </w:rPr>
        <w:t xml:space="preserve">    </w:t>
      </w:r>
    </w:p>
    <w:p>
      <w:pPr>
        <w:pStyle w:val="Normal"/>
        <w:jc w:val="center"/>
        <w:rPr>
          <w:b/>
          <w:b/>
          <w:sz w:val="28"/>
        </w:rPr>
      </w:pPr>
      <w:r>
        <w:rPr>
          <w:b/>
          <w:sz w:val="28"/>
        </w:rPr>
        <w:t>ΞΕΝΟΦΩΝΤΟΣ ΕΛΛΗΝΙΚΑ (Βιβλίο Β΄)</w:t>
      </w:r>
    </w:p>
    <w:p>
      <w:pPr>
        <w:pStyle w:val="Normal"/>
        <w:jc w:val="center"/>
        <w:rPr>
          <w:b/>
          <w:b/>
          <w:sz w:val="28"/>
        </w:rPr>
      </w:pPr>
      <w:r>
        <w:rPr>
          <w:b/>
          <w:sz w:val="28"/>
        </w:rPr>
      </w:r>
    </w:p>
    <w:p>
      <w:pPr>
        <w:pStyle w:val="Normal"/>
        <w:jc w:val="center"/>
        <w:rPr>
          <w:b/>
          <w:b/>
          <w:sz w:val="28"/>
        </w:rPr>
      </w:pPr>
      <w:r>
        <w:rPr>
          <w:b/>
          <w:sz w:val="28"/>
        </w:rPr>
        <w:t>Κεφάλαιο 1.</w:t>
      </w:r>
    </w:p>
    <w:p>
      <w:pPr>
        <w:pStyle w:val="Normal"/>
        <w:ind w:hanging="993"/>
        <w:rPr/>
      </w:pPr>
      <w:r>
        <w:rPr>
          <w:b/>
          <w:sz w:val="28"/>
        </w:rPr>
        <w:t xml:space="preserve">&amp;16-20   </w:t>
      </w:r>
      <w:r>
        <w:rPr>
          <w:sz w:val="28"/>
        </w:rPr>
        <w:t xml:space="preserve">Οι Αθηναίοι έχοντας ως ορμητήριο τη Σάμο, λεηλατούσαν τη χώρα του βασιλιά και έπλεαν εναντίον της Χίου και της Εφέσου και ετοιμάζονταν για ναυμαχία και εξέλεξαν ως στρατηγούς εκτός από αυτούς που υπήρχαν τον Μένανδρο, τον Τυδέα και τον Κηφισόδοτο. Ο Λύσανδρος λοιπόν απέπλευσε από τη Ρόδο παραπλέοντας τα παράλια της Ιωνίας προς τον Ελλήσποντο και για να εμποδίσει την έξοδο των (εμπορικών) πλοίων και ενάντια στις πόλεις που είχαν αποστατήσει από αυτούς (τους Λακεδαιμόνιους ). Συγχρόνως και οι Αθηναίοι έβγαιναν από το λιμάνι στην ανοιχτή θάλασσα από τη Χίο και έπλεαν στο πέλαγος. Γιατί η Μικρά Ασία ήταν χώρα εχθρική σε αυτούς. Και ο Λύσανδρος έπλεε παραλιακά από την Άβυδο στην Λάμψακο, που ήταν σύμμαχος των Αθηναίων. Και οι Αβυδηνοί και οι άλλοι σύμμαχοι είχαν φτάσει μέσω ξηράς. Αρχηγός τους ήταν ο Θώρακας ο Λακεδαιμόνιος. Και αφού έκαναν επίθεση στην πόλη, την κυρίευσαν με έφοδο και οι στρατιώτες τη λεηλάτησαν, γιατί ήταν πλούσια και γεμάτη από κρασί, σιτάρι και από τα άλλα εφόδια. Ο Λύσανδρος πάντως άφησε ελεύθερους όλους τους πολίτες. </w:t>
      </w:r>
    </w:p>
    <w:p>
      <w:pPr>
        <w:pStyle w:val="Normal"/>
        <w:ind w:hanging="1134"/>
        <w:rPr>
          <w:b/>
          <w:b/>
          <w:sz w:val="28"/>
        </w:rPr>
      </w:pPr>
      <w:r>
        <w:rPr>
          <w:b/>
          <w:sz w:val="28"/>
        </w:rPr>
      </w:r>
    </w:p>
    <w:p>
      <w:pPr>
        <w:pStyle w:val="Normal"/>
        <w:ind w:hanging="1134"/>
        <w:rPr/>
      </w:pPr>
      <w:r>
        <w:rPr>
          <w:rFonts w:eastAsia="Arial"/>
          <w:sz w:val="28"/>
        </w:rPr>
        <w:t xml:space="preserve">    </w:t>
      </w:r>
      <w:r>
        <w:rPr>
          <w:b/>
          <w:sz w:val="28"/>
        </w:rPr>
        <w:t xml:space="preserve">&amp;20-24  </w:t>
      </w:r>
      <w:r>
        <w:rPr>
          <w:sz w:val="28"/>
        </w:rPr>
        <w:t xml:space="preserve">  Οι  Αθηναίοι λοιπόν ακολουθώντας από κοντά με τα καράβια τους αγκυροβόλησαν στον Ελαιούντα της Χερσονήσου με εκατόν ογδόντα πλοία. Εκεί λοιπόν ανακοινώθηκαν σε αυτούς τα νέα για τα γεγονότα στη Λάμψακο τη στιγμή που γευμάτιζαν και αμέσως απέπλευσαν για τη Σηστό. Από εκεί, αφού βιαστικά εφοδιάστηκαν με τρόφιμα, απέπλευσαν προς τους Αιγός ποταμούς, απέναντι από τη Λάμψακο. Στο σημείο αυτό ο Ελλήσποντος είχε πλάτος περίπου δεκαπέντε στάδια. Εκεί λοιπόν γευμάτιζαν. Και τη επόμενη νύχτα την ώρα που ξημέρωνε, ο Λύσανδρος έδωσε το σήμα (στα πληρώματα) αφού γευματίσουν να μπουν στα πλοία, και αφού έκανε όλες τις προετοιμασίες για ναυμαχία και τοποθέτησε στα πλάγια του πλοίου παραπετάσματα, προειδοποίησε να μην κινηθεί κανείς από τη θέση του ούτε να ανοιχτεί στο πέλαγος. Οι Αθηναίοι από την άλλη, με την ανατολή του ήλιου παρατάχτηκαν κατά μέτωπο μπροστά στο λιμάνι για ναυμαχία. Επειδή όμως ο Λύσανδρος δεν έβγαζε και από την πλευρά του πλοία από το λιμάνι, για να αντιμετωπίσουν τους αντιπάλους και ήταν αργά, αναχώρησαν πάλι για τους Αιγός ποταμούς. Ο Λύσανδρος τότε διέταξε τα πιο γρήγορα απ` τα πλοία να ακολουθούν τους Αθηναίους και αφού παρατηρήσουν με προσοχή τι κάνουν (οι Αθηναίοι), όταν αποβιβαστούν στη στεριά (οι Αθηναίοι), να επιστρέψουν και να του το ανακοινώσουν (στον Λύσανδρο).  Και δεν άφησε τους στρατιώτες να αποβιβαστούν προηγουμένως από τα πλοία παρά μόνο όταν επέστρεψαν  αυτά. Και αυτά  (ο Λύσανδρος ) τα έκανε για  τέσσερις μέρες και οι Αθηναίοι ανοίγονταν ξανά στο πέλαγος εναντίον του.</w:t>
      </w:r>
    </w:p>
    <w:p>
      <w:pPr>
        <w:pStyle w:val="Normal"/>
        <w:ind w:hanging="1134"/>
        <w:rPr>
          <w:sz w:val="28"/>
        </w:rPr>
      </w:pPr>
      <w:r>
        <w:rPr>
          <w:sz w:val="28"/>
        </w:rPr>
      </w:r>
    </w:p>
    <w:p>
      <w:pPr>
        <w:pStyle w:val="Normal"/>
        <w:ind w:hanging="1134"/>
        <w:rPr>
          <w:sz w:val="28"/>
        </w:rPr>
      </w:pPr>
      <w:r>
        <w:rPr>
          <w:sz w:val="28"/>
        </w:rPr>
      </w:r>
    </w:p>
    <w:p>
      <w:pPr>
        <w:pStyle w:val="Normal"/>
        <w:ind w:hanging="1134"/>
        <w:rPr>
          <w:sz w:val="28"/>
        </w:rPr>
      </w:pPr>
      <w:r>
        <w:rPr>
          <w:sz w:val="28"/>
        </w:rPr>
      </w:r>
    </w:p>
    <w:p>
      <w:pPr>
        <w:pStyle w:val="Normal"/>
        <w:ind w:hanging="1134"/>
        <w:rPr/>
      </w:pPr>
      <w:r>
        <w:rPr>
          <w:b/>
          <w:sz w:val="28"/>
        </w:rPr>
        <w:t>&amp;25-27</w:t>
      </w:r>
      <w:r>
        <w:rPr>
          <w:sz w:val="28"/>
        </w:rPr>
        <w:t xml:space="preserve">      Και ο Αλκιβιάδης, όταν παρατήρησε από τα τείχη ότι οι Αθηναίοι είχαν αράξει σε αμμώδη παραλία και σε καμιά πόλη κοντά και ότι αναζητούσαν τρόφιμα από τη Σηστό, σε απόσταση δεκαπέντε σταδίων από τα πλοία, ενώ οι εχθροί  (ήταν αγκυροβολημένοι) σε λιμάνι και κοντά σε πόλη, έχοντας τα πάντα, τους είπε ότι δεν είναι αγκυροβολημένοι σε κατάλληλο (μέρος) και τους συμβούλευε να μετακινηθούν και να ρίξουν άγκυρα στη Σηστό κοντά σε λιμάνι και σε πόλη. Εκεί αν είστε, είπε, θα κάνετε ναυμαχία, όταν το θελήσετε εσείς. Οι στρατηγοί όμως  και προπάντων ο Τυδέας και ο Μένανδρος, τον πρόσταξαν να φύγει. Γιατί (του είπαν ότι) αυτοί τώρα είναι στρατηγοί κι όχι εκείνος. Και αυτός (ο Αλκιβιάδης) έφυγε. Ο Λύσανδρος, όταν ήρθε η πέμπτη μέρα από τότε που έπλεαν εναντίον του οι Αθηναίοι, έδωσε εντολή σ` εκείνους που κατασκόπευαν (τους Αθηναίους) κατά διαταγή του, όταν δουν ότι αυτοί έχουν αποβιβαστεί και είναι διαρσκοπισμένοι στη Χερσόνησο, (πράγμα που έκαναν όλο και περισσότερο όσο περνούσαν οι μέρες και γιατί αγόραζαν από μακριά τα τρόφιμα και γιατί περιφρονούσαν πλέον τον Λύσανδρο, επειδή δεν ερχόταν πλέον εναντίον τους ) επιστρέφοντας σ` αυτόν να σηκώσουν ψηλά μια ασπίδα στο μέσο της απόστασης.  Και αυτοί εκτέλεσαν αυτά όπως τους διέταξε .</w:t>
      </w:r>
    </w:p>
    <w:p>
      <w:pPr>
        <w:pStyle w:val="Normal"/>
        <w:ind w:hanging="1134"/>
        <w:rPr>
          <w:sz w:val="28"/>
        </w:rPr>
      </w:pPr>
      <w:r>
        <w:rPr>
          <w:sz w:val="28"/>
        </w:rPr>
      </w:r>
    </w:p>
    <w:p>
      <w:pPr>
        <w:pStyle w:val="Normal"/>
        <w:ind w:hanging="1134"/>
        <w:rPr>
          <w:sz w:val="28"/>
        </w:rPr>
      </w:pPr>
      <w:r>
        <w:rPr>
          <w:sz w:val="28"/>
        </w:rPr>
      </w:r>
    </w:p>
    <w:p>
      <w:pPr>
        <w:pStyle w:val="Normal"/>
        <w:ind w:hanging="1134"/>
        <w:rPr/>
      </w:pPr>
      <w:r>
        <w:rPr>
          <w:b/>
          <w:sz w:val="28"/>
        </w:rPr>
        <w:t xml:space="preserve">&amp;28-29     </w:t>
      </w:r>
      <w:r>
        <w:rPr>
          <w:sz w:val="28"/>
        </w:rPr>
        <w:t>Και ο Λύσανδρος αμέσως έδωσε το σύνθημα να πλεύσουν ολοταχώς, πορευόταν επίσης μαζί  (του) ο Θώρακας έχοντας το πεζικό. Ο Κόνωνας λοιπόν, μόλις είδε την επιθετική κίνηση του στόλου των αντιπάλων, έδωσε το σύνθημα (στα πληρώματα) να σπεύσουν στα πλοία να τα σώσουν με όλες τους τις δυνάμεις.  Επειδή όμως τα πληρώματα ήταν διασκορπισμένα, άλλα από τα πλοία ήταν με δυο σειρές κωπηλάτες, άλλα με μια σειρά και άλλα εντελώς άδεια.  Ωστόσο το πλοίο του Κόνωνα και άλλα επτά γύρω του πλήρως επανδρωμένα βγήκαν στ` ανοιχτά όλα μαζί, καθώς και η Πάραλος, ενώ όλα τα άλλα ο Λύσανδρος τα κυρίευσε κοντά στην ακτή. Στην ακτή επίσης αιχμαλώτισε τους πιο πολλούς άνδρες  (από τους Αθηναίους). Μερικοί όμως κατέφυγαν στα μικρά οχυρά (στη Σηστό). Ο Κόνωνας λοιπόν, καθώς έφευγε με τα εννέα πλοία, όταν διαπίστωσε ότι  η ναυτική δύναμη των Αθηναίων είχε καταστραφεί, αφού πλησίασε στην Αβαρνίδα, το ακρωτήριο της Λαμψάκου, πήρε από εκεί τα μεγάλα πανιά των πλοίων του Λυσάνδρου και στη συνέχεια ο ίδιος έφυγε με οχτώ πλοία για την Κύπρο προς τον Ευαγόρα, ενώ η Πάραλος (αναχώρησε) για την Αθήνα, για να αναγγείλει τα γεγονότα.</w:t>
      </w:r>
    </w:p>
    <w:p>
      <w:pPr>
        <w:pStyle w:val="Normal"/>
        <w:ind w:hanging="1134"/>
        <w:rPr>
          <w:sz w:val="28"/>
        </w:rPr>
      </w:pPr>
      <w:r>
        <w:rPr>
          <w:sz w:val="28"/>
        </w:rPr>
      </w:r>
    </w:p>
    <w:p>
      <w:pPr>
        <w:pStyle w:val="Normal"/>
        <w:ind w:hanging="1134"/>
        <w:rPr>
          <w:sz w:val="28"/>
        </w:rPr>
      </w:pPr>
      <w:r>
        <w:rPr>
          <w:sz w:val="28"/>
        </w:rPr>
      </w:r>
    </w:p>
    <w:p>
      <w:pPr>
        <w:pStyle w:val="Normal"/>
        <w:ind w:hanging="1134"/>
        <w:rPr/>
      </w:pPr>
      <w:r>
        <w:rPr>
          <w:b/>
          <w:sz w:val="28"/>
        </w:rPr>
        <w:t>&amp;30-32</w:t>
      </w:r>
      <w:r>
        <w:rPr>
          <w:sz w:val="28"/>
        </w:rPr>
        <w:t xml:space="preserve">    Ο Λύσανδρος λοιπόν μετέφερε στη Λάμψακο και τα πλοία και τους αιχμαλώτους και όλα τα άλλα (λάφυρα).  Αιχμαλώτισε ακόμη από τους στρατηγούς μεταξύ των άλλων και τον Φιλοκλή και τον Αδείμαντο. Και τη ίδια μέρα που έγιναν αυτά έστειλε στη Λακεδαίμονα τον Θεόπομπο, τον Μιλήσιο πειρατή, για να αναγγείλει τα γεγονότα, ο οποίος έφτασε μετά από τρεις μέρες και τα ανήγγειλε. Μετά από αυτά ο Λύσανδρος αφού συγκέντρωσε τους συμμάχους, τους προέτρεψε να πάρουν αποφάσεις για τους αιχμαλώτους. Τότε λοιπόν διατυπώνονταν πολλές κατηγορίες κατά των Αθηναίων και για εκείνα τα εγκλήματα του πολέμου, τα οποία ήδη είχαν διαπράξει και για όσα είχαν αποφασίσει να κάνουν, αν νικούσαν στη ναυμαχία, να κόβουν δηλαδή το δεξί χέρι εκείνων που συλλαμβάνονταν ζωντανοί και ότι, όταν κυρίευσαν δυο τριήρεις, μια κορινθιακή και μια από την Άνδρο, πέταξαν στη θάλασσα όλους τους άνδρες μέσα από αυτές. Ο Φιλοκλής μάλιστα ήταν ο στρατηγός των Αθηναίων ο οποίος θανάτωσε αυτούς.  Λέγονταν επίσης και άλλα πολλά και τελικά πήραν την απόφαση να σκοτώσουν εκείνους από τους αιχμαλώτους που ήταν Αθηναίοι εκτός από τον Αδείμαντο, γιατί μόνο αυτός στη συνέλευση του λαού ήταν αντίθετος στην απόφαση για την αποκοπή των χεριών. Τον κατηγόρησαν όμως μερικοί ότι πρόδωσε τα πλοία. Ο Λύσανδρος λοιπόν, αφού ρώτησε πρώτα τον Φιλοκλή, ο οποίος πέταξε στη θάλασσα τους Ανδρίους και τους Κορινθίους τι θεωρούσε άξιο να υποστεί, επειδή πρώτος άρχισε τις παρανομίες σε βάρος των Ελλήνων, τον έσφαξε.       </w:t>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rFonts w:eastAsia="Arial"/>
          <w:sz w:val="28"/>
        </w:rPr>
      </w:pPr>
      <w:r>
        <w:rPr>
          <w:rFonts w:eastAsia="Arial"/>
          <w:sz w:val="28"/>
        </w:rPr>
        <w:t xml:space="preserve">   </w:t>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jc w:val="center"/>
        <w:rPr>
          <w:b/>
          <w:b/>
          <w:sz w:val="28"/>
        </w:rPr>
      </w:pPr>
      <w:r>
        <w:rPr>
          <w:b/>
          <w:sz w:val="28"/>
        </w:rPr>
        <w:t>Κεφάλαιο 2.</w:t>
      </w:r>
    </w:p>
    <w:p>
      <w:pPr>
        <w:pStyle w:val="Normal"/>
        <w:ind w:hanging="993"/>
        <w:rPr/>
      </w:pPr>
      <w:r>
        <w:rPr>
          <w:b/>
          <w:sz w:val="28"/>
        </w:rPr>
        <w:t xml:space="preserve">&amp;1-4    </w:t>
      </w:r>
      <w:r>
        <w:rPr>
          <w:sz w:val="28"/>
        </w:rPr>
        <w:t>Αφού λοιπόν (ο Λύσανδρος ) ρύθμισε την κατάσταση στη Λάμψακο, έπλεε εναντίον του Βυζαντίου και της Χαλκηδόνας . Οι κάτοικοι  (των πόλεων αυτών) τον υποδέχονταν , αφού άφησαν ελεύθερους τους προστατευόμενους από σπονδές φρουρούς των Αθηναίων . Εκείνοι όμως που παρέδωσαν με προδοσία το Βυζάντιο στον Αλκιβιάδη τότε μεν κατέφυγαν στον Πόντο και αργότερα στην Αθήνα και έγιναν Αθηναίοι πολίτες. Ο Λύσανδρος έστελνε στην Αθήνα και τους φρουρούς των Αθηναίων και όποιον άλλο Αθηναίο έβλεπε κάπου , παρέχοντας ασφάλεια σ` εκείνους που έπλεαν μόνο για εκεί και όχι γι` αλλού , γιατί γνώριζε ότι όσο περισσότεροι συγκεντρωθούν στην πόλη της Αθήνας και στον Πειραιά (τόσο) πιο γρήγορα θα παρουσιαστεί έλλειψη τροφίμων. Και αφού άφησε διοικητή του Βυζαντίου και της Χαλκηδόνας το  Σθενέλαο το Λάκωνα , ο ίδιος έπλευσε πίσω στη Λάμψακο και επισκεύαζε τα πλοία του. Στην Αθήνα, όταν έφτασε η Πάραλος τη νύχτα, διαδιδόταν η είδηση της συμφοράς και από τον Πειραιά ο θρήνος μέσα από τα μακρά τείχη έφτανε μέχρι τη πόλη, καθώς ο ένας έλεγε την είδηση στον άλλο. Γι` αυτό εκείνη τη νύχτα κανένας δεν κοιμήθηκε, γιατί θρηνούσαν όχι μόνο όσους χάθηκαν αλλά πολύ περισσότερο ακόμα οι ίδιοι τους εαυτούς τους,  γιατί νόμιζαν ότι θα πάθουν όμοια μ` εκείνα που έκαναν και στους κατοίκους της Μήλου, που ήταν άποικοι των  Λακεδαιμονίων, αφού τους νίκησαν με  πολιορκία και στους κατοίκους της Ιστιαίας και της Σκιώνης και της Τορώνης και της Αίγινας και πολλούς άλλους (από τους ) Έλληνες. Την επόμενη μέρα έκαναν συνέλευση του λαού στην οποία αποφασίστηκε να φράξουν τα λιμάνια εκτός από ένα , να επισκευάσουν  τα τείχη, να τοποθετούν φρουρές και να ετοιμάσουν την πόλη σ` όλα τα άλλα για πολιορκία.</w:t>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ind w:hanging="993"/>
        <w:rPr/>
      </w:pPr>
      <w:r>
        <w:rPr>
          <w:rFonts w:eastAsia="Arial"/>
          <w:sz w:val="28"/>
        </w:rPr>
        <w:t xml:space="preserve">                                               </w:t>
      </w:r>
      <w:r>
        <w:rPr>
          <w:b/>
          <w:sz w:val="28"/>
        </w:rPr>
        <w:t xml:space="preserve">Κεφάλαιο 2. </w:t>
      </w:r>
    </w:p>
    <w:p>
      <w:pPr>
        <w:pStyle w:val="Normal"/>
        <w:ind w:hanging="993"/>
        <w:rPr/>
      </w:pPr>
      <w:r>
        <w:rPr>
          <w:b/>
          <w:sz w:val="28"/>
        </w:rPr>
        <w:t xml:space="preserve">&amp;16-18    </w:t>
      </w:r>
      <w:r>
        <w:rPr>
          <w:sz w:val="28"/>
        </w:rPr>
        <w:t>Ενώ τα πράγματα ήταν έτσι , ο Θηραμένης είπε στη συνέλευση του λαού ότι αν θέλουν να τον στείλουν στον Λύσανδρο , θα γυρίσει πίσω γνωρίζοντας από τους Λακεδαιμόνιους  για ποιο απ`τα δύο επιμένουν για την κατεδάφιση των τειχών επειδή θέλουν να υποδουλώσουν την πόλη, ή για (να πάρουν κάποια) εγγύηση . Και αφού τον έστειλαν,  χρονοτριβούσε κοντά στον Λύσανδρο παραπάνω από τρεις μήνες , περιμένοντας πότε οι Αθηναίοι επρόκειτο να συμφωνήσουν σε oτιδήποτε τους πρότεινε κάποιος λόγω της παντελούς έλλειψης τροφίμων. Όταν λοιπόν γύρισε τον  τέταρτο μήνα, ανακοίνωσε στη συνέλευση του λαού πως ο Λύσανδρος μέχρι τότε τον κρατούσε, έπειτα τον διέταξε να πάει στη Λακεδαίμονα . Γιατί (του έλεγε ο Λύσανδρος ότι ) δεν ήταν αρμόδιος για όσα αυτός τον ρωτούσε, αλλά οι έφοροι. Μετά απ` αυτά  (ο Θηραμένης) εκλέχτηκε μαζί με άλλους εννιά, πρεσβευτής για τη Λακεδαίμονα με απόλυτη πληρεξουσιότητα.</w:t>
      </w:r>
    </w:p>
    <w:p>
      <w:pPr>
        <w:pStyle w:val="Normal"/>
        <w:ind w:hanging="993"/>
        <w:rPr>
          <w:sz w:val="28"/>
        </w:rPr>
      </w:pPr>
      <w:r>
        <w:rPr>
          <w:sz w:val="28"/>
        </w:rPr>
      </w:r>
    </w:p>
    <w:p>
      <w:pPr>
        <w:pStyle w:val="Normal"/>
        <w:ind w:hanging="993"/>
        <w:rPr/>
      </w:pPr>
      <w:r>
        <w:rPr>
          <w:b/>
          <w:sz w:val="28"/>
        </w:rPr>
        <w:t xml:space="preserve">&amp;18-19     </w:t>
      </w:r>
      <w:r>
        <w:rPr>
          <w:sz w:val="28"/>
        </w:rPr>
        <w:t>Ο Λύσανδρος λοιπόν έστειλε στους εφόρους μαζί με άλλους Λακεδαιμονίους τον Αριστοτέλη , που ήταν εξόριστος Αθηναίος, για να τους ανακοινώσει ότι απάντησε στον Θηραμένη πως εκείνοι ήταν αρμόδιοι για ειρήνη και πόλεμο. Όταν λοιπόν ο Θηραμένης και οι άλλοι πρέσβεις βρίσκονταν στη Σελλασία και τους ρωτούσαν με ποιες προτάσεις είχαν έρθει, αποκρίθηκαν ότι (είχαν έρθει) με απόλυτη πληρεξουσιότητα για ειρήνη,  μετά από αυτά οι έφοροι έδωσαν εντολή να τους καλέσουν  (στη Λακεδαίμονα ). Όταν (οι Αθηναίοι πρέσβεις) έφτασαν, (οι έφοροι) έκαναν συνέλευση, στην οποία προπαντός οι Κορίνθιοι και οι Θηβαίοι , αλλά και πολλοί άλλοι  (από τους) Έλληνες, αντιπρότειναν να μην συνθηκολογήσουν με τους Αθηναίους, αλλά να τους καταστρέψουν ολοσχερώς .</w:t>
      </w:r>
    </w:p>
    <w:p>
      <w:pPr>
        <w:pStyle w:val="Normal"/>
        <w:ind w:hanging="993"/>
        <w:rPr>
          <w:sz w:val="28"/>
        </w:rPr>
      </w:pPr>
      <w:r>
        <w:rPr>
          <w:sz w:val="28"/>
        </w:rPr>
      </w:r>
    </w:p>
    <w:p>
      <w:pPr>
        <w:pStyle w:val="Normal"/>
        <w:ind w:hanging="993"/>
        <w:rPr/>
      </w:pPr>
      <w:r>
        <w:rPr>
          <w:b/>
          <w:sz w:val="28"/>
        </w:rPr>
        <w:t xml:space="preserve">&amp;20-21    </w:t>
      </w:r>
      <w:r>
        <w:rPr>
          <w:sz w:val="28"/>
        </w:rPr>
        <w:t>Οι Λακεδαιμόνιοι όμως έλεγαν πως δεν θα υποδουλώσουν ελληνική πόλη που είχε προσφέρει μεγάλες υπηρεσίες στους πολύ μεγάλους κινδύνους που παρουσιάστηκαν στην Ελλάδα, αλλά δέχονταν να κάνουν ειρήνη με τον όρο (οι Αθηναίοι), αφού γκρεμίσουν τα Μακρά τείχη και (τα τείχη) του Πειραιά και παραδώσουν τα πλοία εκτός από δώδεκα και επαναφέρουν τους εξόριστους, να ακολουθούν τους Λακεδαιμονίους και στη στεριά και στη θάλασσα όπου τυχόν τους οδηγούν (οι Λακεδαιμόνιοι) θεωρώντας τους ίδιους εχθρούς και φίλους. Ο Θηραμένης και οι πρέσβεις που ήταν μαζί του επέστρεψαν στην Αθήνα φέρνοντας αυτούς τους όρους. Την ώρα λοιπόν που έμπαιναν (στην πόλη) πολύς λαός τους περικύκλωνε, επειδή φοβούνταν μήπως είχαν γυρίσει άπρακτοι. Γιατί δεν επιτρεπόταν πια να καθυστερούν λόγω του πλήθους αυτών που χάνονταν από την πείνα .</w:t>
      </w:r>
    </w:p>
    <w:p>
      <w:pPr>
        <w:pStyle w:val="Normal"/>
        <w:ind w:hanging="993"/>
        <w:rPr>
          <w:sz w:val="28"/>
        </w:rPr>
      </w:pPr>
      <w:r>
        <w:rPr>
          <w:sz w:val="28"/>
        </w:rPr>
      </w:r>
    </w:p>
    <w:p>
      <w:pPr>
        <w:pStyle w:val="Normal"/>
        <w:ind w:hanging="993"/>
        <w:rPr/>
      </w:pPr>
      <w:r>
        <w:rPr>
          <w:b/>
          <w:sz w:val="28"/>
        </w:rPr>
        <w:t xml:space="preserve">&amp;22-23    </w:t>
      </w:r>
      <w:r>
        <w:rPr>
          <w:sz w:val="28"/>
        </w:rPr>
        <w:t>Την επόμενη μέρα οι πρέσβεις ανακοίνωσαν με ποιους όρους οι Λακεδαιμόνιοι δέχονταν να κάνουν ειρήνη.  Εκ μέρους αυτών μίλησε ο Θηραμένης λέγοντας πως πρέπει να υπακούουν στους Λακεδαιμονίους και να γκρεμίσουν τα τείχη. Μερικοί του έφεραν αντιρρήσεις, πολλοί όμως περισσότεροι συμφώνησαν και αποφάσισαν να δεχτούν την ειρήνη. Μετά απ` αυτά ο Λύσανδρος κατέπλεε στον Πειραιά και οι εξόριστοι επανέρχονταν στην πατρίδα και άρχισαν να γκρεμίζουν τα τείχη με μεγάλη προθυμία, ενώ οι αυλήτριες έπαιζαν τον αυλό, επειδή νόμιζαν ότι εκείνη η μέρα ήταν η αρχή της ελευθερίας για την Ελλάδα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Arial"/>
          <w:b/>
          <w:sz w:val="28"/>
        </w:rPr>
        <w:t xml:space="preserve">                               </w:t>
      </w:r>
      <w:r>
        <w:rPr>
          <w:b/>
          <w:sz w:val="28"/>
        </w:rPr>
        <w:t>Κεφάλαιο 3</w:t>
      </w:r>
    </w:p>
    <w:p>
      <w:pPr>
        <w:pStyle w:val="Normal"/>
        <w:ind w:hanging="1276"/>
        <w:rPr/>
      </w:pPr>
      <w:r>
        <w:rPr>
          <w:b/>
          <w:sz w:val="28"/>
        </w:rPr>
        <w:t xml:space="preserve">&amp;50-51        </w:t>
      </w:r>
      <w:r>
        <w:rPr>
          <w:sz w:val="28"/>
        </w:rPr>
        <w:t xml:space="preserve">Μόλις μ` αυτά τα λόγια ολοκλήρωσε την αγόρευσή του και ήταν φανερό ότι η βουλή τον επιδοκίμασε, ο Κριτίας , επειδή κατάλαβε ότι, εάν άφηνε τη βουλή να αποφασίσει γι` αυτόν με ψηφοφορία, </w:t>
      </w:r>
    </w:p>
    <w:p>
      <w:pPr>
        <w:pStyle w:val="Normal"/>
        <w:ind w:hanging="1276"/>
        <w:rPr>
          <w:sz w:val="28"/>
        </w:rPr>
      </w:pPr>
      <w:r>
        <w:rPr>
          <w:rFonts w:eastAsia="Arial"/>
          <w:sz w:val="28"/>
        </w:rPr>
        <w:t xml:space="preserve">                  </w:t>
      </w:r>
      <w:r>
        <w:rPr>
          <w:sz w:val="28"/>
        </w:rPr>
        <w:t>(ο Θηραμένης ) θα γλίτωνε κι επειδή έκρινε ότι αυτό θα ήταν αφόρητο γι` αυτόν  αφού πλησίασε τους Τριάκοντα, μίλησε για λίγο μαζί τους και  μετά βγήκε έξω και διέταξε τους οπλισμένους με μαχαίρια να σταθούν  κοντά στο ξύλινο κιγκλίδωμα με τρόπο που να είναι ορατοί από τους βουλευτές. Έπειτα ξαναμπήκε στη βουλή και είπε</w:t>
        <w:tab/>
        <w:t xml:space="preserve">  ''Εγώ, κύριοι βουλευτές, έχω τη γνώμη ότι είναι έργο ενός ηγέτη άξιου, αν βλέπει ότι οι φίλοι του εξαπατώνται, να μην το επιτρέπει. Κι εγώ λοιπόν το ίδιο θα κάνω. Γιατί και αυτοί εδώ που στέκονται (κοντά στο ξύλινο κιγκλίδωμα) δηλώνουν ότι δεν θα μας επιτρέψουν αν αφήσουμε ελεύθερο έναν άνδρα που βλάπτει απροκάλυπτα την ολιγαρχία.  Εξάλλου, στους νέους νόμους ορίζεται κανένας από τους τρεις χιλιάδες να μην καταδικάζεται σε θάνατο χωρίς τη δική σας ψήφο, ενώ οι Τριάκοντα έχουν το δικαίωμα να καταδικάζουν σε θάνατο εκείνους που δεν είναι μέσα στον κατάλογο. Εγώ λοιπόν, είπε, αυτόν εδώ το Θηραμένη τον διαγράφω από τον κατάλογο, με τη σύμφωνη γνώμη όλων μας.  Κι εμείς είπε, καταδικάζουμε αυτόν  σε θάνατο ''.</w:t>
      </w:r>
    </w:p>
    <w:p>
      <w:pPr>
        <w:pStyle w:val="Normal"/>
        <w:ind w:hanging="1276"/>
        <w:rPr>
          <w:sz w:val="28"/>
        </w:rPr>
      </w:pPr>
      <w:r>
        <w:rPr>
          <w:sz w:val="28"/>
        </w:rPr>
      </w:r>
    </w:p>
    <w:p>
      <w:pPr>
        <w:pStyle w:val="Normal"/>
        <w:ind w:hanging="1276"/>
        <w:rPr/>
      </w:pPr>
      <w:r>
        <w:rPr>
          <w:b/>
          <w:sz w:val="28"/>
        </w:rPr>
        <w:t xml:space="preserve">&amp;52-54     </w:t>
      </w:r>
      <w:r>
        <w:rPr>
          <w:sz w:val="28"/>
        </w:rPr>
        <w:t xml:space="preserve">   Μόλις τα άκουσε αυτά ο Θηραμένη , με ένα πήδημα πήγε κοντά στο βωμό και είπε '' Εγώ άνδρες προβάλλω την  πιο νόμιμη από όλες τις παρακλήσεις,  να μην έχει δηλαδή ο Κριτίας το δικαίωμα να διαγράφει από τον κατάλογο ούτε εμένα ούτε όποιον άλλο από εσάς θέλει,  αλλά σύμφωνα με αυτό το νόμο που αυτοί θέσπισαν για όσους περιλαμβάνονται στον κατάλογο, να κριθώ και εγώ και εσείς . Και μα τους θεούς είπε το εξής γνωρίζω, ότι δηλαδή καθόλου δεν πρόκειται να με σώσει αυτός ο βωμός,  θέλω όμως να αποδείξω και τούτο, ότι  δηλαδή αυτοί εδώ δεν είναι μόνο απροκάλυπτα άδικοι με τους ανθρώπους αλλά και οι πιο ασεβείς προς τους θεούς.  Απορώ όμως, είπε,  με σας, άνδρες καλοί και ενάρετοι που δεν θα βοηθήσετε τους εαυτούς σας και μάλιστα μολονότι ξέρετε καλά ότι το δικό μου όνομα δεν διαγράφεται καθόλου ευκολότερα απ` ότι το όνομα του καθενός σας ''. Ύστερα από αυτά ο κήρυκας των Τριάκοντα πρόσταξε τους Έντεκα να συλλάβουν τον Θηραμένη.  Μόλις εκείνοι μπήκαν μέσα με τους βοηθούς τους, με επικεφαλής τους το Σάτυρο, τον πιο θρασύ και τον πιο αδιάντροπο απ` όλους, είπε ο Κριτίας '' Σας παραδίδουμε αυτόν εδώ τον Θηραμένη , που καταδικάστηκε σύμφωνα με το νόμο. Κι εσείς (οι Έντεκα ) αφού τον συλλάβετε και τον πάτε όπου πρέπει  να κάνετε τις παραπέρα ενέργειες '' .</w:t>
      </w:r>
    </w:p>
    <w:p>
      <w:pPr>
        <w:pStyle w:val="Normal"/>
        <w:ind w:hanging="1276"/>
        <w:rPr>
          <w:sz w:val="28"/>
        </w:rPr>
      </w:pPr>
      <w:r>
        <w:rPr>
          <w:sz w:val="28"/>
        </w:rPr>
      </w:r>
    </w:p>
    <w:p>
      <w:pPr>
        <w:pStyle w:val="Normal"/>
        <w:ind w:hanging="1276"/>
        <w:rPr/>
      </w:pPr>
      <w:r>
        <w:rPr>
          <w:b/>
          <w:sz w:val="28"/>
        </w:rPr>
        <w:t xml:space="preserve">&amp;55-56        </w:t>
      </w:r>
      <w:r>
        <w:rPr>
          <w:sz w:val="28"/>
        </w:rPr>
        <w:t xml:space="preserve">Μόλις  (ο Κριτίας ) είπε αυτά ο Σάτυρος από τη μια άρχισε να τραβά  (το Θηραμένη ) από το βωμό και από την άλλη άρχισαν να τον τραβούν οι βοηθοί του. Κι ο Θηραμένης , όπως ήταν φυσικό, επικαλούνταν   θεούς και ανθρώπους, για να  βλέπουν αυτά που συνέβαιναν. Οι βουλευτές όμως, επειδή έβλεπαν ότι αυτοί που βρίσκονταν κοντά στο κιγκλίδωμα ήσαν ίδιοι με το Σάτυρο και ότι ο χώρος μπροστά από το βουλευτήριο ήταν γεμάτος φρουρούς και επειδή ήξεραν ότι στέκονταν εκεί οπλισμένοι με μαχαίρια, δεν αντέδρασαν. Οι Έντεκα έσυραν τον άνδρα μέσα από την αγορά, ενώ εκείνος δήλωνε με πολύ δυνατή φωνή τα  παθήματά του.  Λένε ακόμη και κάτι άλλο που είπε αυτός. Όταν  δηλαδή, του είπε ο Σάτυρος ότι, αν δε σωπάσει, θα κλάψει πικρά αυτός απάντησε ρωτώντας τον : '' Αν λοιπόν σωπάσω, τότε δε θα κλάψω ; ''  Και ,όταν έπινε το κώνειο, γιατί εξαναγκαζόταν να πεθάνει, έλεγαν ότι αυτός αφού έχυσε σταγόνα σταγόνα αυτό που απέμεινε στο ποτήρι είπε :   Αυτό ας είναι για τον ωραίο Κριτία ''. Και δεν αγνοώ βέβαια και </w:t>
      </w:r>
    </w:p>
    <w:p>
      <w:pPr>
        <w:pStyle w:val="Normal"/>
        <w:ind w:hanging="1276"/>
        <w:rPr/>
      </w:pPr>
      <w:r>
        <w:rPr>
          <w:rFonts w:eastAsia="Arial"/>
          <w:sz w:val="28"/>
        </w:rPr>
        <w:t xml:space="preserve">                  </w:t>
      </w:r>
      <w:r>
        <w:rPr>
          <w:sz w:val="28"/>
        </w:rPr>
        <w:t xml:space="preserve">τούτο , ότι αυτά δηλαδή δεν είναι αξιόλογα λόγια . Εντούτοις, θαυμάζω τον άνδρα για το εξής, δηλαδή για το γεγονός ότι δεν έχασε την αυτοκυριαρχία του και τη χαριτόλογη διάθεση, παρόλο που ο θάνατος ήταν κοντά . </w:t>
        <w:tab/>
        <w:tab/>
        <w:tab/>
        <w:tab/>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Arial"/>
          <w:b/>
          <w:sz w:val="28"/>
        </w:rPr>
        <w:t xml:space="preserve">                                 </w:t>
      </w:r>
      <w:r>
        <w:rPr>
          <w:b/>
          <w:sz w:val="28"/>
        </w:rPr>
        <w:t xml:space="preserve">Κεφάλαιο 4              </w:t>
      </w:r>
    </w:p>
    <w:p>
      <w:pPr>
        <w:pStyle w:val="Normal"/>
        <w:rPr>
          <w:b/>
          <w:b/>
          <w:sz w:val="28"/>
        </w:rPr>
      </w:pPr>
      <w:r>
        <w:rPr>
          <w:b/>
          <w:sz w:val="28"/>
        </w:rPr>
      </w:r>
    </w:p>
    <w:p>
      <w:pPr>
        <w:pStyle w:val="Normal"/>
        <w:ind w:hanging="1276"/>
        <w:rPr/>
      </w:pPr>
      <w:r>
        <w:rPr>
          <w:b/>
          <w:sz w:val="28"/>
        </w:rPr>
        <w:t xml:space="preserve">&amp;18-23         </w:t>
      </w:r>
      <w:r>
        <w:rPr>
          <w:sz w:val="28"/>
        </w:rPr>
        <w:t xml:space="preserve">Αυτά  αφού είπε, γύρισε πάλι προς το μέρος των εχθρών και περίμενε. Γιατί και ο μάντης τους συμβούλευε να μην επιτεθούν νωρίτερα παρά αφού σκοτωθεί ή πληγωθεί κάποιος από τους δικούς τους . '' Όταν λοιπόν γίνει αυτό, εγώ θα προχωράω μπροστά είπε κι εσείς ακολουθώντας με θα νικήσετε.  Εγώ όμως θα σκοτωθώ όπως τουλάχιστο το προαισθάνομαι ''. Και ο μάντης δεν διαψεύστηκε, αλλά μόλις πήραν τα όπλα , εκείνος σαν να τον οδηγούσε κάποια μοίρα, αφού πρώτος πήδηξε ορμητικά προς τα  εμπρός, έπεσε πάνω στους εχθρούς και σκοτώθηκε.  Είναι θαμμένος στο πέρασμα του Κηφισού . Οι άλλοι όμως νικούσαν και κυνηγούσαν  (τους εχθρούς ) ως το ίσιωμα. Εδώ απ` τους Τριάκοντα σκοτώθηκαν ο Κριτίας και ο Ιππόμαχος, ενώ απ` τους δέκα άρχοντες του Πειραιά ο Χαρμίδης ο γιος του Γλαύκωνα και απ` τους υπόλοιπους περίπου εβδομήντα . </w:t>
      </w:r>
    </w:p>
    <w:p>
      <w:pPr>
        <w:pStyle w:val="Normal"/>
        <w:ind w:hanging="1276"/>
        <w:rPr>
          <w:sz w:val="28"/>
        </w:rPr>
      </w:pPr>
      <w:r>
        <w:rPr>
          <w:rFonts w:eastAsia="Arial"/>
          <w:sz w:val="28"/>
        </w:rPr>
        <w:t xml:space="preserve">                 </w:t>
      </w:r>
      <w:r>
        <w:rPr>
          <w:sz w:val="28"/>
        </w:rPr>
        <w:t xml:space="preserve">( Οι επαναστάτες ) πήραν τα όπλα των εχθρών , όμως δεν πήραν τα ρούχα από κανέναν πολίτη. Αφού έγινε αυτό και  (οι αντίπαλοι) παρέδωσαν τους νεκρούς ύστερα από συμφωνία, πολλοί (απ` τις δύο παρατάξεις) συζητούσαν πλησιάζοντας ο ένας τον άλλο. . </w:t>
      </w:r>
    </w:p>
    <w:p>
      <w:pPr>
        <w:pStyle w:val="Normal"/>
        <w:ind w:hanging="1276"/>
        <w:rPr>
          <w:sz w:val="28"/>
        </w:rPr>
      </w:pPr>
      <w:r>
        <w:rPr>
          <w:sz w:val="28"/>
        </w:rPr>
      </w:r>
    </w:p>
    <w:p>
      <w:pPr>
        <w:pStyle w:val="Normal"/>
        <w:ind w:hanging="1276"/>
        <w:rPr>
          <w:sz w:val="28"/>
        </w:rPr>
      </w:pPr>
      <w:r>
        <w:rPr>
          <w:rFonts w:eastAsia="Arial"/>
          <w:sz w:val="28"/>
        </w:rPr>
        <w:t xml:space="preserve">                    </w:t>
      </w:r>
      <w:r>
        <w:rPr>
          <w:sz w:val="28"/>
        </w:rPr>
        <w:t xml:space="preserve">Τότε ο Κλεόκριτος, ο κήρυκας των μυημένων στα Ελευσίνια μυστήρια, που ήταν πολύ βροντόφωνος, επέβαλε σιωπή και είπε : " Άνδρες συμπολίτες, γιατί μας εξορίζετε; Γιατί θέλετε να μας σκοτώσετε; Εμείς αναμφίβολα ποτέ μέχρι τώρα δεν σας κάναμε κανένα κακό. Αντίθετα πήραμε μέρος μαζί σας και στις πιο σεβαστές ιεροτελεστίες και στις θυσίες και στις πιο λαμπρές γιορτές και υπήρξαμε συγχορευτές και συμφοιτητές και συστρατιώτες και διατρέξαμε πολλούς κινδύνους μαζί μ` εσάς και στη στεριά και στη θάλασσα για την κοινή σωτηρία και ελευθερία και των δυο μας ... </w:t>
      </w:r>
    </w:p>
    <w:p>
      <w:pPr>
        <w:pStyle w:val="Normal"/>
        <w:ind w:hanging="1276"/>
        <w:rPr>
          <w:sz w:val="28"/>
        </w:rPr>
      </w:pPr>
      <w:r>
        <w:rPr>
          <w:sz w:val="28"/>
        </w:rPr>
      </w:r>
    </w:p>
    <w:p>
      <w:pPr>
        <w:pStyle w:val="Normal"/>
        <w:ind w:hanging="1276"/>
        <w:rPr>
          <w:sz w:val="28"/>
        </w:rPr>
      </w:pPr>
      <w:r>
        <w:rPr>
          <w:rFonts w:eastAsia="Arial"/>
          <w:sz w:val="28"/>
        </w:rPr>
        <w:t xml:space="preserve">                     </w:t>
      </w:r>
      <w:r>
        <w:rPr>
          <w:sz w:val="28"/>
        </w:rPr>
        <w:t xml:space="preserve">Στο όνομα των θεών των πατέρων και των μητέρων μας και στο  (όνομα ) της συγγένειας εξ αίματος και εξ αγχιστείας και  (στο όνομα ) της πολιτικής φιλίας - γιατί πολλοί όλα αυτά τα έχουμε κοινά μεταξύ  </w:t>
      </w:r>
    </w:p>
    <w:p>
      <w:pPr>
        <w:pStyle w:val="Normal"/>
        <w:ind w:hanging="1276"/>
        <w:rPr>
          <w:sz w:val="28"/>
        </w:rPr>
      </w:pPr>
      <w:r>
        <w:rPr>
          <w:rFonts w:eastAsia="Arial"/>
          <w:sz w:val="28"/>
        </w:rPr>
        <w:t xml:space="preserve">                  </w:t>
      </w:r>
      <w:r>
        <w:rPr>
          <w:sz w:val="28"/>
        </w:rPr>
        <w:t xml:space="preserve">μας - δείχνοντας σεβασμό και στους θεούς και στους ανθρώπους σταματήστε να διαπράττετε αδικήματα σε βάρος της πατρίδας και μην υπακούετε στους ανοσιότατους Τριάκοντα, γιατί αυτοί για το προσωπικό τους κέρδος σε διάστημα οχτώ μηνών έχουν σκοτώσει σχεδόν περισσότερους Αθηναίους απ` όσους όλοι οι Πελοποννήσιοι πολεμώντας δέκα χρόνια. Κι ενώ μπορούσαμε να ζούμε ως πολίτες ειρηνικά, αυτοί προκάλεσαν ανάμεσά μας τον πιο αισχρό απ` όλους και τον πιο φοβερό και τον πιο ανόσιο και τον πιο μισητό σε θεούς και ανθρώπους πόλεμο. Αλλ` όμως τουλάχιστον να γνωρίζετε καλά ότι για μερικούς απ` αυτούς που τώρα σκοτώσαμε εμείς όχι μόνο εσείς αλλά και εμείς χύσαμε πολλά δάκρυα ".  </w:t>
      </w:r>
    </w:p>
    <w:p>
      <w:pPr>
        <w:pStyle w:val="Normal"/>
        <w:ind w:hanging="1276"/>
        <w:rPr>
          <w:sz w:val="28"/>
        </w:rPr>
      </w:pPr>
      <w:r>
        <w:rPr>
          <w:sz w:val="28"/>
        </w:rPr>
      </w:r>
    </w:p>
    <w:p>
      <w:pPr>
        <w:pStyle w:val="Normal"/>
        <w:ind w:hanging="1276"/>
        <w:rPr>
          <w:sz w:val="28"/>
        </w:rPr>
      </w:pPr>
      <w:r>
        <w:rPr>
          <w:sz w:val="28"/>
        </w:rPr>
      </w:r>
    </w:p>
    <w:p>
      <w:pPr>
        <w:pStyle w:val="Normal"/>
        <w:ind w:hanging="1276"/>
        <w:rPr>
          <w:sz w:val="28"/>
        </w:rPr>
      </w:pPr>
      <w:r>
        <w:rPr>
          <w:rFonts w:eastAsia="Arial"/>
          <w:sz w:val="28"/>
        </w:rPr>
        <w:t xml:space="preserve">                     </w:t>
      </w:r>
      <w:r>
        <w:rPr>
          <w:sz w:val="28"/>
        </w:rPr>
        <w:t xml:space="preserve">Αυτός τέτοια έλεγε. Τότε οι υπόλοιποι αρχηγοί (των ολιγαρχικών ) οδήγησαν ξανά στην πόλη αυτούς που ήταν μαζί τους και λόγω του ότι άκουγαν επίσης τέτοια λόγια. Την επόμενη μέρα οι Τριάκοντα κάθονταν στην αίθουσα των συνεδριάσεων πολύ ταπεινωμένοι και απομονωμένοι. Αλλά και οι τρισχίλιοι σε όλα τα μέρη που είχαν τοποθετηθεί διαφωνούσαν μεταξύ τους . Γιατί όσοι βέβαια είχαν κάνει κάποιο σοβαρό αδίκημα και ( γι` αυτό ) φοβούνταν υποστήριζαν έντονα πως δεν έπρεπε να υποχωρούν σ` εκείνους του Πειραιά. Αντίθετα, όσοι πίστευαν ότι δεν είχαν διαπράξει κανένα αδίκημα και οι ίδιοι σκέφτονταν και τους άλλους προσπαθούσαν να πείσουν πως δεν υπήρχε κανείς λόγος να υπομένουν αυτά τα δεινά, και έλεγαν πως δεν πρέπει να υπακούουν στους Τριάκοντα ούτε να τους αφήνουν να καταστρέφουν την πόλη. Τέλος αποφάσισαν με ψηφοφορία να καθαιρέσουν εκείνους και να εκλέξουν άλλους </w:t>
      </w:r>
    </w:p>
    <w:p>
      <w:pPr>
        <w:pStyle w:val="Normal"/>
        <w:ind w:hanging="1276"/>
        <w:rPr>
          <w:sz w:val="28"/>
        </w:rPr>
      </w:pPr>
      <w:r>
        <w:rPr>
          <w:rFonts w:eastAsia="Arial"/>
          <w:sz w:val="28"/>
        </w:rPr>
        <w:t xml:space="preserve">                 </w:t>
      </w:r>
      <w:r>
        <w:rPr>
          <w:sz w:val="28"/>
        </w:rPr>
        <w:t xml:space="preserve">( άρχοντες ).  Και πράγματι εξέλεξαν δέκα, έναν από κάθε φυλή .  </w:t>
      </w:r>
    </w:p>
    <w:p>
      <w:pPr>
        <w:pStyle w:val="Normal"/>
        <w:ind w:hanging="1276"/>
        <w:rPr>
          <w:rFonts w:eastAsia="Arial"/>
          <w:sz w:val="28"/>
        </w:rPr>
      </w:pPr>
      <w:r>
        <w:rPr>
          <w:rFonts w:eastAsia="Arial"/>
          <w:sz w:val="28"/>
        </w:rPr>
        <w:t xml:space="preserve">                </w:t>
      </w:r>
    </w:p>
    <w:p>
      <w:pPr>
        <w:pStyle w:val="Normal"/>
        <w:ind w:hanging="1276"/>
        <w:rPr>
          <w:sz w:val="28"/>
        </w:rPr>
      </w:pPr>
      <w:r>
        <w:rPr>
          <w:sz w:val="28"/>
        </w:rPr>
      </w:r>
    </w:p>
    <w:p>
      <w:pPr>
        <w:pStyle w:val="Normal"/>
        <w:ind w:hanging="1276"/>
        <w:rPr>
          <w:sz w:val="28"/>
        </w:rPr>
      </w:pPr>
      <w:r>
        <w:rPr>
          <w:sz w:val="28"/>
        </w:rPr>
      </w:r>
    </w:p>
    <w:p>
      <w:pPr>
        <w:pStyle w:val="Normal"/>
        <w:ind w:hanging="1276"/>
        <w:rPr/>
      </w:pPr>
      <w:r>
        <w:rPr>
          <w:b/>
          <w:sz w:val="28"/>
        </w:rPr>
        <w:t xml:space="preserve">&amp;37-38          </w:t>
      </w:r>
      <w:r>
        <w:rPr>
          <w:sz w:val="28"/>
        </w:rPr>
        <w:t>Όταν λοιπόν αυτοί αναχώρησαν για τη Λακεδαίμονα, έστελναν από την πόλη της Αθήνας (αντιπροσώπους) και οι αρμόδιοι του επίσημου κράτους για να πουν ότι αυτοί είναι έτοιμοι να παραδώσουν στους Λακεδαιμονίους τα τείχη που κατέχουν και τους εαυτούς τους, για να τους μεταχειριστούν όπως θέλουν . Έλεγαν ακόμη πως είχαν την αξίωση και εκείνοι που ήταν στον Πειραιά, αν ισχυρίζονται ότι είναι φίλοι με τους Λακεδαιμονίους να παραδώσουν και τον Πειραιά και τη Μουνιχία. Αφού λοιπόν οι έφοροι και η μικρή συνέλευση άκουσαν όλους αυτούς έστειλαν στην Αθήνα δεκαπέντε άντρες και τους έδωσαν εντολή με τη συνεργασία του Παυσανία να συμφιλιώσουν  (τους αντιπάλους ) όπως μπορούσαν καλύτερα.  Αυτοί πράγματι τους συμφιλίωσαν, υπό τον όρο να έχουν ειρήνη μεταξύ τους και ο καθένας να επιστρέψει σπίτι του εκτός από τους Τριάκοντα και τους Έντεκα και τους δέκα άρχοντες του Πειραιά. Αν όμως κάποιοι από τους ολιγαρχικούς φοβούνταν, αποφασίστηκε να κατοικούν στην Ελευσίνα .</w:t>
      </w:r>
    </w:p>
    <w:p>
      <w:pPr>
        <w:pStyle w:val="Normal"/>
        <w:rPr>
          <w:b/>
          <w:b/>
          <w:sz w:val="28"/>
        </w:rPr>
      </w:pPr>
      <w:r>
        <w:rPr>
          <w:b/>
          <w:sz w:val="28"/>
        </w:rPr>
      </w:r>
    </w:p>
    <w:p>
      <w:pPr>
        <w:pStyle w:val="Normal"/>
        <w:ind w:left="-1276" w:firstLine="1276"/>
        <w:rPr>
          <w:b/>
          <w:b/>
          <w:sz w:val="28"/>
        </w:rPr>
      </w:pPr>
      <w:r>
        <w:rPr>
          <w:b/>
          <w:sz w:val="28"/>
        </w:rPr>
      </w:r>
    </w:p>
    <w:p>
      <w:pPr>
        <w:pStyle w:val="Normal"/>
        <w:ind w:left="-1276" w:firstLine="1276"/>
        <w:rPr>
          <w:b/>
          <w:b/>
          <w:sz w:val="28"/>
        </w:rPr>
      </w:pPr>
      <w:r>
        <w:rPr>
          <w:b/>
          <w:sz w:val="28"/>
        </w:rPr>
      </w:r>
    </w:p>
    <w:p>
      <w:pPr>
        <w:pStyle w:val="Normal"/>
        <w:ind w:left="-1276" w:firstLine="1276"/>
        <w:rPr>
          <w:b/>
          <w:b/>
          <w:sz w:val="28"/>
        </w:rPr>
      </w:pPr>
      <w:r>
        <w:rPr>
          <w:b/>
          <w:sz w:val="28"/>
        </w:rPr>
      </w:r>
    </w:p>
    <w:p>
      <w:pPr>
        <w:pStyle w:val="Normal"/>
        <w:rPr>
          <w:b/>
          <w:b/>
          <w:sz w:val="28"/>
        </w:rPr>
      </w:pPr>
      <w:r>
        <w:rPr>
          <w:b/>
          <w:sz w:val="28"/>
        </w:rPr>
      </w:r>
    </w:p>
    <w:p>
      <w:pPr>
        <w:pStyle w:val="Normal"/>
        <w:ind w:hanging="1276"/>
        <w:rPr/>
      </w:pPr>
      <w:r>
        <w:rPr>
          <w:b/>
          <w:sz w:val="28"/>
        </w:rPr>
        <w:t xml:space="preserve">&amp;39-40       </w:t>
      </w:r>
      <w:r>
        <w:rPr>
          <w:sz w:val="28"/>
        </w:rPr>
        <w:t>Όταν αυτά τελείωσαν, ο Παυσανίας  διέλυσε το στράτευμα, ενώ αυτοί που βρίσκονταν στον Πειραιά ανέβηκαν ένοπλοι στην ακρόπολη και πρόσφεραν θυσία στην Αθηνά . Και όταν κατέβηκαν [από την ακρόπολη], οι στρατηγοί "συγκάλεσαν συνέλευση", στην οποία ο Θρασύβουλος είπε: "Εγώ, είπε, συμβουλεύω εσάς, άντρες από την πόλη της Αθήνας, να γνωρίσετε τον εαυτό σας. Και θα γνωρίσετε [τον εαυτό σας] καλύτερα, εάν αναλογιστείτε για ποιο λόγο εσείς πρέπει να έχετε [τόσο] μεγάλη ιδέα για τον εαυτό σας, ώστε να επιχειρείτε να μας κυβερνάτε. Μήπως [εσείς] είστε πιο δίκαιοι [από εμάς ]; Αλλά ο λαός, παρ' όλο που είναι πιο φτωχός από σας, ποτέ μέχρι τώρα δε διέπραξε καμιά αδικία σε βάρος σας  με σκοπό τα χρήματα.. Εσείς όμως, αν και είστε πιο πλούσιοι απ' όλους έχετε διαπράξει πολλές και αισχρές πράξεις με σκοπό τα κέρδη. Αφού λοιπόν εσείς δεν έχετε καμία σχέση με τη δικαιοσύνη, εξετάστε αν ίσως πρέπει να περηφανεύεστε για την ανδρεία σας...</w:t>
      </w:r>
    </w:p>
    <w:p>
      <w:pPr>
        <w:pStyle w:val="Normal"/>
        <w:ind w:hanging="1276"/>
        <w:rPr>
          <w:sz w:val="28"/>
        </w:rPr>
      </w:pPr>
      <w:r>
        <w:rPr>
          <w:sz w:val="28"/>
        </w:rPr>
      </w:r>
    </w:p>
    <w:p>
      <w:pPr>
        <w:pStyle w:val="Normal"/>
        <w:ind w:hanging="1276"/>
        <w:rPr/>
      </w:pPr>
      <w:r>
        <w:rPr>
          <w:rFonts w:eastAsia="Arial"/>
          <w:b/>
          <w:sz w:val="28"/>
        </w:rPr>
        <w:t xml:space="preserve"> </w:t>
      </w:r>
      <w:r>
        <w:rPr>
          <w:b/>
          <w:sz w:val="28"/>
        </w:rPr>
        <w:t xml:space="preserve">&amp;41-42      </w:t>
      </w:r>
      <w:r>
        <w:rPr>
          <w:sz w:val="28"/>
        </w:rPr>
        <w:t>...Και ποια κρίση γι' αυτό θα μπορούσε να ήταν καλύτερη από το πώς πολεμήσαμε μεταξύ μας; Αλλά μπορείτε να υποστηρίξετε ότι ξεπερνάτε [εμάς] ως προς τη φρόνηση [εσείς] οι οποίοι μολονότι είχατε και τείχος και όπλα και χρήματα και συμμάχους, τους Πελοποννησίους, έχετε περικυκλωθεί και νικηθεί από εκείνους που δεν είχαν τίποτε από αυτά; Αλλά μήπως νομίζετε ότι πρέπει να καυχιέστε εξαιτίας των Λακεδαιμονίων. Πώς [μπορείτε να καυχιέστε για τους Λακεδαιμονίους], αφού αυτοί, όπως ακριβώς [μερικοί] παραδίνουν τα σκυλιά που δαγκώνουν, αφού τα δέσουν με περιλαίμιο, με τον ίδιο τρόπο και εκείνοι  παρέδωσαν εσάς σ' αυτό τον αδικημένο λαό και σηκώθηκαν και έφυγαν; Εγώ όμως, άντρες, δεν έχω βέβαια την αξίωση να παραβείτε τίποτα από όσα έχετε ορκιστεί, αλλά αντίθετα [έχω την αξίωση] μαζί με τις άλλες αρετές σας να αποδείξετε και τούτο, ότι δηλαδή και τούτο, ότι δηλαδή και τους όρκους τηρείτε και σέβεστε τους θεούς".</w:t>
      </w:r>
    </w:p>
    <w:p>
      <w:pPr>
        <w:pStyle w:val="Normal"/>
        <w:ind w:hanging="1276"/>
        <w:rPr>
          <w:sz w:val="28"/>
        </w:rPr>
      </w:pPr>
      <w:r>
        <w:rPr>
          <w:sz w:val="28"/>
        </w:rPr>
      </w:r>
    </w:p>
    <w:p>
      <w:pPr>
        <w:pStyle w:val="Normal"/>
        <w:ind w:hanging="1276"/>
        <w:rPr/>
      </w:pPr>
      <w:r>
        <w:rPr>
          <w:b/>
          <w:sz w:val="28"/>
        </w:rPr>
        <w:t xml:space="preserve">&amp;42-43         </w:t>
      </w:r>
      <w:r>
        <w:rPr>
          <w:sz w:val="28"/>
        </w:rPr>
        <w:t>Αφού είπε αυτά και άλλα τέτοια  , και ότι δεν πρέπει να προκαλούν καμιά αναταραχή , αλλά να ακολουθούν τους παλιούς νόμους , έλυσε τη συνέλευση . Και τότε , αφού διόρισαν  ( νέους ) άρχοντες , ζούσαν ως ελεύθεροι πολίτες . Αργότερα όμως ,όταν έμαθαν ότι αυτοί που βρίσκονταν στην Ελευσίνα συγκέντρωναν ξένους μισθοφόρους , εκστράτευσαν εναντίον τους με όλες τις δυνάμεις τους και τους στρατηγούς τους τούς σκότωσαν , όταν ήρθαν για διαπραγματεύσεις ενώ στους άλλους έστειλαν τους φίλους και τους συγγενείς τους και τους έπεισαν να συμφιλιωθούν . Και αφού ορκίστηκαν ότι πραγματικά θα ξεχάσουν τις παλιές έχθρες , ακόμη και σήμερα ζουν μαζί ως πολίτες και ο λαός μένει πιστός στους όρκους του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Επιμέλεια: Καλλώνη Ρούλ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ar-SA" w:eastAsia="zh-CN"/>
    </w:rPr>
  </w:style>
  <w:style w:type="paragraph" w:styleId="Heading1">
    <w:name w:val="Heading 1"/>
    <w:basedOn w:val="Style10"/>
    <w:next w:val="TextBody"/>
    <w:qFormat/>
    <w:pPr>
      <w:numPr>
        <w:ilvl w:val="0"/>
        <w:numId w:val="1"/>
      </w:numPr>
      <w:spacing w:before="0" w:after="220"/>
      <w:jc w:val="left"/>
      <w:outlineLvl w:val="0"/>
    </w:pPr>
    <w:rPr/>
  </w:style>
  <w:style w:type="paragraph" w:styleId="Heading2">
    <w:name w:val="Heading 2"/>
    <w:basedOn w:val="Style10"/>
    <w:next w:val="TextBody"/>
    <w:qFormat/>
    <w:pPr>
      <w:numPr>
        <w:ilvl w:val="1"/>
        <w:numId w:val="1"/>
      </w:numPr>
      <w:jc w:val="left"/>
      <w:outlineLvl w:val="1"/>
    </w:pPr>
    <w:rPr>
      <w:sz w:val="18"/>
    </w:rPr>
  </w:style>
  <w:style w:type="paragraph" w:styleId="Heading3">
    <w:name w:val="Heading 3"/>
    <w:basedOn w:val="Style10"/>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10"/>
    <w:next w:val="TextBody"/>
    <w:qFormat/>
    <w:pPr>
      <w:numPr>
        <w:ilvl w:val="3"/>
        <w:numId w:val="1"/>
      </w:numPr>
      <w:ind w:left="360" w:hanging="0"/>
      <w:outlineLvl w:val="3"/>
    </w:pPr>
    <w:rPr>
      <w:spacing w:val="-5"/>
      <w:sz w:val="18"/>
    </w:rPr>
  </w:style>
  <w:style w:type="paragraph" w:styleId="Heading5">
    <w:name w:val="Heading 5"/>
    <w:basedOn w:val="Style10"/>
    <w:next w:val="TextBody"/>
    <w:qFormat/>
    <w:pPr>
      <w:numPr>
        <w:ilvl w:val="4"/>
        <w:numId w:val="1"/>
      </w:numPr>
      <w:ind w:left="720" w:hanging="0"/>
      <w:outlineLvl w:val="4"/>
    </w:pPr>
    <w:rPr>
      <w:spacing w:val="-5"/>
      <w:sz w:val="18"/>
    </w:rPr>
  </w:style>
  <w:style w:type="paragraph" w:styleId="Heading6">
    <w:name w:val="Heading 6"/>
    <w:basedOn w:val="Style10"/>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Emphasis">
    <w:name w:val="Emphasis"/>
    <w:qFormat/>
    <w:rPr>
      <w:rFonts w:ascii="Arial Black" w:hAnsi="Arial Black" w:cs="Arial Black"/>
      <w:sz w:val="18"/>
    </w:rPr>
  </w:style>
  <w:style w:type="character" w:styleId="Style9">
    <w:name w:val="Σλόγκαν"/>
    <w:basedOn w:val="Style8"/>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Γραμμή ονόματος παραλήπτη"/>
    <w:basedOn w:val="Normal"/>
    <w:next w:val="Style12"/>
    <w:qFormat/>
    <w:pPr>
      <w:spacing w:lineRule="atLeast" w:line="220" w:before="220" w:after="220"/>
    </w:pPr>
    <w:rPr/>
  </w:style>
  <w:style w:type="paragraph" w:styleId="Style12">
    <w:name w:val="Χαιρετισμός"/>
    <w:basedOn w:val="Normal"/>
    <w:next w:val="Style26"/>
    <w:qFormat/>
    <w:pPr>
      <w:spacing w:lineRule="atLeast" w:line="220" w:before="220" w:after="220"/>
      <w:jc w:val="left"/>
    </w:pPr>
    <w:rPr/>
  </w:style>
  <w:style w:type="paragraph" w:styleId="Style13">
    <w:name w:val="Λίστα κοινοποίησης"/>
    <w:basedOn w:val="Normal"/>
    <w:qFormat/>
    <w:pPr>
      <w:keepLines/>
      <w:spacing w:lineRule="atLeast" w:line="220"/>
      <w:ind w:left="567" w:hanging="567"/>
    </w:pPr>
    <w:rPr/>
  </w:style>
  <w:style w:type="paragraph" w:styleId="Style14">
    <w:name w:val="Κλείσιμο"/>
    <w:basedOn w:val="Normal"/>
    <w:next w:val="Signature"/>
    <w:qFormat/>
    <w:pPr>
      <w:keepNext w:val="true"/>
      <w:spacing w:lineRule="atLeast" w:line="220" w:before="0" w:after="60"/>
    </w:pPr>
    <w:rPr/>
  </w:style>
  <w:style w:type="paragraph" w:styleId="Signature">
    <w:name w:val="Signature"/>
    <w:basedOn w:val="Normal"/>
    <w:next w:val="Style25"/>
    <w:pPr>
      <w:keepNext w:val="true"/>
      <w:spacing w:lineRule="atLeast" w:line="220" w:before="880" w:after="0"/>
      <w:jc w:val="left"/>
    </w:pPr>
    <w:rPr/>
  </w:style>
  <w:style w:type="paragraph" w:styleId="Style15">
    <w:name w:val="Όνομα εταιρείας"/>
    <w:basedOn w:val="Normal"/>
    <w:qFormat/>
    <w:pPr>
      <w:spacing w:lineRule="atLeast" w:line="280"/>
    </w:pPr>
    <w:rPr>
      <w:rFonts w:ascii="Arial Black" w:hAnsi="Arial Black" w:cs="Arial Black"/>
      <w:spacing w:val="-25"/>
      <w:sz w:val="32"/>
    </w:rPr>
  </w:style>
  <w:style w:type="paragraph" w:styleId="Style16">
    <w:name w:val="Ημερομηνία"/>
    <w:basedOn w:val="Normal"/>
    <w:next w:val="Style19"/>
    <w:qFormat/>
    <w:pPr>
      <w:spacing w:lineRule="atLeast" w:line="220" w:before="0" w:after="220"/>
    </w:pPr>
    <w:rPr/>
  </w:style>
  <w:style w:type="paragraph" w:styleId="Style17">
    <w:name w:val="Εσώκλειστο"/>
    <w:basedOn w:val="Normal"/>
    <w:next w:val="Style13"/>
    <w:qFormat/>
    <w:pPr>
      <w:keepNext w:val="true"/>
      <w:keepLines/>
      <w:spacing w:lineRule="atLeast" w:line="220" w:before="0" w:after="220"/>
    </w:pPr>
    <w:rPr/>
  </w:style>
  <w:style w:type="paragraph" w:styleId="Style18">
    <w:name w:val="Εσωτερική διεύθυνση"/>
    <w:basedOn w:val="Normal"/>
    <w:qFormat/>
    <w:pPr>
      <w:spacing w:lineRule="atLeast" w:line="220"/>
    </w:pPr>
    <w:rPr/>
  </w:style>
  <w:style w:type="paragraph" w:styleId="Style19">
    <w:name w:val="Εσωτερικό όνομα διεύθυνσης"/>
    <w:basedOn w:val="Style18"/>
    <w:next w:val="Style18"/>
    <w:qFormat/>
    <w:pPr>
      <w:spacing w:before="220" w:after="0"/>
    </w:pPr>
    <w:rPr/>
  </w:style>
  <w:style w:type="paragraph" w:styleId="Style20">
    <w:name w:val="Οδηγίες αλληλογραφίας"/>
    <w:basedOn w:val="Normal"/>
    <w:next w:val="Style19"/>
    <w:qFormat/>
    <w:pPr>
      <w:spacing w:lineRule="atLeast" w:line="220" w:before="0" w:after="220"/>
    </w:pPr>
    <w:rPr>
      <w:caps/>
    </w:rPr>
  </w:style>
  <w:style w:type="paragraph" w:styleId="Style21">
    <w:name w:val="Αρχικά αναφοράς"/>
    <w:basedOn w:val="Normal"/>
    <w:next w:val="Style17"/>
    <w:qFormat/>
    <w:pPr>
      <w:keepNext w:val="true"/>
      <w:keepLines/>
      <w:spacing w:lineRule="atLeast" w:line="220" w:before="220" w:after="0"/>
    </w:pPr>
    <w:rPr/>
  </w:style>
  <w:style w:type="paragraph" w:styleId="Style22">
    <w:name w:val="Γραμμή αναφοράς"/>
    <w:basedOn w:val="Normal"/>
    <w:next w:val="Style20"/>
    <w:qFormat/>
    <w:pPr>
      <w:spacing w:lineRule="atLeast" w:line="220" w:before="0" w:after="220"/>
      <w:jc w:val="left"/>
    </w:pPr>
    <w:rPr/>
  </w:style>
  <w:style w:type="paragraph" w:styleId="Style23">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4">
    <w:name w:val="Υπογραφή εταιρείας"/>
    <w:basedOn w:val="Signature"/>
    <w:next w:val="Style21"/>
    <w:qFormat/>
    <w:pPr>
      <w:spacing w:before="0" w:after="0"/>
    </w:pPr>
    <w:rPr/>
  </w:style>
  <w:style w:type="paragraph" w:styleId="Style25">
    <w:name w:val="Τίτλος εργασίας υπογράφοντος"/>
    <w:basedOn w:val="Signature"/>
    <w:next w:val="Style24"/>
    <w:qFormat/>
    <w:pPr>
      <w:spacing w:before="0" w:after="0"/>
    </w:pPr>
    <w:rPr/>
  </w:style>
  <w:style w:type="paragraph" w:styleId="Style26">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
    <w:name w:val="Header"/>
    <w:basedOn w:val="Normal"/>
    <w:pPr>
      <w:tabs>
        <w:tab w:val="clear" w:pos="720"/>
        <w:tab w:val="center" w:pos="4320" w:leader="none"/>
        <w:tab w:val="right" w:pos="8640" w:leader="none"/>
      </w:tabs>
    </w:pPr>
    <w:rPr/>
  </w:style>
  <w:style w:type="paragraph" w:styleId="Style27">
    <w:name w:val="Λίστα με κουκκίδες"/>
    <w:basedOn w:val="List"/>
    <w:qFormat/>
    <w:pPr>
      <w:numPr>
        <w:ilvl w:val="0"/>
        <w:numId w:val="2"/>
      </w:numPr>
    </w:pPr>
    <w:rPr/>
  </w:style>
  <w:style w:type="paragraph" w:styleId="Style28">
    <w:name w:val="Λίστα με αριθμούς"/>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2:28:00Z</dcterms:created>
  <dc:creator>Σπύρος Καλλώνης</dc:creator>
  <dc:description/>
  <dc:language>en-US</dc:language>
  <cp:lastModifiedBy>SK</cp:lastModifiedBy>
  <cp:lastPrinted>2002-06-25T21:21:00Z</cp:lastPrinted>
  <dcterms:modified xsi:type="dcterms:W3CDTF">2002-12-21T09:26:00Z</dcterms:modified>
  <cp:revision>31</cp:revision>
  <dc:subject/>
  <dc:title>                                                                    Επιμέλεια Καλλώνη Ρούλα</dc:title>
</cp:coreProperties>
</file>