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ΘΟΥΚΥΔΙΔΟΥ ΙΣΤΟΡΙΑΙ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Βιβλίο 3. </w:t>
      </w:r>
      <w:r>
        <w:rPr>
          <w:rFonts w:cs="Comic Sans MS" w:ascii="Comic Sans MS" w:hAnsi="Comic Sans MS"/>
          <w:sz w:val="28"/>
          <w:szCs w:val="28"/>
          <w:u w:val="double"/>
        </w:rPr>
        <w:t>Κεφάλαιο 81</w:t>
      </w:r>
    </w:p>
    <w:p>
      <w:pPr>
        <w:pStyle w:val="Normal"/>
        <w:rPr/>
      </w:pPr>
      <w:r>
        <w:rPr/>
        <w:t>ΜΕΤΑΦΡΑ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3.81.1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ἱ μὲν οὖν Πελοποννήσιοι τῆς νυκτὸς εὐθὺς κατὰ τάχος ἐκομίζοντο ἐπ’ οἴκου παρὰ τὴν γῆν· </w:t>
      </w:r>
    </w:p>
    <w:p>
      <w:pPr>
        <w:pStyle w:val="Normal"/>
        <w:rPr/>
      </w:pPr>
      <w:r>
        <w:rPr/>
        <w:t>Τότε οι Πελοποννήσιοι  αναχώρησαν αμέσως τη νύχτα κοντά στη στεριά προς την πατρίδα τους όσο πιο γρήγορα μπορούσα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καὶ ὑπερενεγκόντες τὸν Λευκαδίων ἰσθμὸν τὰς ναῦς, </w:t>
      </w:r>
    </w:p>
    <w:p>
      <w:pPr>
        <w:pStyle w:val="Normal"/>
        <w:rPr/>
      </w:pPr>
      <w:r>
        <w:rPr/>
        <w:t>και αφού πέρασαν τα πλοία πάνω από τον ισθμό της Λευκάδας σέρνοντάς τα  στη στεριά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ὅπως μὴ περιπλέοντες ὀφθῶσιν,   </w:t>
      </w:r>
      <w:r>
        <w:rPr>
          <w:b/>
          <w:u w:val="single"/>
        </w:rPr>
        <w:t>ἀποκομίζονται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/>
        <w:t>για να μην τους δουν να κάνουν το γύρο του νησιού, απομακρύνθηκα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3.81.2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ερκυραῖοι δὲ αἰσθόμενοι τάς τε Ἀττικὰς ναῦς προσπλεούσας τάς τε τῶν πολεμίων οἰχομένας, </w:t>
      </w:r>
    </w:p>
    <w:p>
      <w:pPr>
        <w:pStyle w:val="Normal"/>
        <w:rPr/>
      </w:pPr>
      <w:r>
        <w:rPr/>
        <w:t>Οι Κερκυραίοι πάλι, όταν κατάλαβαν πως πλησιάζουν τα αττικά πλοία και πως φεύγουν τα εχθρικά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λαβόντες τούς τε Μεσσηνίους ἐς τὴν πόλιν ἤγαγον πρότερον ἔξω ὄντας, </w:t>
      </w:r>
    </w:p>
    <w:p>
      <w:pPr>
        <w:pStyle w:val="Normal"/>
        <w:rPr>
          <w:b/>
          <w:b/>
        </w:rPr>
      </w:pPr>
      <w:r>
        <w:rPr/>
        <w:t>αφού έβαλαν μέσα στην πόλη κρυφά τους Μεσσηνίους που τους κρατούσαν πρωτύτερα απ' έξ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αὶ τὰς ναῦς περιπλεῦσαι  κελεύσαντες </w:t>
      </w:r>
      <w:r>
        <w:rPr>
          <w:b/>
          <w:u w:val="single"/>
        </w:rPr>
        <w:t>ἃς ἐπλήρωσαν</w:t>
      </w:r>
      <w:r>
        <w:rPr>
          <w:b/>
        </w:rPr>
        <w:t xml:space="preserve"> ἐς τὸν Ὑλλαϊκὸν λιμένα, </w:t>
      </w:r>
    </w:p>
    <w:p>
      <w:pPr>
        <w:pStyle w:val="Normal"/>
        <w:rPr/>
      </w:pPr>
      <w:r>
        <w:rPr/>
        <w:t xml:space="preserve">και αφού πρόσταξαν τα πλοία </w:t>
      </w:r>
      <w:r>
        <w:rPr>
          <w:u w:val="single"/>
        </w:rPr>
        <w:t>που είχαν επανδρώσει</w:t>
      </w:r>
      <w:r>
        <w:rPr/>
        <w:t xml:space="preserve"> να πλεύσουν γύρω προς τον Υλλαϊκό κόλπο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ἐν ὅσῳ περιεκομίζοντο, τῶν ἐχθρῶν </w:t>
      </w:r>
      <w:r>
        <w:rPr>
          <w:b/>
          <w:u w:val="single"/>
        </w:rPr>
        <w:t>εἴ τινα λάβοιεν</w:t>
      </w:r>
      <w:r>
        <w:rPr>
          <w:b/>
        </w:rPr>
        <w:t>, ἀπέκτεινον·</w:t>
        <w:br/>
      </w:r>
      <w:r>
        <w:rPr/>
        <w:t xml:space="preserve">κι ενώ αυτά περιφέρονταν, σκότωναν όποιον από τους εχθρούς (δηλ. τους ολιγαρχικούς) </w:t>
      </w:r>
      <w:r>
        <w:rPr>
          <w:u w:val="single"/>
        </w:rPr>
        <w:t>τύχαινε να πιάσου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αὶ ἐκ τῶν νεῶν ὅσους ἔπεισαν ἐσβῆναι ἐκβιβάζοντες ἀπεχρῶντο, </w:t>
      </w:r>
    </w:p>
    <w:p>
      <w:pPr>
        <w:pStyle w:val="Normal"/>
        <w:rPr>
          <w:b/>
          <w:b/>
        </w:rPr>
      </w:pPr>
      <w:r>
        <w:rPr/>
        <w:t>κι αφού κατέβασαν από τα καράβια όσους είχαν πείσει να μπουν να υπηρετήσουν, τους σκότωσαν (κι αυτού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ἐς τὸ Ἥραιόν τε ἐλθόντες τῶν ἱκετῶν ὡς πεντήκοντα ἄνδρας δίκην ὑποσχεῖν ἔπεισαν  καὶ κατέγνωσαν πάντων θάνατον. </w:t>
      </w:r>
    </w:p>
    <w:p>
      <w:pPr>
        <w:pStyle w:val="Normal"/>
        <w:rPr>
          <w:b/>
          <w:b/>
        </w:rPr>
      </w:pPr>
      <w:r>
        <w:rPr/>
        <w:t>Κι αφού πήγαν στο Ηραίο έπεισαν πενήντα άνδρες από τους ικέτες να δικαστούν και τους καταδίκασαν όλους σε θάνατ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3.81.3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οἱ δὲ πολλοὶ τῶν ἱκετῶν, ὅσοι οὐκ ἐπείσθησαν, ὡς ἑώρων τὰ γιγνόμενα, διέφθειρον αὐτοῦ ἐν τῷ ἱερῷ ἀλλήλους,</w:t>
      </w:r>
    </w:p>
    <w:p>
      <w:pPr>
        <w:pStyle w:val="Normal"/>
        <w:rPr/>
      </w:pPr>
      <w:r>
        <w:rPr/>
        <w:t>Οι περισσότεροι όμως από τους ικέτες, όσοι δεν πείσθηκαν, επειδή έβλεπαν αυτά που γίνονταν, σκότωναν ο ένας τον άλλον, εκεί (που βρίσκονταν) μέσα στο ιερ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αὶ ἐκ τῶν δένδρων τινὲς ἀπήγχοντο, </w:t>
      </w:r>
    </w:p>
    <w:p>
      <w:pPr>
        <w:pStyle w:val="Normal"/>
        <w:rPr/>
      </w:pPr>
      <w:r>
        <w:rPr/>
        <w:t>και μερικοί απαγχονίστηκαν από τα δέντρα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ἱ δ’ </w:t>
      </w:r>
      <w:r>
        <w:rPr>
          <w:b/>
          <w:u w:val="single"/>
        </w:rPr>
        <w:t>ὡς ἕκαστοι ἐδύναντο</w:t>
      </w:r>
      <w:r>
        <w:rPr>
          <w:b/>
        </w:rPr>
        <w:t xml:space="preserve"> ἀνηλοῦντο.</w:t>
      </w:r>
    </w:p>
    <w:p>
      <w:pPr>
        <w:pStyle w:val="Normal"/>
        <w:rPr>
          <w:b/>
          <w:b/>
        </w:rPr>
      </w:pPr>
      <w:r>
        <w:rPr/>
        <w:t xml:space="preserve">κι άλλοι τερμάτιζαν τη ζωή τους, </w:t>
      </w:r>
      <w:r>
        <w:rPr>
          <w:u w:val="single"/>
        </w:rPr>
        <w:t>όπως μπορούσε ο καθέν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3.81.4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ἡμέρας τε ἑπτά, ἃς ἀφικόμενος ὁ Εὐρυμέδων ταῖς ἑξήκοντα ναυσὶ παρέμεινε, </w:t>
      </w:r>
    </w:p>
    <w:p>
      <w:pPr>
        <w:pStyle w:val="Normal"/>
        <w:rPr/>
      </w:pPr>
      <w:r>
        <w:rPr/>
        <w:t xml:space="preserve">Και για εφτά μέρες, όσες παρέμεινε ο Ευρυμέδων αφού έφτασε με τα εξήντα καράβια του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ερκυραῖοι σφῶν αὐτῶν τοὺς ἐχθροὺς δοκοῦντας εἶναι ἐφόνευον, </w:t>
      </w:r>
    </w:p>
    <w:p>
      <w:pPr>
        <w:pStyle w:val="Normal"/>
        <w:rPr>
          <w:b/>
          <w:b/>
        </w:rPr>
      </w:pPr>
      <w:r>
        <w:rPr/>
        <w:t>οι Κερκυραίοι σκότωναν από αυτούς όσους νόμιζαν πως ήταν εχθροί του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τὴν μὲν αἰτίαν ἐπιφέροντες </w:t>
      </w:r>
      <w:r>
        <w:rPr>
          <w:b/>
        </w:rPr>
        <w:t xml:space="preserve">τοῖς τὸν δῆμον καταλύουσιν, </w:t>
      </w:r>
    </w:p>
    <w:p>
      <w:pPr>
        <w:pStyle w:val="Normal"/>
        <w:rPr>
          <w:b/>
          <w:b/>
        </w:rPr>
      </w:pPr>
      <w:r>
        <w:rPr>
          <w:u w:val="single"/>
        </w:rPr>
        <w:t>αν και προέβαλαν ως κατηγορία εναντίον τους</w:t>
      </w:r>
      <w:r>
        <w:rPr/>
        <w:t>, πως αυτοί προσπαθούσαν να καταλύσουν το δημοκρατικό πολίτευμα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ἀπέθανον δέ τινες καὶ ἰδίας ἔχθρας ἕνεκα, καὶ ἄλλοι χρημάτων (ἕνεκα) σφίσιν ὀφειλομένων </w:t>
      </w:r>
      <w:r>
        <w:rPr>
          <w:b/>
          <w:u w:val="single"/>
        </w:rPr>
        <w:t>ὑπὸ τῶν λαβόντων</w:t>
      </w:r>
      <w:r>
        <w:rPr>
          <w:b/>
        </w:rPr>
        <w:t xml:space="preserve">· </w:t>
      </w:r>
    </w:p>
    <w:p>
      <w:pPr>
        <w:pStyle w:val="Normal"/>
        <w:rPr>
          <w:b/>
          <w:b/>
        </w:rPr>
      </w:pPr>
      <w:r>
        <w:rPr/>
        <w:t xml:space="preserve">μερικοί σκοτώθηκαν κι από ιδιωτικά μίση, και άλλοι (σκοτώθηκαν) </w:t>
      </w:r>
      <w:r>
        <w:rPr>
          <w:u w:val="single"/>
        </w:rPr>
        <w:t>από τους οφειλέτες τους</w:t>
      </w:r>
      <w:r>
        <w:rPr/>
        <w:t xml:space="preserve"> λόγω των χρημάτων που τους χρωστούσαν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3.81.5] πᾶσά τε ἰδέα κατέστη θανάτου,</w:t>
      </w:r>
    </w:p>
    <w:p>
      <w:pPr>
        <w:pStyle w:val="Normal"/>
        <w:rPr/>
      </w:pPr>
      <w:r>
        <w:rPr/>
        <w:t>διαπράχθηκαν κάθε είδους φόνοι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καὶ οἷον φιλεῖ ἐν τῷ τοιούτῳ γίγνεσθαι, οὐδὲν ὅτι οὐ ξυνέβη καὶ ἔτι περαιτέρω. </w:t>
      </w:r>
    </w:p>
    <w:p>
      <w:pPr>
        <w:pStyle w:val="Normal"/>
        <w:rPr/>
      </w:pPr>
      <w:r>
        <w:rPr/>
        <w:t xml:space="preserve">και όπως συνηθίζεται να γίνονται σε τέτοιες περιστάσεις, τίποτα δεν παραλείφθηκε που να μην έγινε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αὶ γὰρ πατὴρ παῖδα ἀπέκτεινε καὶ ἀπὸ  τῶν ἱερῶν ἀπεσπῶντο </w:t>
      </w:r>
    </w:p>
    <w:p>
      <w:pPr>
        <w:pStyle w:val="Normal"/>
        <w:rPr/>
      </w:pPr>
      <w:r>
        <w:rPr/>
        <w:t>Και πατέρας σκότωνε το γιο, κι από τα ιερά τούς απομάκρυναν με τη βία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ὶ πρὸς αὐτοῖς ἐκτείνοντο,</w:t>
      </w:r>
    </w:p>
    <w:p>
      <w:pPr>
        <w:pStyle w:val="Normal"/>
        <w:rPr>
          <w:b/>
          <w:b/>
        </w:rPr>
      </w:pPr>
      <w:r>
        <w:rPr/>
        <w:t>ή τους σκότωναν ενώ αγκάλιαζαν τους βωμού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ἱ δέ τινες καὶ περιοικοδομηθέντες ἐν τοῦ Διονύσου τῷ ἱερῷ ἀπέθανον.</w:t>
      </w:r>
    </w:p>
    <w:p>
      <w:pPr>
        <w:pStyle w:val="Normal"/>
        <w:rPr/>
      </w:pPr>
      <w:r>
        <w:rPr/>
        <w:t>μερικοί μάλιστα πέθαναν αφού περικλείστηκαν από τείχος μέσα στο ιερό του Διονύσο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5:00Z</dcterms:created>
  <dc:creator>ATHENA</dc:creator>
  <dc:description/>
  <cp:keywords/>
  <dc:language>en-US</dc:language>
  <cp:lastModifiedBy>ΑΤΗΙΝΑ</cp:lastModifiedBy>
  <dcterms:modified xsi:type="dcterms:W3CDTF">2021-01-24T17:31:00Z</dcterms:modified>
  <cp:revision>4</cp:revision>
  <dc:subject/>
  <dc:title>[3</dc:title>
</cp:coreProperties>
</file>