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φηγηματικοί τρόποι</w:t>
      </w:r>
    </w:p>
    <w:p>
      <w:pPr>
        <w:pStyle w:val="Normal"/>
        <w:rPr/>
      </w:pPr>
      <w:r>
        <w:rPr/>
        <w:t xml:space="preserve">Είναι τα συστατικά στοιχεία που συναποτελούν μιαν αφήγηση. Πιο συγκεκριμένα </w:t>
      </w:r>
      <w:r>
        <w:rPr>
          <w:b/>
        </w:rPr>
        <w:t>αφηγηματικοί τρόποι</w:t>
      </w:r>
      <w:r>
        <w:rPr/>
        <w:t xml:space="preserve"> θεωρούνται: </w:t>
      </w:r>
    </w:p>
    <w:p>
      <w:pPr>
        <w:pStyle w:val="Normal"/>
        <w:rPr>
          <w:b/>
          <w:b/>
        </w:rPr>
      </w:pPr>
      <w:r>
        <w:rPr>
          <w:b/>
        </w:rPr>
        <w:t>α) η αφήγηση γεγονότων και πράξεων</w:t>
      </w:r>
    </w:p>
    <w:p>
      <w:pPr>
        <w:pStyle w:val="Normal"/>
        <w:rPr/>
      </w:pPr>
      <w:r>
        <w:rPr/>
        <w:t>Παράδειγμα: «</w:t>
      </w:r>
      <w:r>
        <w:rPr>
          <w:i/>
        </w:rPr>
        <w:t>Ο πρώτος που γλίστρησε κατά το ποτάμι ήτανε λοχίας. Γλίστρησε ένα πρωινό και βούτηξε. Λίγο αργότερα, σύρθηκε ως τους δικούς του με δυο σφαίρες στο πλευρό. Δεν έζησε πολλές ώρες.</w:t>
      </w:r>
    </w:p>
    <w:p>
      <w:pPr>
        <w:pStyle w:val="Normal"/>
        <w:rPr/>
      </w:pPr>
      <w:r>
        <w:rPr>
          <w:rFonts w:eastAsia="Arial" w:cs="Arial"/>
          <w:i/>
        </w:rPr>
        <w:t xml:space="preserve">   </w:t>
      </w:r>
      <w:r>
        <w:rPr>
          <w:i/>
        </w:rPr>
        <w:t>Την άλλη μέρα, δυο  φαντάροι τραβήξανε κατά κει. Δεν τους ξαναείδε πια κανένας. Ακούσανε μονάχα πυροβολισμούς και ύστερα σιωπή.» Α. Σαμαράκης , «Το ποτάμι»</w:t>
      </w:r>
    </w:p>
    <w:p>
      <w:pPr>
        <w:pStyle w:val="Normal"/>
        <w:rPr>
          <w:b/>
          <w:b/>
        </w:rPr>
      </w:pPr>
      <w:r>
        <w:rPr>
          <w:b/>
        </w:rPr>
        <w:t>β) η περιγραφή</w:t>
      </w:r>
    </w:p>
    <w:p>
      <w:pPr>
        <w:pStyle w:val="Normal"/>
        <w:rPr/>
      </w:pPr>
      <w:r>
        <w:rPr/>
        <w:t>Η αναλυτική παρουσίαση τόπων, τοπίων και προσώπων συνιστά στοιχείο που διακόπτει την εξέλιξη της ιστορίας και επιβραδύνει την αφήγηση. Ο αφηγητής επιλέγει κάποτε να παρουσιάσει στοιχεία της εμφάνισης των ηρώων του ή να περιγράψει τον τόπο όπου διαδραματίζονται τα γεγονότα, για να επιτρέψει στον αναγνώστη να σχηματίσει ευκολότερα τις αντίστοιχες εικόνες στη σκέψη του. Σε άλλες περιπτώσεις αξιοποιείται από τον αφηγητή για να επιβραδύνει σκόπιμα την αφήγησή του είτε για να παραταθεί η αγωνία του αναγνώστη είτε για να επιτευχθεί μια σύντομη εκτόνωση από την ένταση της αφήγησης.</w:t>
      </w:r>
    </w:p>
    <w:p>
      <w:pPr>
        <w:pStyle w:val="Normal"/>
        <w:rPr/>
      </w:pPr>
      <w:r>
        <w:rPr/>
        <w:t xml:space="preserve">Παράδειγμα: </w:t>
      </w:r>
      <w:r>
        <w:rPr>
          <w:i/>
        </w:rPr>
        <w:t xml:space="preserve">«Ο ένας από αυτούς είχε μέτριο ανάστημα, ήταν κάπου είκοσι εφτά χρονών, κατσαρομάλλης και σχεδόν μελαχρινός, με σταχτιά, μικρά, μα φλογερά μάτια. Η μύτη του ήταν πλατιά και πλακουτσωτή, το πρόσωπο με πεταχτά μήλα. Τα λεπτά του χείλη...» </w:t>
      </w:r>
    </w:p>
    <w:p>
      <w:pPr>
        <w:pStyle w:val="Normal"/>
        <w:rPr>
          <w:i/>
          <w:i/>
        </w:rPr>
      </w:pPr>
      <w:r>
        <w:rPr>
          <w:i/>
        </w:rPr>
        <w:tab/>
        <w:tab/>
        <w:tab/>
        <w:tab/>
        <w:tab/>
        <w:tab/>
        <w:tab/>
        <w:tab/>
        <w:tab/>
        <w:t>Φ. Ντοστογιέφσκι, «Ο Ηλίθιος»</w:t>
      </w:r>
    </w:p>
    <w:p>
      <w:pPr>
        <w:pStyle w:val="Normal"/>
        <w:rPr>
          <w:b/>
          <w:b/>
        </w:rPr>
      </w:pPr>
      <w:r>
        <w:rPr>
          <w:b/>
        </w:rPr>
        <w:t>γ) ο διάλογος</w:t>
      </w:r>
    </w:p>
    <w:p>
      <w:pPr>
        <w:pStyle w:val="Normal"/>
        <w:rPr/>
      </w:pPr>
      <w:r>
        <w:rPr/>
        <w:t xml:space="preserve">Στα αφηγηματικά κείμενα αποδίδονται κάποιες φορές πιστά τα λόγια των προσώπων σε ευθύ λόγο, γεγονός που δηλώνεται τυπογραφικά </w:t>
      </w:r>
      <w:r>
        <w:rPr>
          <w:b/>
        </w:rPr>
        <w:t>με τη χρήση της παύλας ή των εισαγωγικών</w:t>
      </w:r>
      <w:r>
        <w:rPr/>
        <w:t>. Ο διάλογος αξιοποιείται είτε για να αποκτήσει ζωντάνια και θεατρικότητα το κείμενο είτε για να φανεί το ύφος της ομιλίας κάθε προσώπου και να αποκτήσει έτσι μια ολοκληρωμένη ταυτότητα στη σκέψη του αναγνώστη.</w:t>
      </w:r>
    </w:p>
    <w:p>
      <w:pPr>
        <w:pStyle w:val="Normal"/>
        <w:rPr>
          <w:b/>
          <w:b/>
        </w:rPr>
      </w:pPr>
      <w:r>
        <w:rPr>
          <w:b/>
        </w:rPr>
        <w:t>δ) ο εσωτερικός μονόλογος</w:t>
      </w:r>
    </w:p>
    <w:p>
      <w:pPr>
        <w:pStyle w:val="Normal"/>
        <w:rPr/>
      </w:pPr>
      <w:r>
        <w:rPr/>
        <w:t>Αποτελεί μια λογοτεχνική τεχνική μέσω της οποίας επιχειρείται η παρουσίαση της άτακτης διαδοχής σκέψεων, συναισθημάτων, αναμνήσεων και εντυπώσεων που εμφανίζονται στο νου του ήρωα.</w:t>
      </w:r>
    </w:p>
    <w:p>
      <w:pPr>
        <w:pStyle w:val="Normal"/>
        <w:rPr>
          <w:b/>
          <w:b/>
        </w:rPr>
      </w:pPr>
      <w:r>
        <w:rPr>
          <w:b/>
        </w:rPr>
        <w:t>ε) το αφηγηματικό σχόλιο, η παρεμβολή δηλαδή σχολίων/σκέψεων του αφηγητή.</w:t>
      </w:r>
    </w:p>
    <w:p>
      <w:pPr>
        <w:pStyle w:val="Normal"/>
        <w:rPr/>
      </w:pPr>
      <w:r>
        <w:rPr/>
        <w:t>Ο αφηγητής διατυπώνει γνώμες, απόψεις, κρίσεις είτε για τα πρόσωπα της ιστορίας είτε για τις καταστάσεις που βιώνουν. Λειτουργούν κάποτε καθοδηγητικά για την άποψη που διαμορφώνει ο αναγνώστης και είναι συνάμα ενδεικτικά για το πώς αντιλαμβάνεται τα πράγματα ο ίδιος ο αφηγητής.</w:t>
      </w:r>
    </w:p>
    <w:p>
      <w:pPr>
        <w:pStyle w:val="Normal"/>
        <w:rPr/>
      </w:pPr>
      <w:r>
        <w:rPr/>
        <w:t xml:space="preserve">Παράδειγμα: </w:t>
      </w:r>
      <w:r>
        <w:rPr>
          <w:i/>
        </w:rPr>
        <w:t>«Κάτι τέτοιους παντογνώστες τους συναντάει κανείς αρκετά συχνά μάλιστα, σε ορισμένα κοινωνικά στρώματα. Όλα τα ξέρουν, όλη η ανήσυχη περιέργεια του μυαλού τους κι οι ικανότητές τους κατευθύνονται ασυγκράτητα προς ένα σημείο-επειδή τους λείπουν  φυσικά πιο σπουδαία ενδιαφέροντα και ζωτικές ιδέες, όπως θα έλεγε και ένας σύγχρονος στοχαστής.</w:t>
      </w:r>
    </w:p>
    <w:p>
      <w:pPr>
        <w:pStyle w:val="Normal"/>
        <w:rPr>
          <w:i/>
          <w:i/>
        </w:rPr>
      </w:pPr>
      <w:r>
        <w:rPr>
          <w:i/>
        </w:rPr>
        <w:t xml:space="preserve">Όταν λέμε «όλα τα ξέρουν», πρέπει εδώ που τα λέμε, να το εντοπίσουμε σε ένααρκετάπεριορισμένο πεδίο:πού εργάζεται ο τάδε, με ποιους γνωρίζεται, τι περιουσία έχει, πού χρημάτισε νομάρχης, με ποιαν είναι παντρεμένος κ.τ.λ κ.τ.λ. όλα τέτοιας λογής.» </w:t>
      </w:r>
    </w:p>
    <w:p>
      <w:pPr>
        <w:pStyle w:val="Normal"/>
        <w:rPr/>
      </w:pPr>
      <w:r>
        <w:rPr>
          <w:i/>
        </w:rPr>
        <w:tab/>
        <w:tab/>
        <w:tab/>
        <w:tab/>
        <w:tab/>
        <w:tab/>
        <w:tab/>
        <w:tab/>
        <w:tab/>
        <w:t>Φ. Ντοστογιέφσκι, «Ο Ηλίθιος»</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1:00Z</dcterms:created>
  <dc:creator>admin</dc:creator>
  <dc:description/>
  <dc:language>en-US</dc:language>
  <cp:lastModifiedBy>admin</cp:lastModifiedBy>
  <dcterms:modified xsi:type="dcterms:W3CDTF">2020-11-24T17:10:00Z</dcterms:modified>
  <cp:revision>2</cp:revision>
  <dc:subject/>
  <dc:title/>
</cp:coreProperties>
</file>