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text"/>
        <w:spacing w:before="0" w:after="280"/>
        <w:jc w:val="both"/>
        <w:rPr>
          <w:rStyle w:val="StrongEmphasis"/>
          <w:rFonts w:ascii="Arial" w:hAnsi="Arial" w:cs="Arial"/>
        </w:rPr>
      </w:pPr>
      <w:bookmarkStart w:id="0" w:name="h01"/>
      <w:r>
        <w:rPr>
          <w:rStyle w:val="StrongEmphasis"/>
        </w:rPr>
        <w:tab/>
        <w:tab/>
      </w:r>
      <w:r>
        <w:rPr>
          <w:rStyle w:val="StrongEmphasis"/>
          <w:rFonts w:cs="Arial" w:ascii="Arial" w:hAnsi="Arial"/>
        </w:rPr>
        <w:tab/>
        <w:tab/>
        <w:tab/>
        <w:tab/>
        <w:tab/>
        <w:tab/>
        <w:tab/>
      </w:r>
    </w:p>
    <w:p>
      <w:pPr>
        <w:pStyle w:val="Centertext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b w:val="false"/>
        </w:rPr>
        <w:t>Από το σχολικό βιβλίο Έκφραση-έκθεση/Θεματικοί κύκλοι:</w:t>
        <w:tab/>
      </w:r>
    </w:p>
    <w:p>
      <w:pPr>
        <w:pStyle w:val="Centertext"/>
        <w:spacing w:before="0" w:after="0"/>
        <w:jc w:val="both"/>
        <w:rPr>
          <w:rStyle w:val="StrongEmphasis"/>
        </w:rPr>
      </w:pPr>
      <w:r>
        <w:rPr>
          <w:rStyle w:val="StrongEmphasis"/>
        </w:rPr>
        <w:tab/>
      </w:r>
    </w:p>
    <w:p>
      <w:pPr>
        <w:pStyle w:val="Centertext"/>
        <w:spacing w:before="0" w:after="0"/>
        <w:jc w:val="both"/>
        <w:rPr/>
      </w:pPr>
      <w:r>
        <w:rPr>
          <w:rStyle w:val="StrongEmphasis"/>
        </w:rPr>
        <w:tab/>
        <w:tab/>
        <w:tab/>
      </w:r>
      <w:r>
        <w:rPr>
          <w:rStyle w:val="StrongEmphasis"/>
          <w:rFonts w:cs="Arial" w:ascii="Arial" w:hAnsi="Arial"/>
        </w:rPr>
        <w:t>Γεννήθηκα για να 'χω τόσα</w:t>
      </w:r>
      <w:bookmarkEnd w:id="0"/>
      <w:r>
        <w:rPr>
          <w:rFonts w:cs="Arial" w:ascii="Arial" w:hAnsi="Arial"/>
        </w:rPr>
        <w:t> </w:t>
      </w:r>
    </w:p>
    <w:p>
      <w:pPr>
        <w:pStyle w:val="Indent0px"/>
        <w:spacing w:before="0" w:after="0"/>
        <w:ind w:left="993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0045</wp:posOffset>
            </wp:positionH>
            <wp:positionV relativeFrom="paragraph">
              <wp:posOffset>128905</wp:posOffset>
            </wp:positionV>
            <wp:extent cx="2567940" cy="2239010"/>
            <wp:effectExtent l="0" t="0" r="0" b="0"/>
            <wp:wrapNone/>
            <wp:docPr id="1" name="kataoltimd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taoltimd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Γυμνός, Ιούλιο μήνα, το καταμεσήμερο. Σ' ένα </w:t>
        <w:br/>
        <w:t xml:space="preserve">στενό κρεβάτι, ανάμεσα σε δυο σεντόνια χοντρά, </w:t>
        <w:br/>
        <w:t>ντρίλινα</w:t>
      </w:r>
      <w:r>
        <w:rPr/>
        <w:t>*</w:t>
      </w:r>
      <w:r>
        <w:rPr>
          <w:rFonts w:cs="Arial" w:ascii="Arial" w:hAnsi="Arial"/>
        </w:rPr>
        <w:t xml:space="preserve">, με το μάγουλο πάνω στο μπράτσο μου </w:t>
        <w:br/>
        <w:t xml:space="preserve">που το γλείφω και γεύομαι την αρμύρα του. </w:t>
        <w:br/>
        <w:t xml:space="preserve">Κοιτάζω τον ασβέστη αντίκρυ στον τοίχο της </w:t>
        <w:br/>
        <w:t xml:space="preserve">μικρής μου κάμαρας. Λίγο πιο ψηλά το ταβάνι με τα </w:t>
        <w:br/>
        <w:t xml:space="preserve">δοκάρια. Πιο χαμηλά την κασέλα όπου έχω </w:t>
        <w:br/>
        <w:t xml:space="preserve">αποθέσει όλα μου τα υπάρχοντα: δυο παντελόνια, </w:t>
        <w:br/>
        <w:t xml:space="preserve">τέσσερα πουκάμισα, κάτι ασπρόρουχα. Δίπλα, η </w:t>
        <w:br/>
        <w:t xml:space="preserve">καρέκλα με την πελώρια ψάθα. Χάμου, στ' άσπρα </w:t>
        <w:br/>
        <w:t xml:space="preserve">και μαύρα πλακάκια, τα δυο μου σάνταλα. </w:t>
        <w:br/>
        <w:t xml:space="preserve">Έχω στο πλάι μου κι ένα βιβλίο. </w:t>
        <w:br/>
        <w:t xml:space="preserve">Γεννήθηκα για να 'χω τόσα. Δεν μου λέει τίποτε να </w:t>
        <w:br/>
        <w:t xml:space="preserve">παραδοξολογώ. Από το ελάχιστο φτάνεις πιο </w:t>
        <w:br/>
        <w:t xml:space="preserve">σύντομα οπουδήποτε. Μόνο που 'ναι πιο δύσκολο. </w:t>
        <w:br/>
        <w:t xml:space="preserve">Κι από το κορίτσι που αγαπάς επίσης φτάνεις, αλλά </w:t>
        <w:br/>
        <w:t xml:space="preserve">θέλει να ξέρεις να τ' αγγίξεις οπόταν η φύση σού </w:t>
        <w:br/>
        <w:t xml:space="preserve">υπακούει. Κι από τη φύση – αλλά θέλει να ξέρεις να </w:t>
        <w:br/>
        <w:t>της αφαιρέσεις την αγκίδα της.</w:t>
      </w:r>
    </w:p>
    <w:p>
      <w:pPr>
        <w:pStyle w:val="Indent0px"/>
        <w:spacing w:before="0" w:after="0"/>
        <w:ind w:left="150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</w:p>
    <w:p>
      <w:pPr>
        <w:pStyle w:val="Centertext"/>
        <w:spacing w:before="0" w:after="0"/>
        <w:rPr/>
      </w:pPr>
      <w:bookmarkStart w:id="1" w:name="h02"/>
      <w:r>
        <w:rPr>
          <w:i/>
        </w:rPr>
        <w:t>*ντρίλινα:</w:t>
      </w:r>
      <w:r>
        <w:rPr/>
        <w:t xml:space="preserve"> επίθετο, φτιαγμένα από ντρίλι, είδος βαμβακερού υφάσματος για ρούχα</w:t>
      </w:r>
    </w:p>
    <w:p>
      <w:pPr>
        <w:pStyle w:val="Centertext"/>
        <w:spacing w:before="0" w:after="0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Οδυσσέας Ελύτης </w:t>
        <w:br/>
      </w:r>
      <w:r>
        <w:rPr>
          <w:rFonts w:cs="Arial" w:ascii="Arial" w:hAnsi="Arial"/>
        </w:rPr>
        <w:tab/>
        <w:tab/>
        <w:tab/>
        <w:tab/>
        <w:tab/>
        <w:t>Από τη συλλογή του «Ο μικρός Ναυτίλος»</w:t>
      </w:r>
    </w:p>
    <w:p>
      <w:pPr>
        <w:pStyle w:val="Center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text"/>
        <w:spacing w:before="0" w:after="0"/>
        <w:rPr/>
      </w:pPr>
      <w:r>
        <w:rPr/>
      </w:r>
    </w:p>
    <w:p>
      <w:pPr>
        <w:pStyle w:val="Centertext"/>
        <w:spacing w:before="0" w:after="0"/>
        <w:rPr>
          <w:rFonts w:ascii="Arial" w:hAnsi="Arial" w:cs="Arial"/>
        </w:rPr>
      </w:pPr>
      <w:bookmarkStart w:id="2" w:name="h02"/>
      <w:r>
        <w:rPr>
          <w:rStyle w:val="StrongEmphasis"/>
          <w:rFonts w:cs="Arial" w:ascii="Arial" w:hAnsi="Arial"/>
        </w:rPr>
        <w:tab/>
        <w:tab/>
        <w:tab/>
        <w:tab/>
        <w:t>Μες στη λεηλασία</w:t>
      </w:r>
      <w:bookmarkEnd w:id="2"/>
    </w:p>
    <w:p>
      <w:pPr>
        <w:pStyle w:val="Indent0px"/>
        <w:spacing w:before="0" w:after="0"/>
        <w:ind w:left="244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 χρόνος μου λεηλατημένος </w:t>
        <w:br/>
        <w:t xml:space="preserve">Οι χίλιες καθημερινές ανάγκες </w:t>
        <w:br/>
        <w:t xml:space="preserve">σαν πεινασμένα αγριόσκυλα </w:t>
        <w:br/>
        <w:t>του ξεκολλάν κι ένα κομμάτι.</w:t>
      </w:r>
    </w:p>
    <w:p>
      <w:pPr>
        <w:pStyle w:val="Indent0px"/>
        <w:spacing w:before="0" w:after="0"/>
        <w:ind w:left="2447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Τίτος Πατρίκιος</w:t>
      </w:r>
      <w:r>
        <w:rPr>
          <w:rFonts w:cs="Arial" w:ascii="Arial" w:hAnsi="Arial"/>
        </w:rPr>
        <w:br/>
        <w:tab/>
        <w:tab/>
        <w:tab/>
        <w:tab/>
        <w:t xml:space="preserve">  «Αντιδικίες»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Στο κείμενο του Οδ. Ελύτη και στο ποίημα του Τ. Πατρικίου περιγράφονται δύο τελείως αντίθετες υπαρξιακές καταστάσεις. Ποιο είναι το κύριο χαρακτηριστικό και ποιοι οι παράγοντες διαμόρφωσης της κάθε μιας;</w:t>
        <w:tab/>
        <w:tab/>
        <w:tab/>
        <w:tab/>
        <w:tab/>
        <w:tab/>
      </w:r>
    </w:p>
    <w:p>
      <w:pPr>
        <w:pStyle w:val="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ext">
    <w:name w:val="centertex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ndent0px">
    <w:name w:val="indent0px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aptionr">
    <w:name w:val="caption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13:00Z</dcterms:created>
  <dc:creator>admin</dc:creator>
  <dc:description/>
  <cp:keywords/>
  <dc:language>en-US</dc:language>
  <cp:lastModifiedBy>admin</cp:lastModifiedBy>
  <cp:lastPrinted>2018-11-11T19:04:00Z</cp:lastPrinted>
  <dcterms:modified xsi:type="dcterms:W3CDTF">2020-12-12T16:18:00Z</dcterms:modified>
  <cp:revision>20</cp:revision>
  <dc:subject/>
  <dc:title/>
</cp:coreProperties>
</file>