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ΜΠΑΜΙΕΣ </w:t>
      </w:r>
      <w:r>
        <w:rPr/>
        <w:t xml:space="preserve">της Θεώνης Κοτίνη (σελ. 17 σχ. βιβλίου Λογοτεχνία-Φάκελος υλικού)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4740</wp:posOffset>
            </wp:positionH>
            <wp:positionV relativeFrom="paragraph">
              <wp:posOffset>15240</wp:posOffset>
            </wp:positionV>
            <wp:extent cx="1762125" cy="842010"/>
            <wp:effectExtent l="0" t="0" r="0" b="0"/>
            <wp:wrapNone/>
            <wp:docPr id="1" name="D5Rs3H37mEkuQHeoeYwSZaY_22l1mBhOPAh5NzCFO5apEyADlB2uJlWpih4Vw2-M2dHOco4puC8t0qtK2s0ahHTj6F_LpZRnc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5Rs3H37mEkuQHeoeYwSZaY_22l1mBhOPAh5NzCFO5apEyADlB2uJlWpih4Vw2-M2dHOco4puC8t0qtK2s0ahHTj6F_LpZRnc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0" t="27864" r="-1140" b="2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Ερωτήματα πρώτης ανάγνωσης</w:t>
      </w:r>
    </w:p>
    <w:p>
      <w:pPr>
        <w:pStyle w:val="Normal"/>
        <w:jc w:val="both"/>
        <w:rPr/>
      </w:pPr>
      <w:r>
        <w:rPr/>
        <w:t>-Πού βρίσκεται ο ήρωας;</w:t>
      </w:r>
    </w:p>
    <w:p>
      <w:pPr>
        <w:pStyle w:val="Normal"/>
        <w:jc w:val="both"/>
        <w:rPr/>
      </w:pPr>
      <w:r>
        <w:rPr/>
        <w:t>-Τι κάνει και τι τον απασχολεί;</w:t>
      </w:r>
    </w:p>
    <w:p>
      <w:pPr>
        <w:pStyle w:val="Normal"/>
        <w:jc w:val="both"/>
        <w:rPr/>
      </w:pPr>
      <w:r>
        <w:rPr/>
        <w:t>-Ποιοι τον περιστοιχίζουν;</w:t>
      </w:r>
    </w:p>
    <w:p>
      <w:pPr>
        <w:pStyle w:val="Normal"/>
        <w:jc w:val="both"/>
        <w:rPr/>
      </w:pPr>
      <w:r>
        <w:rPr/>
        <w:t>-Τι σκέφτεται και τι επιθυμεί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οια στοιχεία μας δίνει το κείμενο για τον ήρωα; Του αρέσουν οι μπάμιε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ώς διαγράφεται η σχέση μεταξύ των γονέων και του παιδιού στο κείμενο; Ποια η μικρή τους ιστορία; (αναφορά σε συγκεκριμένα χωρί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οιον αφηγηματικό τρόπο χρησιμοποιεί η συγγραφέας; </w:t>
      </w:r>
    </w:p>
    <w:p>
      <w:pPr>
        <w:pStyle w:val="Normal"/>
        <w:ind w:left="720" w:hanging="0"/>
        <w:jc w:val="both"/>
        <w:rPr/>
      </w:pPr>
      <w:r>
        <w:rPr>
          <w:b/>
        </w:rPr>
        <w:t>Απάντηση:</w:t>
      </w:r>
      <w:r>
        <w:rPr/>
        <w:t xml:space="preserve"> Χρησιμοποιεί την τεχνική του εσωτερικού μονολόγου. Με αυτήν την τεχνική μας εισάγει δυναμικά και παραστατικά στον εσωτερικό κόσμο του ήρωα, στα συναισθήματά του, στην τραυματισμένη εφηβεία τ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α ρηματικά πρόσωπα αξιοποιούνται και ποια η λειτουργία τους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Απάντηση: </w:t>
      </w:r>
      <w:r>
        <w:rPr/>
        <w:t>Η χρήση του γ΄ προσώπου δίνει την ευκαιρία στον αφηγητή να περιγράψει με λεπτομέρεια τον εσωτερικό του κόσμο, ενώ η εναλλαγή με το β΄ πρόσωπο δημιουργεί ένα κλίμα επικοινωνίας με τον αναγνώστη, καθιστώντας τον συμμέτοχο στο πρόβλημά τ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το κείμενο κυριαρχεί ο εκφραστικός τρόπος της παρομοίωσης. Εντοπίστε 3 παραδείγματα και εξηγήστε το ρόλο τη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Ερώτηση ερμηνευτικού σχολίο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ο νομίζετε ότι είναι το κεντρικό θέμα που θέτει το διήγημα (με αναφορά σε συγκεκριμένα χωρία);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26:00Z</dcterms:created>
  <dc:creator>admin</dc:creator>
  <dc:description/>
  <cp:keywords/>
  <dc:language>en-US</dc:language>
  <cp:lastModifiedBy>admin</cp:lastModifiedBy>
  <dcterms:modified xsi:type="dcterms:W3CDTF">2020-12-14T16:55:00Z</dcterms:modified>
  <cp:revision>5</cp:revision>
  <dc:subject/>
  <dc:title/>
</cp:coreProperties>
</file>