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GB"/>
        </w:rPr>
        <w:t>«Che fece .... il gran rifiuto»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του Κωνσταντίνου Καβάφ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1740</wp:posOffset>
            </wp:positionH>
            <wp:positionV relativeFrom="paragraph">
              <wp:posOffset>19050</wp:posOffset>
            </wp:positionV>
            <wp:extent cx="2565400" cy="2546985"/>
            <wp:effectExtent l="0" t="0" r="0" b="0"/>
            <wp:wrapNone/>
            <wp:docPr id="1" name="ENTYPO-KAVA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TYPO-KAVA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Σε μερικούς ανθρώπους έρχεται μια μέρα</w:t>
        <w:tab/>
        <w:tab/>
        <w:br/>
        <w:t>που πρέπει το μεγάλο Ναι ή το μεγάλο το Όχι</w:t>
        <w:br/>
        <w:t>να πούνε. Φανερώνεται αμέσως όποιος τό ‘χει</w:t>
        <w:br/>
        <w:t>έτοιμο μέσα του το Ναι, και λέγοντάς το πέρα</w:t>
        <w:br/>
        <w:br/>
        <w:t>πηγαίνει στην τιμή και στην πεποίθησί του.</w:t>
        <w:br/>
        <w:t>Ο αρνηθείς δεν μετανοιώνει. Αν ρωτιούνταν πάλι,</w:t>
        <w:br/>
        <w:t>όχι θα ξαναέλεγε. Κι όμως τον καταβάλλει</w:t>
        <w:br/>
        <w:t>εκείνο τ’ όχι — το σωστό —  εις όλην την ζωή του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24:00Z</dcterms:created>
  <dc:creator>admin</dc:creator>
  <dc:description/>
  <cp:keywords/>
  <dc:language>en-US</dc:language>
  <cp:lastModifiedBy>admin</cp:lastModifiedBy>
  <dcterms:modified xsi:type="dcterms:W3CDTF">2020-12-14T17:04:00Z</dcterms:modified>
  <cp:revision>4</cp:revision>
  <dc:subject/>
  <dc:title/>
</cp:coreProperties>
</file>