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ΓΕΛ ΑΡΓΥΡΟΥΠΟΛΗΣ</w:t>
        <w:tab/>
        <w:tab/>
        <w:t>ΑΡΧΑΙΑ ΕΛΛΗΝΙΚΑ</w:t>
        <w:tab/>
        <w:t xml:space="preserve">ΚΑΘΗΓΗΤΗΣ: </w:t>
      </w:r>
      <w:r>
        <w:rPr>
          <w:rFonts w:cs="Arial" w:ascii="Arial" w:hAnsi="Arial"/>
        </w:rPr>
        <w:t>Φουρφουρής 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ΔΙΔ. ΕΝΟΤΗΤΑ: ΑΠΑΡΕΜΦΑΤΟ  </w:t>
      </w:r>
      <w:r>
        <w:rPr>
          <w:rFonts w:cs="Arial" w:ascii="Arial" w:hAnsi="Arial"/>
        </w:rPr>
        <w:t>(βιβλίο Συντακτικού σελ. 84-89)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8585</wp:posOffset>
            </wp:positionH>
            <wp:positionV relativeFrom="paragraph">
              <wp:posOffset>59690</wp:posOffset>
            </wp:positionV>
            <wp:extent cx="4034155" cy="217995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κρίνεται σε</w:t>
      </w:r>
      <w:r>
        <w:rPr>
          <w:rFonts w:cs="Arial" w:ascii="Arial" w:hAnsi="Arial"/>
          <w:b/>
        </w:rPr>
        <w:t xml:space="preserve"> έναρθρο </w:t>
      </w:r>
      <w:r>
        <w:rPr>
          <w:rFonts w:cs="Arial" w:ascii="Arial" w:hAnsi="Arial"/>
        </w:rPr>
        <w:t>(δηλ. απαρέμφατο με άρθρο)</w:t>
      </w:r>
      <w:r>
        <w:rPr>
          <w:rFonts w:cs="Arial" w:ascii="Arial" w:hAnsi="Arial"/>
          <w:b/>
        </w:rPr>
        <w:t xml:space="preserve"> και άναρθρο </w:t>
      </w:r>
      <w:r>
        <w:rPr>
          <w:rFonts w:cs="Arial" w:ascii="Arial" w:hAnsi="Arial"/>
        </w:rPr>
        <w:t>(δηλ. απαρέμφατο χωρίς άρθρο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Το έναρθρο απαρέμφατο</w:t>
      </w:r>
      <w:r>
        <w:rPr>
          <w:rFonts w:cs="Arial" w:ascii="Arial" w:hAnsi="Arial"/>
        </w:rPr>
        <w:t xml:space="preserve"> αντιστοιχεί με όνομα ουσιαστικό και έτσι μπορεί να χρησιμοποιείται ως Υ, Α ή προσδιορισμό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.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</w:rPr>
        <w:t>Τό σιγᾶν</w:t>
      </w:r>
      <w:r>
        <w:rPr>
          <w:rFonts w:cs="Arial" w:ascii="Arial" w:hAnsi="Arial"/>
        </w:rPr>
        <w:t xml:space="preserve"> κρεῖττον ἐστι </w:t>
      </w:r>
      <w:r>
        <w:rPr>
          <w:rFonts w:cs="Arial" w:ascii="Arial" w:hAnsi="Arial"/>
          <w:i/>
        </w:rPr>
        <w:t>τοῦ λαλεῖν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Οἱ ἂνθρωποι φύσει </w:t>
      </w:r>
      <w:r>
        <w:rPr>
          <w:rFonts w:cs="Arial" w:ascii="Arial" w:hAnsi="Arial"/>
          <w:i/>
        </w:rPr>
        <w:t xml:space="preserve">τοῦ μανθάνειν </w:t>
      </w:r>
      <w:r>
        <w:rPr>
          <w:rFonts w:cs="Arial" w:ascii="Arial" w:hAnsi="Arial"/>
        </w:rPr>
        <w:t>ὀρέγοντα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 άναρθρο απαρέμφατο </w:t>
      </w:r>
      <w:r>
        <w:rPr>
          <w:rFonts w:cs="Arial" w:ascii="Arial" w:hAnsi="Arial"/>
        </w:rPr>
        <w:t xml:space="preserve">χρησιμοποιείται ως Α, Υ, Κ, προσδιορισμό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.χ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Ἔλεγον Κορίνθιοι οὐκ εἶναι αὐτόνομο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Δεῖ τούς παῖδας γράμματα μαθεῖ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ό λακωνίζειν ἐστί φιλοσοφεῖ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Υ του απαρεμφάτου. Ταυτοπροσωπία-Ετεροπροσωπία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ΥΡ-ΥΑ        Ρ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ῦρος ὑπέσχετο </w:t>
      </w:r>
      <w:r>
        <w:rPr>
          <w:rFonts w:cs="Arial" w:ascii="Arial" w:hAnsi="Arial"/>
          <w:i/>
        </w:rPr>
        <w:t>δώσειν</w:t>
      </w:r>
      <w:r>
        <w:rPr>
          <w:rFonts w:cs="Arial" w:ascii="Arial" w:hAnsi="Arial"/>
        </w:rPr>
        <w:t xml:space="preserve"> 5 μνᾶς. Ο Κύρος υποσχέθηκε ότι θα δώσει 5 μνε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ΥΡ            Ρ           ΥΑ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Λύσανδρος ἐκέλευσε αὐτούς εἰς Λακεδαίμονα </w:t>
      </w:r>
      <w:r>
        <w:rPr>
          <w:rFonts w:cs="Arial" w:ascii="Arial" w:hAnsi="Arial"/>
          <w:i/>
        </w:rPr>
        <w:t>ἰέναι</w:t>
      </w:r>
      <w:r>
        <w:rPr>
          <w:rFonts w:cs="Arial" w:ascii="Arial" w:hAnsi="Arial"/>
        </w:rPr>
        <w:t xml:space="preserve"> (=να πάνε). ........................................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 Λύσανδρος διέταξε αυτούς να πάνε στην Σπάρτ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ο απαρέμφατο ως Αντικείμενο ή Υποκείμενο. Ειδικό-τελικό απαρέμφατο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Με </w:t>
      </w:r>
      <w:r>
        <w:rPr>
          <w:rFonts w:cs="Arial" w:ascii="Arial" w:hAnsi="Arial"/>
          <w:b/>
        </w:rPr>
        <w:t>ειδικό απαρέμφατο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ως αντικείμενο</w:t>
      </w:r>
      <w:r>
        <w:rPr>
          <w:rFonts w:cs="Arial" w:ascii="Arial" w:hAnsi="Arial"/>
        </w:rPr>
        <w:t xml:space="preserve"> συντάσσονται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τα λεκτικά ρήματ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λέγω, φημί, ομολογῶ, ἀγγέλλω κ.λ.π.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τα δοξαστικά ρήματα δηλ. αυτά που σημαίνουν δόξαν=γνώμη (νομίζω, δοκῶ κ.λ.π.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ως υποκείμενο </w:t>
      </w:r>
      <w:r>
        <w:rPr>
          <w:rFonts w:cs="Arial" w:ascii="Arial" w:hAnsi="Arial"/>
        </w:rPr>
        <w:t>συντάσσοντα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α </w:t>
      </w:r>
      <w:r>
        <w:rPr>
          <w:rFonts w:cs="Arial" w:ascii="Arial" w:hAnsi="Arial"/>
          <w:b/>
        </w:rPr>
        <w:t xml:space="preserve">απρόσωπα ρήματα </w:t>
      </w:r>
      <w:r>
        <w:rPr>
          <w:rFonts w:cs="Arial" w:ascii="Arial" w:hAnsi="Arial"/>
        </w:rPr>
        <w:t xml:space="preserve">που έχουν παρόμοια σημασία με τα παραπάνω (λέγεται, ὁμολογεῖται, νομίζεται, δοκεῖ=φαίνεται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Με </w:t>
      </w:r>
      <w:r>
        <w:rPr>
          <w:rFonts w:cs="Arial" w:ascii="Arial" w:hAnsi="Arial"/>
          <w:b/>
        </w:rPr>
        <w:t>τελικό απαρέμφατο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ως αντικείμενο</w:t>
      </w:r>
      <w:r>
        <w:rPr>
          <w:rFonts w:cs="Arial" w:ascii="Arial" w:hAnsi="Arial"/>
        </w:rPr>
        <w:t xml:space="preserve"> συντάσσονται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τα ρήματα που σημαίνουν επιθυμία (ἐπιθυμῶ, θέλω, βούλομαι, ὀρέγομαι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τα ρήματα που σημαίνουν προτροπή (προτρέπω, κελεύω, συμβουλεύω, πείθω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τα ρήματα που σημαίνουν απαγόρευση (ἀπαγορεύω, κωλύω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τα δυνητικά ρήματα (δύναμαι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ως υποκείμενο </w:t>
      </w:r>
      <w:r>
        <w:rPr>
          <w:rFonts w:cs="Arial" w:ascii="Arial" w:hAnsi="Arial"/>
        </w:rPr>
        <w:t>συντάσσοντα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α </w:t>
      </w:r>
      <w:r>
        <w:rPr>
          <w:rFonts w:cs="Arial" w:ascii="Arial" w:hAnsi="Arial"/>
          <w:b/>
        </w:rPr>
        <w:t xml:space="preserve">απρόσωπα ρήματα: </w:t>
      </w:r>
      <w:r>
        <w:rPr>
          <w:rFonts w:cs="Arial" w:ascii="Arial" w:hAnsi="Arial"/>
        </w:rPr>
        <w:t xml:space="preserve">δεῖ, χρή, πρέπει, προσήκει=αρμόζει, ἒστι=είναι δυνατόν, δοκεῖ=αποφασίζεται) και οι </w:t>
      </w:r>
      <w:r>
        <w:rPr>
          <w:rFonts w:cs="Arial" w:ascii="Arial" w:hAnsi="Arial"/>
          <w:b/>
        </w:rPr>
        <w:t>απρόσωπες εκφράσεις</w:t>
      </w:r>
      <w:r>
        <w:rPr>
          <w:rFonts w:cs="Arial" w:ascii="Arial" w:hAnsi="Arial"/>
        </w:rPr>
        <w:t>: ἀνάγκη ἐστί, δέον ἐστί, εἰκός ἐστί, καλῶς ἒχει κ.λ.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ΣΚΗΣΕΙ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Να βρεθεί το είδος (ειδικό-τελικό) και το υποκείμενο των απαρεμφάτων και να δηλωθεί πού υπάρχει ταυτοπροσωπία και πού ετεροπροσωπία. Τέλος να μεταφράσετε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Υ-ΥΑ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>Ρ                              Α/ τελικό/ταυτοπροσωπία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έφαλος ἐβούλετο </w:t>
      </w:r>
      <w:r>
        <w:rPr>
          <w:rFonts w:cs="Arial" w:ascii="Arial" w:hAnsi="Arial"/>
          <w:u w:val="single"/>
        </w:rPr>
        <w:t>εἰς ταύτην τήν γῆν</w:t>
      </w:r>
      <w:r>
        <w:rPr>
          <w:rFonts w:cs="Arial" w:ascii="Arial" w:hAnsi="Arial"/>
        </w:rPr>
        <w:t xml:space="preserve"> ἐλθεῖν. 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Μ(ετάφραση): Ο Κέφαλος ήθελε να έλθει σ΄ αυτήν την περιοχή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FF0000"/>
        </w:rPr>
        <w:t xml:space="preserve">Υ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color w:val="FF0000"/>
        </w:rPr>
        <w:t>Ρ      ΥΑ     ΑΡ/ειδικό/ετερ.    Κ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Ξενοφῶν ἒλεγε τούτους </w:t>
      </w:r>
      <w:r>
        <w:rPr>
          <w:rFonts w:cs="Arial" w:ascii="Arial" w:hAnsi="Arial"/>
          <w:u w:val="single"/>
        </w:rPr>
        <w:t>οὐκ εἶναι</w:t>
      </w:r>
      <w:r>
        <w:rPr>
          <w:rFonts w:cs="Arial" w:ascii="Arial" w:hAnsi="Arial"/>
        </w:rPr>
        <w:t xml:space="preserve"> πολεμίους.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: Ο Ξενοφών έλεγε ότι αυτοί δεν είναι εχθροί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>Υ                                      Ρ   ΑΡ/ΥΑ     ΑΡ/τελικό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Ἀρίσταρχος ἒχων τριήρεις κωλύει ἡμᾶς διαπλεῖ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 Ο Αρίσταρχος έχοντας τριήρεις εμποδίζει εμάς να διαπλέυσουμ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όν καλόν ἂνδρα εὐδαίμονα εἶναι λέγω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Οὓτω (=έτσι) χρή ποιεῖ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Νομίζεις δυστυχεῑν ἐμέ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Ἐβουλεύοντο (=σκέφτονταν) την πόλιν τειχίζει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βάλετε στην κατάλληλη πτώση το υποκείμενο του απαρεμφάτου, που βρίσκεται σε παρένθεση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Τισσαφέρνης ἠξίου (αἱ πόλεις) ἑαυτῶ ὑπηκόους εἶνα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Οἱ στρατιῶται ηὒχοντο (αὐτός) εὐτυχῆσα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Future UC Pol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Future UC Pol;Courier New" w:hAnsi="MgFuture UC Pol;Courier New" w:eastAsia="Times New Roman" w:cs="MgFuture UC Pol;Courier New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16:00Z</dcterms:created>
  <dc:creator>admin</dc:creator>
  <dc:description/>
  <cp:keywords/>
  <dc:language>en-US</dc:language>
  <cp:lastModifiedBy>admin</cp:lastModifiedBy>
  <cp:lastPrinted>2018-10-31T21:52:00Z</cp:lastPrinted>
  <dcterms:modified xsi:type="dcterms:W3CDTF">2020-11-20T07:40:00Z</dcterms:modified>
  <cp:revision>15</cp:revision>
  <dc:subject/>
  <dc:title/>
</cp:coreProperties>
</file>