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ΑΡΧΑΙΑ ΕΛΛΗΝΙΚΑ- ΓΡΑΜΜΑΤΙΚΗ </w:t>
        <w:tab/>
        <w:t xml:space="preserve">ΚΑΘΗΓΗΤΗΣ: </w:t>
      </w:r>
      <w:r>
        <w:rPr/>
        <w:t xml:space="preserve">Φουρφουρής Μ. 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4"/>
      </w:tblGrid>
      <w:tr>
        <w:trPr/>
        <w:tc>
          <w:tcPr>
            <w:tcW w:w="100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b/>
                <w:bCs/>
                <w:color w:val="000000"/>
                <w:sz w:val="28"/>
                <w:szCs w:val="28"/>
                <w:lang w:eastAsia="el-GR"/>
              </w:rPr>
              <w:t>Αόριστος β΄ </w:t>
            </w:r>
          </w:p>
          <w:p>
            <w:pPr>
              <w:pStyle w:val="Normal"/>
              <w:rPr>
                <w:rFonts w:ascii="Athena Unicode;Times New Roman" w:hAnsi="Athena Unicode;Times New Roman" w:eastAsia="Times New Roman" w:cs="Times New Roman"/>
                <w:color w:val="000000"/>
                <w:szCs w:val="24"/>
                <w:lang w:eastAsia="el-G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47665</wp:posOffset>
                  </wp:positionH>
                  <wp:positionV relativeFrom="paragraph">
                    <wp:posOffset>204470</wp:posOffset>
                  </wp:positionV>
                  <wp:extent cx="1416685" cy="1747520"/>
                  <wp:effectExtent l="0" t="0" r="0" b="0"/>
                  <wp:wrapNone/>
                  <wp:docPr id="1" name="cefb0eb71aebbf19debf5d85e61758d5--daily--posters-clip-art-f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fb0eb71aebbf19debf5d85e61758d5--daily--posters-clip-art-f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Athena Unicode;Times New Roman" w:hAnsi="Athena Unicode;Times New Roman"/>
                <w:b/>
                <w:color w:val="000000"/>
                <w:szCs w:val="24"/>
                <w:lang w:eastAsia="el-GR"/>
              </w:rPr>
              <w:t>Ο αόριστος β΄ ενεργητικός ή μέσος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 σχηματίζεται </w:t>
            </w:r>
            <w:r>
              <w:rPr>
                <w:rFonts w:eastAsia="Times New Roman" w:cs="Times New Roman" w:ascii="Athena Unicode;Times New Roman" w:hAnsi="Athena Unicode;Times New Roman"/>
                <w:b/>
                <w:color w:val="000000"/>
                <w:szCs w:val="24"/>
                <w:lang w:eastAsia="el-GR"/>
              </w:rPr>
              <w:t>στην οριστική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 με τις καταλήξεις του </w:t>
            </w:r>
            <w:r>
              <w:rPr>
                <w:rFonts w:eastAsia="Times New Roman" w:cs="Times New Roman" w:ascii="Athena Unicode;Times New Roman" w:hAnsi="Athena Unicode;Times New Roman"/>
                <w:b/>
                <w:color w:val="000000"/>
                <w:szCs w:val="24"/>
                <w:lang w:eastAsia="el-GR"/>
              </w:rPr>
              <w:t>παρατατικού.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Athena Unicode;Times New Roman" w:hAnsi="Athena Unicode;Times New Roman"/>
                <w:b/>
                <w:color w:val="000000"/>
                <w:szCs w:val="24"/>
                <w:lang w:eastAsia="el-GR"/>
              </w:rPr>
              <w:t>Στις άλλες εγκλίσεις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 σχηματίζεται με τις καταλήξεις του </w:t>
            </w:r>
            <w:r>
              <w:rPr>
                <w:rFonts w:eastAsia="Times New Roman" w:cs="Times New Roman" w:ascii="Athena Unicode;Times New Roman" w:hAnsi="Athena Unicode;Times New Roman"/>
                <w:b/>
                <w:color w:val="000000"/>
                <w:szCs w:val="24"/>
                <w:lang w:eastAsia="el-GR"/>
              </w:rPr>
              <w:t xml:space="preserve">ενεστώτα: </w:t>
            </w:r>
          </w:p>
          <w:p>
            <w:pPr>
              <w:pStyle w:val="Normal"/>
              <w:rPr>
                <w:rFonts w:ascii="Athena Unicode;Times New Roman" w:hAnsi="Athena Unicode;Times New Roman" w:eastAsia="Times New Roman" w:cs="Times New Roman"/>
                <w:b/>
                <w:b/>
                <w:color w:val="000000"/>
                <w:szCs w:val="24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b/>
                <w:color w:val="000000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imes New Roman" w:ascii="Athena Unicode;Times New Roman" w:hAnsi="Athena Unicode;Times New Roman"/>
                <w:b/>
                <w:color w:val="000000"/>
                <w:szCs w:val="24"/>
                <w:lang w:eastAsia="el-GR"/>
              </w:rPr>
              <w:t>Ρήμα: βάλλω /Αόριστος β΄: ἔβαλον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  <w:gridCol w:w="1476"/>
            </w:tblGrid>
            <w:tr>
              <w:trPr/>
              <w:tc>
                <w:tcPr>
                  <w:tcW w:w="1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Οριστική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Υποτακτικ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Ευκτική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Προστακ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Απαρέμφ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Μετοχή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ἔ-βαλ-ον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ἔ-βαλ-ε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ἔ-βαλ-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ἐ-βάλ-ομεν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ἐ-βάλ-ετ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ἔ-βαλ-ον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ω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ῃ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ωμεν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ητ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ωσι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μι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μεν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τ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εν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    </w:t>
                  </w:r>
                  <w:r>
                    <w:rPr>
                      <w:rFonts w:eastAsia="Athena Unicode;Times New Roman" w:cs="Athena Unicode;Times New Roman" w:ascii="Athena Unicode;Times New Roman" w:hAnsi="Athena Unicode;Times New Roman"/>
                      <w:sz w:val="22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---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έτω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    </w:t>
                  </w:r>
                  <w:r>
                    <w:rPr>
                      <w:rFonts w:eastAsia="Athena Unicode;Times New Roman" w:cs="Athena Unicode;Times New Roman" w:ascii="Athena Unicode;Times New Roman" w:hAnsi="Athena Unicode;Times New Roman"/>
                      <w:sz w:val="22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---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ετ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όντων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εῖν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ών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οῦσα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όν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el-GR"/>
              </w:rPr>
              <w:t>Ρήμα: βάλλομαι / Αόριστος β΄: ἐβαλόμην 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  <w:gridCol w:w="1476"/>
            </w:tblGrid>
            <w:tr>
              <w:trPr/>
              <w:tc>
                <w:tcPr>
                  <w:tcW w:w="1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Οριστική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Υποτακτικ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Ευκτική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Προστακ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Απαρέμφ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Μετοχή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ἐ-βαλ-όμην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ἐ-βάλ-ου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ἐ-βάλ-ετ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ἐ-βαλ-όμεθα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ἐ-βάλ-εσθ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ἐ-βάλ-οντο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ωμαι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ηται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ώμεθα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ησθ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ωνται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οίμην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τ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οίμεθα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σθ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οιντο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   </w:t>
                  </w:r>
                  <w:r>
                    <w:rPr>
                      <w:rFonts w:eastAsia="Athena Unicode;Times New Roman" w:cs="Athena Unicode;Times New Roman" w:ascii="Athena Unicode;Times New Roman" w:hAnsi="Athena Unicode;Times New Roman"/>
                      <w:sz w:val="22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--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οῦ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έσθω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   </w:t>
                  </w:r>
                  <w:r>
                    <w:rPr>
                      <w:rFonts w:eastAsia="Athena Unicode;Times New Roman" w:cs="Athena Unicode;Times New Roman" w:ascii="Athena Unicode;Times New Roman" w:hAnsi="Athena Unicode;Times New Roman"/>
                      <w:sz w:val="22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--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άλ-εσθ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έ-σθων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έσθαι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όμενο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ομένη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βαλ-όμενο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l-GR"/>
              </w:rPr>
              <w:t>Παρατηρήσει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>Στο απαρέμφατο και τη μετοχή της ενεργητικής φωνής τονίζεται στη λήγουσα: βαλεῖ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>Στο απαρέμφατο της μέσης φωνής τονίζεται στην παραλήγουσα: γενέσθα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>Στο β΄ ενικό της προστακτικής της μέσης φωνής τονίζεται στη λήγουσα είτε είναι απλό είτε σύνθετο το ρήμα (λαβοῦ, ἀντιλαβοῦ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Μερικών αορίστων το β΄ ενικό πρόσωπο της ενεργητικής προστακτικής τονίζεται στη λήγουσα: </w:t>
            </w:r>
            <w:r>
              <w:rPr>
                <w:rFonts w:eastAsia="Times New Roman" w:cs="Times New Roman" w:ascii="Athena Unicode;Times New Roman" w:hAnsi="Athena Unicode;Times New Roman"/>
                <w:i/>
                <w:color w:val="000000"/>
                <w:szCs w:val="24"/>
                <w:lang w:eastAsia="el-GR"/>
              </w:rPr>
              <w:t>ἐλθέ, λαβέ, εὐρέ, εἰπέ, ἰδέ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 των ρημάτων ἔρχομαι, λαμβάνω, εὐρίσκω, λέγω, ὁρῶ αντίστοιχ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>Στη μονοσύλλαβη προστακτική, αν το ρήμα είναι σύνθετο με δισύλλαβη πρόθεση, ο τόνος αναβιβάζεται: ἀπόσχου του ἀπεσχόμην (ἀπέχομαι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Η οριστική αορίστου β΄ του ρήματος </w:t>
            </w:r>
            <w:r>
              <w:rPr>
                <w:rFonts w:eastAsia="Times New Roman" w:cs="Times New Roman" w:ascii="Athena Unicode;Times New Roman" w:hAnsi="Athena Unicode;Times New Roman"/>
                <w:i/>
                <w:color w:val="000000"/>
                <w:szCs w:val="24"/>
                <w:lang w:eastAsia="el-GR"/>
              </w:rPr>
              <w:t xml:space="preserve">ὁρῶ 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είναι εἶδον. Στις υπόλοιπες εγκλίσεις γράφεται με </w:t>
            </w:r>
            <w:r>
              <w:rPr>
                <w:rFonts w:eastAsia="Times New Roman" w:cs="Times New Roman" w:ascii="Athena Unicode;Times New Roman" w:hAnsi="Athena Unicode;Times New Roman"/>
                <w:b/>
                <w:color w:val="000000"/>
                <w:szCs w:val="24"/>
                <w:lang w:eastAsia="el-GR"/>
              </w:rPr>
              <w:t>ι: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 ἴδω, ἴδοιμι, ἰδέ, ἰδεῖν, ἰδών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Η οριστική αορίστου β΄ του </w:t>
            </w:r>
            <w:r>
              <w:rPr>
                <w:rFonts w:eastAsia="Times New Roman" w:cs="Times New Roman" w:ascii="Athena Unicode;Times New Roman" w:hAnsi="Athena Unicode;Times New Roman"/>
                <w:i/>
                <w:color w:val="000000"/>
                <w:szCs w:val="24"/>
                <w:lang w:eastAsia="el-GR"/>
              </w:rPr>
              <w:t>λέγω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 xml:space="preserve"> είναι εἶπον. Το </w:t>
            </w:r>
            <w:r>
              <w:rPr>
                <w:rFonts w:eastAsia="Times New Roman" w:cs="Times New Roman" w:ascii="Athena Unicode;Times New Roman" w:hAnsi="Athena Unicode;Times New Roman"/>
                <w:b/>
                <w:color w:val="000000"/>
                <w:szCs w:val="24"/>
                <w:lang w:eastAsia="el-GR"/>
              </w:rPr>
              <w:t xml:space="preserve">ει διατηρείται σε όλες τις εγκλίσεις: </w:t>
            </w:r>
            <w:r>
              <w:rPr>
                <w:rFonts w:eastAsia="Times New Roman" w:cs="Times New Roman" w:ascii="Athena Unicode;Times New Roman" w:hAnsi="Athena Unicode;Times New Roman"/>
                <w:color w:val="000000"/>
                <w:szCs w:val="24"/>
                <w:lang w:eastAsia="el-GR"/>
              </w:rPr>
              <w:t>εἴπω, εἴποιμι κ.τ.λ. </w:t>
            </w:r>
          </w:p>
          <w:p>
            <w:pPr>
              <w:pStyle w:val="Normal"/>
              <w:rPr>
                <w:rFonts w:ascii="Athena Unicode;Times New Roman" w:hAnsi="Athena Unicode;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b/>
                <w:bCs/>
                <w:i/>
                <w:color w:val="000000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Athena Unicode;Times New Roman" w:hAnsi="Athena Unicode;Times New Roman"/>
                <w:b/>
                <w:bCs/>
                <w:i/>
                <w:color w:val="000000"/>
                <w:szCs w:val="24"/>
                <w:lang w:eastAsia="el-GR"/>
              </w:rPr>
              <w:t>Ρήμα: πείθ-ω Αόριστος β΄: ἒ-πιθ-ον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1418"/>
              <w:gridCol w:w="1701"/>
              <w:gridCol w:w="1843"/>
              <w:gridCol w:w="1843"/>
              <w:gridCol w:w="1559"/>
            </w:tblGrid>
            <w:tr>
              <w:trPr/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Οριστική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Υποτακτική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Ευκτική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Προστακτική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Απαρέμφ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Μετοχή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l-GR"/>
                    </w:rPr>
                    <w:t>ἒπιθον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     </w:t>
                  </w:r>
                  <w:r>
                    <w:rPr>
                      <w:rFonts w:eastAsia="Athena Unicode;Times New Roman" w:cs="Athena Unicode;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---</w:t>
                  </w:r>
                </w:p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     </w:t>
                  </w:r>
                  <w:r>
                    <w:rPr>
                      <w:rFonts w:eastAsia="Athena Unicode;Times New Roman" w:cs="Athena Unicode;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---</w:t>
                  </w:r>
                </w:p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eastAsia="el-GR"/>
              </w:rPr>
              <w:t xml:space="preserve">Ρήμα: πείθ-ομαι Αόριστος β΄: ἐ-πιθ-όμην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l-GR"/>
              </w:rPr>
              <w:t> 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1418"/>
              <w:gridCol w:w="1701"/>
              <w:gridCol w:w="1843"/>
              <w:gridCol w:w="1842"/>
              <w:gridCol w:w="1560"/>
            </w:tblGrid>
            <w:tr>
              <w:trPr/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Οριστική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Υποτακτική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Ευκτική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Προστακτική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Απαρέμφ.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22"/>
                      <w:lang w:eastAsia="el-GR"/>
                    </w:rPr>
                    <w:t>Μετοχή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l-GR"/>
                    </w:rPr>
                    <w:t>ἐπιθόμην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    </w:t>
                  </w:r>
                  <w:r>
                    <w:rPr>
                      <w:rFonts w:eastAsia="Athena Unicode;Times New Roman" w:cs="Athena Unicode;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--</w:t>
                  </w:r>
                </w:p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    </w:t>
                  </w:r>
                  <w:r>
                    <w:rPr>
                      <w:rFonts w:eastAsia="Athena Unicode;Times New Roman" w:cs="Athena Unicode;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  <w:t>--</w:t>
                  </w:r>
                </w:p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sz w:val="36"/>
                      <w:szCs w:val="36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el-GR"/>
              </w:rPr>
              <w:t xml:space="preserve">ΠΙΝΑΚΑΣ ΡΗΜΑΤΩΝ Μ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el-GR"/>
              </w:rPr>
              <w:t>ΤΟΥ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el-GR"/>
              </w:rPr>
              <w:t xml:space="preserve"> ΠΙΟ ΣΥΧΝΟΥΣ ΑΟΡΙΣΤΟΥΣ Β΄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2895"/>
              <w:gridCol w:w="2677"/>
            </w:tblGrid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color w:val="000000"/>
                      <w:szCs w:val="24"/>
                      <w:lang w:eastAsia="el-GR"/>
                    </w:rPr>
                    <w:t>Ενεστώτας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color w:val="000000"/>
                      <w:szCs w:val="24"/>
                      <w:lang w:eastAsia="el-GR"/>
                    </w:rPr>
                    <w:t>Παρατατικός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color w:val="000000"/>
                      <w:szCs w:val="24"/>
                      <w:lang w:eastAsia="el-GR"/>
                    </w:rPr>
                    <w:t>Αόριστος β΄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ἄγω=οδηγώ κάποιον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ἦγ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ἤγαγ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αἱρέω/ῶ</w:t>
                  </w: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=κυριεύω, συλλαμβάν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ᾕρου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εἷλ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color w:val="000000"/>
                      <w:szCs w:val="24"/>
                      <w:lang w:eastAsia="el-GR"/>
                    </w:rPr>
                    <w:t>αἱρέομαι/οῦμαι=εκλέγω, προτιμώ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color w:val="000000"/>
                      <w:szCs w:val="24"/>
                      <w:lang w:eastAsia="el-GR"/>
                    </w:rPr>
                    <w:t>ᾑρούμη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color w:val="000000"/>
                      <w:szCs w:val="24"/>
                      <w:lang w:eastAsia="el-GR"/>
                    </w:rPr>
                    <w:t>εἱλόμη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l-GR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el-GR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αἰσθάνομαι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ἠσθανόμη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/>
                      <w:b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ἠσθόμη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ἁμαρτάν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ἡμάρταν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/>
                      <w:b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ἥμαρτ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 xml:space="preserve">ἀποθνήσκω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ἀπέθνησκ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ἀπέθαν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ἀφικνέομαι/οῦμαι=φθάν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ἀφικνούμη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/>
                      <w:b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ἀφικόμη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βάλλω=κτυπώ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ἔβαλλ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βαλ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βάλλομαι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ἐβαλλόμη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ἐβαλόμη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γίγνομαι/εἰμί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ἐγιγνόμη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ἐγενόμη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color w:val="000000"/>
                      <w:szCs w:val="24"/>
                      <w:lang w:eastAsia="el-GR"/>
                    </w:rPr>
                    <w:t>ἕπομαι=ακολουθώ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color w:val="000000"/>
                      <w:szCs w:val="24"/>
                      <w:lang w:eastAsia="el-GR"/>
                    </w:rPr>
                    <w:t>εἱπόμη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color w:val="000000"/>
                      <w:szCs w:val="24"/>
                      <w:lang w:eastAsia="el-GR"/>
                    </w:rPr>
                    <w:t>ἑσπόμη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color w:val="000000"/>
                      <w:szCs w:val="24"/>
                      <w:lang w:eastAsia="el-GR"/>
                    </w:rPr>
                    <w:t>ἔρχομαι/εἶμι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color w:val="000000"/>
                      <w:szCs w:val="24"/>
                      <w:lang w:eastAsia="el-GR"/>
                    </w:rPr>
                    <w:t>ἦα/ἤει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/>
                      <w:b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color w:val="000000"/>
                      <w:szCs w:val="24"/>
                      <w:lang w:eastAsia="el-GR"/>
                    </w:rPr>
                    <w:t>ἦλθ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color w:val="000000"/>
                      <w:szCs w:val="24"/>
                      <w:lang w:eastAsia="el-GR"/>
                    </w:rPr>
                    <w:t>ἐρωτῶ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color w:val="000000"/>
                      <w:szCs w:val="24"/>
                      <w:lang w:eastAsia="el-GR"/>
                    </w:rPr>
                    <w:t>ἠρώτω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color w:val="000000"/>
                      <w:szCs w:val="24"/>
                      <w:lang w:eastAsia="el-GR"/>
                    </w:rPr>
                    <w:t>ἠρόμη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ἐσθίω=τρώ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ἤσθι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/>
                      <w:b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φαγ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εὑρίσκ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ηὕρισκ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/>
                      <w:b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ηὗρ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ἔχ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εἶχ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σχ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l-GR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el-GR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szCs w:val="24"/>
                      <w:lang w:eastAsia="el-GR"/>
                    </w:rPr>
                    <w:t>λαγχάνω</w:t>
                  </w:r>
                  <w:r>
                    <w:rPr>
                      <w:rFonts w:eastAsia="Times New Roman" w:cs="Times New Roman" w:ascii="Athena Unicode;Times New Roman" w:hAnsi="Athena Unicode;Times New Roman"/>
                      <w:bCs/>
                      <w:sz w:val="20"/>
                      <w:szCs w:val="20"/>
                      <w:lang w:eastAsia="el-GR"/>
                    </w:rPr>
                    <w:t>=παίρνω με κλήρο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ἐλάγχαν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λαχ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λαμβάν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ἐλάμβαν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λαβ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szCs w:val="24"/>
                      <w:lang w:eastAsia="el-GR"/>
                    </w:rPr>
                    <w:t>λανθάνω</w:t>
                  </w:r>
                  <w:r>
                    <w:rPr>
                      <w:rFonts w:eastAsia="Times New Roman" w:cs="Times New Roman" w:ascii="Athena Unicode;Times New Roman" w:hAnsi="Athena Unicode;Times New Roman"/>
                      <w:bCs/>
                      <w:sz w:val="18"/>
                      <w:szCs w:val="18"/>
                      <w:lang w:eastAsia="el-GR"/>
                    </w:rPr>
                    <w:t>=διαφεύγω την προσοχή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ἐλάνθαν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λαθ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λέγ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ἔλεγ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εἶπ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λείπ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ἔλειπ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λιπ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μανθάνω=μαθαίν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ἐμάνθαν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μαθ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ὁράω/ῶ=βλέπ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ἑώρω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εἶδ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πάσχ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ἔπασχ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παθ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πείθ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ἔπειθ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πιθ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πίπτ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ἔπιπτ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/>
                      <w:b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πεσ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τρέπομαι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ἐτρεπόμη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ἐτραπόμη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τρέχ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ἔτρεχ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δραμο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τυγχάν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ἐτύγχαν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thena Unicode;Times New Roman" w:hAnsi="Athena Unicode;Times New Roman" w:eastAsia="Times New Roman" w:cs="Times New Roman"/>
                      <w:b/>
                      <w:b/>
                      <w:bCs/>
                      <w:color w:val="000000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ἔτυχον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φέρ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Cs/>
                      <w:color w:val="000000"/>
                      <w:szCs w:val="24"/>
                      <w:lang w:eastAsia="el-GR"/>
                    </w:rPr>
                    <w:t>ἔφερ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Athena Unicode;Times New Roman" w:hAnsi="Athena Unicode;Times New Roman"/>
                      <w:b/>
                      <w:bCs/>
                      <w:color w:val="000000"/>
                      <w:szCs w:val="24"/>
                      <w:lang w:eastAsia="el-GR"/>
                    </w:rPr>
                    <w:t>ἤνεγκον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el-GR"/>
                    </w:rPr>
                    <w:t>φεύγ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el-GR"/>
                    </w:rPr>
                    <w:t>ἔφευγο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el-GR"/>
                    </w:rPr>
                    <w:t>ἔφυγο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l-GR"/>
              </w:rPr>
            </w:r>
          </w:p>
        </w:tc>
      </w:tr>
      <w:tr>
        <w:trPr/>
        <w:tc>
          <w:tcPr>
            <w:tcW w:w="10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thena Unicode;Times New Roman" w:hAnsi="Athena Unicode;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Athena Unicode;Times New Roman" w:hAnsi="Athena Unicode;Times New Roman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3070</wp:posOffset>
            </wp:positionH>
            <wp:positionV relativeFrom="paragraph">
              <wp:posOffset>145415</wp:posOffset>
            </wp:positionV>
            <wp:extent cx="2534285" cy="1866265"/>
            <wp:effectExtent l="0" t="0" r="0" b="0"/>
            <wp:wrapNone/>
            <wp:docPr id="2" name="clip-art-waking-up-858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-art-waking-up-8587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ena Unicode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όριστος β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50:00Z</dcterms:created>
  <dc:creator>admin</dc:creator>
  <dc:description/>
  <cp:keywords/>
  <dc:language>en-US</dc:language>
  <cp:lastModifiedBy>admin</cp:lastModifiedBy>
  <cp:lastPrinted>2018-12-02T22:20:00Z</cp:lastPrinted>
  <dcterms:modified xsi:type="dcterms:W3CDTF">2018-12-12T18:42:00Z</dcterms:modified>
  <cp:revision>17</cp:revision>
  <dc:subject/>
  <dc:title/>
</cp:coreProperties>
</file>