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DEBATE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ΗΝ ΞΕΧΑΣΩ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αναφορά στη </w:t>
      </w:r>
      <w:r>
        <w:rPr>
          <w:b/>
          <w:sz w:val="20"/>
          <w:szCs w:val="20"/>
        </w:rPr>
        <w:t>φιλοσοφία</w:t>
      </w:r>
      <w:r>
        <w:rPr>
          <w:sz w:val="20"/>
          <w:szCs w:val="20"/>
        </w:rPr>
        <w:t xml:space="preserve"> της ομάδας με σύντομο τρόπο στην αρχή [από το γενικό στο ειδικό!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ορισμός</w:t>
      </w:r>
      <w:r>
        <w:rPr>
          <w:sz w:val="20"/>
          <w:szCs w:val="20"/>
        </w:rPr>
        <w:t xml:space="preserve"> που δεν είναι υπερβολικά περιοριστικός ή ταυτολογία από τον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ομιλητή του Λόγου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ποδοχή</w:t>
      </w:r>
      <w:r>
        <w:rPr>
          <w:sz w:val="20"/>
          <w:szCs w:val="20"/>
        </w:rPr>
        <w:t xml:space="preserve"> του ορισμού ως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μέλος του Αντιλόγου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ισότιμη κατανομή</w:t>
      </w:r>
      <w:r>
        <w:rPr>
          <w:sz w:val="20"/>
          <w:szCs w:val="20"/>
        </w:rPr>
        <w:t xml:space="preserve"> των επιχειρημάτων μεταξύ των ομιλητών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άντληση επιχειρημάτων από όσο το δυνατόν περισσότερους </w:t>
      </w:r>
      <w:r>
        <w:rPr>
          <w:b/>
          <w:sz w:val="20"/>
          <w:szCs w:val="20"/>
        </w:rPr>
        <w:t>τομείς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Επιχείρημα – ανάλυση – απόδειξη</w:t>
      </w:r>
      <w:r>
        <w:rPr>
          <w:sz w:val="20"/>
          <w:szCs w:val="20"/>
        </w:rPr>
        <w:t xml:space="preserve"> [κάθε φορά!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τη </w:t>
      </w:r>
      <w:r>
        <w:rPr>
          <w:b/>
          <w:sz w:val="20"/>
          <w:szCs w:val="20"/>
        </w:rPr>
        <w:t>λακωνική διατύπωση του κάθε επιχειρήματος</w:t>
      </w:r>
      <w:r>
        <w:rPr>
          <w:sz w:val="20"/>
          <w:szCs w:val="20"/>
        </w:rPr>
        <w:t xml:space="preserve"> με 1-5 λέξεις πριν από την εκτενή παρουσίασή του [ταμπέλα!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ποικιλία στι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εταβάσεις</w:t>
      </w:r>
      <w:r>
        <w:rPr>
          <w:sz w:val="20"/>
          <w:szCs w:val="20"/>
        </w:rPr>
        <w:t xml:space="preserve"> από το ένα επιχείρημα στο άλλο (και όχι την τυπική της μορφής «το πρώτο μου επιχείρημα είναι.../ το δεύτερο επιχείρημά μου είναι...) [Το βασικό μας επιχείρημα..., Ένα δεύτερο επιχείρημα που αφορά την ηθική διάσταση του θέματος είναι..., Η ομάδα μας υποστηρίζει ότι... και για έναν τρίτο λόγο..., Διαφωνούμε και με... για έναν ακόμη λόγο..., Δεν πρέπει να ξεχνάμε και ένα δεύτερο σημείο υπέρ / κατά...] 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σύνοψη</w:t>
      </w:r>
      <w:r>
        <w:rPr>
          <w:sz w:val="20"/>
          <w:szCs w:val="20"/>
        </w:rPr>
        <w:t xml:space="preserve"> στο τέλος κάθε ομιλίας [με λέξεις ή σύντομες φράσεις και με απαρίθμηση και με τον αριθμό να φαίνεται και με τα δάχτυλα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νασκευή των επιχειρημάτων ένα προς ένα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συμμετοχή</w:t>
      </w:r>
      <w:r>
        <w:rPr>
          <w:sz w:val="20"/>
          <w:szCs w:val="20"/>
        </w:rPr>
        <w:t xml:space="preserve"> με τουλάχιστον 2 ερωτήσεις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πάντηση</w:t>
      </w:r>
      <w:r>
        <w:rPr>
          <w:sz w:val="20"/>
          <w:szCs w:val="20"/>
        </w:rPr>
        <w:t xml:space="preserve"> σε τουλάχιστον 2 ερωτήσεις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τελική σύνοψη που κάνει αναφορά και στα επιχειρήματα της αντίπαλης ομάδας</w:t>
      </w:r>
      <w:r>
        <w:rPr>
          <w:sz w:val="20"/>
          <w:szCs w:val="20"/>
        </w:rPr>
        <w:t xml:space="preserve"> και στην αντικρουσή του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ευγένεια</w:t>
      </w:r>
      <w:r>
        <w:rPr>
          <w:sz w:val="20"/>
          <w:szCs w:val="20"/>
        </w:rPr>
        <w:t xml:space="preserve"> μεταξύ των συνεργατών και των αντιπάλων,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ΗΘΟΣ – ΠΑΘΟΣ – ΛΟΓΟΣ!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DEBATE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1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ΗΝ ΞΕΧΑΣΩ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αναφορά στη </w:t>
      </w:r>
      <w:r>
        <w:rPr>
          <w:b/>
          <w:sz w:val="20"/>
          <w:szCs w:val="20"/>
        </w:rPr>
        <w:t>φιλοσοφία</w:t>
      </w:r>
      <w:r>
        <w:rPr>
          <w:sz w:val="20"/>
          <w:szCs w:val="20"/>
        </w:rPr>
        <w:t xml:space="preserve"> της ομάδας με σύντομο τρόπο στην αρχή [από το γενικό στο ειδικό!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ορισμός</w:t>
      </w:r>
      <w:r>
        <w:rPr>
          <w:sz w:val="20"/>
          <w:szCs w:val="20"/>
        </w:rPr>
        <w:t xml:space="preserve"> που δεν είναι υπερβολικά περιοριστικός ή ταυτολογία από τον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ομιλητή του Λόγου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ποδοχή</w:t>
      </w:r>
      <w:r>
        <w:rPr>
          <w:sz w:val="20"/>
          <w:szCs w:val="20"/>
        </w:rPr>
        <w:t xml:space="preserve"> του ορισμού ως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μέλος του Αντιλόγου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ισότιμη κατανομή</w:t>
      </w:r>
      <w:r>
        <w:rPr>
          <w:sz w:val="20"/>
          <w:szCs w:val="20"/>
        </w:rPr>
        <w:t xml:space="preserve"> των επιχειρημάτων μεταξύ των ομιλητών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άντληση επιχειρημάτων από όσο το δυνατόν περισσότερους </w:t>
      </w:r>
      <w:r>
        <w:rPr>
          <w:b/>
          <w:sz w:val="20"/>
          <w:szCs w:val="20"/>
        </w:rPr>
        <w:t>τομείς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Επιχείρημα – ανάλυση – απόδειξη</w:t>
      </w:r>
      <w:r>
        <w:rPr>
          <w:sz w:val="20"/>
          <w:szCs w:val="20"/>
        </w:rPr>
        <w:t xml:space="preserve"> [κάθε φορά!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τη </w:t>
      </w:r>
      <w:r>
        <w:rPr>
          <w:b/>
          <w:sz w:val="20"/>
          <w:szCs w:val="20"/>
        </w:rPr>
        <w:t>λακωνική διατύπωση του κάθε επιχειρήματος</w:t>
      </w:r>
      <w:r>
        <w:rPr>
          <w:sz w:val="20"/>
          <w:szCs w:val="20"/>
        </w:rPr>
        <w:t xml:space="preserve"> με 1-5 λέξεις πριν από την εκτενή παρουσίασή του [ταμπέλα!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ποικιλία στι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εταβάσεις</w:t>
      </w:r>
      <w:r>
        <w:rPr>
          <w:sz w:val="20"/>
          <w:szCs w:val="20"/>
        </w:rPr>
        <w:t xml:space="preserve"> από το ένα επιχείρημα στο άλλο (και όχι την τυπική της μορφής «το πρώτο μου επιχείρημα είναι.../ το δεύτερο επιχείρημά μου είναι...) [Το βασικό μας επιχείρημα..., Ένα δεύτερο επιχείρημα που αφορά την ηθική διάσταση του θέματος είναι..., Η ομάδα μας υποστηρίζει ότι... και για έναν τρίτο λόγο..., Διαφωνούμε και με... για έναν ακόμη λόγο..., Δεν πρέπει να ξεχνάμε και ένα δεύτερο σημείο υπέρ / κατά...] 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σύνοψη</w:t>
      </w:r>
      <w:r>
        <w:rPr>
          <w:sz w:val="20"/>
          <w:szCs w:val="20"/>
        </w:rPr>
        <w:t xml:space="preserve"> στο τέλος κάθε ομιλίας [με λέξεις ή σύντομες φράσεις και με απαρίθμηση και με τον αριθμό να φαίνεται και με τα δάχτυλα]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νασκευή των επιχειρημάτων ένα προς ένα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συμμετοχή</w:t>
      </w:r>
      <w:r>
        <w:rPr>
          <w:sz w:val="20"/>
          <w:szCs w:val="20"/>
        </w:rPr>
        <w:t xml:space="preserve"> με τουλάχιστον 2 ερωτήσεις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απάντηση</w:t>
      </w:r>
      <w:r>
        <w:rPr>
          <w:sz w:val="20"/>
          <w:szCs w:val="20"/>
        </w:rPr>
        <w:t xml:space="preserve"> σε τουλάχιστον 2 ερωτήσεις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τελική σύνοψη που κάνει αναφορά και στα επιχειρήματα της αντίπαλης ομάδας</w:t>
      </w:r>
      <w:r>
        <w:rPr>
          <w:sz w:val="20"/>
          <w:szCs w:val="20"/>
        </w:rPr>
        <w:t xml:space="preserve"> και στην αντικρουσή του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ευγένεια</w:t>
      </w:r>
      <w:r>
        <w:rPr>
          <w:sz w:val="20"/>
          <w:szCs w:val="20"/>
        </w:rPr>
        <w:t xml:space="preserve"> μεταξύ των συνεργατών και των αντιπάλων,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ΗΘΟΣ – ΠΑΘΟΣ – ΛΟΓΟΣ!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16"/>
      </w:rPr>
      <w:t>©</w:t>
    </w:r>
    <w:r>
      <w:rPr>
        <w:sz w:val="16"/>
      </w:rPr>
      <w:t>ΕΛΛΗΝΙΚΗ ΕΝΩΣΗ ΓΙΑ ΤΗΝ ΠΡΟΩΘΗΣΗ ΤΗΣ ΡΗΤΟΡΙΚΗΣ ΣΤΗΝ ΕΚΠΑΙΔΕΥΣ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TW"/>
      </w:rPr>
    </w:pPr>
    <w:r>
      <w:rPr>
        <w:lang w:val="en-US"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77548" o:spid="shape_0" fillcolor="silver" stroked="f" o:allowincell="f" style="position:absolute;margin-left:-5.85pt;margin-top:314.9pt;width:557.4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ΛΟΥΤΡΙΑΝΑΚΗ" trim="t" style="font-family:&quot;Calibri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basedOn w:val="DefaultParagraphFont"/>
    <w:qFormat/>
    <w:rPr>
      <w:sz w:val="22"/>
      <w:szCs w:val="22"/>
      <w:lang w:eastAsia="en-US"/>
    </w:rPr>
  </w:style>
  <w:style w:type="character" w:styleId="HeaderChar">
    <w:name w:val="Header Char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38:00Z</dcterms:created>
  <dc:creator>Βάλια</dc:creator>
  <dc:description/>
  <dc:language>en-US</dc:language>
  <cp:lastModifiedBy>event</cp:lastModifiedBy>
  <cp:lastPrinted>2017-02-11T22:29:00Z</cp:lastPrinted>
  <dcterms:modified xsi:type="dcterms:W3CDTF">2023-11-04T06:5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BBFDAAD84CAEB0D7127EE1E58772_13</vt:lpwstr>
  </property>
  <property fmtid="{D5CDD505-2E9C-101B-9397-08002B2CF9AE}" pid="3" name="KSOProductBuildVer">
    <vt:lpwstr>1033-12.2.0.13266</vt:lpwstr>
  </property>
</Properties>
</file>