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color w:val="3366FF"/>
          <w:szCs w:val="28"/>
          <w:lang w:val="en-US"/>
        </w:rPr>
      </w:pPr>
      <w:r>
        <w:rPr>
          <w:rFonts w:cs="Verdana" w:ascii="Verdana" w:hAnsi="Verdana"/>
          <w:color w:val="3366FF"/>
          <w:szCs w:val="28"/>
          <w:lang w:val="en-US"/>
        </w:rPr>
      </w:r>
    </w:p>
    <w:p>
      <w:pPr>
        <w:pStyle w:val="Heading7"/>
        <w:rPr/>
      </w:pPr>
      <w:r>
        <w:rPr>
          <w:rFonts w:cs="Verdana" w:ascii="Verdana" w:hAnsi="Verdana"/>
          <w:color w:val="3366FF"/>
          <w:szCs w:val="28"/>
        </w:rPr>
        <w:t>ΠΑΡΑΓΡΑΦΟΣ 1.1</w:t>
      </w:r>
      <w:r>
        <w:rPr>
          <w:rFonts w:eastAsia="Symbol" w:cs="Symbol" w:ascii="Symbol" w:hAnsi="Symbol"/>
          <w:color w:val="3366FF"/>
          <w:szCs w:val="28"/>
        </w:rPr>
        <w:t></w:t>
      </w:r>
      <w:r>
        <w:rPr>
          <w:rFonts w:cs="Verdana" w:ascii="Verdana" w:hAnsi="Verdana"/>
          <w:color w:val="3366FF"/>
          <w:szCs w:val="28"/>
        </w:rPr>
        <w:t>Δειγματικός χώρος - Ενδεχόμενα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3366FF"/>
          <w:szCs w:val="28"/>
          <w:u w:val="single"/>
        </w:rPr>
      </w:pPr>
      <w:r>
        <w:rPr>
          <w:rFonts w:cs="Verdana" w:ascii="Verdana" w:hAnsi="Verdana"/>
          <w:b/>
          <w:bCs/>
          <w:i/>
          <w:color w:val="3366FF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Heading4"/>
        <w:rPr>
          <w:rFonts w:ascii="Verdana" w:hAnsi="Verdana" w:cs="Verdana"/>
          <w:bCs/>
          <w:color w:val="3366FF"/>
          <w:sz w:val="24"/>
          <w:szCs w:val="24"/>
          <w:lang w:val="el-GR"/>
        </w:rPr>
      </w:pPr>
      <w:r>
        <w:rPr>
          <w:rFonts w:cs="Verdana" w:ascii="Verdana" w:hAnsi="Verdana"/>
          <w:color w:val="3366FF"/>
          <w:lang w:val="el-GR"/>
        </w:rPr>
        <w:t>ΘΕΩΡΙ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Τα πειράματα των οποίων δεν μπορούμε εκ των προτέρων να προβλέψουμε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αποτέλεσμα , μολονότι επαναλαμβάνονται κάτω από τις ίδιες συνθήκες , ονομάζονται </w:t>
      </w:r>
      <w:r>
        <w:rPr>
          <w:rFonts w:cs="Verdana" w:ascii="Verdana" w:hAnsi="Verdana"/>
          <w:b/>
          <w:bCs/>
        </w:rPr>
        <w:t>πειράματα τύχης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Όλα τα αποτελέσματα που μπορούν να εμφανιστούν σε ένα πείραμα τύχης λέγονται δυνατά αποτελέσματα ή δυνατές περιπτώσεις του πειράματος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Το σύνολο όλων των δυνατών αποτελεσμάτων λέγεται </w:t>
      </w:r>
      <w:r>
        <w:rPr>
          <w:rFonts w:cs="Verdana" w:ascii="Verdana" w:hAnsi="Verdana"/>
          <w:b/>
          <w:bCs/>
        </w:rPr>
        <w:t>δειγματικός χώρος 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Συμβολίζεται συνήθως με το γράμμα Ω 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ν δηλαδή ω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ω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…… , ω</w:t>
      </w:r>
      <w:r>
        <w:rPr>
          <w:rFonts w:cs="Verdana" w:ascii="Verdana" w:hAnsi="Verdana"/>
          <w:vertAlign w:val="subscript"/>
        </w:rPr>
        <w:t>κ</w:t>
      </w:r>
      <w:r>
        <w:rPr>
          <w:rFonts w:cs="Verdana" w:ascii="Verdana" w:hAnsi="Verdana"/>
        </w:rPr>
        <w:t xml:space="preserve"> είναι τα δυνατά αποτελέσματα ενός πειράματος τύχης , τότε ο δειγματικός χώρος του πειράματος είναι το σύνολο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Ω = { ω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ω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…… , ω</w:t>
      </w:r>
      <w:r>
        <w:rPr>
          <w:rFonts w:cs="Verdana" w:ascii="Verdana" w:hAnsi="Verdana"/>
          <w:vertAlign w:val="subscript"/>
        </w:rPr>
        <w:t xml:space="preserve">κ </w:t>
      </w:r>
      <w:r>
        <w:rPr>
          <w:rFonts w:cs="Verdana" w:ascii="Verdana" w:hAnsi="Verdana"/>
        </w:rPr>
        <w:t>}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Το σύνολο που έχει ως στοιχεία ένα ή περισσότερα αποτελέσματα ενός πειράματος τύχης λέγεται </w:t>
      </w:r>
      <w:r>
        <w:rPr>
          <w:rFonts w:cs="Verdana" w:ascii="Verdana" w:hAnsi="Verdana"/>
          <w:b/>
          <w:bCs/>
        </w:rPr>
        <w:t xml:space="preserve">ενδεχόμενο </w:t>
      </w:r>
      <w:r>
        <w:rPr>
          <w:rFonts w:cs="Verdana" w:ascii="Verdana" w:hAnsi="Verdana"/>
        </w:rPr>
        <w:t xml:space="preserve">ή </w:t>
      </w:r>
      <w:r>
        <w:rPr>
          <w:rFonts w:cs="Verdana" w:ascii="Verdana" w:hAnsi="Verdana"/>
          <w:b/>
          <w:bCs/>
        </w:rPr>
        <w:t xml:space="preserve">γεγονός 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Ένα ενδεχόμενο λέγεται </w:t>
      </w:r>
      <w:r>
        <w:rPr>
          <w:rFonts w:cs="Verdana" w:ascii="Verdana" w:hAnsi="Verdana"/>
          <w:b/>
          <w:bCs/>
        </w:rPr>
        <w:t xml:space="preserve">απλό </w:t>
      </w:r>
      <w:r>
        <w:rPr>
          <w:rFonts w:cs="Verdana" w:ascii="Verdana" w:hAnsi="Verdana"/>
        </w:rPr>
        <w:t xml:space="preserve">όταν έχει ένα μόνο στοιχείο και </w:t>
      </w:r>
      <w:r>
        <w:rPr>
          <w:rFonts w:cs="Verdana" w:ascii="Verdana" w:hAnsi="Verdana"/>
          <w:b/>
          <w:bCs/>
        </w:rPr>
        <w:t>σύνθετο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ν έχει περισσότερα στοιχεία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Όταν το αποτέλεσμα ενός πειράματος , σε μία συγκεκριμένη εκτέλεσή του είναι στοιχείο ενός ενδεχομένου , τότε λέμε ότι το ενδεχόμενο αυτό πραγματοποιείται ή συμβαίνει 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Γι’ αυτό τα στοιχεία ενός ενδεχομένου λέγονται </w:t>
      </w:r>
      <w:r>
        <w:rPr>
          <w:rFonts w:cs="Verdana" w:ascii="Verdana" w:hAnsi="Verdana"/>
          <w:b/>
          <w:bCs/>
        </w:rPr>
        <w:t xml:space="preserve">ευνοϊκές περιπτώσεις 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Ο δειγματικός χώρος Ω ονομάζεται </w:t>
      </w:r>
      <w:r>
        <w:rPr>
          <w:rFonts w:cs="Verdana" w:ascii="Verdana" w:hAnsi="Verdana"/>
          <w:b/>
          <w:bCs/>
        </w:rPr>
        <w:t>βέβαιο ενδεχόμενο</w:t>
      </w:r>
      <w:r>
        <w:rPr>
          <w:rFonts w:cs="Verdana" w:ascii="Verdana" w:hAnsi="Verdana"/>
        </w:rPr>
        <w:t xml:space="preserve"> , αφού πραγματοποιείται πάντοτε 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Ενώ το κενό σύνολο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</w:rPr>
        <w:t xml:space="preserve"> , που δεν πραγματοποιείται σε καμία εκτέλεση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του πειράματος , ονομάζεται </w:t>
      </w:r>
      <w:r>
        <w:rPr>
          <w:rFonts w:cs="Verdana" w:ascii="Verdana" w:hAnsi="Verdana"/>
          <w:b/>
          <w:bCs/>
        </w:rPr>
        <w:t>αδύνατο ενδεχόμενο 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πλήθος των στοιχείων ενός ενδεχομένου Α θα το συμβολίζουμε με </w:t>
      </w:r>
      <w:r>
        <w:rPr>
          <w:rFonts w:cs="Verdana" w:ascii="Verdana" w:hAnsi="Verdana"/>
          <w:b/>
          <w:bCs/>
        </w:rPr>
        <w:t xml:space="preserve">Ν(Α) 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Πράξεις με ενδεχόμενα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ν Α και Β δύο ενδεχόμενα , τότε 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52600</wp:posOffset>
                </wp:positionH>
                <wp:positionV relativeFrom="paragraph">
                  <wp:posOffset>829945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65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9800</wp:posOffset>
                </wp:positionH>
                <wp:positionV relativeFrom="paragraph">
                  <wp:posOffset>829945</wp:posOffset>
                </wp:positionV>
                <wp:extent cx="533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65.35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Το ενδεχόμενο Α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Β διαβάζεται “Α τομή Β” ή “Α και Β” και πραγματοποιείται 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66800</wp:posOffset>
                </wp:positionH>
                <wp:positionV relativeFrom="paragraph">
                  <wp:posOffset>601345</wp:posOffset>
                </wp:positionV>
                <wp:extent cx="3829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47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240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908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όταν πραγματοποιούνται συγχρόνως τα Α και Β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90600</wp:posOffset>
                </wp:positionH>
                <wp:positionV relativeFrom="paragraph">
                  <wp:posOffset>46990</wp:posOffset>
                </wp:positionV>
                <wp:extent cx="2286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3.7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270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92075" cy="503555"/>
                <wp:effectExtent l="0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93">
                              <a:moveTo>
                                <a:pt x="33" y="84"/>
                              </a:moveTo>
                              <a:cubicBezTo>
                                <a:pt x="88" y="248"/>
                                <a:pt x="0" y="0"/>
                                <a:pt x="78" y="174"/>
                              </a:cubicBezTo>
                              <a:cubicBezTo>
                                <a:pt x="97" y="217"/>
                                <a:pt x="108" y="264"/>
                                <a:pt x="123" y="309"/>
                              </a:cubicBezTo>
                              <a:cubicBezTo>
                                <a:pt x="128" y="324"/>
                                <a:pt x="133" y="339"/>
                                <a:pt x="138" y="354"/>
                              </a:cubicBezTo>
                              <a:cubicBezTo>
                                <a:pt x="143" y="369"/>
                                <a:pt x="153" y="399"/>
                                <a:pt x="153" y="399"/>
                              </a:cubicBezTo>
                              <a:cubicBezTo>
                                <a:pt x="148" y="484"/>
                                <a:pt x="146" y="569"/>
                                <a:pt x="138" y="654"/>
                              </a:cubicBezTo>
                              <a:cubicBezTo>
                                <a:pt x="135" y="681"/>
                                <a:pt x="111" y="726"/>
                                <a:pt x="93" y="744"/>
                              </a:cubicBezTo>
                              <a:cubicBezTo>
                                <a:pt x="44" y="793"/>
                                <a:pt x="48" y="751"/>
                                <a:pt x="48" y="789"/>
                              </a:cubicBez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93" path="m33,84c88,248,0,0,78,174c97,217,108,264,123,309c128,324,133,339,138,354c143,369,153,399,153,399c148,484,146,569,138,654c135,681,111,726,93,744c44,793,48,751,48,789e" stroked="t" o:allowincell="f" style="position:absolute;margin-left:180pt;margin-top:4pt;width:7.2pt;height:39.6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0</wp:posOffset>
                </wp:positionV>
                <wp:extent cx="95250" cy="44767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05">
                              <a:moveTo>
                                <a:pt x="120" y="0"/>
                              </a:moveTo>
                              <a:cubicBezTo>
                                <a:pt x="90" y="45"/>
                                <a:pt x="60" y="90"/>
                                <a:pt x="30" y="135"/>
                              </a:cubicBezTo>
                              <a:cubicBezTo>
                                <a:pt x="12" y="161"/>
                                <a:pt x="0" y="225"/>
                                <a:pt x="0" y="225"/>
                              </a:cubicBezTo>
                              <a:cubicBezTo>
                                <a:pt x="6" y="309"/>
                                <a:pt x="1" y="453"/>
                                <a:pt x="45" y="540"/>
                              </a:cubicBezTo>
                              <a:cubicBezTo>
                                <a:pt x="53" y="556"/>
                                <a:pt x="68" y="569"/>
                                <a:pt x="75" y="585"/>
                              </a:cubicBezTo>
                              <a:cubicBezTo>
                                <a:pt x="88" y="614"/>
                                <a:pt x="79" y="657"/>
                                <a:pt x="105" y="675"/>
                              </a:cubicBezTo>
                              <a:cubicBezTo>
                                <a:pt x="120" y="685"/>
                                <a:pt x="150" y="705"/>
                                <a:pt x="150" y="705"/>
                              </a:cubicBez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705" path="m120,0c90,45,60,90,30,135c12,161,0,225,0,225c6,309,1,453,45,540c53,556,68,569,75,585c88,614,79,657,105,675c120,685,150,705,150,705e" stroked="t" o:allowincell="f" style="position:absolute;margin-left:174pt;margin-top:13pt;width:7.45pt;height:35.2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66800</wp:posOffset>
                </wp:positionH>
                <wp:positionV relativeFrom="paragraph">
                  <wp:posOffset>601345</wp:posOffset>
                </wp:positionV>
                <wp:extent cx="22860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7.35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52600</wp:posOffset>
                </wp:positionH>
                <wp:positionV relativeFrom="paragraph">
                  <wp:posOffset>82994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65.35pt;width:53.95pt;height:44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09800</wp:posOffset>
                </wp:positionH>
                <wp:positionV relativeFrom="paragraph">
                  <wp:posOffset>829945</wp:posOffset>
                </wp:positionV>
                <wp:extent cx="5334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65.35pt;width:41.95pt;height:44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277">
                <wp:simplePos x="0" y="0"/>
                <wp:positionH relativeFrom="column">
                  <wp:posOffset>2280920</wp:posOffset>
                </wp:positionH>
                <wp:positionV relativeFrom="paragraph">
                  <wp:posOffset>845820</wp:posOffset>
                </wp:positionV>
                <wp:extent cx="97155" cy="503555"/>
                <wp:effectExtent l="0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93">
                              <a:moveTo>
                                <a:pt x="33" y="84"/>
                              </a:moveTo>
                              <a:cubicBezTo>
                                <a:pt x="88" y="248"/>
                                <a:pt x="0" y="0"/>
                                <a:pt x="78" y="174"/>
                              </a:cubicBezTo>
                              <a:cubicBezTo>
                                <a:pt x="97" y="217"/>
                                <a:pt x="108" y="264"/>
                                <a:pt x="123" y="309"/>
                              </a:cubicBezTo>
                              <a:cubicBezTo>
                                <a:pt x="128" y="324"/>
                                <a:pt x="133" y="339"/>
                                <a:pt x="138" y="354"/>
                              </a:cubicBezTo>
                              <a:cubicBezTo>
                                <a:pt x="143" y="369"/>
                                <a:pt x="153" y="399"/>
                                <a:pt x="153" y="399"/>
                              </a:cubicBezTo>
                              <a:cubicBezTo>
                                <a:pt x="148" y="484"/>
                                <a:pt x="146" y="569"/>
                                <a:pt x="138" y="654"/>
                              </a:cubicBezTo>
                              <a:cubicBezTo>
                                <a:pt x="135" y="681"/>
                                <a:pt x="111" y="726"/>
                                <a:pt x="93" y="744"/>
                              </a:cubicBezTo>
                              <a:cubicBezTo>
                                <a:pt x="44" y="793"/>
                                <a:pt x="48" y="751"/>
                                <a:pt x="48" y="789"/>
                              </a:cubicBez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93" path="m33,84c88,248,0,0,78,174c97,217,108,264,123,309c128,324,133,339,138,354c143,369,153,399,153,399c148,484,146,569,138,654c135,681,111,726,93,744c44,793,48,751,48,789e" stroked="t" o:allowincell="f" style="position:absolute;margin-left:179.6pt;margin-top:66.6pt;width:7.6pt;height:39.6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w:t>Το ενδεχόμενο Α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Β διαβάζεται “Α ένωση Β” ή “Α ή Β” και πραγματοποιείται 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66800</wp:posOffset>
                </wp:positionH>
                <wp:positionV relativeFrom="paragraph">
                  <wp:posOffset>601345</wp:posOffset>
                </wp:positionV>
                <wp:extent cx="38290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47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240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908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όταν πραγματοποιείται ένα τουλάχιστον από τα Α και Β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ενδεχόμενο Α΄ που διαβάζεται “ όχι Α” ή “συμπληρωματικό του Α”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πραγματοποιείται όταν δεν πραγματοποιείται το Α 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Α΄ λέγεται και “αντίθετο του Α”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</wp:posOffset>
                </wp:positionV>
                <wp:extent cx="22860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.1pt;width:179.95pt;height:71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81200</wp:posOffset>
                </wp:positionH>
                <wp:positionV relativeFrom="paragraph">
                  <wp:posOffset>128270</wp:posOffset>
                </wp:positionV>
                <wp:extent cx="685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0.1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</wp:posOffset>
                </wp:positionV>
                <wp:extent cx="382905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.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382905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382905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09800</wp:posOffset>
                </wp:positionH>
                <wp:positionV relativeFrom="paragraph">
                  <wp:posOffset>829945</wp:posOffset>
                </wp:positionV>
                <wp:extent cx="5334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65.35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Το ενδεχόμενο Α – Β διαβάζεται “διαφορά του Β από το Α” και πραγματοποιείται , όταν πραγματοποιείται το Α αλλά όχι το Β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240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90800</wp:posOffset>
                </wp:positionH>
                <wp:positionV relativeFrom="paragraph">
                  <wp:posOffset>715645</wp:posOffset>
                </wp:positionV>
                <wp:extent cx="382905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56.3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66800</wp:posOffset>
                </wp:positionH>
                <wp:positionV relativeFrom="paragraph">
                  <wp:posOffset>79375</wp:posOffset>
                </wp:positionV>
                <wp:extent cx="22860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25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382905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pt;mso-wrap-distance-left:9.05pt;mso-wrap-distance-right:9.05pt;mso-wrap-distance-top:0pt;mso-wrap-distance-bottom:0pt;margin-top:11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6858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0.45pt;width:53.95pt;height:44.9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292">
                <wp:simplePos x="0" y="0"/>
                <wp:positionH relativeFrom="column">
                  <wp:posOffset>2209800</wp:posOffset>
                </wp:positionH>
                <wp:positionV relativeFrom="paragraph">
                  <wp:posOffset>166370</wp:posOffset>
                </wp:positionV>
                <wp:extent cx="228600" cy="457200"/>
                <wp:effectExtent l="508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720">
                              <a:moveTo>
                                <a:pt x="0" y="0"/>
                              </a:moveTo>
                              <a:cubicBezTo>
                                <a:pt x="15" y="5"/>
                                <a:pt x="36" y="2"/>
                                <a:pt x="45" y="15"/>
                              </a:cubicBezTo>
                              <a:cubicBezTo>
                                <a:pt x="83" y="68"/>
                                <a:pt x="99" y="206"/>
                                <a:pt x="120" y="270"/>
                              </a:cubicBezTo>
                              <a:cubicBezTo>
                                <a:pt x="138" y="412"/>
                                <a:pt x="171" y="609"/>
                                <a:pt x="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720" path="m0,0c15,5,36,2,45,15c83,68,99,206,120,270c138,412,171,609,60,720e" stroked="t" o:allowincell="f" style="position:absolute;margin-left:174pt;margin-top:13.1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Παρατήρηση : Ισχύει Α – Β = Α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Β΄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Δύο ασυμβίβαστα ενδεχόμενα Α και Β λέγονται </w:t>
      </w:r>
      <w:r>
        <w:rPr>
          <w:rFonts w:cs="Verdana" w:ascii="Verdana" w:hAnsi="Verdana"/>
          <w:b/>
          <w:bCs/>
        </w:rPr>
        <w:t xml:space="preserve">ασυμβίβαστα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όταν Α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Β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</w:rPr>
        <w:t xml:space="preserve"> 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ύο ασυμβίβαστα ενδεχόμενα λέγονται επίσης ξένα μεταξύ τους ή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μοιβαίως αποκλειόμενα 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Ιδιότητες των πράξεων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 = Β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Α και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 = Β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Α (αντιμεταθετική ιδιότητα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>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Γ =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(Β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Γ) =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Γ και 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Γ =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(Β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Γ) =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Γ (προσεταιριστική ιδιότητα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 και Β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>Α και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>Β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</w:rPr>
        <w:t xml:space="preserve"> = Α ,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Α = Α ,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Ω = Ω και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Α΄ = Ω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</w:rPr>
        <w:t xml:space="preserve"> ,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Α = Α ,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Ω = Α και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Α΄ =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>Αν Ω το βασικό σύνολο και Α , Β , Γ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>Ω , τότε ισχύουν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(Β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Γ) = 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Γ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επιμεριστική ιδιότητα της τομής ως προς την ένωση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και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(Β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Γ) = 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Γ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επιμεριστική ιδιότητα της ένωσης ως προς την τομή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Τύποι </w:t>
      </w:r>
      <w:r>
        <w:rPr>
          <w:rFonts w:cs="Verdana" w:ascii="Verdana" w:hAnsi="Verdana"/>
          <w:b/>
          <w:sz w:val="24"/>
          <w:lang w:val="en-US"/>
        </w:rPr>
        <w:t>D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Morgan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΄ = Α΄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΄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΄ = Α΄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΄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 ω το αποτέλεσμα ενός πειράματος και Α είναι ένα ενδεχόμενο ,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για να δηλώσουμε ότι το ενδεχόμενο Α πραγματοποιείται , γράφουμε ω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</w:rPr>
        <w:t>Α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Έστω Α και Β δύο ενδεχόμενα του δειγματικού χώρου Ω . Τότε ισχύει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Ν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 = Ν(Α) + Ν(Β) – Ν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>Αν επιπλέον ισχύει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 =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</w:rPr>
        <w:t xml:space="preserve"> τότε Ν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= 0 , οπότε ο παραπάνω τύπος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ίνεται ως εξής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Ν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 = Ν(Α) + Ν(Β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αρατήρηση : Αν θέλουμε σε μία άσκηση να αποδείξουμε ότι 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 xml:space="preserve">Β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τότε εργαζόμαστε ως εξής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Έστω ω ένα αποτέλεσμα του πειράματος τύχης τέτοιο ώστε ω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</w:rPr>
        <w:t xml:space="preserve">Α .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Αν αποδείξουμε από την σχέση ω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</w:rPr>
        <w:t>Α ότι ω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</w:rPr>
        <w:t>Β τότε θα ισχύει 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>Β</w:t>
      </w:r>
    </w:p>
    <w:p>
      <w:pPr>
        <w:pStyle w:val="TextBodyIndent"/>
        <w:ind w:left="14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14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Παρατήρηση: Για να αποδείξουμε ότι για δύο ενδεχόμενα Α και Β ισχύει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Α = Β , αρκεί να αποδείξουμε ότι 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>Β και Β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>Α 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Cs w:val="28"/>
          <w:u w:val="single"/>
        </w:rPr>
        <w:t>ΑΣΚΗ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ΕΥΡΕΣΗ ΔΕΙΓΜΑΤΙΚΟΥ ΧΩΡΟΥ - ΕΝΔΕΧΟΜΕΝΑ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26 – 28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Ρίχνουμε ένα νόμισμα 3 φορές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Να βρεθεί ο δειγματικός χώρος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Να βρεθούν τα ενδεχόμενα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) Α: « δύο ενδείξεις ακριβώς κορόνα 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) Β: « διαδοχικές ενδείξεις ίδιες »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γ)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ind w:left="360" w:right="-682" w:hanging="360"/>
        <w:rPr/>
      </w:pPr>
      <w:r>
        <w:rPr>
          <w:rFonts w:cs="Verdana" w:ascii="Verdana" w:hAnsi="Verdana"/>
          <w:sz w:val="24"/>
        </w:rPr>
        <w:t xml:space="preserve">Σε μία κάλπη βρίσκονται 4 σφαίρες , μία λευκή , μία κόκκινη και δύο μαύρες. </w:t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 xml:space="preserve">Ανασύρουμε από την κάλπη δύο σφαίρες συγχρόνως και καταγράφουμε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το χρώμα τους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Να βρεθεί ο δειγματικός χώρος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Να βρεθούν τα ενδεχόμενα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) Α: « καμία σφαίρα δεν είναι μαύρη 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) Β: « ακριβώς μία σφαίρα είναι μαύρη ή κόκκινη 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ind w:left="360" w:right="-562" w:hanging="360"/>
        <w:rPr/>
      </w:pPr>
      <w:r>
        <w:rPr>
          <w:rFonts w:cs="Verdana" w:ascii="Verdana" w:hAnsi="Verdana"/>
          <w:sz w:val="24"/>
        </w:rPr>
        <w:t>Να λυθεί το προηγούμενο πρόβλημα , αφού θεωρηθεί ότι στο πείραμα, οι δύο σφαίρες ανασύρονται από την κάλπη η μία μετά την άλλη με επανατοποθέτηση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Ένα κουτί περιέχει δύο άσπρες και μία κόκκινη μπάλα . Επιλέγουμε χωρίς επανατοποθέτηση μία μπάλα τυχαία και καταγράφουμε το χρώμα της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Το πείραμα συνεχίζεται μέχρι να τραβήξουμε και την τελευταία μπάλα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) Να κάνετε το δενδροδιάγραμμα του πειράματος τύχης και στη συνέχεια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γράψετε το δειγματικό χώρο Ω με αναγραφή των στοιχείων του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Ποιο είναι το ενδεχόμενο οι δύο πρώτες μπάλες να είναι άσπρες ;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ι) Ποιο είναι το ενδεχόμενο να έχουμε τουλάχιστον μία άσπρη μπάλα ;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Δύο παίκτες παίζουν τάβλι και , συμφωνούν νικητής να είναι αυτός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που θα κερδίσει τρία παιχνίδια . Αν α είναι το αποτέλεσμα να κερδίσει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ο πρώτος παίκτης και β είναι το αποτέλεσμα  να κερδίσει ο δεύτερος παίκτης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Να γράψετε το δειγματικό χώρο του πειράματος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Α: « ο πρώτος παίκτης κερδίζει σε τέσσερα παιχνίδια »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Επιλέγουμε τυχαία έναν αριθμό από το σύνολο Α = {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sz w:val="24"/>
        </w:rPr>
        <w:t xml:space="preserve">Ζ: 20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36} .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Να βρεθεί το ενδεχόμενο Β: « ο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είναι πρώτος ή διαιρείται με το 5 »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Εξετάζουμε 10 λαμπτήρες . Το πείραμα σταματά όταν εμφανιστούν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δύο ελαττωματικοί ή όταν έχουμε κάνει τρεις δοκιμές .</w:t>
      </w:r>
    </w:p>
    <w:p>
      <w:pPr>
        <w:pStyle w:val="TextBodyIndent"/>
        <w:ind w:left="360" w:right="-4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) Να γραφεί το δενδροδιάγραμμα του πειράματος τύχης </w:t>
      </w:r>
    </w:p>
    <w:p>
      <w:pPr>
        <w:pStyle w:val="TextBodyIndent"/>
        <w:ind w:left="360" w:right="-4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και ο δειγματικός χώρος Ω .</w:t>
      </w:r>
    </w:p>
    <w:p>
      <w:pPr>
        <w:pStyle w:val="TextBodyIndent"/>
        <w:ind w:left="360" w:right="-68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ι) Να βρεθεί το ενδεχόμενο να έχουμε τουλάχιστον δύο λαμπτήρες </w:t>
      </w:r>
    </w:p>
    <w:p>
      <w:pPr>
        <w:pStyle w:val="TextBodyIndent"/>
        <w:ind w:left="360" w:right="-4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ου λειτουργούν 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Εξετάζουμε ένα δείγμα από μουσικά </w:t>
      </w:r>
      <w:r>
        <w:rPr>
          <w:rFonts w:cs="Verdana" w:ascii="Verdana" w:hAnsi="Verdana"/>
          <w:sz w:val="24"/>
          <w:lang w:val="en-US"/>
        </w:rPr>
        <w:t>CD</w:t>
      </w:r>
      <w:r>
        <w:rPr>
          <w:rFonts w:cs="Verdana" w:ascii="Verdana" w:hAnsi="Verdana"/>
          <w:sz w:val="24"/>
        </w:rPr>
        <w:t xml:space="preserve"> . Ο έλεγχος σταματά όταν βρούμε δύο ελαττωματικά </w:t>
      </w:r>
      <w:r>
        <w:rPr>
          <w:rFonts w:cs="Verdana" w:ascii="Verdana" w:hAnsi="Verdana"/>
          <w:sz w:val="24"/>
          <w:lang w:val="en-US"/>
        </w:rPr>
        <w:t>CD</w:t>
      </w:r>
      <w:r>
        <w:rPr>
          <w:rFonts w:cs="Verdana" w:ascii="Verdana" w:hAnsi="Verdana"/>
          <w:sz w:val="24"/>
        </w:rPr>
        <w:t xml:space="preserve"> ή όταν έχουμε ελέγξει τέσσερα </w:t>
      </w:r>
      <w:r>
        <w:rPr>
          <w:rFonts w:cs="Verdana" w:ascii="Verdana" w:hAnsi="Verdana"/>
          <w:sz w:val="24"/>
          <w:lang w:val="en-US"/>
        </w:rPr>
        <w:t>CD</w:t>
      </w:r>
      <w:r>
        <w:rPr>
          <w:rFonts w:cs="Verdana" w:ascii="Verdana" w:hAnsi="Verdana"/>
          <w:sz w:val="24"/>
        </w:rPr>
        <w:t xml:space="preserve">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βρεθούν τα ενδεχόμενα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Α: να βρούμε ένα τουλάχιστον ελαττωματικό 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Β: να βρούμε τουλάχιστον τρία καλά </w:t>
      </w:r>
      <w:r>
        <w:rPr>
          <w:rFonts w:cs="Verdana" w:ascii="Verdana" w:hAnsi="Verdana"/>
          <w:sz w:val="24"/>
          <w:lang w:val="en-US"/>
        </w:rPr>
        <w:t>CD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: να μη βρούμε κανένα ελαττωματικό .</w:t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 xml:space="preserve">Δ: να βρούμε το πολύ δύο καλά </w:t>
      </w:r>
      <w:r>
        <w:rPr>
          <w:rFonts w:cs="Verdana" w:ascii="Verdana" w:hAnsi="Verdana"/>
          <w:sz w:val="24"/>
          <w:lang w:val="en-US"/>
        </w:rPr>
        <w:t>CD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Πώς συνδέονται μεταξύ τους τα σύνολα Α και Γ ;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ό το σύνολο {1 , 2} επιλέγουμε τυχαία ψηφία και κατασκευάζουμε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ένα τριψήφιο αριθμό . Να βρεθούν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Ο δειγματικός χώρος του πειράματος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Τα ενδεχόμενα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: « ακριβώς δύο ψηφία είναι 1 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: « ένα τουλάχιστον ψηφίο είναι 2 »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ιιι) Τα ενδεχόμενα Γ =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 , Δ = Α΄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Δίνονται οι αριθμοί 0 , 1 , 2 , 3 .</w:t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 xml:space="preserve">ι) Να βρείτε τους τριψήφιους αριθμούς με διαφορετικά ψηφία που μπορούμε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σχηματίσουμε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Να βρείτε τα ενδεχόμενα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: « Να έχουμε άρτιους »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: « Να έχουμε πολλαπλάσια του 3 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: « Να έχουμε πολλαπλάσια του 5 »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ιιι) Να βρείτε το σύνολο Β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Γ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Ρίχνουμε ένα ζάρι και ένα νόμισμα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Να βρεθούν τα στοιχεία του δειγματικού χώρου Ω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Να βρεθούν τα ενδεχόμενα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: « Να έχουμε άρτια ένδειξη στο ζάρι 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: « Να έχουμε ένδειξη το πολύ δύο στο ζάρι 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: « Να έχουμε ένδειξη τουλάχιστον τρία 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ιι) Τι παρατηρείτε σχετικά με τα ενδεχόμενα Β και Γ ;         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rPr>
          <w:rFonts w:ascii="Verdana" w:hAnsi="Verdana" w:cs="Verdana"/>
          <w:color w:val="3366FF"/>
          <w:szCs w:val="28"/>
        </w:rPr>
      </w:pPr>
      <w:r>
        <w:rPr>
          <w:rFonts w:cs="Verdana" w:ascii="Verdana" w:hAnsi="Verdana"/>
          <w:color w:val="3366FF"/>
          <w:szCs w:val="28"/>
        </w:rPr>
        <w:t>ΠΑΡΑΓΡΑΦΟΣ 1.2</w:t>
      </w:r>
      <w:r>
        <w:rPr>
          <w:rFonts w:eastAsia="Symbol" w:cs="Symbol" w:ascii="Symbol" w:hAnsi="Symbol"/>
          <w:color w:val="3366FF"/>
          <w:szCs w:val="28"/>
        </w:rPr>
        <w:t></w:t>
      </w:r>
      <w:r>
        <w:rPr>
          <w:rFonts w:cs="Verdana" w:ascii="Verdana" w:hAnsi="Verdana"/>
          <w:color w:val="3366FF"/>
          <w:szCs w:val="28"/>
        </w:rPr>
        <w:t xml:space="preserve"> Έννοια της πιθανότητ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3366FF"/>
          <w:szCs w:val="28"/>
          <w:u w:val="single"/>
        </w:rPr>
      </w:pPr>
      <w:r>
        <w:rPr>
          <w:rFonts w:cs="Verdana" w:ascii="Verdana" w:hAnsi="Verdana"/>
          <w:b/>
          <w:bCs/>
          <w:i/>
          <w:color w:val="3366FF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Heading4"/>
        <w:rPr>
          <w:rFonts w:ascii="Verdana" w:hAnsi="Verdana" w:cs="Verdana"/>
          <w:bCs/>
          <w:color w:val="3366FF"/>
          <w:sz w:val="24"/>
          <w:szCs w:val="24"/>
          <w:lang w:val="el-GR"/>
        </w:rPr>
      </w:pPr>
      <w:r>
        <w:rPr>
          <w:rFonts w:cs="Verdana" w:ascii="Verdana" w:hAnsi="Verdana"/>
          <w:color w:val="3366FF"/>
          <w:lang w:val="el-GR"/>
        </w:rPr>
        <w:t>ΘΕΩΡΙΑ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Ένα ενδεχόμενο Α , δεν μπορεί να προβλεφθεί αν θα πραγματοποιηθεί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ή όχι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Γι’ αυτό αντιστοιχίζουμε σε κάθε ενδεχόμενο Α έναν αριθμό , που θα είναι ένα μέτρο “προσδοκίας’’ με την οποία αναμένουμε την πραγματοποίησή του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ον αριθμό αυτό τον ονομάζουμε πιθανότητα του Α και τον συμβολίζουμε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με Ρ(Α)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 xml:space="preserve">Αν σε ν εκτελέσεις ενός πειράματος ένα ενδεχόμενο Α πραγματοποιείται κ φορές , τότε ο λόγος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  <w:sz w:val="24"/>
        </w:rPr>
        <w:t xml:space="preserve"> ονομάζεται σχετική συχνότητα του Α και συμβολίζεται με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  <w:vertAlign w:val="subscript"/>
        </w:rPr>
        <w:t>Α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Αν ο δειγματικός χώρος ενός πειράματος τύχης είναι το πεπερασμένο σύνολο Ω = { ω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ω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, …… , ω</w:t>
      </w:r>
      <w:r>
        <w:rPr>
          <w:rFonts w:cs="Verdana" w:ascii="Verdana" w:hAnsi="Verdana"/>
          <w:vertAlign w:val="subscript"/>
        </w:rPr>
        <w:t xml:space="preserve">λ </w:t>
      </w:r>
      <w:r>
        <w:rPr>
          <w:rFonts w:cs="Verdana" w:ascii="Verdana" w:hAnsi="Verdana"/>
        </w:rPr>
        <w:t xml:space="preserve">} και σε ν εκτελέσεις του πειράματο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τα απλά ενδεχόμενα {ω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} , {ω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} , …… , {ω</w:t>
      </w:r>
      <w:r>
        <w:rPr>
          <w:rFonts w:cs="Verdana" w:ascii="Verdana" w:hAnsi="Verdana"/>
          <w:vertAlign w:val="subscript"/>
        </w:rPr>
        <w:t>λ</w:t>
      </w:r>
      <w:r>
        <w:rPr>
          <w:rFonts w:cs="Verdana" w:ascii="Verdana" w:hAnsi="Verdana"/>
        </w:rPr>
        <w:t xml:space="preserve">} πραγματοποιούνται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κ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κ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, …… , κ</w:t>
      </w:r>
      <w:r>
        <w:rPr>
          <w:rFonts w:cs="Verdana" w:ascii="Verdana" w:hAnsi="Verdana"/>
          <w:vertAlign w:val="subscript"/>
        </w:rPr>
        <w:t>λ</w:t>
      </w:r>
      <w:r>
        <w:rPr>
          <w:rFonts w:cs="Verdana" w:ascii="Verdana" w:hAnsi="Verdana"/>
        </w:rPr>
        <w:t xml:space="preserve"> αντίστοιχα , τότε για τις σχετικές συχνότητες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=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=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</w:rPr>
        <w:t xml:space="preserve"> , …… ,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</w:rPr>
        <w:t>λ</w:t>
      </w:r>
      <w:r>
        <w:rPr>
          <w:rFonts w:cs="Verdana" w:ascii="Verdana" w:hAnsi="Verdana"/>
        </w:rPr>
        <w:t xml:space="preserve"> =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</w:rPr>
        <w:t xml:space="preserve"> των απλών ενδεχομένων , ισχύουν 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α) 0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  <w:lang w:val="en-US"/>
        </w:rPr>
        <w:t>i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1 ,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= 1 , 2 , …… , λ (αφού 0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κ</w:t>
      </w:r>
      <w:r>
        <w:rPr>
          <w:rFonts w:cs="Verdana" w:ascii="Verdana" w:hAnsi="Verdana"/>
          <w:vertAlign w:val="subscript"/>
          <w:lang w:val="en-US"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ν)</w:t>
      </w:r>
    </w:p>
    <w:p>
      <w:pPr>
        <w:pStyle w:val="Heading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πόδειξη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κ</w:t>
      </w:r>
      <w:r>
        <w:rPr>
          <w:rFonts w:cs="Verdana" w:ascii="Verdana" w:hAnsi="Verdana"/>
          <w:vertAlign w:val="subscript"/>
          <w:lang w:val="en-US"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  <w:lang w:val="en-US"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1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…… </w:t>
      </w:r>
      <w:r>
        <w:rPr>
          <w:rFonts w:cs="Verdana" w:ascii="Verdana" w:hAnsi="Verdana"/>
          <w:lang w:val="en-US"/>
        </w:rPr>
        <w:t>+ f</w:t>
      </w:r>
      <w:r>
        <w:rPr>
          <w:rFonts w:cs="Verdana" w:ascii="Verdana" w:hAnsi="Verdana"/>
          <w:vertAlign w:val="subscript"/>
        </w:rPr>
        <w:t>λ</w:t>
      </w:r>
      <w:r>
        <w:rPr>
          <w:rFonts w:cs="Verdana" w:ascii="Verdana" w:hAnsi="Verdana"/>
          <w:lang w:val="en-US"/>
        </w:rPr>
        <w:t xml:space="preserve"> = </w:t>
      </w:r>
      <w:r>
        <w:rPr>
          <w:rFonts w:cs="Verdana" w:ascii="Verdana" w:hAnsi="Verdana"/>
        </w:rPr>
        <w:t>1</w:t>
      </w:r>
    </w:p>
    <w:p>
      <w:pPr>
        <w:pStyle w:val="Heading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Απόδειξη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  <w:vertAlign w:val="subscript"/>
          <w:lang w:val="en-US"/>
        </w:rPr>
        <w:t>1</w:t>
      </w:r>
      <w:r>
        <w:rPr>
          <w:rFonts w:cs="Verdana" w:ascii="Verdana" w:hAnsi="Verdana"/>
          <w:sz w:val="24"/>
          <w:lang w:val="en-US"/>
        </w:rPr>
        <w:t xml:space="preserve"> + f</w:t>
      </w:r>
      <w:r>
        <w:rPr>
          <w:rFonts w:cs="Verdana" w:ascii="Verdana" w:hAnsi="Verdana"/>
          <w:sz w:val="24"/>
          <w:vertAlign w:val="subscript"/>
          <w:lang w:val="en-US"/>
        </w:rPr>
        <w:t>2</w:t>
      </w:r>
      <w:r>
        <w:rPr>
          <w:rFonts w:cs="Verdana" w:ascii="Verdana" w:hAnsi="Verdana"/>
          <w:sz w:val="24"/>
          <w:lang w:val="en-US"/>
        </w:rPr>
        <w:t xml:space="preserve"> + …… + f</w:t>
      </w:r>
      <w:r>
        <w:rPr>
          <w:rFonts w:cs="Verdana" w:ascii="Verdana" w:hAnsi="Verdana"/>
          <w:sz w:val="24"/>
          <w:vertAlign w:val="subscript"/>
        </w:rPr>
        <w:t>λ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Οι σχετικές συχνότητες πραγματοποίησης των ενδεχομένων ενός πειράματος σταθεροποιούνται γύρω από κάποιους αριθμούς (όχι πάντοτε ίδιους) , καθώς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ο αριθμός των δοκιμών του πειράματος επαναλαμβάνεται απεριόριστα . Το εμπειρικό αυτό εξαγόμενο ονομάζεται </w:t>
      </w:r>
      <w:r>
        <w:rPr>
          <w:rFonts w:cs="Verdana" w:ascii="Verdana" w:hAnsi="Verdana"/>
          <w:b/>
          <w:bCs/>
          <w:sz w:val="24"/>
        </w:rPr>
        <w:t xml:space="preserve">στατιστική ομαλότητα </w:t>
      </w:r>
      <w:r>
        <w:rPr>
          <w:rFonts w:cs="Verdana" w:ascii="Verdana" w:hAnsi="Verdana"/>
          <w:sz w:val="24"/>
        </w:rPr>
        <w:t xml:space="preserve">ή </w:t>
      </w:r>
      <w:r>
        <w:rPr>
          <w:rFonts w:cs="Verdana" w:ascii="Verdana" w:hAnsi="Verdana"/>
          <w:b/>
          <w:bCs/>
          <w:sz w:val="24"/>
        </w:rPr>
        <w:t xml:space="preserve">νόμος των μεγάλων αριθμών 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Η σχετική συχνότητα ενός </w:t>
      </w:r>
      <w:r>
        <w:rPr>
          <w:rFonts w:cs="Verdana" w:ascii="Verdana" w:hAnsi="Verdana"/>
          <w:b/>
          <w:bCs/>
          <w:sz w:val="24"/>
        </w:rPr>
        <w:t xml:space="preserve">σύνθετου </w:t>
      </w:r>
      <w:r>
        <w:rPr>
          <w:rFonts w:cs="Verdana" w:ascii="Verdana" w:hAnsi="Verdana"/>
          <w:sz w:val="24"/>
        </w:rPr>
        <w:t xml:space="preserve">ενδεχομένου με κ στοιχεία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ένα πείραμα με ν </w:t>
      </w:r>
      <w:r>
        <w:rPr>
          <w:rFonts w:cs="Verdana" w:ascii="Verdana" w:hAnsi="Verdana"/>
          <w:b/>
          <w:bCs/>
          <w:sz w:val="24"/>
        </w:rPr>
        <w:t xml:space="preserve">ισοπίθανα </w:t>
      </w:r>
      <w:r>
        <w:rPr>
          <w:rFonts w:cs="Verdana" w:ascii="Verdana" w:hAnsi="Verdana"/>
          <w:sz w:val="24"/>
        </w:rPr>
        <w:t xml:space="preserve">αποτελέσματα θα τείνει στον αριθμό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Κλασικός ορισμός πιθανότητας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ένα πείραμα με ισοπίθανα αποτελέσματα ορίζουμε ως πιθανότητα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του ενδεχομένου Α τον αριθμό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Ρ(Α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λ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ος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νο</m:t>
            </m:r>
            <m:r>
              <w:rPr>
                <w:rFonts w:ascii="Cambria Math" w:hAnsi="Cambria Math"/>
              </w:rPr>
              <m:t xml:space="preserve">ϊκών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ριπτ</m:t>
            </m:r>
            <m:r>
              <w:rPr>
                <w:rFonts w:ascii="Cambria Math" w:hAnsi="Cambria Math"/>
              </w:rPr>
              <m:t xml:space="preserve">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εων</m:t>
            </m:r>
          </m:num>
          <m:den>
            <m:r>
              <w:rPr>
                <w:rFonts w:ascii="Cambria Math" w:hAnsi="Cambria Math"/>
              </w:rPr>
              <m:t xml:space="preserve">Πλ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ος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νατ</m:t>
            </m:r>
            <m:r>
              <w:rPr>
                <w:rFonts w:ascii="Cambria Math" w:hAnsi="Cambria Math"/>
              </w:rPr>
              <m:t xml:space="preserve">ών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ριπτ</m:t>
            </m:r>
            <m:r>
              <w:rPr>
                <w:rFonts w:ascii="Cambria Math" w:hAnsi="Cambria Math"/>
              </w:rPr>
              <m:t xml:space="preserve">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εων</m:t>
            </m:r>
          </m:den>
        </m:f>
      </m:oMath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και ονομάζεται κλασικός ορισμός της πιθανότητας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Προσοχή </w:t>
      </w:r>
      <w:r>
        <w:rPr>
          <w:rFonts w:cs="Verdana" w:ascii="Verdana" w:hAnsi="Verdana"/>
          <w:sz w:val="24"/>
        </w:rPr>
        <w:t>: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Ο κλασικός ορισμός της πιθανότητας εφαρμόζεται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ένα δειγματικό χώρο με </w:t>
      </w:r>
      <w:r>
        <w:rPr>
          <w:rFonts w:cs="Verdana" w:ascii="Verdana" w:hAnsi="Verdana"/>
          <w:b/>
          <w:bCs/>
          <w:sz w:val="24"/>
        </w:rPr>
        <w:t>πεπερασμένο</w:t>
      </w:r>
      <w:r>
        <w:rPr>
          <w:rFonts w:cs="Verdana" w:ascii="Verdana" w:hAnsi="Verdana"/>
          <w:sz w:val="24"/>
        </w:rPr>
        <w:t xml:space="preserve"> πλήθος στοιχείων μόνο όταν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τα δυνατά αποτελέσματα είναι </w:t>
      </w:r>
      <w:r>
        <w:rPr>
          <w:rFonts w:cs="Verdana" w:ascii="Verdana" w:hAnsi="Verdana"/>
          <w:b/>
          <w:bCs/>
          <w:sz w:val="24"/>
        </w:rPr>
        <w:t xml:space="preserve">ισοπίθανα 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πό τον παραπάνω ορισμό προκύπτουν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) Ρ(Ω) = 1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Απόδειξη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Ρ(Ω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rFonts w:cs="Verdana" w:ascii="Verdana" w:hAnsi="Verdana"/>
          <w:sz w:val="24"/>
        </w:rPr>
        <w:t xml:space="preserve"> = 1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) Ρ</w:t>
      </w:r>
      <w:r>
        <w:rPr>
          <w:rFonts w:cs="Verdana" w:ascii="Verdana" w:hAnsi="Verdana"/>
          <w:sz w:val="24"/>
        </w:rPr>
      </w:r>
      <m:oMath xmlns:m="http://schemas.openxmlformats.org/officeDocument/2006/math">
        <m:d>
          <m:dPr>
            <m:begChr m:val="("/>
            <m:sepChr m:val="∅"/>
            <m:endChr m:val=")"/>
          </m:dPr>
        </m:d>
      </m:oMath>
      <w:r>
        <w:rPr>
          <w:rFonts w:cs="Verdana" w:ascii="Verdana" w:hAnsi="Verdana"/>
          <w:sz w:val="24"/>
        </w:rPr>
        <w:t xml:space="preserve"> = 0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Απόδειξη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Ρ</w:t>
      </w:r>
      <w:r>
        <w:rPr>
          <w:rFonts w:cs="Verdana" w:ascii="Verdana" w:hAnsi="Verdana"/>
          <w:sz w:val="24"/>
        </w:rPr>
      </w:r>
      <m:oMath xmlns:m="http://schemas.openxmlformats.org/officeDocument/2006/math">
        <m:d>
          <m:dPr>
            <m:begChr m:val="("/>
            <m:sepChr m:val="∅"/>
            <m:endChr m:val=")"/>
          </m:dPr>
        </m:d>
      </m:oMath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rFonts w:cs="Verdana" w:ascii="Verdana" w:hAnsi="Verdana"/>
          <w:sz w:val="24"/>
        </w:rPr>
        <w:t xml:space="preserve"> = 0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γ) 0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Ρ(Α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1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Απόδειξη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0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Ν(Α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Ν(Ω)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</w:rPr>
        <w:t xml:space="preserve"> 0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Ρ(Α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1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***Αξιωματικός ορισμός της πιθανότητας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Για να μπορεί να χρησιμοποιηθεί ο κλασικός ορισμός της πιθανότητας σε ένα δειγματικό χώρο με πεπερασμένο πλήθος στοιχείων , είναι απαραίτητο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α ενδεχόμενα να είναι ισοπίθανα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 δεν είναι ισοπίθανα , τότε χρησιμοποιούμε τον παρακάτω ορισμό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της πιθανότητας που ονομάζεται αξιωματικός ορισμός της πιθανότητας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Έστω Ω = { ω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, ω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, …… , ω</w:t>
      </w:r>
      <w:r>
        <w:rPr>
          <w:rFonts w:cs="Verdana" w:ascii="Verdana" w:hAnsi="Verdana"/>
          <w:sz w:val="24"/>
          <w:vertAlign w:val="subscript"/>
        </w:rPr>
        <w:t xml:space="preserve">ν </w:t>
      </w:r>
      <w:r>
        <w:rPr>
          <w:rFonts w:cs="Verdana" w:ascii="Verdana" w:hAnsi="Verdana"/>
          <w:sz w:val="24"/>
        </w:rPr>
        <w:t>} ένας δειγματικός χώρος με πεπερασμένο πλήθος στοιχείων . Σε κάθε απλό ενδεχόμενο {ω</w:t>
      </w:r>
      <w:r>
        <w:rPr>
          <w:rFonts w:cs="Verdana" w:ascii="Verdana" w:hAnsi="Verdana"/>
          <w:sz w:val="24"/>
          <w:vertAlign w:val="subscript"/>
          <w:lang w:val="en-US"/>
        </w:rPr>
        <w:t>i</w:t>
      </w:r>
      <w:r>
        <w:rPr>
          <w:rFonts w:cs="Verdana" w:ascii="Verdana" w:hAnsi="Verdana"/>
          <w:sz w:val="24"/>
        </w:rPr>
        <w:t>} αντιστοιχίζουμε έναν πραγματικό αριθμό , που τον συμβολίζουμε με Ρ(ω</w:t>
      </w:r>
      <w:r>
        <w:rPr>
          <w:rFonts w:cs="Verdana" w:ascii="Verdana" w:hAnsi="Verdana"/>
          <w:sz w:val="24"/>
          <w:vertAlign w:val="subscript"/>
          <w:lang w:val="en-US"/>
        </w:rPr>
        <w:t>i</w:t>
      </w:r>
      <w:r>
        <w:rPr>
          <w:rFonts w:cs="Verdana" w:ascii="Verdana" w:hAnsi="Verdana"/>
          <w:sz w:val="24"/>
        </w:rPr>
        <w:t>) , έτσι ώστε να ισχύουν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α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 xml:space="preserve"> 0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Ρ(ω</w:t>
      </w:r>
      <w:r>
        <w:rPr>
          <w:rFonts w:cs="Verdana" w:ascii="Verdana" w:hAnsi="Verdana"/>
          <w:sz w:val="24"/>
          <w:vertAlign w:val="subscript"/>
          <w:lang w:val="en-US"/>
        </w:rPr>
        <w:t>i</w:t>
      </w:r>
      <w:r>
        <w:rPr>
          <w:rFonts w:cs="Verdana" w:ascii="Verdana" w:hAnsi="Verdana"/>
          <w:sz w:val="24"/>
        </w:rPr>
        <w:t xml:space="preserve">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1  και</w:t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>β) Ρ(ω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>) + Ρ(ω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>) + …… + Ρ(ω</w:t>
      </w:r>
      <w:r>
        <w:rPr>
          <w:rFonts w:cs="Verdana" w:ascii="Verdana" w:hAnsi="Verdana"/>
          <w:sz w:val="24"/>
          <w:vertAlign w:val="subscript"/>
        </w:rPr>
        <w:t>ν</w:t>
      </w:r>
      <w:r>
        <w:rPr>
          <w:rFonts w:cs="Verdana" w:ascii="Verdana" w:hAnsi="Verdana"/>
          <w:sz w:val="24"/>
        </w:rPr>
        <w:t>) = 1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Τον αριθμό Ρ(ω</w:t>
      </w:r>
      <w:r>
        <w:rPr>
          <w:rFonts w:cs="Verdana" w:ascii="Verdana" w:hAnsi="Verdana"/>
          <w:sz w:val="24"/>
          <w:vertAlign w:val="subscript"/>
          <w:lang w:val="en-US"/>
        </w:rPr>
        <w:t>i</w:t>
      </w:r>
      <w:r>
        <w:rPr>
          <w:rFonts w:cs="Verdana" w:ascii="Verdana" w:hAnsi="Verdana"/>
          <w:sz w:val="24"/>
        </w:rPr>
        <w:t>) ονομάζουμε πιθανότητα του ενδεχομένου {ω</w:t>
      </w:r>
      <w:r>
        <w:rPr>
          <w:rFonts w:cs="Verdana" w:ascii="Verdana" w:hAnsi="Verdana"/>
          <w:sz w:val="24"/>
          <w:vertAlign w:val="subscript"/>
          <w:lang w:val="en-US"/>
        </w:rPr>
        <w:t>i</w:t>
      </w:r>
      <w:r>
        <w:rPr>
          <w:rFonts w:cs="Verdana" w:ascii="Verdana" w:hAnsi="Verdana"/>
          <w:sz w:val="24"/>
        </w:rPr>
        <w:t>} .</w:t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>Ως πιθανότητα Ρ(Α) ενός ενδεχομένου Α = {α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, α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, …… , α</w:t>
      </w:r>
      <w:r>
        <w:rPr>
          <w:rFonts w:cs="Verdana" w:ascii="Verdana" w:hAnsi="Verdana"/>
          <w:sz w:val="24"/>
          <w:vertAlign w:val="subscript"/>
        </w:rPr>
        <w:t>κ</w:t>
      </w:r>
      <w:r>
        <w:rPr>
          <w:rFonts w:cs="Verdana" w:ascii="Verdana" w:hAnsi="Verdana"/>
          <w:sz w:val="24"/>
        </w:rPr>
        <w:t xml:space="preserve">}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</w:rPr>
        <w:t xml:space="preserve"> ορίζουμε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το άθροισμα Ρ(α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>) + Ρ(α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>) + …… + Ρ(α</w:t>
      </w:r>
      <w:r>
        <w:rPr>
          <w:rFonts w:cs="Verdana" w:ascii="Verdana" w:hAnsi="Verdana"/>
          <w:sz w:val="24"/>
          <w:vertAlign w:val="subscript"/>
        </w:rPr>
        <w:t>κ</w:t>
      </w:r>
      <w:r>
        <w:rPr>
          <w:rFonts w:cs="Verdana" w:ascii="Verdana" w:hAnsi="Verdana"/>
          <w:sz w:val="24"/>
        </w:rPr>
        <w:t xml:space="preserve">) , ενώ ως πιθανότητα του αδύνατου ενδεχομένου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Verdana" w:ascii="Verdana" w:hAnsi="Verdana"/>
          <w:sz w:val="24"/>
        </w:rPr>
        <w:t xml:space="preserve"> ορίζουμε τον αριθμό Ρ</w:t>
      </w:r>
      <w:r>
        <w:rPr>
          <w:rFonts w:cs="Verdana" w:ascii="Verdana" w:hAnsi="Verdana"/>
          <w:sz w:val="24"/>
        </w:rPr>
      </w:r>
      <m:oMath xmlns:m="http://schemas.openxmlformats.org/officeDocument/2006/math">
        <m:d>
          <m:dPr>
            <m:begChr m:val="("/>
            <m:sepChr m:val="∅"/>
            <m:endChr m:val=")"/>
          </m:dPr>
        </m:d>
      </m:oMath>
      <w:r>
        <w:rPr>
          <w:rFonts w:cs="Verdana" w:ascii="Verdana" w:hAnsi="Verdana"/>
          <w:sz w:val="24"/>
        </w:rPr>
        <w:t xml:space="preserve"> = 0 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αρατήρηση : Αν Ρ(ω</w:t>
      </w:r>
      <w:r>
        <w:rPr>
          <w:rFonts w:cs="Verdana" w:ascii="Verdana" w:hAnsi="Verdana"/>
          <w:sz w:val="24"/>
          <w:vertAlign w:val="subscript"/>
          <w:lang w:val="en-US"/>
        </w:rPr>
        <w:t>i</w:t>
      </w:r>
      <w:r>
        <w:rPr>
          <w:rFonts w:cs="Verdana" w:ascii="Verdana" w:hAnsi="Verdana"/>
          <w:sz w:val="24"/>
        </w:rPr>
        <w:t xml:space="preserve">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i</w:t>
      </w:r>
      <w:r>
        <w:rPr>
          <w:rFonts w:cs="Verdana" w:ascii="Verdana" w:hAnsi="Verdana"/>
          <w:sz w:val="24"/>
        </w:rPr>
        <w:t xml:space="preserve"> = 1 , 2 , …… , ν , τότε έχουμε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τον κλασικό ορισμό της πιθανότητας ενός ενδεχομένου .</w:t>
      </w:r>
    </w:p>
    <w:p>
      <w:pPr>
        <w:pStyle w:val="TextBodyIndent"/>
        <w:ind w:left="14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14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Παρατήρηση</w:t>
      </w:r>
      <w:r>
        <w:rPr>
          <w:rFonts w:cs="Verdana" w:ascii="Verdana" w:hAnsi="Verdana"/>
          <w:sz w:val="24"/>
        </w:rPr>
        <w:t>: Όταν έχουμε ένα δειγματικό χώρο Ω={ ω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, ω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, …… , ω</w:t>
      </w:r>
      <w:r>
        <w:rPr>
          <w:rFonts w:cs="Verdana" w:ascii="Verdana" w:hAnsi="Verdana"/>
          <w:sz w:val="24"/>
          <w:vertAlign w:val="subscript"/>
        </w:rPr>
        <w:t>ν</w:t>
      </w:r>
      <w:r>
        <w:rPr>
          <w:rFonts w:cs="Verdana" w:ascii="Verdana" w:hAnsi="Verdana"/>
          <w:sz w:val="24"/>
        </w:rPr>
        <w:t xml:space="preserve">}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και χρησιμοποιούμε τη φράση “παίρνουμε τυχαία ένα στοιχείο του Ω” εννοούμε ότι όλα τα δυνατά αποτελέσματα είναι ισοπίθανα με πιθανότητα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Ρ(ω</w:t>
      </w:r>
      <w:r>
        <w:rPr>
          <w:rFonts w:cs="Verdana" w:ascii="Verdana" w:hAnsi="Verdana"/>
          <w:sz w:val="24"/>
          <w:vertAlign w:val="subscript"/>
          <w:lang w:val="en-US"/>
        </w:rPr>
        <w:t>i</w:t>
      </w:r>
      <w:r>
        <w:rPr>
          <w:rFonts w:cs="Verdana" w:ascii="Verdana" w:hAnsi="Verdana"/>
          <w:sz w:val="24"/>
        </w:rPr>
        <w:t xml:space="preserve">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i</w:t>
      </w:r>
      <w:r>
        <w:rPr>
          <w:rFonts w:cs="Verdana" w:ascii="Verdana" w:hAnsi="Verdana"/>
          <w:sz w:val="24"/>
        </w:rPr>
        <w:t xml:space="preserve"> = 1 , 2 , …… , ν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Κανόνες λογισμού των πιθανοτήτων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α) Για οποιαδήποτε </w:t>
      </w:r>
      <w:r>
        <w:rPr>
          <w:rFonts w:cs="Verdana" w:ascii="Verdana" w:hAnsi="Verdana"/>
          <w:b/>
          <w:bCs/>
          <w:sz w:val="24"/>
        </w:rPr>
        <w:t xml:space="preserve">ασυμβίβαστα </w:t>
      </w:r>
      <w:r>
        <w:rPr>
          <w:rFonts w:cs="Verdana" w:ascii="Verdana" w:hAnsi="Verdana"/>
          <w:sz w:val="24"/>
        </w:rPr>
        <w:t>μεταξύ τους ενδεχόμενα Α και Β ισχύει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Η ιδιότητα αυτή ονομάζεται </w:t>
      </w:r>
      <w:r>
        <w:rPr>
          <w:rFonts w:cs="Verdana" w:ascii="Verdana" w:hAnsi="Verdana"/>
          <w:b/>
          <w:bCs/>
          <w:sz w:val="24"/>
        </w:rPr>
        <w:t xml:space="preserve">απλός προσθετικός νόμος </w:t>
      </w:r>
      <w:r>
        <w:rPr>
          <w:rFonts w:cs="Verdana" w:ascii="Verdana" w:hAnsi="Verdana"/>
          <w:sz w:val="24"/>
        </w:rPr>
        <w:t>και ισχύει και για περισσότερα από δύο ενδεχόμενα , που είναι ανά δύο ασυμβίβαστα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.χ. Αν Α , Β , Γ ανά δύο ασυμβίβαστα ενδεχόμενα , τότε θα ισχύει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</m:e>
          </m:d>
        </m:oMath>
      </m:oMathPara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b/>
          <w:bCs/>
          <w:sz w:val="24"/>
        </w:rPr>
        <w:t>Νόμος των συμπληρωματικών ενδεχομένων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δύο συμπληρωματικά ενδεχόμενα Α και Α΄ ισχύει :</w:t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) Για δύο ενδεχόμενα Α και Β ενός δειγματικού χώρου Ω ισχύει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Η ιδιότητα αυτή ονομάζεται </w:t>
      </w:r>
      <w:r>
        <w:rPr>
          <w:rFonts w:cs="Verdana" w:ascii="Verdana" w:hAnsi="Verdana"/>
          <w:b/>
          <w:bCs/>
          <w:sz w:val="24"/>
        </w:rPr>
        <w:t xml:space="preserve">προσθετικός νόμος 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δ) </w:t>
      </w:r>
      <w:r>
        <w:rPr>
          <w:rFonts w:cs="Verdana" w:ascii="Verdana" w:hAnsi="Verdana"/>
          <w:b/>
          <w:bCs/>
          <w:sz w:val="24"/>
        </w:rPr>
        <w:t>Νόμος των υποσυνόλων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ν 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>Β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ε) </w:t>
      </w:r>
      <w:r>
        <w:rPr>
          <w:rFonts w:cs="Verdana" w:ascii="Verdana" w:hAnsi="Verdana"/>
          <w:b/>
          <w:bCs/>
          <w:sz w:val="24"/>
        </w:rPr>
        <w:t>Νόμος των διαφορών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ή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360" w:right="-4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Παρατήρηση : Οι αποδείξεις των παραπάνω κανόνων γίνονται στην περίπτωση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που τα απλά ενδεχόμενα είναι ισοπίθανα . </w:t>
      </w:r>
    </w:p>
    <w:p>
      <w:pPr>
        <w:pStyle w:val="TextBodyIndent"/>
        <w:ind w:left="360" w:right="-562" w:hanging="0"/>
        <w:rPr/>
      </w:pPr>
      <w:r>
        <w:rPr>
          <w:rFonts w:cs="Verdana" w:ascii="Verdana" w:hAnsi="Verdana"/>
          <w:sz w:val="24"/>
        </w:rPr>
        <w:t>Όμως ισχύουν και στην περίπτωση που τα απλά ενδεχόμενα δεν είναι ισοπίθανα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ό το νόμο των διαφορών , λαμβάνοντας υπόψη ότι τα ενδεχόμενα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 – Β και Β – Α είναι ξένα μεταξύ τους , παίρνουμε τη σχέση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Η σχέση αυτή μας δίνει την πιθανότητα του ενδεχομένου: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«</w:t>
      </w:r>
      <w:r>
        <w:rPr>
          <w:rFonts w:cs="Verdana" w:ascii="Verdana" w:hAnsi="Verdana"/>
          <w:b/>
          <w:bCs/>
          <w:sz w:val="24"/>
        </w:rPr>
        <w:t>να συμβαίνει ακριβώς ένα από τα ενδεχόμενα Α και Β</w:t>
      </w:r>
      <w:r>
        <w:rPr>
          <w:rFonts w:cs="Verdana" w:ascii="Verdana" w:hAnsi="Verdana"/>
          <w:sz w:val="24"/>
        </w:rPr>
        <w:t>»</w:t>
      </w:r>
    </w:p>
    <w:p>
      <w:pPr>
        <w:pStyle w:val="TextBodyIndent"/>
        <w:ind w:left="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Παρατηρήσεις για την λύση ασκήσεων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) Για να αποδείξουμε ότι δύο ενδεχόμενα Α και Β ενός δειγματικού χώρου Ω </w:t>
      </w:r>
    </w:p>
    <w:p>
      <w:pPr>
        <w:pStyle w:val="TextBodyIndent"/>
        <w:ind w:left="360" w:right="-322" w:hanging="0"/>
        <w:rPr/>
      </w:pPr>
      <w:r>
        <w:rPr>
          <w:rFonts w:cs="Verdana" w:ascii="Verdana" w:hAnsi="Verdana"/>
          <w:b/>
          <w:bCs/>
          <w:sz w:val="24"/>
        </w:rPr>
        <w:t>δεν είναι ασυμβίβαστα</w:t>
      </w:r>
      <w:r>
        <w:rPr>
          <w:rFonts w:cs="Verdana" w:ascii="Verdana" w:hAnsi="Verdana"/>
          <w:sz w:val="24"/>
        </w:rPr>
        <w:t xml:space="preserve"> , δεχόμαστε ότι είναι ασυμβίβαστα και με τη βοήθεια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της ισότητας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Verdana" w:ascii="Verdana" w:hAnsi="Verdana"/>
          <w:sz w:val="24"/>
        </w:rPr>
        <w:t xml:space="preserve"> καταλήγουμε σε άτοπο 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) Για να αποδείξουμε ανισοτικές σχέσεις στις πιθανότητες , στηριζόμαστε στους εξής ισχυρισμούς 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sz w:val="24"/>
        </w:rPr>
        <w:t xml:space="preserve">0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Ρ(Α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1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ν Α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Verdana" w:ascii="Verdana" w:hAnsi="Verdana"/>
          <w:sz w:val="24"/>
        </w:rPr>
        <w:t>Β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και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και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Β</m:t>
        </m:r>
      </m:oMath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γ) Ένας άλλος τρόπος για να αποδεικνύουμε ανισοτικές σχέσεις στις πιθανότητες είναι με ισοδύναμες πράξεις να καταλήγουμε σε μία ανισότητα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η οποία είναι προφανής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360" w:right="-4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δ) Για να εξετάσουμε αν δύο ενδεχόμενα Α και Β είναι ασυμβίβαστα  , υποθέτουμε ότι είναι αυμβίβαστα και ελέγχουμε αν ισχύει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Verdana" w:ascii="Verdana" w:hAnsi="Verdana"/>
          <w:sz w:val="24"/>
        </w:rPr>
        <w:t>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 ισχύει τότε τα ενδεχόμενα Α και Β είναι ασυμβίβαστα , ενώ αν δεν ισχύει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δεν είναι ασυμβίβαστα 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Cs w:val="28"/>
          <w:u w:val="single"/>
        </w:rPr>
      </w:pPr>
      <w:r>
        <w:rPr>
          <w:rFonts w:cs="Verdana" w:ascii="Verdana" w:hAnsi="Verdana"/>
          <w:b/>
          <w:i/>
          <w:color w:val="3366FF"/>
          <w:szCs w:val="28"/>
          <w:u w:val="single"/>
        </w:rPr>
        <w:t>ΑΣΚΗΣΕΙ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ΚΛΑΣΙΚΟΣ ΟΡΙΣΜΟΣ ΠΙΘΑΝΟΤΗΤΑ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37 – 39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ό μια τράπουλα με 52 φύλλα παίρνουμε ένα στην τύχη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βρείτε τις πιθανότητες των ενδεχομένων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) Το χαρτί να είναι « κούπα 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) Το χαρτί να μην είναι « κούπα 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άντηση : ι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4"/>
        </w:rPr>
        <w:tab/>
        <w:tab/>
        <w:t xml:space="preserve">ιι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μια φρουτιέρα βρίσκονται 4 μήλα , 2 πορτοκάλια , 3 αχλάδια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και 5 μανταρίνια . Παίρνουμε τυχαία ένα φρούτο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βρείτε τις πιθανότητες των ενδεχομένων το φρούτο να είναι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) Μανταρίνι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Πορτοκάλι ή μανταρίνι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ι) Ούτε αχλάδι ούτε μήλο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άντηση : ι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Verdana" w:ascii="Verdana" w:hAnsi="Verdana"/>
          <w:sz w:val="24"/>
        </w:rPr>
        <w:tab/>
        <w:tab/>
        <w:t xml:space="preserve">ιι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4"/>
        </w:rPr>
        <w:tab/>
        <w:tab/>
        <w:t xml:space="preserve">ιιι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μια έρευνα που έγινε ρωτήθηκαν 50 οικογένειες πόσα παιδιά έχουν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και οι απαντήσεις που δόθηκαν φαίνονται στον παρακάτω πίνακα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ριθμός οικογενε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ριθμός παιδ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</w:tbl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βρεθεί η πιθανότητα , αν διαλέξουμε τυχαία μια οικογένεια να έχει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Το πολύ δύο παιδιά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Περισσότερα από τέσσερα παιδιά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πάντηση : ι) 0,7</w:t>
        <w:tab/>
        <w:tab/>
        <w:t xml:space="preserve">ιι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Έστω τα σύνολα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Ω = </w:t>
      </w:r>
      <w:r>
        <w:rPr>
          <w:rFonts w:cs="Verdana" w:ascii="Verdana" w:hAnsi="Verdana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 = </w:t>
      </w:r>
      <w:r>
        <w:rPr>
          <w:rFonts w:cs="Verdana" w:ascii="Verdana" w:hAnsi="Verdana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ωτέ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λει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ετρ</m:t>
            </m:r>
            <m:r>
              <w:rPr>
                <w:rFonts w:ascii="Cambria Math" w:hAnsi="Cambria Math"/>
              </w:rPr>
              <m:t xml:space="preserve">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ωνο</m:t>
            </m:r>
          </m:e>
        </m: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Β = </w:t>
      </w:r>
      <w:r>
        <w:rPr>
          <w:rFonts w:cs="Verdana" w:ascii="Verdana" w:hAnsi="Verdana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ολλαπλ</m:t>
            </m:r>
            <m:r>
              <w:rPr>
                <w:rFonts w:ascii="Cambria Math" w:hAnsi="Cambria Math"/>
              </w:rPr>
              <m:t xml:space="preserve">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ι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ου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Γ = </w:t>
      </w:r>
      <w:r>
        <w:rPr>
          <w:rFonts w:cs="Verdana" w:ascii="Verdana" w:hAnsi="Verdana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ολλαπλ</m:t>
            </m:r>
            <m:r>
              <w:rPr>
                <w:rFonts w:ascii="Cambria Math" w:hAnsi="Cambria Math"/>
              </w:rPr>
              <m:t xml:space="preserve">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ι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ου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ν επιλέξουμε τυχαία ένα στοιχείο του Ω , να βρείτε τις πιθανότητες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Να ανήκει στο Α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Να ανήκει και στο Α και στο Γ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ι) Να ανήκει και στο Β και στο Γ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άντηση : ι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24"/>
        </w:rPr>
        <w:tab/>
        <w:tab/>
        <w:t>ιι) 0</w:t>
        <w:tab/>
        <w:tab/>
        <w:t xml:space="preserve">ιιι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τα ενδεχόμενα Α και Β ενός δειγματικού χώρου Ω ισχύουν :</w:t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Verdana" w:ascii="Verdana" w:hAnsi="Verdana"/>
          <w:sz w:val="24"/>
        </w:rPr>
        <w:tab/>
        <w:t>και</w:t>
        <w:tab/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4"/>
          <w:lang w:val="en-US"/>
        </w:rPr>
        <w:t xml:space="preserve"> 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Να βρείτε τις Ρ(Α) , Ρ(Β) ,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πάντηση : 0,2 , 0,3 , 0,4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τα ενδεχόμενα Α και Β ενός δειγματικού χώρου Ω ισχύουν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Ρ(Α΄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erdana" w:ascii="Verdana" w:hAnsi="Verdana"/>
          <w:sz w:val="24"/>
        </w:rPr>
        <w:t xml:space="preserve"> , Ρ(Β΄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erdana" w:ascii="Verdana" w:hAnsi="Verdana"/>
          <w:sz w:val="24"/>
        </w:rPr>
        <w:t xml:space="preserve"> και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Indent"/>
        <w:rPr/>
      </w:pPr>
      <w:r>
        <w:rPr>
          <w:rFonts w:cs="Verdana" w:ascii="Verdana" w:hAnsi="Verdana"/>
          <w:sz w:val="24"/>
        </w:rPr>
        <w:t>Να βρείτε την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άντηση :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τα ενδεχόμενα Α και Β ενός δειγματικού χώρου Ω ισχύουν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24"/>
        </w:rPr>
        <w:t xml:space="preserve"> ,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4"/>
        </w:rPr>
        <w:t xml:space="preserve"> και Ρ(Α΄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/>
      </w:pPr>
      <w:r>
        <w:rPr>
          <w:rFonts w:cs="Verdana" w:ascii="Verdana" w:hAnsi="Verdana"/>
          <w:sz w:val="24"/>
        </w:rPr>
        <w:t>Να βρείτε τις πιθανότητες Ρ(Β) και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΄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Απάντηση :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τα ενδεχόμενα Α , Β ενός δειγματικού χώρου Ω ισχύουν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sz w:val="24"/>
        </w:rPr>
        <w:t xml:space="preserve"> και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Verdana" w:ascii="Verdana" w:hAnsi="Verdana"/>
          <w:sz w:val="24"/>
        </w:rPr>
        <w:t xml:space="preserve"> και Ρ(Α) = 2Ρ(Β΄)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βρεθεί η Ρ(Β)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άντηση :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τα ενδεχόμενα Α και Β του ίδιου δειγματικού χώρου Ω δίνεται ότι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Ρ(Α΄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4"/>
        </w:rPr>
        <w:t xml:space="preserve"> , Ρ(Β΄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4"/>
        </w:rPr>
        <w:t xml:space="preserve"> και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 = 0,5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βρείτε την πιθανότητα να μη συμβεί κανένα από τα Α και Β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άντηση :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 τα ενδεχόμενα Α και Β ενός δειγματικού χώρου ισχύουν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" w:ascii="Verdana" w:hAnsi="Verdana"/>
          <w:sz w:val="24"/>
        </w:rPr>
        <w:t xml:space="preserve"> και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" w:ascii="Verdana" w:hAnsi="Verdana"/>
          <w:sz w:val="24"/>
        </w:rPr>
        <w:t xml:space="preserve"> και Ρ(Α΄) = 3Ρ(Β΄)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βρεθούν οι πιθανότητες Ρ(Α) , Ρ(Β)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άντηση :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Για δύο ενδεχόμενα Α και Β του ίδιου δειγματικού χώρου Ω ,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να δείξετε ότι : Ρ(Α) + Ρ(Β) – 1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μια κοινότητα 40 % των κατοίκων της καπνίζει , 32 % πίνει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και 60 % καπνίζει ή πίνει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οιο το ποσοστό των κατοίκων που και καπνίζουν αλλά και πίνουν ;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πάντηση : 12 %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ένα σχολείο 150 μαθητές ρωτήθηκαν κατά πόσον ασχολούνται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με κάποιο από τα δύο αθλήματα : μπάσκετ και ποδόσφαιρο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Η έρευνα έδειξε ότι 120 ασχολούνται με το ποδόσφαιρο , 105 με το μπάσκετ και 80 και με τα δύο αθλήματα . </w:t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 xml:space="preserve">Να βρεθεί η πιθανότητα , αν επιλέξουμε τυχαία έναν μαθητή του σχολείου ,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να ασχολείται τουλάχιστον με ένα από τα δύο αθλήματα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άντηση :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Μία έρευνα με σκοπό να δείξει τις προτιμήσεις των αυτοκινητιστών </w:t>
      </w:r>
    </w:p>
    <w:p>
      <w:pPr>
        <w:pStyle w:val="TextBodyIndent"/>
        <w:ind w:left="360" w:right="-4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όσον αφορά τα αξεσουάρ του αυτοκινήτου έδωσε τα παρακάτω αποτελέσματα: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80 % των αυτοκινητιστών θέλουν το αυτοκίνητό τους να έχει στερεοφωνικό,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30 % θέλουν κλιματισμό και 15 % και τα δύο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Διαλέγουμε τυχαία ένα άτομο που πήρε μέρος στην έρευνα.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Να βρείτε την πιθανότητα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ι) Να μη θέλει στερεοφωνικό.</w:t>
      </w:r>
    </w:p>
    <w:p>
      <w:pPr>
        <w:pStyle w:val="TextBodyIndent"/>
        <w:ind w:left="360" w:right="-68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ιι) Να θέλει το λιγότερο ένα από τα δύο αξεσουάρ (στερεοφωνικό, κλιματισμό)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πάντηση : ι) 20 %</w:t>
        <w:tab/>
        <w:t>ιι) 95 %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Δίνεται ένα πρόβλημα σε δύο μαθητές Α και Β . Η πιθανότητα να το λύσει ο Α είναι 15 % , ενώ η πιθανότητα να το λύσει ο Β είναι 20 %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Η πιθανότητα να το λύσουν και οι δύο είναι 10 %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βρείτε την πιθανότητα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Να το λύσει ένας τουλάχιστον από τους δύο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Να το λύσει μόνο ένας από τους δύο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πάντηση : ι) 25 %</w:t>
        <w:tab/>
        <w:t>ιι) 15 %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έναν κινηματογράφο το 50 % των θεατών τρώει ποπ – κορν , το 30 % πίνει αναψυκτικό και το 10 % τρώει ποπ – κορν και πίνει αναψυκτικό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Ποια η πιθανότητα ένας θεατής που επιλέγεται τυχαία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μην τρώει ποπ – κορν και να μην πίνει αναψυκτικό ;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πάντηση : 30 %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 xml:space="preserve">Αν για τα ενδεχόμενα Α και Β ενός δειγματικού χώρου Ω έχουμε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</m:oMath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Verdana" w:ascii="Verdana" w:hAnsi="Verdana"/>
          <w:sz w:val="24"/>
        </w:rPr>
        <w:t xml:space="preserve"> και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Verdana" w:ascii="Verdana" w:hAnsi="Verdana"/>
          <w:sz w:val="24"/>
        </w:rPr>
        <w:t xml:space="preserve"> , να βρείτε τις πιθανότητες :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Να πραγματοποιηθεί τουλάχιστον ένα από τα Α και Β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Να μην πραγματοποιηθεί κανένα από τα Α και Β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ι) Να πραγματοποιηθεί μόνο ένα από τα Α και Β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πάντηση : ι) κ + λ + μ</w:t>
        <w:tab/>
        <w:tab/>
        <w:t>ιι) 1 – κ – λ – μ</w:t>
        <w:tab/>
        <w:t>ιιι) κ + λ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Σε μια τάξη 30 μαθητών , οι 20 δε συμπαθούν τα μαθηματικά ,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οι 14 δε συμπαθούν τα φιλολογικά και 5 δε συμπαθούν ούτε τα μαθηματικά ούτε τα φιλολογικά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 επιλέξουμε τυχαία ένα μαθητή της τάξης , να βρείτε την πιθανότητα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συμπαθεί τα μαθηματικά και τα φιλολογικά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άντηση :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 τα ενδεχόμενα Α και Β ενός δειγματικού χώρου Ω είναι ασυμβίβαστα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και ισχύουν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και 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Verdana" w:ascii="Verdana" w:hAnsi="Verdana"/>
          <w:sz w:val="24"/>
        </w:rPr>
        <w:t xml:space="preserve"> , να βρείτε τις πιθανότητες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Verdana" w:ascii="Verdana" w:hAnsi="Verdana"/>
          <w:sz w:val="24"/>
        </w:rPr>
        <w:t xml:space="preserve"> και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Verdana" w:ascii="Verdana" w:hAnsi="Verdana"/>
          <w:sz w:val="24"/>
        </w:rPr>
        <w:t xml:space="preserve">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πάντηση : 0,3 και 0,5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 Α και Β είναι ενδεχόμενα του ίδιου δειγματικού χώρου Ω με Ρ(Α΄) = κ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και Ρ(Β΄) = λ όπου κ &lt; λ , να δείξετε ότι 1 – κ – λ &lt;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cs="Verdana" w:ascii="Verdana" w:hAnsi="Verdana"/>
          <w:sz w:val="24"/>
        </w:rPr>
        <w:t xml:space="preserve"> 1 – λ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 xml:space="preserve">Να αποδείξετε ότι Ρ(Α) ∙ Ρ(Α΄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4"/>
        </w:rPr>
        <w:t xml:space="preserve"> . Πότε ισχύει το  =  ;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πάντηση : Όταν Ρ(Α) = Ρ(Α΄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ια δύο ενδεχόμενα Α και Β του ίδιου δειγματικού χώρου Ω , να δείξετε ότι :</w:t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 Α και Β είναι ενδεχόμενα του ίδιου δειγματικού χώρου Ω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με Ρ(Α΄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0,32 και Ρ(Β΄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0,72 , να δείξετε ότι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0,96 –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ν Α , Β ενδεχόμενα του ίδιου δειγματικού χώρου Ω , να δείξετε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ότι η πιθανότητα να συμβεί ακριβώς ένα από τα ενδεχόμενα Α , Β είναι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Ρ(Α) + Ρ(Β) – 2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Για τα ενδεχόμενα Α και Β ενός δειγματικού χώρου Ω ισχύουν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Ρ(Α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erdana" w:ascii="Verdana" w:hAnsi="Verdana"/>
          <w:sz w:val="24"/>
        </w:rPr>
        <w:t xml:space="preserve"> και Ρ(Β) =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4"/>
        </w:rPr>
        <w:t xml:space="preserve"> .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) Να εξετάσετε αν τα Α και Β είναι ασυμβίβαστα .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ιι) Να αποδείξετε ότι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cs="Verdana" w:ascii="Verdana" w:hAnsi="Verdana"/>
          <w:sz w:val="24"/>
        </w:rPr>
        <w:t xml:space="preserve">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erdana" w:ascii="Verdana" w:hAnsi="Verdana"/>
          <w:sz w:val="24"/>
        </w:rPr>
        <w:t xml:space="preserve">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Για τα ενδεχόμενα Α και Β ενός δειγματικού χώρου Ω ισχύουν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Ρ(Α) = 0,4 και Ρ(Β) = 0,3 . Να αποδείξετε ότι 0,4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0,7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Για τα ενδεχόμενα Α και Β ενός δειγματικού χώρου Ω ισχύουν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Ρ(Α) = 0,3 και Ρ(Β) = 0,2 . Να αποδείξετε ότι 0,1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Ρ(Α – Β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0,3 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Έστω Ω δειγματικός χώρος με ενδεχόμενα Α , Β τέτοια ώστε :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Ρ(Α΄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0,28 και Ρ(Β΄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0,71 . Να δείξετε ότι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ι)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) 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 1,01 – Ρ(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>Β)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ιι) Α</w:t>
      </w:r>
      <w:r>
        <w:rPr>
          <w:rFonts w:cs="Verdana" w:ascii="Verdana" w:hAnsi="Verdana"/>
          <w:sz w:val="24"/>
        </w:rPr>
      </w:r>
      <m:oMath xmlns:m="http://schemas.openxmlformats.org/officeDocument/2006/math"/>
      <w:r>
        <w:rPr>
          <w:rFonts w:cs="Verdana" w:ascii="Verdana" w:hAnsi="Verdana"/>
          <w:sz w:val="24"/>
        </w:rPr>
        <w:t xml:space="preserve">Β = </w:t>
      </w:r>
      <w:r>
        <w:rPr>
          <w:rFonts w:cs="Verdana" w:ascii="Verdana" w:hAnsi="Verdan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b/>
          <w:b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u w:val="single"/>
        </w:rPr>
        <w:t>***ΑΞΙΩΜΑΤΙΚΟΣ  ΟΡΙΣΜΟΣ ΠΙΘΑΝΟΤΗΤΑΣ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84" w:hanging="0"/>
        <w:jc w:val="center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  <w:t>ΑΣΚΗΣΕΙΣ ΣΧΟΛΙΚΟΥ ΒΙΒΛΙΟΥ σελίδα 37 – 39</w:t>
      </w:r>
    </w:p>
    <w:p>
      <w:pPr>
        <w:pStyle w:val="TextBodyIndent"/>
        <w:rPr>
          <w:rFonts w:ascii="Verdana" w:hAnsi="Verdana" w:cs="Verdana"/>
          <w:i/>
          <w:i/>
          <w:color w:val="3366FF"/>
          <w:sz w:val="24"/>
          <w:szCs w:val="24"/>
          <w:u w:val="single"/>
        </w:rPr>
      </w:pPr>
      <w:r>
        <w:rPr>
          <w:rFonts w:cs="Verdana" w:ascii="Verdana" w:hAnsi="Verdana"/>
          <w:i/>
          <w:color w:val="3366FF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Δίνεται ο δειγματικός χώρος: Ω = {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 xml:space="preserve">1 </w:t>
      </w:r>
      <w:r>
        <w:rPr>
          <w:rFonts w:cs="Verdana" w:ascii="Verdana" w:hAnsi="Verdana"/>
          <w:b w:val="false"/>
          <w:color w:val="000000"/>
          <w:sz w:val="24"/>
          <w:u w:val="none"/>
        </w:rPr>
        <w:t>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2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3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4</w:t>
      </w:r>
      <w:r>
        <w:rPr>
          <w:rFonts w:cs="Verdana" w:ascii="Verdana" w:hAnsi="Verdana"/>
          <w:b w:val="false"/>
          <w:color w:val="000000"/>
          <w:sz w:val="24"/>
          <w:u w:val="none"/>
        </w:rPr>
        <w:t>}</w:t>
      </w:r>
    </w:p>
    <w:p>
      <w:pPr>
        <w:pStyle w:val="Heading"/>
        <w:ind w:left="360" w:hanging="0"/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με Ρ(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1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696721984" r:id="rId16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, Ρ(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2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455381438" r:id="rId18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και Ρ(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3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51775451" r:id="rId20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>. Να βρείτε:</w:t>
      </w:r>
    </w:p>
    <w:p>
      <w:pPr>
        <w:pStyle w:val="Heading"/>
        <w:ind w:left="360" w:hanging="0"/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α) την πιθανότητα Ρ(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4</w:t>
      </w:r>
      <w:r>
        <w:rPr>
          <w:rFonts w:cs="Verdana" w:ascii="Verdana" w:hAnsi="Verdana"/>
          <w:b w:val="false"/>
          <w:color w:val="000000"/>
          <w:sz w:val="24"/>
          <w:u w:val="none"/>
        </w:rPr>
        <w:t>)</w:t>
      </w:r>
    </w:p>
    <w:p>
      <w:pPr>
        <w:pStyle w:val="Heading"/>
        <w:ind w:left="360" w:hanging="0"/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β) την πιθανότητα του ενδεχομένου Α = {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 xml:space="preserve">2 </w:t>
      </w:r>
      <w:r>
        <w:rPr>
          <w:rFonts w:cs="Verdana" w:ascii="Verdana" w:hAnsi="Verdana"/>
          <w:b w:val="false"/>
          <w:color w:val="000000"/>
          <w:sz w:val="24"/>
          <w:u w:val="none"/>
        </w:rPr>
        <w:t>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4</w:t>
      </w:r>
      <w:r>
        <w:rPr>
          <w:rFonts w:cs="Verdana" w:ascii="Verdana" w:hAnsi="Verdana"/>
          <w:b w:val="false"/>
          <w:color w:val="000000"/>
          <w:sz w:val="24"/>
          <w:u w:val="none"/>
        </w:rPr>
        <w:t>}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</w:r>
    </w:p>
    <w:p>
      <w:pPr>
        <w:pStyle w:val="Heading"/>
        <w:ind w:left="360" w:hanging="0"/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928395212" r:id="rId22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  β)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315589486" r:id="rId24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Δίνεται ο δειγματικός χώρος: Ω = {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 xml:space="preserve">1 </w:t>
      </w:r>
      <w:r>
        <w:rPr>
          <w:rFonts w:cs="Verdana" w:ascii="Verdana" w:hAnsi="Verdana"/>
          <w:b w:val="false"/>
          <w:color w:val="000000"/>
          <w:sz w:val="24"/>
          <w:u w:val="none"/>
        </w:rPr>
        <w:t>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2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3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4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5</w:t>
      </w:r>
      <w:r>
        <w:rPr>
          <w:rFonts w:cs="Verdana" w:ascii="Verdana" w:hAnsi="Verdana"/>
          <w:b w:val="false"/>
          <w:color w:val="000000"/>
          <w:sz w:val="24"/>
          <w:u w:val="none"/>
        </w:rPr>
        <w:t>}</w:t>
      </w:r>
    </w:p>
    <w:p>
      <w:pPr>
        <w:pStyle w:val="Heading"/>
        <w:ind w:left="360" w:hanging="0"/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με Ρ(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2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456138886" r:id="rId26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, Ρ(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3</w:t>
      </w:r>
      <w:r>
        <w:rPr>
          <w:rFonts w:cs="Verdana" w:ascii="Verdana" w:hAnsi="Verdana"/>
          <w:b w:val="false"/>
          <w:color w:val="000000"/>
          <w:sz w:val="24"/>
          <w:u w:val="none"/>
        </w:rPr>
        <w:t>) = Ρ(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4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1371458473" r:id="rId28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και Ρ(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5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410896042" r:id="rId30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. </w:t>
      </w:r>
    </w:p>
    <w:p>
      <w:pPr>
        <w:pStyle w:val="Heading"/>
        <w:ind w:left="360" w:hanging="0"/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α) Να βρείτε την πιθανότητα Ρ(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1</w:t>
      </w:r>
      <w:r>
        <w:rPr>
          <w:rFonts w:cs="Verdana" w:ascii="Verdana" w:hAnsi="Verdana"/>
          <w:b w:val="false"/>
          <w:color w:val="000000"/>
          <w:sz w:val="24"/>
          <w:u w:val="none"/>
        </w:rPr>
        <w:t>)</w:t>
      </w:r>
    </w:p>
    <w:p>
      <w:pPr>
        <w:pStyle w:val="Heading"/>
        <w:ind w:left="360" w:hanging="0"/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β) Θεωρούμε τα ενδεχόμενα Α = {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1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3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5</w:t>
      </w:r>
      <w:r>
        <w:rPr>
          <w:rFonts w:cs="Verdana" w:ascii="Verdana" w:hAnsi="Verdana"/>
          <w:b w:val="false"/>
          <w:color w:val="000000"/>
          <w:sz w:val="24"/>
          <w:u w:val="none"/>
        </w:rPr>
        <w:t>}  και  Β = {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1</w: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, ω</w:t>
      </w:r>
      <w:r>
        <w:rPr>
          <w:rFonts w:cs="Verdana" w:ascii="Verdana" w:hAnsi="Verdana"/>
          <w:b w:val="false"/>
          <w:color w:val="000000"/>
          <w:sz w:val="24"/>
          <w:u w:val="none"/>
          <w:vertAlign w:val="subscript"/>
        </w:rPr>
        <w:t>2</w:t>
      </w:r>
      <w:r>
        <w:rPr>
          <w:rFonts w:cs="Verdana" w:ascii="Verdana" w:hAnsi="Verdana"/>
          <w:b w:val="false"/>
          <w:color w:val="000000"/>
          <w:sz w:val="24"/>
          <w:u w:val="none"/>
        </w:rPr>
        <w:t>}.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  <w:t>Να βρείτε τις πιθανότητες:</w:t>
      </w:r>
    </w:p>
    <w:p>
      <w:pPr>
        <w:pStyle w:val="Heading"/>
        <w:ind w:left="360" w:hanging="0"/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ι) Ρ(Α)</w:t>
        <w:tab/>
        <w:tab/>
        <w:tab/>
        <w:t>ιι) Ρ(Β)</w:t>
        <w:tab/>
        <w:tab/>
        <w:t>ιιι) Ρ(Α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915545324" r:id="rId32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>Β)</w:t>
        <w:tab/>
        <w:tab/>
        <w:tab/>
        <w:t>ιν) Ρ(Α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1136164320" r:id="rId34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>Β)</w:t>
        <w:tab/>
        <w:tab/>
        <w:tab/>
        <w:tab/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516226682" r:id="rId36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  β) ι)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906592298" r:id="rId38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  ιι)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943876497" r:id="rId40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  ιιι)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670890516" r:id="rId42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  ιν)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9178527" r:id="rId44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Δίνεται ο δειγματικός χώρος: Ω = {1, 2, 3, ………, 10}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  <w:t>και {ω} ένα στοιχειώδες ενδεχόμενό του. Ισχύει ότι: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  <w:object w:dxaOrig="2520" w:dyaOrig="2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102pt" filled="f" o:ole="">
            <v:imagedata r:id="rId47" o:title=""/>
          </v:shape>
          <o:OLEObject Type="Embed" ProgID="" ShapeID="ole_rId46" DrawAspect="Content" ObjectID="_478522118" r:id="rId46"/>
        </w:objec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  <w:t>Να βρείτε: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  <w:t>α) τον πραγματικό αριθμό κ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  <w:t>β) την πιθανότητα του ενδεχομένου:</w:t>
      </w:r>
    </w:p>
    <w:p>
      <w:pPr>
        <w:pStyle w:val="Heading"/>
        <w:ind w:left="360" w:hanging="0"/>
        <w:jc w:val="left"/>
        <w:rPr/>
      </w:pPr>
      <w:r>
        <w:rPr>
          <w:rFonts w:cs="Verdana" w:ascii="Verdana" w:hAnsi="Verdana"/>
          <w:b w:val="false"/>
          <w:color w:val="000000"/>
          <w:sz w:val="24"/>
          <w:u w:val="none"/>
        </w:rPr>
        <w:t>Α = {ω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22188314" r:id="rId48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>Ω / ω = περιττός}</w:t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color w:val="000000"/>
          <w:sz w:val="24"/>
          <w:u w:val="none"/>
        </w:rPr>
      </w:pP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084746080" r:id="rId50"/>
        </w:object>
      </w:r>
      <w:r>
        <w:rPr>
          <w:rFonts w:cs="Verdana" w:ascii="Verdana" w:hAnsi="Verdana"/>
          <w:b w:val="false"/>
          <w:color w:val="000000"/>
          <w:sz w:val="24"/>
          <w:u w:val="none"/>
        </w:rPr>
        <w:t xml:space="preserve">   β) </w:t>
      </w:r>
      <w:r>
        <w:rPr>
          <w:rFonts w:cs="Verdana" w:ascii="Verdana" w:hAnsi="Verdana"/>
          <w:b w:val="false"/>
          <w:color w:val="000000"/>
          <w:sz w:val="24"/>
          <w:u w:val="none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384907488" r:id="rId52"/>
        </w:object>
      </w:r>
    </w:p>
    <w:p>
      <w:pPr>
        <w:pStyle w:val="TextBodyIndent"/>
        <w:rPr>
          <w:rFonts w:ascii="Verdana" w:hAnsi="Verdana" w:cs="Verdana"/>
          <w:b/>
          <w:b/>
          <w:color w:val="000000"/>
          <w:sz w:val="24"/>
          <w:u w:val="none"/>
        </w:rPr>
      </w:pPr>
      <w:r>
        <w:rPr>
          <w:rFonts w:cs="Verdana" w:ascii="Verdana" w:hAnsi="Verdana"/>
          <w:b/>
          <w:color w:val="000000"/>
          <w:sz w:val="24"/>
          <w:u w:val="none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numPr>
          <w:ilvl w:val="0"/>
          <w:numId w:val="2"/>
        </w:numPr>
        <w:ind w:left="360" w:right="-562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Ο δειγματικός χώρος ενός πειράματος τύχης είναι </w:t>
      </w:r>
    </w:p>
    <w:p>
      <w:pPr>
        <w:pStyle w:val="TextBodyIndent"/>
        <w:ind w:left="360" w:right="-5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Ω = {ω</w:t>
      </w:r>
      <w:r>
        <w:rPr>
          <w:rFonts w:cs="Verdana" w:ascii="Verdana" w:hAnsi="Verdana"/>
          <w:sz w:val="24"/>
          <w:vertAlign w:val="subscript"/>
        </w:rPr>
        <w:t xml:space="preserve">1 </w:t>
      </w:r>
      <w:r>
        <w:rPr>
          <w:rFonts w:cs="Verdana" w:ascii="Verdana" w:hAnsi="Verdana"/>
          <w:sz w:val="24"/>
        </w:rPr>
        <w:t>, ω</w:t>
      </w:r>
      <w:r>
        <w:rPr>
          <w:rFonts w:cs="Verdana" w:ascii="Verdana" w:hAnsi="Verdana"/>
          <w:sz w:val="24"/>
          <w:vertAlign w:val="subscript"/>
        </w:rPr>
        <w:t xml:space="preserve">2 </w:t>
      </w:r>
      <w:r>
        <w:rPr>
          <w:rFonts w:cs="Verdana" w:ascii="Verdana" w:hAnsi="Verdana"/>
          <w:sz w:val="24"/>
        </w:rPr>
        <w:t>, ω</w:t>
      </w:r>
      <w:r>
        <w:rPr>
          <w:rFonts w:cs="Verdana" w:ascii="Verdana" w:hAnsi="Verdana"/>
          <w:sz w:val="24"/>
          <w:vertAlign w:val="subscript"/>
        </w:rPr>
        <w:t xml:space="preserve">3 </w:t>
      </w:r>
      <w:r>
        <w:rPr>
          <w:rFonts w:cs="Verdana" w:ascii="Verdana" w:hAnsi="Verdana"/>
          <w:sz w:val="24"/>
        </w:rPr>
        <w:t>, ω</w:t>
      </w:r>
      <w:r>
        <w:rPr>
          <w:rFonts w:cs="Verdana" w:ascii="Verdana" w:hAnsi="Verdana"/>
          <w:sz w:val="24"/>
          <w:vertAlign w:val="subscript"/>
        </w:rPr>
        <w:t xml:space="preserve">4 </w:t>
      </w:r>
      <w:r>
        <w:rPr>
          <w:rFonts w:cs="Verdana" w:ascii="Verdana" w:hAnsi="Verdana"/>
          <w:sz w:val="24"/>
        </w:rPr>
        <w:t>, ω</w:t>
      </w:r>
      <w:r>
        <w:rPr>
          <w:rFonts w:cs="Verdana" w:ascii="Verdana" w:hAnsi="Verdana"/>
          <w:sz w:val="24"/>
          <w:vertAlign w:val="subscript"/>
        </w:rPr>
        <w:t xml:space="preserve">5 </w:t>
      </w:r>
      <w:r>
        <w:rPr>
          <w:rFonts w:cs="Verdana" w:ascii="Verdana" w:hAnsi="Verdana"/>
          <w:sz w:val="24"/>
        </w:rPr>
        <w:t>, ω</w:t>
      </w:r>
      <w:r>
        <w:rPr>
          <w:rFonts w:cs="Verdana" w:ascii="Verdana" w:hAnsi="Verdana"/>
          <w:sz w:val="24"/>
          <w:vertAlign w:val="subscript"/>
        </w:rPr>
        <w:t>6</w:t>
      </w:r>
      <w:r>
        <w:rPr>
          <w:rFonts w:cs="Verdana" w:ascii="Verdana" w:hAnsi="Verdana"/>
          <w:sz w:val="24"/>
        </w:rPr>
        <w:t xml:space="preserve">} </w:t>
      </w:r>
    </w:p>
    <w:p>
      <w:pPr>
        <w:pStyle w:val="TextBodyIndent"/>
        <w:ind w:left="360" w:right="-56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με ω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, ω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, ω</w:t>
      </w:r>
      <w:r>
        <w:rPr>
          <w:rFonts w:cs="Verdana" w:ascii="Verdana" w:hAnsi="Verdana"/>
          <w:sz w:val="24"/>
          <w:vertAlign w:val="subscript"/>
        </w:rPr>
        <w:t>3</w:t>
      </w:r>
      <w:r>
        <w:rPr>
          <w:rFonts w:cs="Verdana" w:ascii="Verdana" w:hAnsi="Verdana"/>
          <w:sz w:val="24"/>
        </w:rPr>
        <w:t xml:space="preserve"> =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3</w:t>
      </w:r>
      <w:r>
        <w:rPr>
          <w:rFonts w:cs="Verdana" w:ascii="Verdana" w:hAnsi="Verdana"/>
          <w:sz w:val="24"/>
        </w:rPr>
        <w:t xml:space="preserve"> , ω</w:t>
      </w:r>
      <w:r>
        <w:rPr>
          <w:rFonts w:cs="Verdana" w:ascii="Verdana" w:hAnsi="Verdana"/>
          <w:sz w:val="24"/>
          <w:vertAlign w:val="subscript"/>
        </w:rPr>
        <w:t>4</w:t>
      </w:r>
      <w:r>
        <w:rPr>
          <w:rFonts w:cs="Verdana" w:ascii="Verdana" w:hAnsi="Verdana"/>
          <w:sz w:val="24"/>
        </w:rPr>
        <w:t xml:space="preserve"> = 4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, ω</w:t>
      </w:r>
      <w:r>
        <w:rPr>
          <w:rFonts w:cs="Verdana" w:ascii="Verdana" w:hAnsi="Verdana"/>
          <w:sz w:val="24"/>
          <w:vertAlign w:val="subscript"/>
        </w:rPr>
        <w:t>5</w:t>
      </w:r>
      <w:r>
        <w:rPr>
          <w:rFonts w:cs="Verdana" w:ascii="Verdana" w:hAnsi="Verdana"/>
          <w:sz w:val="24"/>
        </w:rPr>
        <w:t xml:space="preserve"> = 4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, ω</w:t>
      </w:r>
      <w:r>
        <w:rPr>
          <w:rFonts w:cs="Verdana" w:ascii="Verdana" w:hAnsi="Verdana"/>
          <w:sz w:val="24"/>
          <w:vertAlign w:val="subscript"/>
        </w:rPr>
        <w:t>6</w:t>
      </w:r>
      <w:r>
        <w:rPr>
          <w:rFonts w:cs="Verdana" w:ascii="Verdana" w:hAnsi="Verdana"/>
          <w:sz w:val="24"/>
        </w:rPr>
        <w:t xml:space="preserve"> = 4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3</w:t>
      </w:r>
      <w:r>
        <w:rPr>
          <w:rFonts w:cs="Verdana" w:ascii="Verdana" w:hAnsi="Verdana"/>
          <w:sz w:val="24"/>
        </w:rPr>
        <w:t xml:space="preserve"> , </w:t>
      </w:r>
    </w:p>
    <w:p>
      <w:pPr>
        <w:pStyle w:val="TextBodyIndent"/>
        <w:ind w:left="360" w:right="-80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όπου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bscript"/>
        </w:rPr>
        <w:t>3</w:t>
      </w:r>
      <w:r>
        <w:rPr>
          <w:rFonts w:cs="Verdana" w:ascii="Verdana" w:hAnsi="Verdana"/>
          <w:sz w:val="24"/>
        </w:rPr>
        <w:t xml:space="preserve"> οι ρίζες της εξίσωσης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) = 0 </w:t>
      </w:r>
    </w:p>
    <w:p>
      <w:pPr>
        <w:pStyle w:val="TextBodyIndent"/>
        <w:ind w:left="360" w:right="-802" w:hanging="0"/>
        <w:rPr/>
      </w:pPr>
      <w:r>
        <w:rPr>
          <w:rFonts w:cs="Verdana" w:ascii="Verdana" w:hAnsi="Verdana"/>
          <w:sz w:val="24"/>
        </w:rPr>
        <w:t xml:space="preserve">όπου </w:t>
      </w:r>
      <w:r>
        <w:rPr>
          <w:rFonts w:cs="Verdana" w:ascii="Verdana" w:hAnsi="Verdana"/>
          <w:sz w:val="24"/>
          <w:lang w:val="en-US"/>
        </w:rPr>
        <w:t>f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>) = 4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– 1) (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– 5</w:t>
      </w:r>
      <w:r>
        <w:rPr>
          <w:rFonts w:cs="Verdana" w:ascii="Verdana" w:hAnsi="Verdana"/>
          <w:sz w:val="24"/>
          <w:lang w:val="en-US"/>
        </w:rPr>
        <w:t>x</w:t>
      </w:r>
      <w:r>
        <w:rPr>
          <w:rFonts w:cs="Verdana" w:ascii="Verdana" w:hAnsi="Verdana"/>
          <w:sz w:val="24"/>
        </w:rPr>
        <w:t xml:space="preserve"> + 6).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Οι πιθανότητες των στοιχειωδών ενδεχομένων ικανοποιούν τις σχέσεις: 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>Ρ(ω</w:t>
      </w:r>
      <w:r>
        <w:rPr>
          <w:rFonts w:cs="Verdana" w:ascii="Verdana" w:hAnsi="Verdana"/>
          <w:sz w:val="24"/>
          <w:vertAlign w:val="subscript"/>
        </w:rPr>
        <w:t>6</w:t>
      </w:r>
      <w:r>
        <w:rPr>
          <w:rFonts w:cs="Verdana" w:ascii="Verdana" w:hAnsi="Verdana"/>
          <w:sz w:val="24"/>
        </w:rPr>
        <w:t>) = Ρ(ω</w:t>
      </w:r>
      <w:r>
        <w:rPr>
          <w:rFonts w:cs="Verdana" w:ascii="Verdana" w:hAnsi="Verdana"/>
          <w:sz w:val="24"/>
          <w:vertAlign w:val="subscript"/>
        </w:rPr>
        <w:t>5</w:t>
      </w:r>
      <w:r>
        <w:rPr>
          <w:rFonts w:cs="Verdana" w:ascii="Verdana" w:hAnsi="Verdana"/>
          <w:sz w:val="24"/>
        </w:rPr>
        <w:t>) = Ρ(ω</w:t>
      </w:r>
      <w:r>
        <w:rPr>
          <w:rFonts w:cs="Verdana" w:ascii="Verdana" w:hAnsi="Verdana"/>
          <w:sz w:val="24"/>
          <w:vertAlign w:val="subscript"/>
        </w:rPr>
        <w:t>4</w:t>
      </w:r>
      <w:r>
        <w:rPr>
          <w:rFonts w:cs="Verdana" w:ascii="Verdana" w:hAnsi="Verdana"/>
          <w:sz w:val="24"/>
        </w:rPr>
        <w:t>) = 3Ρ(ω</w:t>
      </w:r>
      <w:r>
        <w:rPr>
          <w:rFonts w:cs="Verdana" w:ascii="Verdana" w:hAnsi="Verdana"/>
          <w:sz w:val="24"/>
          <w:vertAlign w:val="subscript"/>
        </w:rPr>
        <w:t>3</w:t>
      </w:r>
      <w:r>
        <w:rPr>
          <w:rFonts w:cs="Verdana" w:ascii="Verdana" w:hAnsi="Verdana"/>
          <w:sz w:val="24"/>
        </w:rPr>
        <w:t>) = 3Ρ(ω</w:t>
      </w:r>
      <w:r>
        <w:rPr>
          <w:rFonts w:cs="Verdana" w:ascii="Verdana" w:hAnsi="Verdana"/>
          <w:sz w:val="24"/>
          <w:vertAlign w:val="subscript"/>
        </w:rPr>
        <w:t>2</w:t>
      </w:r>
      <w:r>
        <w:rPr>
          <w:rFonts w:cs="Verdana" w:ascii="Verdana" w:hAnsi="Verdana"/>
          <w:sz w:val="24"/>
        </w:rPr>
        <w:t>) = 3Ρ(ω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>)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Να υπολογίσετε τις πιθανότητες των στοιχειωδών ενδεχομένων του Ω .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Απάντηση :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erdana" w:ascii="Verdana" w:hAnsi="Verdana"/>
          <w:sz w:val="24"/>
        </w:rPr>
        <w:t xml:space="preserve"> , </w:t>
      </w:r>
      <w:r>
        <w:rPr>
          <w:rFonts w:cs="Verdana" w:ascii="Verdana" w:hAnsi="Verdan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54"/>
      <w:type w:val="nextPage"/>
      <w:pgSz w:w="11906" w:h="16838"/>
      <w:pgMar w:left="1134" w:right="1134" w:gutter="0" w:header="0" w:top="1134" w:footer="964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ΕΠΙΜΕΛΕΙΑ: ΝΟΜΙΚΟΣ ΝΙΚΟΛΑΟΣ</w: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  <w:i/>
        <w:iCs/>
        <w:sz w:val="18"/>
      </w:rPr>
      <w:t xml:space="preserve">           </w:t>
    </w:r>
    <w:r>
      <w:rPr>
        <w:rFonts w:cs="Comic Sans MS" w:ascii="Comic Sans MS" w:hAnsi="Comic Sans MS"/>
        <w:i/>
        <w:iCs/>
        <w:sz w:val="18"/>
      </w:rPr>
      <w:t>ΜΑΘΗΜΑΤΙΚΟΣ</w: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oleObject" Target="embeddings/oleObject3.bin"/><Relationship Id="rId21" Type="http://schemas.openxmlformats.org/officeDocument/2006/relationships/image" Target="media/image5.wmf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oleObject" Target="embeddings/oleObject5.bin"/><Relationship Id="rId25" Type="http://schemas.openxmlformats.org/officeDocument/2006/relationships/image" Target="media/image7.wmf"/><Relationship Id="rId26" Type="http://schemas.openxmlformats.org/officeDocument/2006/relationships/oleObject" Target="embeddings/oleObject6.bin"/><Relationship Id="rId27" Type="http://schemas.openxmlformats.org/officeDocument/2006/relationships/image" Target="media/image8.wmf"/><Relationship Id="rId28" Type="http://schemas.openxmlformats.org/officeDocument/2006/relationships/oleObject" Target="embeddings/oleObject7.bin"/><Relationship Id="rId29" Type="http://schemas.openxmlformats.org/officeDocument/2006/relationships/image" Target="media/image9.wmf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oleObject" Target="embeddings/oleObject9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1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3:00Z</dcterms:created>
  <dc:creator>User</dc:creator>
  <dc:description/>
  <cp:keywords/>
  <dc:language>en-US</dc:language>
  <cp:lastModifiedBy>nick</cp:lastModifiedBy>
  <cp:lastPrinted>2017-09-18T08:43:00Z</cp:lastPrinted>
  <dcterms:modified xsi:type="dcterms:W3CDTF">2017-09-18T05:48:00Z</dcterms:modified>
  <cp:revision>6</cp:revision>
  <dc:subject/>
  <dc:title>ΚΕΦΑΛΑΙΟ 3: ΠΙΘΑΝΟΤΗΤΕΣ</dc:title>
</cp:coreProperties>
</file>