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color w:val="3366FF"/>
          <w:sz w:val="32"/>
        </w:rPr>
        <w:t>ΚΕΦΑΛΑΙΟ 5: Πρόοδοι</w:t>
      </w:r>
    </w:p>
    <w:p>
      <w:pPr>
        <w:pStyle w:val="Normal"/>
        <w:rPr>
          <w:rFonts w:ascii="Verdana" w:hAnsi="Verdana" w:cs="Verdana"/>
          <w:color w:val="3366FF"/>
          <w:sz w:val="32"/>
        </w:rPr>
      </w:pPr>
      <w:r>
        <w:rPr>
          <w:rFonts w:cs="Verdana" w:ascii="Verdana" w:hAnsi="Verdana"/>
          <w:color w:val="3366FF"/>
          <w:sz w:val="32"/>
        </w:rPr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1"/>
        <w:rPr/>
      </w:pPr>
      <w:r>
        <w:rPr>
          <w:rFonts w:cs="Verdana" w:ascii="Verdana" w:hAnsi="Verdana"/>
          <w:color w:val="3366FF"/>
        </w:rPr>
        <w:t>ΠΑΡΑΓΡΑΦΟΣ 5.1: Ακολουθίε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8"/>
          <w:u w:val="single"/>
        </w:rPr>
      </w:pPr>
      <w:r>
        <w:rPr>
          <w:rFonts w:cs="Verdana" w:ascii="Verdana" w:hAnsi="Verdana"/>
          <w:b/>
          <w:bCs/>
          <w:color w:val="3366FF"/>
          <w:sz w:val="28"/>
          <w:u w:val="single"/>
        </w:rPr>
      </w:r>
    </w:p>
    <w:p>
      <w:pPr>
        <w:pStyle w:val="Heading2"/>
        <w:rPr>
          <w:rFonts w:ascii="Verdana" w:hAnsi="Verdana" w:cs="Verdana"/>
          <w:color w:val="3366FF"/>
          <w:lang w:val="en-US"/>
        </w:rPr>
      </w:pPr>
      <w:r>
        <w:rPr>
          <w:rFonts w:cs="Verdana" w:ascii="Verdana" w:hAnsi="Verdana"/>
          <w:color w:val="3366FF"/>
        </w:rPr>
        <w:t>ΘΕΩΡΙΑ</w:t>
      </w:r>
    </w:p>
    <w:p>
      <w:pPr>
        <w:pStyle w:val="Normal"/>
        <w:rPr>
          <w:rFonts w:ascii="Verdana" w:hAnsi="Verdana" w:cs="Verdana"/>
          <w:color w:val="3366FF"/>
          <w:lang w:val="en-US"/>
        </w:rPr>
      </w:pPr>
      <w:r>
        <w:rPr>
          <w:rFonts w:cs="Verdana" w:ascii="Verdana" w:hAnsi="Verdana"/>
          <w:color w:val="3366FF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α) Τι λέγεται ακολουθία πραγματικών αριθμών;</w:t>
      </w:r>
    </w:p>
    <w:p>
      <w:pPr>
        <w:pStyle w:val="Normal"/>
        <w:rPr/>
      </w:pPr>
      <w:r>
        <w:rPr>
          <w:rFonts w:cs="Verdana" w:ascii="Verdana" w:hAnsi="Verdana"/>
        </w:rPr>
        <w:t>β) Πώς συμβολίζεται και πώς διαβάζεται μια ακολουθί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Ακολουθία πραγματικών αριθμών ή απλούστερα πραγματική ακολουθία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ίναι μια αντιστοίχηση των φυσικών αριθμών 1, 2, 3, ……, 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ους πραγματικούς αριθμούς.</w:t>
      </w:r>
    </w:p>
    <w:p>
      <w:pPr>
        <w:pStyle w:val="Normal"/>
        <w:ind w:right="-682" w:hanging="0"/>
        <w:rPr/>
      </w:pPr>
      <w:r>
        <w:rPr>
          <w:rFonts w:cs="Verdana" w:ascii="Verdana" w:hAnsi="Verdana"/>
        </w:rPr>
        <w:t>β) Μια ακολουθία συμβολίζεται με το γράμμα α και η τιμή της ακολουθίας α στο ν, δηλαδή το α(ν) συμβολίζεται με το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, που διαβάζεται «α με δείκτη ν» και τότε έχουμε την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)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Οι τιμές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κ.τ.λ. λέγονται κατά σειρά πρώτος όρος, δεύτερος όρος, τρίτος όρος κ.τ.λ. της ακολουθίας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Ο όρος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λέγεται νιοστός ή γενικός όρος της ακολουθία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τηρήσει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Μία ακολουθία έχει άπειρους όρου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ind w:left="0" w:hanging="0"/>
        <w:rPr/>
      </w:pPr>
      <w:r>
        <w:rPr>
          <w:rFonts w:cs="Verdana" w:ascii="Verdana" w:hAnsi="Verdana"/>
        </w:rPr>
        <w:t>Το πεδίο ορισμού μιας ακολουθίας, δηλαδή το σύνολο των φυσικών αριθμών Ν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>, λέγεται σύνολο δεικτών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ind w:left="0" w:hanging="0"/>
        <w:rPr/>
      </w:pPr>
      <w:r>
        <w:rPr>
          <w:rFonts w:cs="Verdana" w:ascii="Verdana" w:hAnsi="Verdana"/>
        </w:rPr>
        <w:t xml:space="preserve">Σε κάθε όρο μιας ακολουθίας συνυπάρχουν η τάξη και η τιμή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ν έχουμε ότι ο 3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όρος μιας ακολουθίας είναι 5, τότε η τάξη είναι 3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και η τιμή 5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40" w:leader="none"/>
        </w:tabs>
        <w:ind w:left="0" w:hanging="0"/>
        <w:rPr/>
      </w:pPr>
      <w:r>
        <w:rPr>
          <w:rFonts w:cs="Verdana" w:ascii="Verdana" w:hAnsi="Verdana"/>
        </w:rPr>
        <w:t>Πότε μία ακολουθία είναι πλήρως ορισμένη;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  <w:tab w:val="left" w:pos="7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Μία ακολουθία είναι πλήρως ορισμένη όταν μπορούμε να βρούμε οποιονδήποτε όρο τη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40" w:leader="none"/>
        </w:tabs>
        <w:ind w:left="0" w:hanging="0"/>
        <w:rPr/>
      </w:pPr>
      <w:r>
        <w:rPr>
          <w:rFonts w:cs="Verdana" w:ascii="Verdana" w:hAnsi="Verdana"/>
        </w:rPr>
        <w:t>Με ποιους τρόπους μπορούμε να ορίσουμε μία ακολουθία;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  <w:tab w:val="left" w:pos="7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τρόπος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για μια ακολουθία ξέρουμε το νιοστό (γενικό) όρο αυτής συναρτήσει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του ν τότε η ακολουθία είναι ορισμένη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Η ισότητα αυτή χαρακτηρίζεται ως τύπος της ακολουθίας.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π.χ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Δίνεται η ακολουθία με γενικό όρο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ν + 2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Είναι φανερό ότι από τον παραπάνω τύπο μπορούμε να βρούμε οποιονδήποτε όρο της ακολουθίας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Δηλαδή για ν = 1 έχουμε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3 ∙ 1 + 2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5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Για ν = 2 έχουμε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3 ∙ 2 + 2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8 κ.λ.π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* 2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τρόπος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Θεωρούμε την ακολουθία {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2 , α</w:t>
      </w:r>
      <w:r>
        <w:rPr>
          <w:rFonts w:cs="Verdana" w:ascii="Verdana" w:hAnsi="Verdana"/>
          <w:vertAlign w:val="subscript"/>
        </w:rPr>
        <w:t>ν+2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}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όροι της ακολουθίας είναι :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+ 2 , 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4 + 2 = 6 , 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6 + 4= 10,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10 + 6  = 16 κ.τ.λ. δηλαδή μπορούμε να βρούμε οποιοδήποτε όρο της ακολουθίας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Στην περίπτωση αυτή λέμε ότι η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) ορίζεται αναδρομικά (αναγωγικά) και η ισότητα α</w:t>
      </w:r>
      <w:r>
        <w:rPr>
          <w:rFonts w:cs="Verdana" w:ascii="Verdana" w:hAnsi="Verdana"/>
          <w:vertAlign w:val="subscript"/>
        </w:rPr>
        <w:t>ν+2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 xml:space="preserve">ν+1 </w:t>
      </w:r>
      <w:r>
        <w:rPr>
          <w:rFonts w:cs="Verdana" w:ascii="Verdana" w:hAnsi="Verdana"/>
        </w:rPr>
        <w:t>+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λέγεται αναδρομικός τύπος ή αναγωγικός τύπος.</w:t>
      </w:r>
    </w:p>
    <w:p>
      <w:pPr>
        <w:pStyle w:val="Normal"/>
        <w:tabs>
          <w:tab w:val="clear" w:pos="720"/>
          <w:tab w:val="left" w:pos="7440" w:leader="none"/>
        </w:tabs>
        <w:ind w:right="-562" w:hanging="0"/>
        <w:rPr/>
      </w:pPr>
      <w:r>
        <w:rPr>
          <w:rFonts w:cs="Verdana" w:ascii="Verdana" w:hAnsi="Verdana"/>
        </w:rPr>
        <w:t xml:space="preserve">Γενικότερα, για να ορίζεται μια ακολουθία αναδρομικά, απαιτείται να γνωρίζουμε: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) Τον αναδρομικό της τύπο και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ιι) Όσους αρχικούς όρους μας χρειάζονται, ώστε ο αναδρομικός τύπος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αρχίσει να δίνει όρου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Παρατηρή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ind w:left="0" w:hanging="0"/>
        <w:rPr/>
      </w:pPr>
      <w:r>
        <w:rPr>
          <w:rFonts w:cs="Verdana" w:ascii="Verdana" w:hAnsi="Verdana"/>
        </w:rPr>
        <w:t>Αναδρομικό τύπο μιας ακολουθίας λέμε τη σχέση η οποία συνδέει δύο ή περισσότερους γενικούς όρους της ακολουθ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Όταν για μια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)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Ν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 xml:space="preserve"> δίνεται ο νιοστός όρος αυτής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π.χ.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8ν – 10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ζητείται να οριστεί η ακολουθία αναδρομικά τότε είναι αρκετό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βρίσκουμε το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τη σχέση που συνδέει το 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με το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για τις διάφορες τιμές του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Ν*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(βλέπε παράδειγμα 3 σελίδα 124 σχολικού βιβλίου, άσκηση 3 σελίδα 124 σχολικού βιβλίου)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ΑΣΚΗΣΕΙΣ</w:t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ούν οι πέντε πρώτοι όροι των ακολουθιώ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ν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</w:t>
        <w:tab/>
        <w:tab/>
        <w:tab/>
        <w:tab/>
        <w:tab/>
        <w:t>ιι) β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ούν οι επτά πρώτοι όροι των ακολουθιώ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ab/>
        <w:tab/>
        <w:t>ιι) β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* Να βρεθεί αναδρομικά η ακολουθία με γενικό όρο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4ν + 5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9 και 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+ 4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40" w:leader="none"/>
        </w:tabs>
        <w:ind w:left="0" w:right="-322" w:hanging="0"/>
        <w:rPr/>
      </w:pPr>
      <w:r>
        <w:rPr>
          <w:rFonts w:cs="Verdana" w:ascii="Verdana" w:hAnsi="Verdana"/>
        </w:rPr>
        <w:t>Να βρεθούν οι όροι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της ακολουθίας, που ορίζεται από τις σχέσεις: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86360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pt;margin-top:6.8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= 4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– 3 ,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Ν</w:t>
      </w:r>
      <w:r>
        <w:rPr>
          <w:rFonts w:cs="Verdana" w:ascii="Verdana" w:hAnsi="Verdana"/>
          <w:vertAlign w:val="superscript"/>
        </w:rPr>
        <w:t>*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5 , 17 , 65 αντίστοιχα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Θεωρούμε την ακολουθία που ορίζεται από τις σχέσεις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3 ,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+ 2α</w:t>
      </w:r>
      <w:r>
        <w:rPr>
          <w:rFonts w:cs="Verdana" w:ascii="Verdana" w:hAnsi="Verdana"/>
          <w:vertAlign w:val="subscript"/>
        </w:rPr>
        <w:t>ν-1</w:t>
      </w:r>
      <w:r>
        <w:rPr>
          <w:rFonts w:cs="Verdana" w:ascii="Verdana" w:hAnsi="Verdana"/>
        </w:rPr>
        <w:t xml:space="preserve"> για κάθε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Ν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>. Να βρεθεί ο όρος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7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40" w:leader="none"/>
        </w:tabs>
        <w:ind w:left="0" w:hanging="0"/>
        <w:rPr/>
      </w:pPr>
      <w:r>
        <w:rPr>
          <w:rFonts w:cs="Verdana" w:ascii="Verdana" w:hAnsi="Verdana"/>
        </w:rPr>
        <w:t>* Δίνεται η ακολουθία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4ν + 3. Να οριστεί η ακολουθία αυτή και αναδρομικά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7 και 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+ 4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Δίνεται η ακολουθία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,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Ν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>. Να βρεθεί ο γενικός όρος της ακολουθίας, αν το άθροισμα των ν πρώτων όρων της είναι Σ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ν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2ν +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η ακολουθία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4ν – 5 ,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Ν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εξεταστεί αν οι αριθμοί – 8, 23, 56 είναι όροι της ακολουθία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όχι , ναι , όχι αντίστοιχα.</w:t>
      </w:r>
    </w:p>
    <w:p>
      <w:pPr>
        <w:pStyle w:val="Heading1"/>
        <w:rPr/>
      </w:pPr>
      <w:r>
        <w:rPr>
          <w:rFonts w:cs="Verdana" w:ascii="Verdana" w:hAnsi="Verdana"/>
          <w:color w:val="3366FF"/>
        </w:rPr>
        <w:t xml:space="preserve">ΠΑΡΑΓΡΑΦΟΣ </w:t>
      </w:r>
      <w:r>
        <w:rPr>
          <w:rFonts w:cs="Verdana" w:ascii="Verdana" w:hAnsi="Verdana"/>
          <w:color w:val="3366FF"/>
          <w:lang w:val="en-US"/>
        </w:rPr>
        <w:t>5</w:t>
      </w:r>
      <w:r>
        <w:rPr>
          <w:rFonts w:cs="Verdana" w:ascii="Verdana" w:hAnsi="Verdana"/>
          <w:color w:val="3366FF"/>
        </w:rPr>
        <w:t>.2: Αριθμητική πρόοδ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8"/>
          <w:u w:val="single"/>
        </w:rPr>
      </w:pPr>
      <w:r>
        <w:rPr>
          <w:rFonts w:cs="Verdana" w:ascii="Verdana" w:hAnsi="Verdana"/>
          <w:b/>
          <w:bCs/>
          <w:color w:val="3366FF"/>
          <w:sz w:val="28"/>
          <w:u w:val="single"/>
        </w:rPr>
      </w:r>
    </w:p>
    <w:p>
      <w:pPr>
        <w:pStyle w:val="Heading2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ΘΕΩΡΙΑ</w:t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Πότε μια ακολουθία λέγεται αριθμητική πρόοδος και τι λέγεται διαφορά της προόδου;</w:t>
      </w:r>
    </w:p>
    <w:p>
      <w:pPr>
        <w:pStyle w:val="TextBodyIndent"/>
        <w:tabs>
          <w:tab w:val="clear" w:pos="744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440"/>
        </w:tabs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Απάντηση </w:t>
      </w:r>
    </w:p>
    <w:p>
      <w:pPr>
        <w:pStyle w:val="Normal"/>
        <w:ind w:right="-322" w:hanging="0"/>
        <w:rPr>
          <w:rFonts w:ascii="Verdana" w:hAnsi="Verdana" w:cs="Verdana"/>
        </w:rPr>
      </w:pPr>
      <w:r>
        <w:rPr>
          <w:rFonts w:cs="Verdana" w:ascii="Verdana" w:hAnsi="Verdana"/>
        </w:rPr>
        <w:t>Μια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) λέγεται αριθμητική πρόοδος , αν κάθε όρος της προκύπτει </w:t>
      </w:r>
    </w:p>
    <w:p>
      <w:pPr>
        <w:pStyle w:val="Normal"/>
        <w:ind w:right="-322" w:hanging="0"/>
        <w:rPr/>
      </w:pPr>
      <w:r>
        <w:rPr>
          <w:rFonts w:cs="Verdana" w:ascii="Verdana" w:hAnsi="Verdana"/>
        </w:rPr>
        <w:t>από τον προηγούμενό του με πρόσθεση του ίδιου πάντοτε αριθμού.</w:t>
      </w:r>
    </w:p>
    <w:p>
      <w:pPr>
        <w:pStyle w:val="TextBodyIndent"/>
        <w:tabs>
          <w:tab w:val="clear" w:pos="7440"/>
        </w:tabs>
        <w:ind w:left="0" w:hanging="0"/>
        <w:rPr/>
      </w:pPr>
      <w:r>
        <w:rPr>
          <w:rFonts w:cs="Verdana" w:ascii="Verdana" w:hAnsi="Verdana"/>
        </w:rPr>
        <w:t xml:space="preserve">Ο αριθμός αυτός συμβολίζεται με ω και λέγεται διαφορά της προόδο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πομένως , η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) είναι αριθμητική πρόοδος με διαφορά ω, </w:t>
      </w:r>
    </w:p>
    <w:p>
      <w:pPr>
        <w:pStyle w:val="Normal"/>
        <w:rPr/>
      </w:pPr>
      <w:r>
        <w:rPr>
          <w:rFonts w:cs="Verdana" w:ascii="Verdana" w:hAnsi="Verdana"/>
        </w:rPr>
        <w:t>αν και μόνο αν ισχύει:</w:t>
      </w:r>
    </w:p>
    <w:p>
      <w:pPr>
        <w:pStyle w:val="Normal"/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+ ω  ή  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–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Ποιος είναι ο τύπος του νιοστού όρου μιας αριθμητικής προόδου; </w:t>
      </w:r>
    </w:p>
    <w:p>
      <w:pPr>
        <w:pStyle w:val="Normal"/>
        <w:rPr/>
      </w:pPr>
      <w:r>
        <w:rPr>
          <w:rFonts w:cs="Verdana" w:ascii="Verdana" w:hAnsi="Verdana"/>
        </w:rPr>
        <w:t>Να τον αποδείξετ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 νιοστός (ή γενικός) όρος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μιας αριθμητικής προόδου με πρώτο όρο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και διαφορά ω δίνεται από τον τύπο:</w:t>
      </w:r>
    </w:p>
    <w:p>
      <w:pPr>
        <w:pStyle w:val="Normal"/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(ν – 1)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όδειξη: βλέπε σελίδα 126 σχολικού βιβλί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ι) Πότε τρεις αριθμοί α , β , γ είναι διαδοχικοί όροι αριθμητικής προόδου; </w:t>
      </w:r>
    </w:p>
    <w:p>
      <w:pPr>
        <w:pStyle w:val="TextBodyIndent"/>
        <w:tabs>
          <w:tab w:val="clear" w:pos="7440"/>
        </w:tabs>
        <w:ind w:left="0" w:hanging="0"/>
        <w:rPr/>
      </w:pPr>
      <w:r>
        <w:rPr>
          <w:rFonts w:cs="Verdana" w:ascii="Verdana" w:hAnsi="Verdana"/>
        </w:rPr>
        <w:t>Να αποδείξετε την απάντησή σας.</w:t>
      </w:r>
    </w:p>
    <w:p>
      <w:pPr>
        <w:pStyle w:val="Normal"/>
        <w:rPr/>
      </w:pPr>
      <w:r>
        <w:rPr>
          <w:rFonts w:cs="Verdana" w:ascii="Verdana" w:hAnsi="Verdana"/>
        </w:rPr>
        <w:t>ιι) Πότε ένας αριθμός β λέγεται αριθμητικός μέσος των αριθμών α και γ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Τρεις αριθμοί α, β, γ είναι διαδοχικοί όροι αριθμητικής προόδο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και μόνο αν ισχύε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όδειξη: βλέπε σελίδα 126 σχολικού βιβλί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Ο αριθμός β λέγεται αριθμητικός μέσος των α και γ, όταν ισχύει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β = α + 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Ποιος είναι ο τύπος του αθροίσματος των ν πρώτων όρων μιας αριθμητικής προόδου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rPr/>
      </w:pPr>
      <w:r>
        <w:rPr>
          <w:rFonts w:cs="Verdana" w:ascii="Verdana" w:hAnsi="Verdana"/>
        </w:rPr>
        <w:t>Το άθροισμα των πρώτων ν όρων αριθμητικής προόδου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) με διαφορά ω είνα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Verdana" w:ascii="Verdana" w:hAnsi="Verdana"/>
        </w:rPr>
        <w:t>Αν στον παραπάνω τύπο θέσουμε όπου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(ν – 1)ω, τότε έχουμ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>
          <w:rFonts w:cs="Verdana" w:ascii="Verdana" w:hAnsi="Verdana"/>
        </w:rPr>
        <w:t>Παρατήρηση: Ο δεύτερος τύπος χρησιμοποιείται πιο συχν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Χρήσιμες παρατηρήσε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Σε μια αριθμητική πρόοδο με ν πρώτους όρους τους αριθμού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… , α</w:t>
      </w:r>
      <w:r>
        <w:rPr>
          <w:rFonts w:cs="Verdana" w:ascii="Verdana" w:hAnsi="Verdana"/>
          <w:vertAlign w:val="subscript"/>
        </w:rPr>
        <w:t>ν-1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ισχύει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-1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-2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-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… , </w:t>
      </w:r>
    </w:p>
    <w:p>
      <w:pPr>
        <w:pStyle w:val="Normal"/>
        <w:rPr/>
      </w:pPr>
      <w:r>
        <w:rPr>
          <w:rFonts w:cs="Verdana" w:ascii="Verdana" w:hAnsi="Verdana"/>
        </w:rPr>
        <w:t>δηλαδή το άθροισμα δύο όρων που απέχουν εξίσου από τα άκρα των όρων της αριθμητικής προόδου ισούται με το άθροισμα των άκρων όρων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ιι) Σε μια αριθμητική πρόοδο , αν γνωρίζουμε το άθροισμα ορισμένων διαδοχικών όρων και το πλήθος των όρων είναι μικρό και αριθμός περιττός, τότε παριστάνουμε μ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το μεσαίο όρο της και με ω τη διαφορά και έχουμε: 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τρεις όρους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ω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πέντε όρους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ω 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επτά όρους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Σε μια αριθμητική πρόοδο, αν γνωρίζουμε το άθροισμα ορισμένων διαδοχικών όρων και το πλήθος των όρων είναι μικρό και αριθμός άρτιος, τότε παριστάνουμε τους δύο μεσαίους όρους της μ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ω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ω </w:t>
      </w:r>
    </w:p>
    <w:p>
      <w:pPr>
        <w:pStyle w:val="Normal"/>
        <w:rPr/>
      </w:pPr>
      <w:r>
        <w:rPr>
          <w:rFonts w:cs="Verdana" w:ascii="Verdana" w:hAnsi="Verdana"/>
        </w:rPr>
        <w:t xml:space="preserve">και με 2ω τη διαφορά και έχουμε: 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τέσσερις όρους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ω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έξι όρους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5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ω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Για να αποδείξουμε ότι τρεις αριθμοί α , β , γ είναι διαδοχικοί όροι αριθμητικής προόδου, αρκεί να δείξουμε ότι: 2β = α + 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Ποιο είναι το πρόβλημα της παρεμβολής και ποιος είναι ο τύπος της παρεμβολής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ρόβλημα της παρεμβολής μας λέει ότι μεταξύ των αριθμών α και 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παρεμβληθούν ν άλλ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, </w:t>
      </w:r>
    </w:p>
    <w:p>
      <w:pPr>
        <w:pStyle w:val="Normal"/>
        <w:rPr/>
      </w:pPr>
      <w:r>
        <w:rPr>
          <w:rFonts w:cs="Verdana" w:ascii="Verdana" w:hAnsi="Verdana"/>
        </w:rPr>
        <w:t xml:space="preserve">ώστε οι αριθμοί α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, β να είναι διαδοχικοί όροι αριθμητ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Εύρεση του τύπου της παρεμβολής</w:t>
      </w:r>
    </w:p>
    <w:p>
      <w:pPr>
        <w:pStyle w:val="Normal"/>
        <w:rPr/>
      </w:pPr>
      <w:r>
        <w:rPr>
          <w:rFonts w:cs="Verdana" w:ascii="Verdana" w:hAnsi="Verdana"/>
        </w:rPr>
        <w:t>Αν ονομάσουμε ω τη διαφορά της προόδου, τότε θα είν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 και α</w:t>
      </w:r>
      <w:r>
        <w:rPr>
          <w:rFonts w:cs="Verdana" w:ascii="Verdana" w:hAnsi="Verdana"/>
          <w:vertAlign w:val="subscript"/>
        </w:rPr>
        <w:t>ν+2</w:t>
      </w:r>
      <w:r>
        <w:rPr>
          <w:rFonts w:cs="Verdana" w:ascii="Verdana" w:hAnsi="Verdana"/>
        </w:rPr>
        <w:t xml:space="preserve"> = β και επομένως σύμφωνα με τον τύπο του γενικού όρου της αριθμητικής προόδου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(ν – 1)ω θα έχουμε: </w:t>
      </w:r>
    </w:p>
    <w:p>
      <w:pPr>
        <w:pStyle w:val="Normal"/>
        <w:ind w:right="-442" w:hanging="0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+2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(ν + 2 – 1)ω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>β = α + (ν + 1)ω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>β – α = (ν + 1)ω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>ω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Verdana" w:ascii="Verdana" w:hAnsi="Verdana"/>
        </w:rPr>
        <w:t>Ο παραπάνω τύπος λέγεται τύπος της παρεμβολή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Οι ζητούμενοι αριθμοί είναι:</w:t>
      </w:r>
    </w:p>
    <w:p>
      <w:pPr>
        <w:pStyle w:val="Normal"/>
        <w:ind w:right="-562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α + 2 ∙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α + 3 ∙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 + ν ∙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λέγονται αριθμητικοί ενδιάμεσοι των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Heading2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ΑΣΚΗΣΕΙΣ</w:t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μια αριθμητική πρόοδος με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3 και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η διαφορά ω της προόδου και τους 5 πρώτους όρους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ω = 4 και 3, 7, 11, 15, 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η αριθμητική πρόοδος 2, 5, 8, ……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ν-οστό όρο της</w:t>
      </w:r>
    </w:p>
    <w:p>
      <w:pPr>
        <w:pStyle w:val="Normal"/>
        <w:rPr/>
      </w:pPr>
      <w:r>
        <w:rPr>
          <w:rFonts w:cs="Verdana" w:ascii="Verdana" w:hAnsi="Verdana"/>
        </w:rPr>
        <w:t>β) τον 3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όρο τ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ποιος όρος της είναι ίσος με 140 και ποιος όρος της είναι ίσος με 1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3ν – 1   β) 92   γ) 47, δεν υπάρχε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μια αριθμητική πρόοδος της οποίας ο 7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όρος είναι 9, </w:t>
      </w:r>
    </w:p>
    <w:p>
      <w:pPr>
        <w:pStyle w:val="Normal"/>
        <w:rPr/>
      </w:pPr>
      <w:r>
        <w:rPr>
          <w:rFonts w:cs="Verdana" w:ascii="Verdana" w:hAnsi="Verdana"/>
        </w:rPr>
        <w:t xml:space="preserve">ενώ το άθροισμα του 4ου και του 9ου όρου είναι 1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ν πρώτο όρο και τη διαφορά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3, ω =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Ο ν-οστός όρος μιας ακολουθίας είν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ν – 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δείξετε ότι η παραπάνω ακολουθία είναι αριθμητική πρόοδο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ης οποίας να βρείτε τη διαφορά και τον πρώτο όρ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 xml:space="preserve">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,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3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, με τη σειρά που δίνοντα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ίναι διαδοχικοί όροι αριθμητ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ν αριθμό 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την τιμή που βρήκατε, να υπολογίσετε τον αριθμητικό μέσο </w:t>
      </w:r>
    </w:p>
    <w:p>
      <w:pPr>
        <w:pStyle w:val="Normal"/>
        <w:rPr/>
      </w:pPr>
      <w:r>
        <w:rPr>
          <w:rFonts w:cs="Verdana" w:ascii="Verdana" w:hAnsi="Verdana"/>
        </w:rPr>
        <w:t xml:space="preserve">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3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5   β) 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οι αριθμοί α, β, γ είναι διαδοχικοί όροι αριθμητικής προόδου, </w:t>
      </w:r>
    </w:p>
    <w:p>
      <w:pPr>
        <w:pStyle w:val="Normal"/>
        <w:rPr/>
      </w:pPr>
      <w:r>
        <w:rPr>
          <w:rFonts w:cs="Verdana" w:ascii="Verdana" w:hAnsi="Verdana"/>
        </w:rPr>
        <w:t>να αποδείξετε ότι και οι αριθμοί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γ, αβ, βγ – γ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είναι διαδοχικοί όροι αριθμητ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Μεταξύ των αριθμών 2 και 50 να βρεθούν άλλοι 7 αριθμοί, ώστε όλοι μαζί να είναι διαδοχικοί όροι αριθμητικής προόδ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8, 14, 20, 26, 32, 38, 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η αριθμητική πρόοδος -5, -1, 3, ……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 άθροισμα των 40 πρώτων όρων της προόδ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πόσους πρώτους όρους της προόδου πρέπει να πάρουμ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ώστε να έχουν άθροισμα 7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2920   β)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υπολογίσετ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 άθροισμα 7+10+13+……+1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 άθροισμα των πολλαπλάσιων του 5 που είναι μεγαλύτερα του 2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μικρότερα του 1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5917  β) 21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αριθμητική πρόοδος με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και ω = 3. Να υπολογίσετε το άθροισμα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20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21</w:t>
      </w:r>
      <w:r>
        <w:rPr>
          <w:rFonts w:cs="Verdana" w:ascii="Verdana" w:hAnsi="Verdana"/>
        </w:rPr>
        <w:t xml:space="preserve"> + ……+ α</w:t>
      </w:r>
      <w:r>
        <w:rPr>
          <w:rFonts w:cs="Verdana" w:ascii="Verdana" w:hAnsi="Verdana"/>
          <w:vertAlign w:val="subscript"/>
        </w:rPr>
        <w:t>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32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μια αριθμητική πρόδο ο 6ος όρος είναι 5 και το άθροισμα των 10 πρώτων όρων της είναι 40. Να βρείτε τον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τη διαφορά ω τη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5, ω =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 xml:space="preserve">Να βρεθεί το άθροισμα: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6 + 10 + 14 + … + 166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3526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πόσοι όροι της αριθμητικής προόδου 47 , 44 , 41 , … </w:t>
      </w:r>
    </w:p>
    <w:p>
      <w:pPr>
        <w:pStyle w:val="Normal"/>
        <w:rPr/>
      </w:pPr>
      <w:r>
        <w:rPr>
          <w:rFonts w:cs="Verdana" w:ascii="Verdana" w:hAnsi="Verdana"/>
        </w:rPr>
        <w:t>έχουν άθροισμα ίσο με 377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13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Ένας γυμναστής τοποθετεί τους 36 μαθητές μιας τάξης σε σχήμα τριγώνου, έτσι ώστε ο πρώτος στίχος να έχει ένα μαθητή,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δεύτερος 2 μαθητές, ο τρίτος 3 μαθητές κ.λ.π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Να βρεθεί πόσους στίχους έχει ο σχηματισμός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8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442" w:hanging="0"/>
        <w:rPr/>
      </w:pPr>
      <w:r>
        <w:rPr>
          <w:rFonts w:cs="Verdana" w:ascii="Verdana" w:hAnsi="Verdana"/>
        </w:rPr>
        <w:t xml:space="preserve">Ο τέταρτος όρος αριθμητικής προόδου είναι 15 και ο 15ος όρος της είναι 59.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Να βρεθεί η πρόοδος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3 , 7 , 11 , 15 , 19 , …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εί η αριθμητική πρόοδος , αν είναι α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 xml:space="preserve"> = 57 κ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2 , 7 , 12 , 17 , 22 , …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Σε αριθμητική πρόοδο δίνονται ν = 11 , α</w:t>
      </w:r>
      <w:r>
        <w:rPr>
          <w:rFonts w:cs="Verdana" w:ascii="Verdana" w:hAnsi="Verdana"/>
          <w:vertAlign w:val="subscript"/>
        </w:rPr>
        <w:t>11</w:t>
      </w:r>
      <w:r>
        <w:rPr>
          <w:rFonts w:cs="Verdana" w:ascii="Verdana" w:hAnsi="Verdana"/>
        </w:rPr>
        <w:t xml:space="preserve"> = 92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11</w:t>
      </w:r>
      <w:r>
        <w:rPr>
          <w:rFonts w:cs="Verdana" w:ascii="Verdana" w:hAnsi="Verdana"/>
        </w:rPr>
        <w:t xml:space="preserve"> = 517.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 xml:space="preserve">Να βρεθούν ο πρώτος όρος και η διαφορά της. 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, ω = 9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αριθμητ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58 , ω = – 3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578. </w:t>
      </w:r>
    </w:p>
    <w:p>
      <w:pPr>
        <w:pStyle w:val="Normal"/>
        <w:rPr/>
      </w:pPr>
      <w:r>
        <w:rPr>
          <w:rFonts w:cs="Verdana" w:ascii="Verdana" w:hAnsi="Verdana"/>
        </w:rPr>
        <w:t>Να βρεθούν οι ν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ν = 17, α</w:t>
      </w:r>
      <w:r>
        <w:rPr>
          <w:rFonts w:cs="Verdana" w:ascii="Verdana" w:hAnsi="Verdana"/>
          <w:vertAlign w:val="subscript"/>
        </w:rPr>
        <w:t xml:space="preserve">ν </w:t>
      </w:r>
      <w:r>
        <w:rPr>
          <w:rFonts w:cs="Verdana" w:ascii="Verdana" w:hAnsi="Verdana"/>
        </w:rPr>
        <w:t>= 10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αριθμητ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3 , ω = – 2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5. 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θούν οι ν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 xml:space="preserve">Απάντηση: ν = 10 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140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εί το άθροισμα όλων των περιττών από το 1 μέχρι και το 2ν + 1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(ν + 1)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 xml:space="preserve">Να βρεθεί το άθροισμα όλων των πολλαπλάσιων του 3 , τα οποία περιέχονται μεταξύ 100 και 500. 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39900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ο πρώτος όρος και η διαφορά αριθμητικής προόδου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το άθροισμα του 3ου και του 7ου όρου είναι 40, το δε άθροισμα του 6ου </w:t>
      </w:r>
    </w:p>
    <w:p>
      <w:pPr>
        <w:pStyle w:val="Normal"/>
        <w:rPr/>
      </w:pPr>
      <w:r>
        <w:rPr>
          <w:rFonts w:cs="Verdana" w:ascii="Verdana" w:hAnsi="Verdana"/>
        </w:rPr>
        <w:t xml:space="preserve">και του 8ου όρου είναι 56.  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4 , ω = 4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ούν τρεις αριθμοί που να είναι διαδοχικοί όροι αριθμητικής προόδου, αν το άθροισμά τους είναι 21 και το γινόμενό τους είναι 315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5 , 7 , 9  ή  9 , 7 , 5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θούν οι πέντε πρώτοι όροι αριθμητικής προόδου, αν α</w:t>
      </w:r>
      <w:r>
        <w:rPr>
          <w:rFonts w:cs="Verdana" w:ascii="Verdana" w:hAnsi="Verdana"/>
          <w:vertAlign w:val="subscript"/>
        </w:rPr>
        <w:t>8</w:t>
      </w:r>
      <w:r>
        <w:rPr>
          <w:rFonts w:cs="Verdana" w:ascii="Verdana" w:hAnsi="Verdana"/>
        </w:rPr>
        <w:t xml:space="preserve"> = 51 </w:t>
      </w:r>
    </w:p>
    <w:p>
      <w:pPr>
        <w:pStyle w:val="Normal"/>
        <w:rPr/>
      </w:pP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17</w:t>
      </w:r>
      <w:r>
        <w:rPr>
          <w:rFonts w:cs="Verdana" w:ascii="Verdana" w:hAnsi="Verdana"/>
        </w:rPr>
        <w:t xml:space="preserve"> = 986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Απάντηση: 2 , 9 , 16 , 23 , 30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μια αριθμητική πρόοδο είν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1 και ω = 2ν + 2. 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αποδειχθεί ότ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ν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ούν οι γωνίες ενός πενταγώνου , αν γνωρίζουμε ότι σχηματίζουν αριθμητική πρόοδο και η μικρότερη γωνία είναι 60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60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8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108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13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156</w:t>
      </w:r>
      <w:r>
        <w:rPr>
          <w:rFonts w:cs="Verdana" w:ascii="Verdana" w:hAnsi="Verdana"/>
          <w:vertAlign w:val="superscript"/>
        </w:rPr>
        <w:t>ο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>Να βρεθούν οι γωνίες ενός κυρτού τετραπλεύρου, αν γνωρίζουμε ότι σχηματίζουν αριθμητική πρόοδο και η μικρότερη είναι 4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4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7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10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, 135</w:t>
      </w:r>
      <w:r>
        <w:rPr>
          <w:rFonts w:cs="Verdana" w:ascii="Verdana" w:hAnsi="Verdana"/>
          <w:vertAlign w:val="superscript"/>
        </w:rPr>
        <w:t>ο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ώστε τα τετράγωνα 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9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να αποτελούν αριθμητική πρόοδο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 – 8 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</w:rPr>
        <w:t xml:space="preserve">Να λυθεί η εξίσωση : 4 + 7 + 11 + … + </w:t>
      </w:r>
      <w:r>
        <w:rPr>
          <w:rFonts w:cs="Verdana" w:ascii="Verdana" w:hAnsi="Verdana"/>
          <w:lang w:val="en-US"/>
        </w:rPr>
        <w:t>x =</w:t>
      </w:r>
      <w:r>
        <w:rPr>
          <w:rFonts w:cs="Verdana" w:ascii="Verdana" w:hAnsi="Verdana"/>
        </w:rPr>
        <w:t xml:space="preserve"> 175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 = 31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μια αριθμητική πρόοδο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με 80 όρους οι δύο μεσαίοι όροι είναι </w:t>
      </w:r>
    </w:p>
    <w:p>
      <w:pPr>
        <w:pStyle w:val="Normal"/>
        <w:rPr/>
      </w:pPr>
      <w:r>
        <w:rPr>
          <w:rFonts w:cs="Verdana" w:ascii="Verdana" w:hAnsi="Verdana"/>
        </w:rPr>
        <w:t>οι αριθμοί 40 και 42.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>Να βρεθεί η πρόοδος και το άθροισμα των 80 πρώτων όρων της προόδου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Verdana" w:ascii="Verdana" w:hAnsi="Verdana"/>
        </w:rPr>
        <w:t xml:space="preserve">Απάντηση: – 38 , – 36 , – 34 , …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80</w:t>
      </w:r>
      <w:r>
        <w:rPr>
          <w:rFonts w:cs="Verdana" w:ascii="Verdana" w:hAnsi="Verdana"/>
        </w:rPr>
        <w:t xml:space="preserve"> = 3280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 μήκη των πλευρών ενός ορθογώνιου τριγώνου είναι διαδοχικοί όροι αριθμητικής προόδου. </w:t>
      </w:r>
    </w:p>
    <w:p>
      <w:pPr>
        <w:pStyle w:val="TextBodyIndent"/>
        <w:tabs>
          <w:tab w:val="clear" w:pos="7440"/>
          <w:tab w:val="left" w:pos="7800" w:leader="none"/>
        </w:tabs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ν η μικρότερη πλευρά του τριγώνου έχει μήκος 2, να βρεθούν τα μήκη </w:t>
      </w:r>
    </w:p>
    <w:p>
      <w:pPr>
        <w:pStyle w:val="TextBodyIndent"/>
        <w:tabs>
          <w:tab w:val="clear" w:pos="7440"/>
          <w:tab w:val="left" w:pos="780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των δύο άλλων πλευρών του τριγώνου .</w:t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θεί το κ ώστε οι αριθμοί α =  3κ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κ + 1 , β = 2κ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κ – 4 </w:t>
      </w:r>
    </w:p>
    <w:p>
      <w:pPr>
        <w:pStyle w:val="Normal"/>
        <w:rPr/>
      </w:pPr>
      <w:r>
        <w:rPr>
          <w:rFonts w:cs="Verdana" w:ascii="Verdana" w:hAnsi="Verdana"/>
        </w:rPr>
        <w:t>και γ = 4κ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κ + 9 να αποτελούν αριθμητική πρόοδο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ούν πέντε αριθμοί, που αποτελούν διαδοχικούς όρους αριθμητικής προόδου, αν το άθροισμά τους είναι 50 και το άθροισμα </w:t>
      </w:r>
    </w:p>
    <w:p>
      <w:pPr>
        <w:pStyle w:val="Normal"/>
        <w:rPr/>
      </w:pPr>
      <w:r>
        <w:rPr>
          <w:rFonts w:cs="Verdana" w:ascii="Verdana" w:hAnsi="Verdana"/>
        </w:rPr>
        <w:t>των τετραγώνων τους είναι 590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4 , 7 , 10 , 13 , 16  ή  16 , 13 , 10 , 7 , 4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Να βρεθεί η αριθμητική πρόοδος, στην οποία ο τέταρτος όρος είναι 15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και ο ενδέκατος είναι 43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3 , 7 , 11 , 15 , 19 , …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Σε μια αριθμητική πρόοδο το άθροισμα των 20 πρώτων όρων είναι 1030 και η διαφορά του τρίτου από το δέκατο όρο είναι 35. Να βρεθούν οι πέντε πρώτοι όροι της προόδου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4 , 9 , 14 , 19 , 24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θεί η διαφορά της αριθμητικής προόδου με πρώτο όρο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 </w:t>
      </w:r>
    </w:p>
    <w:p>
      <w:pPr>
        <w:pStyle w:val="Normal"/>
        <w:rPr/>
      </w:pP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ν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ω = 2α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άκροι όροι μιας αριθμητικής προόδου είναι – 5 και 20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βρεθούν δύο όροι που απέχουν εξίσου από τους άκρους, αν γνωρίζουμε </w:t>
      </w:r>
    </w:p>
    <w:p>
      <w:pPr>
        <w:pStyle w:val="Normal"/>
        <w:rPr/>
      </w:pPr>
      <w:r>
        <w:rPr>
          <w:rFonts w:cs="Verdana" w:ascii="Verdana" w:hAnsi="Verdana"/>
        </w:rPr>
        <w:t>ότι το γινόμενό τους είναι 36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3 , 12  ή  12 , 3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ο πρώτος όρος και η διαφορά μιας αριθμητικής προόδου, </w:t>
      </w:r>
    </w:p>
    <w:p>
      <w:pPr>
        <w:pStyle w:val="Normal"/>
        <w:ind w:right="-562" w:hanging="0"/>
        <w:rPr/>
      </w:pPr>
      <w:r>
        <w:rPr>
          <w:rFonts w:cs="Verdana" w:ascii="Verdana" w:hAnsi="Verdana"/>
        </w:rPr>
        <w:t>αν το άθροισμα των ν πρώτων όρων της ισούται με ν(3ν + 1) , για κάθε τιμή του ν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4 , ω = 6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Να υπολογισθεί το άθροισμα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1 + 2 + 3 + … + ν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μια αριθμητική πρόοδο από 2ν + 1 όρους, ο πρώτος όρος είναι α </w:t>
      </w:r>
    </w:p>
    <w:p>
      <w:pPr>
        <w:pStyle w:val="Normal"/>
        <w:rPr/>
      </w:pPr>
      <w:r>
        <w:rPr>
          <w:rFonts w:cs="Verdana" w:ascii="Verdana" w:hAnsi="Verdana"/>
        </w:rPr>
        <w:t>και ο τελευταίος β. Να βρεθεί ο μεσαίος όρο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color w:val="3366FF"/>
        </w:rPr>
        <w:t xml:space="preserve">ΠΑΡΑΓΡΑΦΟΣ </w:t>
      </w:r>
      <w:r>
        <w:rPr>
          <w:rFonts w:cs="Verdana" w:ascii="Verdana" w:hAnsi="Verdana"/>
          <w:color w:val="3366FF"/>
          <w:lang w:val="en-US"/>
        </w:rPr>
        <w:t>5</w:t>
      </w:r>
      <w:r>
        <w:rPr>
          <w:rFonts w:cs="Verdana" w:ascii="Verdana" w:hAnsi="Verdana"/>
          <w:color w:val="3366FF"/>
        </w:rPr>
        <w:t>.3: Γεωμετρική πρόοδ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8"/>
          <w:u w:val="single"/>
        </w:rPr>
      </w:pPr>
      <w:r>
        <w:rPr>
          <w:rFonts w:cs="Verdana" w:ascii="Verdana" w:hAnsi="Verdana"/>
          <w:b/>
          <w:bCs/>
          <w:color w:val="3366FF"/>
          <w:sz w:val="28"/>
          <w:u w:val="single"/>
        </w:rPr>
      </w:r>
    </w:p>
    <w:p>
      <w:pPr>
        <w:pStyle w:val="Heading2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ΘΕΩΡΙΑ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ότε μια ακολουθία λέγεται γεωμετρική πρόοδος και τι λέγεται λόγος </w:t>
      </w:r>
    </w:p>
    <w:p>
      <w:pPr>
        <w:pStyle w:val="Normal"/>
        <w:rPr/>
      </w:pPr>
      <w:r>
        <w:rPr>
          <w:rFonts w:cs="Verdana" w:ascii="Verdana" w:hAnsi="Verdana"/>
        </w:rPr>
        <w:t>της προόδου;</w:t>
      </w:r>
    </w:p>
    <w:p>
      <w:pPr>
        <w:pStyle w:val="TextBodyIndent"/>
        <w:tabs>
          <w:tab w:val="clear" w:pos="744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440"/>
        </w:tabs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Απάντηση </w:t>
      </w:r>
    </w:p>
    <w:p>
      <w:pPr>
        <w:pStyle w:val="Normal"/>
        <w:rPr/>
      </w:pPr>
      <w:r>
        <w:rPr>
          <w:rFonts w:cs="Verdana" w:ascii="Verdana" w:hAnsi="Verdana"/>
        </w:rPr>
        <w:t>Μια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) λέγεται γεωμετρική πρόοδος , αν κάθε όρος της προκύπτει </w:t>
      </w:r>
    </w:p>
    <w:p>
      <w:pPr>
        <w:pStyle w:val="Normal"/>
        <w:rPr/>
      </w:pPr>
      <w:r>
        <w:rPr>
          <w:rFonts w:cs="Verdana" w:ascii="Verdana" w:hAnsi="Verdana"/>
        </w:rPr>
        <w:t xml:space="preserve">από τον προηγούμενό του με πολλαπλασιασμό επί τον ίδιο πάντοτε μη μηδενικό αριθμό. </w:t>
      </w:r>
    </w:p>
    <w:p>
      <w:pPr>
        <w:pStyle w:val="TextBodyIndent"/>
        <w:tabs>
          <w:tab w:val="clear" w:pos="7440"/>
        </w:tabs>
        <w:ind w:left="0" w:hanging="0"/>
        <w:rPr/>
      </w:pPr>
      <w:r>
        <w:rPr>
          <w:rFonts w:cs="Verdana" w:ascii="Verdana" w:hAnsi="Verdana"/>
        </w:rPr>
        <w:t xml:space="preserve">Ο αριθμός αυτός συμβολίζεται με λ και λέγεται λόγος της προόδου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Επομένως , η ακολουθία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) είναι γεωμετρική πρόοδος με λόγο λ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0, </w:t>
      </w:r>
    </w:p>
    <w:p>
      <w:pPr>
        <w:pStyle w:val="Normal"/>
        <w:rPr/>
      </w:pPr>
      <w:r>
        <w:rPr>
          <w:rFonts w:cs="Verdana" w:ascii="Verdana" w:hAnsi="Verdana"/>
        </w:rPr>
        <w:t>αν και μόνο αν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+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∙ λ  ή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οιος είναι ο τύπος του νιοστού όρου μιας γεωμετρικής προόδου; </w:t>
      </w:r>
    </w:p>
    <w:p>
      <w:pPr>
        <w:pStyle w:val="Normal"/>
        <w:rPr/>
      </w:pPr>
      <w:r>
        <w:rPr>
          <w:rFonts w:cs="Verdana" w:ascii="Verdana" w:hAnsi="Verdana"/>
        </w:rPr>
        <w:t>Να τον αποδείξετ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Ο νιοστός (ή γενικός) όρος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μιας γεωμετρικής προόδου με πρώτο όρο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και λόγο λ δίνεται από τον τύπο:</w:t>
      </w:r>
    </w:p>
    <w:p>
      <w:pPr>
        <w:pStyle w:val="Normal"/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 xml:space="preserve">ν – 1 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</w:rPr>
        <w:t>Απόδειξη : βλέπε σελίδα 133 σχολικού βιβλί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ι) Πότε τρεις αριθμοί α, β, γ είναι διαδοχικοί όροι γεωμετρικής προόδου; </w:t>
      </w:r>
    </w:p>
    <w:p>
      <w:pPr>
        <w:pStyle w:val="TextBodyIndent"/>
        <w:tabs>
          <w:tab w:val="clear" w:pos="7440"/>
        </w:tabs>
        <w:ind w:left="0" w:hanging="0"/>
        <w:rPr/>
      </w:pPr>
      <w:r>
        <w:rPr>
          <w:rFonts w:cs="Verdana" w:ascii="Verdana" w:hAnsi="Verdana"/>
        </w:rPr>
        <w:t>Να αποδείξετε την απάντησή σας.</w:t>
      </w:r>
    </w:p>
    <w:p>
      <w:pPr>
        <w:pStyle w:val="Normal"/>
        <w:rPr/>
      </w:pPr>
      <w:r>
        <w:rPr>
          <w:rFonts w:cs="Verdana" w:ascii="Verdana" w:hAnsi="Verdana"/>
        </w:rPr>
        <w:t>ιι) Πότε ένας αριθμός β λέγεται γεωμετρικός μέσος των αριθμών α και γ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rPr/>
      </w:pPr>
      <w:r>
        <w:rPr>
          <w:rFonts w:cs="Verdana" w:ascii="Verdana" w:hAnsi="Verdana"/>
        </w:rPr>
        <w:t>ι) Τρεις μη μηδενικοί αριθμοί α, β, γ είναι διαδοχικοί όροι γεωμετρικής προόδου, αν και μόνο αν ισχύει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α γ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όδειξη: βλέπε σελίδα 134 σχολικού βιβλίου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ιι) Ο θετικός αριθμός β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rFonts w:cs="Verdana" w:ascii="Verdana" w:hAnsi="Verdana"/>
        </w:rPr>
        <w:t xml:space="preserve"> λέγεται γεωμετρικός μέσος των α και γ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Ποιος είναι ο τύπος του αθροίσματος των ν πρώτων όρων μιας γεωμετρικής προόδου;</w:t>
      </w:r>
    </w:p>
    <w:p>
      <w:pPr>
        <w:pStyle w:val="TextBodyIndent"/>
        <w:tabs>
          <w:tab w:val="clear" w:pos="7440"/>
        </w:tabs>
        <w:ind w:left="0" w:hanging="0"/>
        <w:rPr/>
      </w:pPr>
      <w:r>
        <w:rPr>
          <w:rFonts w:cs="Verdana" w:ascii="Verdana" w:hAnsi="Verdana"/>
        </w:rPr>
        <w:t>Να τον αποδείξετ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Το άθροισμα των πρώτων ν όρων μιας γεωμετρικής προόδου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) με λόγο λ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1 είναι :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Απόδειξη : βλέπε σελίδα 135 σχολικού βιβλίου (εκτός ύλη η απόδειξη)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τήρηση: Στην περίπτωση που ο λόγος της προόδου είναι λ = 1 ,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τότε το άθροισμα των όρων της είν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ν∙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, αφού όλοι οι όροι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της προόδου είναι ίσοι με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Χρήσιμες παρατηρήσεις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ι) Αν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α</w:t>
      </w:r>
      <w:r>
        <w:rPr>
          <w:rFonts w:cs="Verdana" w:ascii="Verdana" w:hAnsi="Verdana"/>
          <w:vertAlign w:val="subscript"/>
        </w:rPr>
        <w:t>ν-1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 xml:space="preserve">ν </w:t>
      </w:r>
      <w:r>
        <w:rPr>
          <w:rFonts w:cs="Verdana" w:ascii="Verdana" w:hAnsi="Verdana"/>
        </w:rPr>
        <w:t xml:space="preserve">είναι ν διαδοχικοί όροι γεωμετρικής προόδου, τότε οι όροι που ισαπέχουν από τα άκρα έχουν το ίδιο σταθερό γινόμενο, δηλαδή: </w:t>
      </w:r>
      <w:r>
        <w:rPr>
          <w:rFonts w:cs="Verdana" w:ascii="Verdana" w:hAnsi="Verdana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∙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-1</w:t>
      </w:r>
      <w:r>
        <w:rPr>
          <w:rFonts w:cs="Verdana" w:ascii="Verdana" w:hAnsi="Verdana"/>
        </w:rPr>
        <w:t xml:space="preserve"> ∙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ν-2</w:t>
      </w:r>
      <w:r>
        <w:rPr>
          <w:rFonts w:cs="Verdana" w:ascii="Verdana" w:hAnsi="Verdana"/>
        </w:rPr>
        <w:t xml:space="preserve"> ∙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… = α</w:t>
      </w:r>
      <w:r>
        <w:rPr>
          <w:rFonts w:cs="Verdana" w:ascii="Verdana" w:hAnsi="Verdana"/>
          <w:vertAlign w:val="subscript"/>
        </w:rPr>
        <w:t xml:space="preserve">ν – μ </w:t>
      </w:r>
      <w:r>
        <w:rPr>
          <w:rFonts w:cs="Verdana" w:ascii="Verdana" w:hAnsi="Verdana"/>
        </w:rPr>
        <w:t>∙ α</w:t>
      </w:r>
      <w:r>
        <w:rPr>
          <w:rFonts w:cs="Verdana" w:ascii="Verdana" w:hAnsi="Verdana"/>
          <w:vertAlign w:val="subscript"/>
        </w:rPr>
        <w:t>1+μ</w:t>
      </w:r>
      <w:r>
        <w:rPr>
          <w:rFonts w:cs="Verdana" w:ascii="Verdana" w:hAnsi="Verdana"/>
        </w:rPr>
        <w:t xml:space="preserve"> = …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ιι) Σε μια γεωμετρική πρόοδο , αν γνωρίζουμε το γινόμενο ορισμένων διαδοχικών όρων και το πλήθος των όρων είναι μικρό και αριθμός περιττός, τότε παριστάνουμε μ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το μεσαίο όρο της και με λ το λόγο και έχουμε: 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τρεις όρους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έντε όρους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επτά όρους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Σε μια γεωμετρική πρόοδο , αν γνωρίζουμε το γινόμενο ορισμένων διαδοχικών όρων και το πλήθος των όρων είναι μικρό και αριθμός άρτιος , </w:t>
      </w:r>
    </w:p>
    <w:p>
      <w:pPr>
        <w:pStyle w:val="Normal"/>
        <w:rPr/>
      </w:pPr>
      <w:r>
        <w:rPr>
          <w:rFonts w:cs="Verdana" w:ascii="Verdana" w:hAnsi="Verdana"/>
        </w:rPr>
        <w:t xml:space="preserve">τότε παριστάνουμε τους δύο μεσαίους όρους της με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 και με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το λόγο και έχουμε: 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τέσσερις όρους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έξι όρους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Verdana" w:ascii="Verdana" w:hAnsi="Verdana"/>
        </w:rPr>
        <w:t xml:space="preserve"> ,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>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Για να αποδείξουμε ότι τρεις αριθμοί α, β, γ είναι διαδοχικοί όροι γεωμετρικής προόδου, αρκεί να δείξουμε ότι: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α 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Ποιο είναι το πρόβλημα της παρεμβολής και ποιος είναι ο τύπος </w:t>
      </w:r>
    </w:p>
    <w:p>
      <w:pPr>
        <w:pStyle w:val="Normal"/>
        <w:rPr/>
      </w:pPr>
      <w:r>
        <w:rPr>
          <w:rFonts w:cs="Verdana" w:ascii="Verdana" w:hAnsi="Verdana"/>
        </w:rPr>
        <w:t>της παρεμβολής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</w:t>
      </w:r>
    </w:p>
    <w:p>
      <w:pPr>
        <w:pStyle w:val="Normal"/>
        <w:rPr/>
      </w:pPr>
      <w:r>
        <w:rPr>
          <w:rFonts w:cs="Verdana" w:ascii="Verdana" w:hAnsi="Verdana"/>
        </w:rPr>
        <w:t>Το πρόβλημα της παρεμβολής μας λέει ότι μεταξύ των αριθμών α και β με αβ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</w:t>
      </w:r>
    </w:p>
    <w:p>
      <w:pPr>
        <w:pStyle w:val="Normal"/>
        <w:rPr/>
      </w:pPr>
      <w:r>
        <w:rPr>
          <w:rFonts w:cs="Verdana" w:ascii="Verdana" w:hAnsi="Verdana"/>
        </w:rPr>
        <w:t xml:space="preserve">να παρεμβληθούν ν άλλ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, ώστε οι αριθμοί </w:t>
      </w:r>
    </w:p>
    <w:p>
      <w:pPr>
        <w:pStyle w:val="Normal"/>
        <w:rPr/>
      </w:pPr>
      <w:r>
        <w:rPr>
          <w:rFonts w:cs="Verdana" w:ascii="Verdana" w:hAnsi="Verdana"/>
        </w:rPr>
        <w:t xml:space="preserve">α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, β να είναι διαδοχικοί όροι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Εύρεση του τύπου της παρεμβολής</w:t>
      </w:r>
    </w:p>
    <w:p>
      <w:pPr>
        <w:pStyle w:val="Normal"/>
        <w:rPr/>
      </w:pPr>
      <w:r>
        <w:rPr>
          <w:rFonts w:cs="Verdana" w:ascii="Verdana" w:hAnsi="Verdana"/>
        </w:rPr>
        <w:t>Αν ονομάσουμε λ το λόγο της προόδου , τότε θα είν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 και α</w:t>
      </w:r>
      <w:r>
        <w:rPr>
          <w:rFonts w:cs="Verdana" w:ascii="Verdana" w:hAnsi="Verdana"/>
          <w:vertAlign w:val="subscript"/>
        </w:rPr>
        <w:t>ν+2</w:t>
      </w:r>
      <w:r>
        <w:rPr>
          <w:rFonts w:cs="Verdana" w:ascii="Verdana" w:hAnsi="Verdana"/>
        </w:rPr>
        <w:t xml:space="preserve"> = β </w:t>
      </w:r>
    </w:p>
    <w:p>
      <w:pPr>
        <w:pStyle w:val="Normal"/>
        <w:ind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επομένως σύμφωνα με τον τύπο του γενικού όρου της γεωμετρικής προόδου </w:t>
      </w:r>
    </w:p>
    <w:p>
      <w:pPr>
        <w:pStyle w:val="Normal"/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 xml:space="preserve">ν – 1 </w:t>
      </w:r>
      <w:r>
        <w:rPr>
          <w:rFonts w:cs="Verdana" w:ascii="Verdana" w:hAnsi="Verdana"/>
        </w:rPr>
        <w:t xml:space="preserve">θα έχουμ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ν+2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∙ λ</w:t>
      </w:r>
      <w:r>
        <w:rPr>
          <w:rFonts w:cs="Verdana" w:ascii="Verdana" w:hAnsi="Verdana"/>
          <w:vertAlign w:val="superscript"/>
        </w:rPr>
        <w:t xml:space="preserve">ν + 2 – 1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>β = α ∙ λ</w:t>
      </w:r>
      <w:r>
        <w:rPr>
          <w:rFonts w:cs="Verdana" w:ascii="Verdana" w:hAnsi="Verdana"/>
          <w:vertAlign w:val="superscript"/>
        </w:rPr>
        <w:t>ν + 1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>λ</w:t>
      </w:r>
      <w:r>
        <w:rPr>
          <w:rFonts w:cs="Verdana" w:ascii="Verdana" w:hAnsi="Verdana"/>
          <w:vertAlign w:val="superscript"/>
        </w:rPr>
        <w:t>ν+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rFonts w:cs="Verdana" w:ascii="Verdana" w:hAnsi="Verdana"/>
        </w:rPr>
        <w:t>Ο παραπάνω τύπος λέγεται τύπος της παρεμβολή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…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λέγονται γεωμετρικοί ενδιάμεσοι των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20"/>
          <w:tab w:val="left" w:pos="7440" w:leader="none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ΑΣΚΗΣΕΙΣ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Δίνεται μια γεωμετρική πρόοδος για την οποία ισχύει:</w:t>
      </w:r>
    </w:p>
    <w:p>
      <w:pPr>
        <w:pStyle w:val="Normal"/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54931760" r:id="rId2"/>
        </w:object>
      </w:r>
      <w:r>
        <w:rPr>
          <w:rFonts w:cs="Verdana" w:ascii="Verdana" w:hAnsi="Verdana"/>
        </w:rPr>
        <w:t xml:space="preserve">  και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60127768" r:id="rId4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λόγο λ της προόδου και του έξι πρώτους όρους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λ = 4  και </w:t>
      </w:r>
      <w:r>
        <w:rPr>
          <w:rFonts w:cs="Verdana" w:ascii="Verdana" w:hAnsi="Verdana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00893488" r:id="rId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93231159" r:id="rId8"/>
        </w:object>
      </w:r>
      <w:r>
        <w:rPr>
          <w:rFonts w:cs="Verdana" w:ascii="Verdana" w:hAnsi="Verdana"/>
        </w:rPr>
        <w:t>, 2, 8, 32, 1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Δίνεται η γεωμετρική πρόοδος 64, 32, 16, ……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ν-οστό όρο της</w:t>
      </w:r>
    </w:p>
    <w:p>
      <w:pPr>
        <w:pStyle w:val="Normal"/>
        <w:rPr/>
      </w:pPr>
      <w:r>
        <w:rPr>
          <w:rFonts w:cs="Verdana" w:ascii="Verdana" w:hAnsi="Verdana"/>
        </w:rPr>
        <w:t>β) τον 9ο όρο τ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ποιος όρος της είναι ίσος με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26212204" r:id="rId10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31089004" r:id="rId12"/>
        </w:object>
      </w:r>
      <w:r>
        <w:rPr>
          <w:rFonts w:cs="Verdana" w:ascii="Verdana" w:hAnsi="Verdana"/>
        </w:rPr>
        <w:t xml:space="preserve">   γ) α</w:t>
      </w:r>
      <w:r>
        <w:rPr>
          <w:rFonts w:cs="Verdana" w:ascii="Verdana" w:hAnsi="Verdana"/>
          <w:vertAlign w:val="subscript"/>
        </w:rPr>
        <w:t>5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Δίνεται μια γεωμετρική πρόοδος, της οποίας ο 5ος όρος είναι 16, </w:t>
      </w:r>
    </w:p>
    <w:p>
      <w:pPr>
        <w:pStyle w:val="Normal"/>
        <w:rPr/>
      </w:pPr>
      <w:r>
        <w:rPr>
          <w:rFonts w:cs="Verdana" w:ascii="Verdana" w:hAnsi="Verdana"/>
        </w:rPr>
        <w:t>ενώ το άθροισμα του 3ου και του 4ου όρου είναι -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λόγο και τους έξι πρώτους όρους της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λ = -2 και 1, -2, 4, -8, 16, -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Ο ν-οστός όρος μιας ακολουθίας είναι α</w:t>
      </w:r>
      <w:r>
        <w:rPr>
          <w:rFonts w:cs="Verdana" w:ascii="Verdana" w:hAnsi="Verdana"/>
          <w:vertAlign w:val="subscript"/>
        </w:rPr>
        <w:t xml:space="preserve">ν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3pt" filled="f" o:ole="">
            <v:imagedata r:id="rId15" o:title=""/>
          </v:shape>
          <o:OLEObject Type="Embed" ProgID="" ShapeID="ole_rId14" DrawAspect="Content" ObjectID="_644898341" r:id="rId14"/>
        </w:objec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δείξετε ότι η ακολουθία αυτή είναι γεωμετρική πρόοδο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ης οποίας να βρείτε το λόγο και τον πρώτο όρ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λ = </w:t>
      </w:r>
      <w:r>
        <w:rPr>
          <w:rFonts w:cs="Verdana" w:ascii="Verdana" w:hAnsi="Verdana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18530061" r:id="rId16"/>
        </w:object>
      </w:r>
      <w:r>
        <w:rPr>
          <w:rFonts w:cs="Verdana" w:ascii="Verdana" w:hAnsi="Verdana"/>
        </w:rPr>
        <w:t>,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  με τη σειρά που δίνονται είναι </w:t>
      </w:r>
    </w:p>
    <w:p>
      <w:pPr>
        <w:pStyle w:val="Normal"/>
        <w:rPr/>
      </w:pPr>
      <w:r>
        <w:rPr>
          <w:rFonts w:cs="Verdana" w:ascii="Verdana" w:hAnsi="Verdana"/>
        </w:rPr>
        <w:t>διαδοχικοί όροι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ις τιμές που μπορεί να πάρει ο αριθμό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Για τη μεγαλύτερη τιμή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που βρήκατε στο ερώτημα α, 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ίτε το γεωμετρικό μέσο 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8 ή -2   β)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, β, γ είναι διαδοχικοί όροι γεωμετρικής προόδου, να αποδείξετε ότ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ι αριθμοί α, α+β, α+2β+γ είναι επίσης διαδοχικοί όροι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Μεταξύ των αριθμών </w:t>
      </w:r>
      <w:r>
        <w:rPr>
          <w:rFonts w:cs="Verdana" w:ascii="Verdana" w:hAnsi="Verdana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43270012" r:id="rId18"/>
        </w:object>
      </w:r>
      <w:r>
        <w:rPr>
          <w:rFonts w:cs="Verdana" w:ascii="Verdana" w:hAnsi="Verdana"/>
        </w:rPr>
        <w:t xml:space="preserve"> και 162 να βρείτε 5 αριθμούς, ώστε όλοι μαζί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τελούν διαδοχικούς όρους γεωμετρικής προόδο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4069165" r:id="rId2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06180291" r:id="rId22"/>
        </w:object>
      </w:r>
      <w:r>
        <w:rPr>
          <w:rFonts w:cs="Verdana" w:ascii="Verdana" w:hAnsi="Verdana"/>
        </w:rPr>
        <w:t xml:space="preserve">, 2, 6, 18, 54, 162  ή </w:t>
      </w:r>
      <w:r>
        <w:rPr>
          <w:rFonts w:cs="Verdana" w:ascii="Verdana" w:hAnsi="Verdana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96713710" r:id="rId24"/>
        </w:object>
      </w:r>
      <w:r>
        <w:rPr>
          <w:rFonts w:cs="Verdana" w:ascii="Verdana" w:hAnsi="Verdana"/>
        </w:rPr>
        <w:t>, -</w:t>
      </w:r>
      <w:r>
        <w:rPr>
          <w:rFonts w:cs="Verdana" w:ascii="Verdana" w:hAnsi="Verdana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82821982" r:id="rId26"/>
        </w:object>
      </w:r>
      <w:r>
        <w:rPr>
          <w:rFonts w:cs="Verdana" w:ascii="Verdana" w:hAnsi="Verdana"/>
        </w:rPr>
        <w:t>, 2, -6, 18, -54, 1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 το άθροισμα των 7 πρώτων όρων της γεωμετρικής προόδο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, 12, 36, 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43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υπολογίσετε το άθροισμα 3+6+12+……+3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7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Σε μια γεωμετρική πρόοδο με λόγο λ &gt;0, το άθροισμα των 6 πρώτων όρων της είναι 63, ενώ ο 3ος και ο 6ος όρος έχουν άθροισμα 3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ν πρώτο όρο και το λόγο της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λ = 2,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56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ο νιοστός όρος μιας γεωμετρικής προόδου της οποίας ο 5ος όρος είν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erdana" w:ascii="Verdana" w:hAnsi="Verdana"/>
        </w:rPr>
        <w:t xml:space="preserve"> και ο 10ος όρος της είναι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Σε μια γεωμετρ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, λ = 3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162.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Να βρεθεί το πλήθος των όρων και το άθροισμα των 6 πρώτων όρων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ν = 5 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= 728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Σε μια γεωμετρική πρόοδο ο 3ος όρος είναι 20 και ο 7ος όρος είναι 320.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Να βρεθεί η πρόοδο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5 , 10 , 20 , 40 , 80 , …  ή   5 ,  –10 , 20 , – 40 , 80 ,  …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Να βρεθεί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 ώστε οι αριθμοί α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, β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, γ = 1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να είναι διαδοχικοί όροι γεωμετρικής προόδου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Να βρεθεί ο πρώτος όρος και ο πέμπτος όρος μιας γεωμετρικής προόδου αν ο λόγος της είναι 2 και ο 6ος όρος 448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14 , 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= 224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Να βρεθεί το πλήθος των όρων μιας γεωμετρικής προόδου, αν ο 4ος όρος είναι 13, ο 6ος όρος 117 και ο τελευταίος είναι 9477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10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μια γεωμετρική πρόοδο δίνονται λ = 5, ν = 7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1250. </w:t>
      </w:r>
    </w:p>
    <w:p>
      <w:pPr>
        <w:pStyle w:val="Normal"/>
        <w:rPr/>
      </w:pPr>
      <w:r>
        <w:rPr>
          <w:rFonts w:cs="Verdana" w:ascii="Verdana" w:hAnsi="Verdana"/>
        </w:rPr>
        <w:t>Να βρεθούν ο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9062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γεωμετρ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4, λ = 4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5460. </w:t>
      </w:r>
    </w:p>
    <w:p>
      <w:pPr>
        <w:pStyle w:val="Normal"/>
        <w:rPr/>
      </w:pPr>
      <w:r>
        <w:rPr>
          <w:rFonts w:cs="Verdana" w:ascii="Verdana" w:hAnsi="Verdana"/>
        </w:rPr>
        <w:t>Να υπολογισθούν οι ν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ν = 6 ,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4096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η γεωμετρική πρόοδος, που έχει ως πρώτο όρο τη μεγαλύτερη ρίζα της εξίσωση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8 = 0 και ως λόγο τη μικρότερη ρίζα αυτή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Έπειτα να βρεθεί το άθροισμα των 7 πρώτων όρων τη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4 , 8 , 16 , 32 , … και 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</w:rPr>
        <w:t xml:space="preserve"> = 508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μια γεωμετρική πρόοδο το άθροισμα των ν πρώτων όρων της </w:t>
      </w:r>
    </w:p>
    <w:p>
      <w:pPr>
        <w:pStyle w:val="Normal"/>
        <w:rPr/>
      </w:pPr>
      <w:r>
        <w:rPr>
          <w:rFonts w:cs="Verdana" w:ascii="Verdana" w:hAnsi="Verdana"/>
        </w:rPr>
        <w:t xml:space="preserve">είν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(4</w:t>
      </w:r>
      <w:r>
        <w:rPr>
          <w:rFonts w:cs="Verdana" w:ascii="Verdana" w:hAnsi="Verdana"/>
          <w:vertAlign w:val="superscript"/>
        </w:rPr>
        <w:t>ν</w:t>
      </w:r>
      <w:r>
        <w:rPr>
          <w:rFonts w:cs="Verdana" w:ascii="Verdana" w:hAnsi="Verdana"/>
        </w:rPr>
        <w:t xml:space="preserve"> – 1).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Να βρεθούν οι δύο πρώτοι όροι και το άθροισμα των 5 πρώτων όρων τη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9 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36 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= 3069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1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… </w:t>
      </w:r>
      <w:r>
        <w:rPr>
          <w:rFonts w:cs="Verdana" w:ascii="Verdana" w:hAnsi="Verdana"/>
          <w:lang w:val="en-US"/>
        </w:rPr>
        <w:t>+ x</w:t>
      </w:r>
      <w:r>
        <w:rPr>
          <w:rFonts w:cs="Verdana" w:ascii="Verdana" w:hAnsi="Verdana"/>
          <w:vertAlign w:val="superscript"/>
          <w:lang w:val="en-US"/>
        </w:rPr>
        <w:t>49</w:t>
      </w:r>
      <w:r>
        <w:rPr>
          <w:rFonts w:cs="Verdana" w:ascii="Verdana" w:hAnsi="Verdana"/>
          <w:lang w:val="en-US"/>
        </w:rPr>
        <w:t xml:space="preserve"> = 0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 = – 1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η γεωμετρική πρόοδος, της οποίας ο 5ος όρος υπερβαίνει </w:t>
      </w:r>
    </w:p>
    <w:p>
      <w:pPr>
        <w:pStyle w:val="Normal"/>
        <w:rPr/>
      </w:pPr>
      <w:r>
        <w:rPr>
          <w:rFonts w:cs="Verdana" w:ascii="Verdana" w:hAnsi="Verdana"/>
        </w:rPr>
        <w:t>τον τρίτο κατά 225, το δε 4ο κατά 125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256 , 320 , 400 , 500 , …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σχηματισθούν οι γεωμετρικοί πρόοδοι, στις οποίες οι τρεις πρώτοι όροι έχουν άθροισμα 42 και είναι α</w:t>
      </w:r>
      <w:r>
        <w:rPr>
          <w:rFonts w:cs="Verdana" w:ascii="Verdana" w:hAnsi="Verdana"/>
          <w:vertAlign w:val="subscript"/>
        </w:rPr>
        <w:t>11</w:t>
      </w:r>
      <w:r>
        <w:rPr>
          <w:rFonts w:cs="Verdana" w:ascii="Verdana" w:hAnsi="Verdana"/>
        </w:rPr>
        <w:t xml:space="preserve"> = 16α</w:t>
      </w:r>
      <w:r>
        <w:rPr>
          <w:rFonts w:cs="Verdana" w:ascii="Verdana" w:hAnsi="Verdana"/>
          <w:vertAlign w:val="subscript"/>
        </w:rPr>
        <w:t>7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6 , 12 , 24 , … ή  14 , – 28 , 56 , …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Αν οι αριθμοί α, β, γ αποτελούν συγχρόνως αριθμητική και γεωμετρική πρόοδο, να αποδειχθεί ότι α = β = γ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Αν οι αριθμοί α , 34 , β αποτελούν αριθμητική πρόοδο, οι δε α, 30, β αποτελούν γεωμετρική πρόοδο, να βρεθούν οι α και β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 = 18, β = 50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 xml:space="preserve">Σε γεωμετρική πρόοδο είν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= 28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80. Να βρεθεί η πρόοδο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2 , 6 , 18 , 54 , …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λυθεί η εξίσωση: 7 ∙ 7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∙ 7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∙ 7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 xml:space="preserve"> …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cs="Verdana" w:ascii="Verdana" w:hAnsi="Verdana"/>
          <w:lang w:val="en-US"/>
        </w:rPr>
        <w:t>= 7</w:t>
      </w:r>
      <w:r>
        <w:rPr>
          <w:rFonts w:cs="Verdana" w:ascii="Verdana" w:hAnsi="Verdana"/>
          <w:vertAlign w:val="superscript"/>
          <w:lang w:val="en-US"/>
        </w:rPr>
        <w:t>127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 = 6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Να βρεθούν οι αριθμοί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, αν γνωρίζουμε ότι είναι διαδοχικοί όροι γεωμετρικής προόδου και ισχύουν οι σχέσεις 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= 2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κ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= 1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1 , 2 , 4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ε γεωμετρική πρόοδο είν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3λ (λ ο λόγος) κ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18. </w:t>
      </w:r>
    </w:p>
    <w:p>
      <w:pPr>
        <w:pStyle w:val="Normal"/>
        <w:rPr/>
      </w:pPr>
      <w:r>
        <w:rPr>
          <w:rFonts w:cs="Verdana" w:ascii="Verdana" w:hAnsi="Verdana"/>
        </w:rPr>
        <w:t>Να βρεθεί η πρόοδος και το άθροισμα των 4 πρώτων όρων τη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right="-922" w:hanging="0"/>
        <w:rPr/>
      </w:pPr>
      <w:r>
        <w:rPr>
          <w:rFonts w:cs="Verdana" w:ascii="Verdana" w:hAnsi="Verdana"/>
        </w:rPr>
        <w:t xml:space="preserve">Απάντηση: 6, 12, 24, 24, …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90 ή – 9, 27, – 81, 243, …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180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ούν τέσσερις πραγματικοί αριθμοί , που είναι διαδοχικοί όροι γεωμετρικής προόδου , αν το γινόμενό τους είναι 729 και ο τέταρτος ισούται </w:t>
      </w:r>
    </w:p>
    <w:p>
      <w:pPr>
        <w:pStyle w:val="Normal"/>
        <w:rPr/>
      </w:pPr>
      <w:r>
        <w:rPr>
          <w:rFonts w:cs="Verdana" w:ascii="Verdana" w:hAnsi="Verdana"/>
        </w:rPr>
        <w:t>με το γινόμενο των δύο μεσαίων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1, 3, 9, 27  ή 1, – 3, – 9, 27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μια γεωμετρική πρόοδο το άθροισμα των τριών πρώτων όρων της </w:t>
      </w:r>
    </w:p>
    <w:p>
      <w:pPr>
        <w:pStyle w:val="Normal"/>
        <w:rPr/>
      </w:pPr>
      <w:r>
        <w:rPr>
          <w:rFonts w:cs="Verdana" w:ascii="Verdana" w:hAnsi="Verdana"/>
        </w:rPr>
        <w:t>είναι 1 και το διπλάσιο του δεύτερου όρου της συν ένα ισούται με τον πρώτο όρο της. Να βρεθεί η πρόοδο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</w:rPr>
        <w:t xml:space="preserve"> , …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</w:rPr>
        <w:t>Να βρεθεί η γεωμετρική πρόοδος , αν γνωρίζουμε ότι το άθροισμα των 4 πρώτων όρων της είναι 15, ενώ το άθροισμα των 8 πρώτων όρων της είναι 255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1, 2, 4, 8, 16, …  ή  – 3, 6, – 12, 24, …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8"/>
      <w:type w:val="nextPage"/>
      <w:pgSz w:w="11906" w:h="16838"/>
      <w:pgMar w:left="1134" w:right="1134" w:gutter="0" w:header="0" w:top="1418" w:footer="964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i/>
        <w:iCs/>
        <w:sz w:val="18"/>
      </w:rPr>
      <w:t xml:space="preserve">           </w:t>
    </w:r>
    <w:r>
      <w:rPr>
        <w:rFonts w:cs="Comic Sans MS" w:ascii="Comic Sans MS" w:hAnsi="Comic Sans MS"/>
        <w:i/>
        <w:iCs/>
        <w:sz w:val="18"/>
      </w:rPr>
      <w:t>ΜΑΘΗΜΑΤΙΚΟΣ</w: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4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13:00Z</dcterms:created>
  <dc:creator>User</dc:creator>
  <dc:description/>
  <cp:keywords/>
  <dc:language>en-US</dc:language>
  <cp:lastModifiedBy>nick</cp:lastModifiedBy>
  <cp:lastPrinted>2017-09-18T09:13:00Z</cp:lastPrinted>
  <dcterms:modified xsi:type="dcterms:W3CDTF">2017-11-22T06:55:00Z</dcterms:modified>
  <cp:revision>80</cp:revision>
  <dc:subject/>
  <dc:title>ΚΕΦΑΛΑΙΟ 3: Πολυώνυμα – Πολυωνυμικές εξισώ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