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ΕΠΑΝΑΛΗΨΗ ΣΤΗΝ ΑΛΓΕΒΡ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2.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ΑΠΟΛΥΤΑ:  ΑΠΛΟΠΟΙΗΣΗ ΠΑΡΑΣΤΑΣΗΣ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ώς απλοποιούμε μια παράσταση που περιέχει ένα μόνο απόλυτο, με μία μόνο μεταβλητή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Διακρίνουμε περιπτώσεις για την παράσταση που βρίσκεται μέσα στο απόλυτο αν είναι </w:t>
      </w:r>
      <w:r>
        <w:rPr>
          <w:rFonts w:cs="Verdana" w:ascii="Verdana" w:hAnsi="Verdana"/>
          <w:sz w:val="24"/>
          <w:szCs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16618424" r:id="rId2"/>
        </w:object>
      </w:r>
      <w:r>
        <w:rPr>
          <w:rFonts w:cs="Verdana" w:ascii="Verdana" w:hAnsi="Verdana"/>
          <w:sz w:val="24"/>
          <w:szCs w:val="24"/>
        </w:rPr>
        <w:t xml:space="preserve">0 ή &lt;0 και με τη βοήθεια του ορισμού της απόλυτης τιμής δηλαδή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00</wp:posOffset>
                </wp:positionH>
                <wp:positionV relativeFrom="paragraph">
                  <wp:posOffset>23495</wp:posOffset>
                </wp:positionV>
                <wp:extent cx="762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1.8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α ,</w:t>
        <w:tab/>
        <w:t xml:space="preserve">αν α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Verdana" w:ascii="Verdana" w:hAnsi="Verdana"/>
          <w:sz w:val="24"/>
          <w:szCs w:val="24"/>
        </w:rPr>
        <w:t xml:space="preserve"> 0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Verdana" w:ascii="Verdana" w:hAnsi="Verdana"/>
          <w:sz w:val="24"/>
          <w:szCs w:val="24"/>
        </w:rPr>
        <w:t xml:space="preserve"> =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α ,</w:t>
        <w:tab/>
        <w:t xml:space="preserve">αν α &lt; 0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ιώχνουμε το απόλυτο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αρατήρηση 1: Αν η παράσταση που είναι μέσα στο απόλυτο είναι αριθμός τότε δεν διακρίνουμε περιπτώσεις αλλά διώχνουμε το απόλυτο αφού ξέρουμε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ν η παράσταση που είναι μέσα στο απόλυτο είναι θετική ή αρνητική.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1 σελίδα 66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αρατήρηση 2: Αν η παράσταση που είναι μέσα στο απόλυτο είναι τριώνυμο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τότε συνήθως θα έχει αρνητική διακρίνουσα οπότε διατηρεί σταθερό πρόσημο άρα δεν διακρίνουμε περιπτώσεις αλλά διώχνουμε το απόλυτο αφού ξέρουμε αν η παράσταση που είναι μέσα στο απόλυτο είναι θετική ή αρνητική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ώς απλοποιούμε μια παράσταση που περιέχει δύο ή και περισσότερες απόλυτες τιμές, με μία μόνο μεταβλητή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υνήθως θα μας δίνεται ένα διάστημα στο οποίο ανήκει η μεταβλητή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 3&lt;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&lt;4 (1)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πό την (1) με κατάλληλες πράξεις κατασκευάζουμε κάθε φορά τις παραστάσεις που βρίσκονται μέσα στα απόλυτα οπότε καταλαβαίνουμε αν οι παραστάσεις αυτές είναι θετικές ή αρνητικές .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Εύκολα διώχνουμε τα απόλυτα αφού ξέρουμε αν οι παραστάσεις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βρίσκονται μέσα στα απόλυτα είναι θετικές ή αρνητικές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bCs/>
          <w:sz w:val="24"/>
          <w:szCs w:val="24"/>
        </w:rPr>
        <w:t>π.χ. βλέπε ασκήσεις 2, 3 σελίδα 66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**Προσοχή: Όταν μας ζητείται να απλοποιηθεί μία παράσταση που περιέχει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ύο ή και περισσότερες απόλυτες τιμές και δεν δίνεται ένα διάστημα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στο οποίο ανήκει η μεταβλητή τότε εργαζόμαστε ως εξή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ρίσκουμε τις τιμές της μεταβλητής που μηδενίζουν τις παραστάσεις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είναι μέσα στα απόλυτ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Φτιάχνουμε έναν πίνακα, ο οποίος μας βοηθάει να διακρίνουμε περιπτώσεις και να «διώξουμε» τα απόλυτα, ως εξής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ιατάσσουμε τις προηγούμενες τιμές της μεταβλητής, με αύξουσα σειρά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βρίσκουμε, όταν η μεταβλητή ανήκει σε καθένα από τα διαστήματα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ου δημιουργούνται, το πρόσημο της κάθε παράστασης που υπάρχει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ε καθένα απόλυτο.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ετά με βάση τον πίνακα αυτό «διώχνουμε» τα απόλυτα και απλοποιούμε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ην παράσταση σε καθένα από τα προηγούμενα διαστήματα. 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Δεν υπάρχει άσκηση στο σχολικό βιβλίο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ώς απλοποιούμε μια παράσταση που περιέχει απόλυτα, με δύο ή περισσότερες μεταβλητές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Θα μας δίνεται κάποια ανισοτική σχέση που ισχύει για τις μεταβλητές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 0&lt;α&lt; β&lt; γ (1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πό την (1) με κατάλληλες πράξεις κατασκευάζουμε κάθε φορά τις παραστάσεις που βρίσκονται μέσα στα απόλυτα οπότε καταλαβαίνουμε αν οι παραστάσεις αυτές είναι θετικές ή αρνητικές .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Εύκολα διώχνουμε τα απόλυτα αφού ξέρουμε αν οι παραστάσεις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βρίσκονται μέσα στα απόλυτα είναι θετικές ή αρνητικές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bCs/>
          <w:sz w:val="24"/>
          <w:szCs w:val="24"/>
        </w:rPr>
        <w:t>π.χ. βλέπε ασκήσεις 2 (Β΄ Ομάδας) σελίδα 68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3.1 (+ 4.1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ΑΠΟΛΥΤΑ:  ΕΞΙΣΩΣΕΙΣ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ως λύνουμε μια εξίσωση όταν έχει μόνο ένα απόλυτο και έξω απ’ αυτό υπάρχουν μόνο αριθμοί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Θεωρούμε ως άγνωστο το απόλυτο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και τη λύνουμε ως εξίσωση 1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δηλαδή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Απαλείφουμε τους παρανομαστές (αν υπάρχουν)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Απαλείφουμε τις παρενθέσεις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Χωρίζουμε τους γνωστούς από τους άγνωστους όρους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Κάνουμε αναγωγή όμοιων όρων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Διαιρούμε και τα δύο μέλη με το συντελεστή του άγνωστου όρου.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Χρησιμοποιούμε την ιδιότητα: 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–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= θ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Προσοχή: Αν θ&lt;0 τότε η εξίσωση είναι αδύνατη, 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ενώ αν θ =0 τότε η παράσταση που βρίσκεται μέσα στο απόλυτο θα ισούται με 0.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4 ι, 15 σελίδα 84 – 8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βλέπε άσκηση 7 (Β΄ Ομάδας) σελίδα 8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5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ως λύνουμε μια εξίσωση που είναι ισότητα δύο απολύτων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ύκολα χρησιμοποιώντας την ιδιότητα:</w:t>
      </w:r>
      <w:r>
        <w:rPr>
          <w:rFonts w:cs="Verdana" w:ascii="Verdana" w:hAnsi="Verdana"/>
          <w:color w:val="808080"/>
        </w:rPr>
        <w:t xml:space="preserve">  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–α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= α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14 ιι  σελίδα 8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βλέπε παράδειγμα 2 </w:t>
      </w:r>
      <w:r>
        <w:rPr>
          <w:rFonts w:cs="Verdana" w:ascii="Verdana" w:hAnsi="Verdana"/>
          <w:b/>
          <w:bCs/>
          <w:sz w:val="24"/>
          <w:szCs w:val="24"/>
        </w:rPr>
        <w:t>σελίδα 82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βλέπε άσκηση 8 (Β΄ Ομάδας) σελίδα 8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6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Πως λύνουμε μια εξίσωση όταν έχει μόνο ένα απόλυτο και έξω απ’ αυτό υπάρχει 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και μεταβλητή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Όταν η εξίσωση περιέχει ένα απόλυτο και «έξω» από αυτό υπάρχει μεταβλητή, δηλαδή </w:t>
      </w:r>
      <w:r>
        <w:rPr>
          <w:rFonts w:cs="Verdana" w:ascii="Verdana" w:hAnsi="Verdana"/>
          <w:color w:val="3366FF"/>
          <w:sz w:val="24"/>
          <w:szCs w:val="24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1122857149" r:id="rId4"/>
        </w:object>
      </w:r>
      <w:r>
        <w:rPr>
          <w:rFonts w:cs="Verdana" w:ascii="Verdana" w:hAnsi="Verdana"/>
          <w:sz w:val="24"/>
          <w:szCs w:val="24"/>
        </w:rPr>
        <w:t>, εργαζόμαστε ως εξής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ο</w:t>
      </w:r>
      <w:r>
        <w:rPr>
          <w:rFonts w:cs="Verdana" w:ascii="Verdana" w:hAnsi="Verdana"/>
          <w:color w:val="000000"/>
          <w:sz w:val="24"/>
          <w:szCs w:val="24"/>
        </w:rPr>
        <w:t xml:space="preserve"> βήμα: Βάζουμε τον περιορισμό </w:t>
      </w:r>
      <w:r>
        <w:rPr>
          <w:rFonts w:cs="Verdana" w:ascii="Verdana" w:hAnsi="Verdana"/>
          <w:color w:val="000000"/>
          <w:sz w:val="24"/>
          <w:szCs w:val="24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033301425" r:id="rId6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και βρίσκουμε τον περιορισμό λύνοντας την ανίσωση. </w:t>
      </w:r>
    </w:p>
    <w:p>
      <w:pPr>
        <w:pStyle w:val="Normal"/>
        <w:ind w:right="-562" w:hanging="0"/>
        <w:rPr/>
      </w:pP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ο</w:t>
      </w:r>
      <w:r>
        <w:rPr>
          <w:rFonts w:cs="Verdana" w:ascii="Verdana" w:hAnsi="Verdana"/>
          <w:color w:val="000000"/>
          <w:sz w:val="24"/>
          <w:szCs w:val="24"/>
        </w:rPr>
        <w:t xml:space="preserve"> βήμα: </w:t>
      </w:r>
      <w:r>
        <w:rPr>
          <w:rFonts w:cs="Verdana" w:ascii="Verdana" w:hAnsi="Verdana"/>
          <w:sz w:val="24"/>
          <w:szCs w:val="24"/>
        </w:rPr>
        <w:t xml:space="preserve">Χρησιμοποιούμε την ιδιότητα: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–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= θ</w:t>
      </w:r>
      <w:r>
        <w:rPr>
          <w:rFonts w:cs="Verdana" w:ascii="Verdana" w:hAnsi="Verdana"/>
          <w:color w:val="000000"/>
          <w:sz w:val="24"/>
          <w:szCs w:val="24"/>
        </w:rPr>
        <w:t xml:space="preserve"> οπότε θα  έχουμε:      </w:t>
      </w:r>
    </w:p>
    <w:p>
      <w:pPr>
        <w:pStyle w:val="Normal"/>
        <w:ind w:right="-56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cs="Verdana" w:ascii="Verdana" w:hAnsi="Verdana"/>
          <w:color w:val="3366FF"/>
          <w:sz w:val="24"/>
          <w:szCs w:val="24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1427387811" r:id="rId8"/>
        </w:object>
      </w:r>
      <w:r>
        <w:rPr>
          <w:rFonts w:cs="Verdana" w:ascii="Verdana" w:hAnsi="Verdana"/>
          <w:color w:val="3366FF"/>
          <w:sz w:val="24"/>
          <w:szCs w:val="24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874439532" r:id="rId10"/>
        </w:object>
      </w:r>
      <w:r>
        <w:rPr>
          <w:rFonts w:cs="Verdana" w:ascii="Verdana" w:hAnsi="Verdana"/>
          <w:color w:val="000000"/>
          <w:sz w:val="24"/>
          <w:szCs w:val="24"/>
          <w:lang w:val="en-US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)=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)και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)=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) και λύνουμε τις εξισώσεις.</w:t>
      </w:r>
    </w:p>
    <w:p>
      <w:pPr>
        <w:pStyle w:val="Normal"/>
        <w:ind w:right="-46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Όσες λύσεις ικανοποιούν τους περιορισμούς γίνονται δεκτές, </w:t>
      </w:r>
    </w:p>
    <w:p>
      <w:pPr>
        <w:pStyle w:val="Normal"/>
        <w:ind w:right="-46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αλλιώς απορρίπτονται.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14 ιιι, ιν  σελίδα 8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βλέπε παράδειγμα 3 </w:t>
      </w:r>
      <w:r>
        <w:rPr>
          <w:rFonts w:cs="Verdana" w:ascii="Verdana" w:hAnsi="Verdana"/>
          <w:b/>
          <w:bCs/>
          <w:sz w:val="24"/>
          <w:szCs w:val="24"/>
        </w:rPr>
        <w:t>σελίδα 82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7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Πως λύνουμε μια εξίσωση της μορφής: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α) </w:t>
      </w:r>
      <w:r>
        <w:rPr>
          <w:rFonts w:cs="Verdana" w:ascii="Verdana" w:hAnsi="Verdana"/>
          <w:color w:val="3366FF"/>
          <w:sz w:val="24"/>
          <w:szCs w:val="24"/>
        </w:rPr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pt" filled="f" o:ole="">
            <v:imagedata r:id="rId13" o:title=""/>
          </v:shape>
          <o:OLEObject Type="Embed" ProgID="" ShapeID="ole_rId12" DrawAspect="Content" ObjectID="_939572549" r:id="rId12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-662" w:hanging="0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color w:val="3366FF"/>
          <w:sz w:val="24"/>
          <w:szCs w:val="24"/>
        </w:rPr>
        <w:object w:dxaOrig="1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0pt" filled="f" o:ole="">
            <v:imagedata r:id="rId15" o:title=""/>
          </v:shape>
          <o:OLEObject Type="Embed" ProgID="" ShapeID="ole_rId14" DrawAspect="Content" ObjectID="_974241870" r:id="rId14"/>
        </w:object>
      </w:r>
    </w:p>
    <w:p>
      <w:pPr>
        <w:pStyle w:val="Normal"/>
        <w:ind w:right="-662" w:hanging="0"/>
        <w:rPr>
          <w:rFonts w:ascii="Verdana" w:hAnsi="Verdana" w:cs="Verdana"/>
          <w:bCs/>
          <w:color w:val="3366FF"/>
          <w:sz w:val="24"/>
          <w:szCs w:val="24"/>
        </w:rPr>
      </w:pPr>
      <w:r>
        <w:rPr>
          <w:rFonts w:cs="Verdana" w:ascii="Verdana" w:hAnsi="Verdana"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Χρησιμοποιούμε τον ορισμό του απολύτου δηλαδή: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Πρέπει </w:t>
      </w:r>
      <w:r>
        <w:rPr>
          <w:rFonts w:cs="Verdana" w:ascii="Verdana" w:hAnsi="Verdana"/>
          <w:color w:val="3366FF"/>
          <w:sz w:val="24"/>
          <w:szCs w:val="24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055485658" r:id="rId16"/>
        </w:objec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Πρέπει </w:t>
      </w:r>
      <w:r>
        <w:rPr>
          <w:rFonts w:cs="Verdana" w:ascii="Verdana" w:hAnsi="Verdana"/>
          <w:color w:val="3366FF"/>
          <w:sz w:val="24"/>
          <w:szCs w:val="24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786175696" r:id="rId18"/>
        </w:objec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7 σελίδα 10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8***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ως λύνουμε μια εξίσωση όταν περιέχει δύο ή περισσότερα απόλυτα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Verdana" w:ascii="Verdana" w:hAnsi="Verdana"/>
          <w:b/>
          <w:sz w:val="24"/>
          <w:szCs w:val="24"/>
        </w:rPr>
        <w:t xml:space="preserve">Προσοχή </w:t>
      </w:r>
      <w:r>
        <w:rPr>
          <w:rFonts w:cs="Verdana" w:ascii="Verdana" w:hAnsi="Verdana"/>
          <w:sz w:val="24"/>
          <w:szCs w:val="24"/>
        </w:rPr>
        <w:t xml:space="preserve">: Όταν η εξίσωση περιέχει δύο ή περισσότερες απόλυτες τιμές,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ργαζόμαστε ως εξής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ρίσκουμε τις τιμές της μεταβλητής που μηδενίζουν τις παραστάσεις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είναι μέσα στα απόλυτ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Φτιάχνουμε έναν πίνακα, ο οποίος μας βοηθάει να διακρίνουμε περιπτώσεις και να « διώξουμε » τα απόλυτα, ως εξής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ιατάσσουμε τις προηγούμενες τιμές της μεταβλητής, με αύξουσα σειρά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βρίσκουμε, όταν η μεταβλητή ανήκει σε καθένα από τα διαστήματα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ου δημιουργούνται, το πρόσημο της κάθε παράστασης που υπάρχει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ε καθένα απόλυτο.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ετά με βάση τον πίνακα αυτό «διώχνουμε» τα απόλυτα και λύνουμε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ε καθένα από τα προηγούμενα διαστήματα την εξίσωση που δημιουργείται, </w:t>
      </w:r>
    </w:p>
    <w:p>
      <w:pPr>
        <w:pStyle w:val="TextBodyIndent"/>
        <w:ind w:left="0" w:right="-5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λύση των οποίων για να είναι δεκτή πρέπει να ανήκει στο αντίστοιχο διάστημα.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Δεν υπάρχει άσκηση στο σχολικό βιβλίο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4.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ΑΠΟΛΥΤΑ:  ΑΝΙΣΩΣΕΙΣ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9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ως λύνουμε μια ανίσωση όταν έχει μόνο ένα απόλυτο και έξω απ’ αυτό υπάρχουν μόνο αριθμοί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Θεωρούμε ως άγνωστο το απόλυτο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και τη λύνουμε ως ανίσωση 1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δηλαδή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Απαλείφουμε τους παρανομαστές (αν υπάρχουν)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Απαλείφουμε τις παρενθέσεις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Χωρίζουμε τους γνωστούς από τους άγνωστους όρους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Κάνουμε αναγωγή όμοιων όρων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Διαιρούμε και τα δύο μέλη με το συντελεστή του άγνωστου όρου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Χρησιμοποιούμε τις ιδιότητες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lt; – 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gt; θ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– 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θ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</w:t>
      </w:r>
      <w:r>
        <w:rPr>
          <w:rFonts w:cs="Verdana" w:ascii="Verdana" w:hAnsi="Verdana"/>
          <w:bCs/>
          <w:sz w:val="24"/>
          <w:szCs w:val="24"/>
        </w:rPr>
        <w:t>Προσοχή: Αν θ&lt;0 ή θ =0,  τότε…..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ασκήσεις 5, 6, 8, 9 σελίδα 104 – 105 σχολικού βιβλίου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sz w:val="24"/>
          <w:szCs w:val="24"/>
        </w:rPr>
        <w:t xml:space="preserve">βλέπε παραδείγματα 1, 2 </w:t>
      </w:r>
      <w:r>
        <w:rPr>
          <w:rFonts w:cs="Verdana" w:ascii="Verdana" w:hAnsi="Verdana"/>
          <w:b/>
          <w:bCs/>
          <w:sz w:val="24"/>
          <w:szCs w:val="24"/>
        </w:rPr>
        <w:t>σελίδα 103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0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Πως λύνουμε μια διπλή ανίσωση; 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Χωρίζουμε πρώτα τη διπλή ανίσωση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4"/>
          <w:szCs w:val="24"/>
        </w:rPr>
        <w:t xml:space="preserve"> σε δύο ανισώσεις: </w:t>
      </w:r>
    </w:p>
    <w:p>
      <w:pPr>
        <w:pStyle w:val="Normal"/>
        <w:ind w:left="1080" w:first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344797331" r:id="rId20"/>
        </w:objec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κα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Τις λύνουμε ξεχωριστά, κατά τα γνωστά δηλαδή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lt; – 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gt; 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– 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θ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Μετά κάνουμε συναλήθευση (με τη βοήθεια του «άξονα»).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2 (Β΄ Ομάδας) σελίδα 10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2.4</w:t>
      </w:r>
    </w:p>
    <w:p>
      <w:pPr>
        <w:pStyle w:val="Normal"/>
        <w:ind w:right="-662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ΡΙΖΕΣ ΠΡΑΓΜΑΤΙΚΩΝ ΑΡΙΘΜΩΝ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1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ως μετατρέπουμε ένα κλάσμα σε ισοδύναμο με ρητό παρανομαστή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λλαπλασιάζουμε τους όρους του κλάσματος (δηλαδή αριθμητή και παρανομαστή) με την κατάλληλη παράσταση που ονομάζεται συζυγής παράσταση (του παρανομαστή).</w:t>
      </w:r>
    </w:p>
    <w:p>
      <w:pPr>
        <w:pStyle w:val="Style1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ήρ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Οι παραστάσεις Α + Β και 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 με την ιδιότητα (Α + Β)(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) = Α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λέγονται συζυγείς παραστάσει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λάσμα της μορφή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>
          <w:rFonts w:cs="Verdana" w:ascii="Verdana" w:hAnsi="Verdana"/>
          <w:sz w:val="24"/>
          <w:szCs w:val="24"/>
        </w:rPr>
        <w:t xml:space="preserve"> ή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ετατροπή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K</w:t>
      </w:r>
      <w:r>
        <w:rPr>
          <w:rFonts w:cs="Verdana" w:ascii="Verdana" w:hAnsi="Verdana"/>
          <w:sz w:val="24"/>
          <w:szCs w:val="24"/>
        </w:rPr>
        <w:t xml:space="preserve">λάσμα της μορφή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>
          <w:rFonts w:cs="Verdana" w:ascii="Verdana" w:hAnsi="Verdana"/>
          <w:sz w:val="24"/>
          <w:szCs w:val="24"/>
        </w:rPr>
        <w:t xml:space="preserve">ή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ετατροπή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bCs/>
          <w:sz w:val="24"/>
          <w:szCs w:val="24"/>
        </w:rPr>
        <w:t>π.χ. βλέπε άσκηση 10 σελίδα 75 σχολικού βιβλίου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, 4 (Β΄ Ομάδας) σελίδα 75 σχολικού βιβλίου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3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2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οια βήματα κάνουμε για να επιλύσουμε μια εξίσωση 1ου βαθμού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λύσουμε μια εξίσωση κάνουμε τα παρακάτω βήματα 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Απαλείφουμε τους παρανομαστές (αν υπάρχουν) ,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λλαπλασιάζοντας τα μέλη της εξίσωσης με το ΕΚΠ των παρανομαστών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Προσοχή: </w:t>
      </w:r>
      <w:r>
        <w:rPr>
          <w:rFonts w:cs="Verdana" w:ascii="Verdana" w:hAnsi="Verdana"/>
          <w:sz w:val="24"/>
          <w:szCs w:val="24"/>
        </w:rPr>
        <w:t>Η γραμμή κλάσματος γίνεται παρένθεση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Απαλείφουμε τις παρενθέσεις (αν υπάρχουν),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χρησιμοποιώντας την επιμεριστική ιδιότητα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Χωρίζουμε τους γνωστούς από τους άγνωστους όρους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4"/>
          <w:szCs w:val="24"/>
        </w:rPr>
        <w:t>Δηλαδή μαζεύουμε όλους τους άγνωστους όρους στο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μέλος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4"/>
          <w:szCs w:val="24"/>
        </w:rPr>
        <w:t>και όλους τους γνωστούς όρους στο 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μέλος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Κάνουμε αναγωγή όμοιων όρων</w:t>
      </w:r>
      <w:r>
        <w:rPr>
          <w:rFonts w:cs="Verdana" w:ascii="Verdana" w:hAnsi="Verdana"/>
          <w:sz w:val="24"/>
          <w:szCs w:val="24"/>
        </w:rPr>
        <w:t xml:space="preserve"> (δηλαδή πράξεις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αιρούμε και τα δύο μέλη με το συντελεστή του άγνωστου όρου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δηλαδή με τον αριθμό που είναι δίπλα από τον άγνωστο)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, 2, σελίδα 83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λύνουμε μία παραμετρική εξίσωση 1ου βαθμού;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λύσουμε μία παραμετρική εξίσωση (1ου βαθμού) εργαζόμαστε ως εξής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1ο βήμα:</w:t>
      </w:r>
      <w:r>
        <w:rPr>
          <w:rFonts w:cs="Verdana" w:ascii="Verdana" w:hAnsi="Verdana"/>
          <w:sz w:val="24"/>
          <w:szCs w:val="24"/>
        </w:rPr>
        <w:t xml:space="preserve"> Φέρνουμε στο πρώτο μέλος τους όρους που περιέχουν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ν άγνωστο ενώ στο δεύτερο μέλος τους υπόλοιπους όρους.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ό το πρώτο μέλος βγάζουμε κοινό παράγοντα τον άγνωστο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762" w:hanging="0"/>
        <w:rPr/>
      </w:pPr>
      <w:r>
        <w:rPr>
          <w:rFonts w:cs="Verdana" w:ascii="Verdana" w:hAnsi="Verdana"/>
          <w:sz w:val="24"/>
          <w:szCs w:val="24"/>
          <w:u w:val="single"/>
        </w:rPr>
        <w:t>2ο βήμα:</w:t>
      </w:r>
      <w:r>
        <w:rPr>
          <w:rFonts w:cs="Verdana" w:ascii="Verdana" w:hAnsi="Verdana"/>
          <w:sz w:val="24"/>
          <w:szCs w:val="24"/>
        </w:rPr>
        <w:t xml:space="preserve"> Παραγοντοποιούμε τον συντελεστή του αγνώστου (αν παραγοντοποιείται)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ήρηση: Να παραγοντοποιείτε και το δεύτερο μέλος (αν παραγοντοποιείται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3ο βήμα:</w:t>
      </w:r>
      <w:r>
        <w:rPr>
          <w:rFonts w:cs="Verdana" w:ascii="Verdana" w:hAnsi="Verdana"/>
          <w:sz w:val="24"/>
          <w:szCs w:val="24"/>
        </w:rPr>
        <w:t xml:space="preserve"> Διακρίνουμε περιπτώσει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 ο συντελεστής του αγνώστου είναι διάφορος του μηδενός (βρίσκουμε τις τιμές της παραμέτρου για τις οποίες ο συντελεστής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υ αγνώστου είναι διάφορος του μηδενός), τότε η εξίσωση έχει μοναδική λύση, την οποία και βρίσκουμε διαιρώντας με το συντελεστή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ου αγνώστου (στην εξίσωση που έχουμε βρει στο δεύτερο βήμα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 ο συντελεστής του αγνώστου είναι μηδέν, τότε για τις διάφορες τιμές της παραμέτρου που μηδενίζεται ο συντελεστής του αγνώστου, διακρίνουμε περιπτώσεις , αφού βάλουμε σε κάθε περίπτωση την τιμή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ς παραμέτρου για την οποία μηδενίζεται ο συντελεστής του αγνώστου στην εξίσωση που έχουμε βρει στο 2ο βήμα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τις διάφορες τιμές του αριθμού μ, 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α) 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) = -3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β) (μ + 1)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2) = 2μ – 3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μ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μ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δ) 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ε) 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) = 3(μ + 3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στ) μ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6 = -μ(3 –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Να λύσετε για τις διάφορες τιμές του πραγματικού αριθμού λ την εξίσωση: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λ (λ – x) – 3x = 5 (λ – x) – 6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sz w:val="24"/>
          <w:szCs w:val="24"/>
        </w:rPr>
        <w:t>π.χ. βλέπε άσκηση 3 σελίδα 83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3.2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4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Πως λύνουμε μια εξίσωση της μορφής: 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ν</w:t>
      </w:r>
      <w:r>
        <w:rPr>
          <w:rFonts w:cs="Verdana" w:ascii="Verdana" w:hAnsi="Verdana"/>
          <w:bCs/>
          <w:sz w:val="24"/>
          <w:szCs w:val="24"/>
        </w:rPr>
        <w:t>= α;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ι) Η εξίσωσ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</w:t>
      </w:r>
      <w:r>
        <w:rPr>
          <w:rFonts w:cs="Verdana" w:ascii="Verdana" w:hAnsi="Verdana"/>
          <w:sz w:val="24"/>
          <w:szCs w:val="24"/>
        </w:rPr>
        <w:t xml:space="preserve">= α, με α &gt; 0 και ν περιττό, έχει ακριβώς μια λύση την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-862" w:hanging="0"/>
        <w:rPr/>
      </w:pPr>
      <w:r>
        <w:rPr>
          <w:rFonts w:cs="Verdana" w:ascii="Verdana" w:hAnsi="Verdana"/>
          <w:sz w:val="24"/>
          <w:szCs w:val="24"/>
        </w:rPr>
        <w:t xml:space="preserve">ιι) Η εξίσωσ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</w:t>
      </w:r>
      <w:r>
        <w:rPr>
          <w:rFonts w:cs="Verdana" w:ascii="Verdana" w:hAnsi="Verdana"/>
          <w:sz w:val="24"/>
          <w:szCs w:val="24"/>
        </w:rPr>
        <w:t xml:space="preserve">= α , με α &gt; 0 και ν άρτιο , έχει ακριβώς δύο λύσεις τι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ιιι) Η εξίσωσ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</w:t>
      </w:r>
      <w:r>
        <w:rPr>
          <w:rFonts w:cs="Verdana" w:ascii="Verdana" w:hAnsi="Verdana"/>
          <w:sz w:val="24"/>
          <w:szCs w:val="24"/>
        </w:rPr>
        <w:t>= α , με α &lt; 0 και ν άρτιο , δεν έχει λύσεις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ι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) Η εξίσωσ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</w:t>
      </w:r>
      <w:r>
        <w:rPr>
          <w:rFonts w:cs="Verdana" w:ascii="Verdana" w:hAnsi="Verdana"/>
          <w:sz w:val="24"/>
          <w:szCs w:val="24"/>
        </w:rPr>
        <w:t xml:space="preserve">= α , με α &lt; 0 και ν περιττό, έχει ακριβώς μια λύση τη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)  </w:t>
      </w:r>
      <w:r>
        <w:rPr>
          <w:rFonts w:cs="Verdana" w:ascii="Verdana" w:hAnsi="Verdana"/>
          <w:sz w:val="24"/>
          <w:szCs w:val="24"/>
          <w:lang w:val="en-US"/>
        </w:rPr>
        <w:t>H</w:t>
      </w:r>
      <w:r>
        <w:rPr>
          <w:rFonts w:cs="Verdana" w:ascii="Verdana" w:hAnsi="Verdana"/>
          <w:sz w:val="24"/>
          <w:szCs w:val="24"/>
        </w:rPr>
        <w:t xml:space="preserve"> εξίσωσ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</w:t>
      </w:r>
      <w:r>
        <w:rPr>
          <w:rFonts w:cs="Verdana" w:ascii="Verdana" w:hAnsi="Verdana"/>
          <w:sz w:val="24"/>
          <w:szCs w:val="24"/>
        </w:rPr>
        <w:t xml:space="preserve">= α, με α = 0 και ν θετικό ακέραιο, έχει ακριβώς μια λύση τη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=0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, 2, 3, 4, 6 σελίδα 87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ΠΑΡΑΓΡΑΦΟΣ 3.3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Παραδείγματα 1, 2, 3 σελίδα 92 – 93 σχολικού βιβλίου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(χωρίς τους τύπους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Vieta</w:t>
      </w:r>
      <w:r>
        <w:rPr>
          <w:rFonts w:cs="Verdana" w:ascii="Verdana" w:hAnsi="Verdana"/>
          <w:b/>
          <w:i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ι λέγεται εξίσωση 2ου βαθμού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Ποια βήματα κάνουμε για να επιλύσουμε μια εξίσωση 2ου βαθμού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Ποιες είναι οι λύσεις της εξίσωσης αχ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χ + γ = 0 με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;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α) Εξίσωση 2ου βαθμού ή δευτεροβάθμια εξίσωση θα λέγεται κάθε παράσταση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της μορφής αχ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 xml:space="preserve">+ βχ + γ =0 με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 , δηλαδή εξίσωση 2ου βαθμού είναι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άθε εξίσωση που περιέχει έναν άγνωστο και η μεγαλύτερη δύναμη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ου αγνώστου που εμφανίζεται είναι η 2η δύναμη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.χ. 8χ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χ – 3 = 0 , χ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 = 0 , χ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3χ = 4  είναι εξισώσεις 2ου βαθμού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Προσοχή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 α είναι ο συντελεστής 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 xml:space="preserve">το β είναι ο συντελεστής του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 το γ ο σταθερός όρος (δηλαδή ο αριθμός που είναι μόνος του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πίσης θα πρέπει όλα να είναι στο ίδιο μέλος (συνήθως στο πρώτο μέλος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Τα βήματα είναι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Verdana" w:ascii="Verdana" w:hAnsi="Verdana"/>
          <w:sz w:val="24"/>
          <w:szCs w:val="24"/>
        </w:rPr>
        <w:t>Αν Δ =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4αγ &gt;0 τότε η εξίσωση έχει δύο πραγματικές ρίζες που δίνονται από τον τύπο: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χ</w:t>
      </w:r>
      <w:r>
        <w:rPr>
          <w:rFonts w:cs="Verdana" w:ascii="Verdana" w:hAnsi="Verdana"/>
          <w:sz w:val="24"/>
          <w:szCs w:val="24"/>
          <w:vertAlign w:val="subscript"/>
        </w:rPr>
        <w:t>1 , 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Verdana" w:ascii="Verdana" w:hAnsi="Verdana"/>
          <w:sz w:val="24"/>
          <w:szCs w:val="24"/>
        </w:rPr>
        <w:t>Αν Δ =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4αγ = 0 τότε η εξίσωση έχει μία διπλή ρίζα που δίνεται από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τον τύπο: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χ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Verdana" w:ascii="Verdana" w:hAnsi="Verdana"/>
          <w:sz w:val="24"/>
          <w:szCs w:val="24"/>
        </w:rPr>
        <w:t>Αν Δ =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4αγ &lt; 0 τότε η εξίσωση είναι αδύνατη.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, 2 σελίδα 93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λύνουμε μια κλασματική εξίσωση;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λύσουμε μία κλασματική εξίσωση, εργαζόμαστε ως εξής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αραγοντοποιούμε τους παρανομαστές 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ρίσκουμε το Ε.Κ.Π. των παρανομαστών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>
          <w:rFonts w:cs="Verdana" w:ascii="Verdana" w:hAnsi="Verdana"/>
          <w:sz w:val="24"/>
          <w:szCs w:val="24"/>
        </w:rPr>
        <w:t xml:space="preserve">Βρίσκουμε για ποιες τιμές του αγνώσ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ορίζεται η εξίσωση</w:t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άνουμε απαλοιφή παρανομαστών, πολλαπλασιάζοντας και τα δύο μέλη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ς εξίσωσης με το Ε.Κ.Π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άνουμε απλοποιήσεις, πράξεις και λύνουμε την εξίσωση που προκύπτει 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Όσες λύσεις ικανοποιούν τους περιορισμούς γίνονται δεκτές,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λλιώς απορρίπτονται.</w:t>
      </w:r>
    </w:p>
    <w:p>
      <w:pPr>
        <w:pStyle w:val="Normal"/>
        <w:ind w:right="-66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4 σελίδα 9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βλέπε ασκήσεις 11, 12 σελίδα 8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βλέπε άσκηση 6 (Β΄ Ομάδας) σελίδα 8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66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7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ως λύνουμε μια εξίσωση της μορφής: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,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λύσουμε μια εξίσωση της μορφής: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,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,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εργαζόμαστε ως εξής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Επειδή για κάθε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R ισχύε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η εξίσωση γράφεται ως εξής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4"/>
          <w:szCs w:val="24"/>
        </w:rPr>
        <w:t>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Θέτουμ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, οπότε θα έχουμε: α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+ γ = 0,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η οποία λύνεται κατά τα γνωστά (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).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πό τις ρίζες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που βρήκαμε στο 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 λύνουμε τις εξισώσεις:</w:t>
      </w:r>
    </w:p>
    <w:p>
      <w:pPr>
        <w:pStyle w:val="Normal"/>
        <w:ind w:left="720" w:right="-66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>ή</w:t>
        <w:tab/>
        <w:tab/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οι οποίες λύνονται κατά τα γνωστά (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–θ  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= θ)</w:t>
      </w:r>
    </w:p>
    <w:p>
      <w:pPr>
        <w:pStyle w:val="Normal"/>
        <w:ind w:left="720" w:right="-662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1, 12 σελίδα 9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8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Πως λύνουμε μια εξίσωση της μορφής: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>+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γ=0 με α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(διτετράγωνη)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Κάθε εξίσωση της μορφής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>+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γ=0 με α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λέγεται διτετράγωνη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Για να λύσουμε μία διτετράγωνη εξίσωση εργαζόμαστε ως εξής:</w:t>
      </w:r>
    </w:p>
    <w:p>
      <w:pPr>
        <w:pStyle w:val="TextBodyIndent"/>
        <w:ind w:left="0" w:right="-462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Θέτουμε όπ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, οπότε μετασχηματίζεται σε μια εξίσωση της μορφής                     </w:t>
      </w:r>
    </w:p>
    <w:p>
      <w:pPr>
        <w:pStyle w:val="TextBodyIndent"/>
        <w:ind w:left="0" w:right="-46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+ γ = 0, η οποία λύνεται κατά τα γνωστά(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).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πό τις ρίζες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που βρήκαμε στο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 λύνουμε τις εξισώσεις:</w:t>
      </w:r>
    </w:p>
    <w:p>
      <w:pPr>
        <w:pStyle w:val="Normal"/>
        <w:ind w:left="720" w:right="-66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>ή</w:t>
        <w:tab/>
        <w:tab/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οι οποίες λύνονται κατά τα γνωστά (</w:t>
      </w:r>
      <w:r>
        <w:rPr>
          <w:rFonts w:cs="Verdana" w:ascii="Verdana" w:hAnsi="Verdana"/>
          <w:sz w:val="24"/>
          <w:szCs w:val="24"/>
          <w:lang w:val="en-US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535462898" r:id="rId22"/>
        </w:objec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720" w:right="-662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15 σελίδα 94 σχολικού βιβλίου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ΠΑΡΑΓΡΑΦΟΣ 3.3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Τύποι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Vie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19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υπολογίζουμε παραστάσεις που περιέχουν τις ρίζε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μιας εξίσωσης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Normal"/>
        <w:ind w:right="-5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Εμφανίζουμε στην παράσταση που περιέχει τις ρίζε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κάνοντας πράξεις και παραγοντοποιήσεις)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σοχή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σχύουν οι τύποι: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- 2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∙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  <w:lang w:val="en-GB"/>
        </w:rPr>
        <w:t xml:space="preserve">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GB"/>
        </w:rPr>
        <w:t xml:space="preserve"> =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>)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GB"/>
        </w:rPr>
        <w:t xml:space="preserve"> - 3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>∙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sz w:val="24"/>
          <w:szCs w:val="24"/>
          <w:lang w:val="en-GB"/>
        </w:rPr>
        <w:t>3</w:t>
      </w:r>
      <w:r>
        <w:rPr>
          <w:rFonts w:cs="Verdana" w:ascii="Verdana" w:hAnsi="Verdana"/>
          <w:sz w:val="24"/>
          <w:szCs w:val="24"/>
          <w:lang w:val="en-US"/>
        </w:rPr>
        <w:t>PS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5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κατασκευάζουμε μια 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όταν γνωρίζουμε τις ρίζες τη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Η εύκολη περίπτω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Χρησιμοποιούμε τον τύπ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Sx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 xml:space="preserve"> = 0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.χ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Να κατασκευάσετε 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, η οποία να έχει ρίζες τους αριθμού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- 2  και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= 5</w:t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 και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0 = 0   β)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6 σελίδα 94 σχολικού βιβλίου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Η δύσκολη περίπτω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 Βρίσκουμε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΄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 xml:space="preserve">΄ που είναι όμως παραστάσεις που περιέχουν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τις ρίζε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άρα εμφανίζουμε στην παράσταση που περιέχει τις ρίζε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 xml:space="preserve"> (κάνοντας πράξεις και παραγοντοποιήσεις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Χρησιμοποιούμε τον τύπ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>΄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.χ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Έστω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είναι οι ρίζες της εξίσωσης -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3 = 0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  <w:sz w:val="24"/>
          <w:szCs w:val="24"/>
        </w:rPr>
        <w:t>Να βρείτε 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που να έχει ρίζες τους αριθμού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right="-7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 και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ab/>
        <w:t xml:space="preserve">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  <w:sz w:val="24"/>
          <w:szCs w:val="24"/>
        </w:rPr>
        <w:t xml:space="preserve">  και 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  <w:sz w:val="24"/>
          <w:szCs w:val="24"/>
        </w:rPr>
        <w:tab/>
        <w:t xml:space="preserve">γ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  δ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27 = 0   β)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7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3 = 0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γ)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 = 0      δ)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= 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562" w:hanging="0"/>
        <w:rPr/>
      </w:pPr>
      <w:r>
        <w:rPr>
          <w:rFonts w:cs="Verdana" w:ascii="Verdana" w:hAnsi="Verdana"/>
          <w:sz w:val="24"/>
          <w:szCs w:val="24"/>
        </w:rPr>
        <w:t>Πως προσδιορίζουμε την τιμή μιας παραμέτρου σε μια 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5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όταν μας δίνεται μια σχέση που ισχύει για τις ρίζες τη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Normal"/>
        <w:ind w:right="-4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Εμφανίζουμε στην παράσταση που περιέχει τις ρίζε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 xml:space="preserve"> (κάνοντας πράξεις και παραγοντοποιήσεις), τα οποία θα περιέχουν την παράμετρο (που συνήθως είναι το λ ή το μ)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σοχή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σχύουν οι τύποι: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GB"/>
        </w:rPr>
        <w:t xml:space="preserve">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=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>)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- 2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>∙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  <w:lang w:val="en-GB"/>
        </w:rPr>
        <w:t xml:space="preserve">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GB"/>
        </w:rPr>
        <w:t xml:space="preserve"> =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>)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GB"/>
        </w:rPr>
        <w:t xml:space="preserve"> - 3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>∙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1</w:t>
      </w:r>
      <w:r>
        <w:rPr>
          <w:rFonts w:cs="Verdana" w:ascii="Verdana" w:hAnsi="Verdana"/>
          <w:sz w:val="24"/>
          <w:szCs w:val="24"/>
          <w:lang w:val="en-GB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3</w:t>
      </w:r>
      <w:r>
        <w:rPr>
          <w:rFonts w:cs="Verdana" w:ascii="Verdana" w:hAnsi="Verdana"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sz w:val="24"/>
          <w:szCs w:val="24"/>
          <w:lang w:val="en-GB"/>
        </w:rPr>
        <w:t>3</w:t>
      </w:r>
      <w:r>
        <w:rPr>
          <w:rFonts w:cs="Verdana" w:ascii="Verdana" w:hAnsi="Verdana"/>
          <w:sz w:val="24"/>
          <w:szCs w:val="24"/>
          <w:lang w:val="en-US"/>
        </w:rPr>
        <w:t>PS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.χ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Δίνεται η εξίσωσ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(λ – 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λ - 2 = 0 (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Να αποδείξετε ότι η εξίσωση (1) έχει πραγματικές ρίζες για κάθε τιμή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ς παραμέτρου λ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β) Α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είναι οι ρίζες της εξίσωσης (1), να βρείτε για ποιες τιμέ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υ λ, ισχύει: ι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10</w:t>
        <w:tab/>
        <w:tab/>
        <w:tab/>
        <w:t xml:space="preserve">ιι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β) ι) λ = -1 ή λ = 5   ιι) λ = -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.χ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Δίνεται η εξίσωση: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(λ + 2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λ – 1 = 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Να αποδείξετε ότι η παραπάνω εξίσωση έχει πραγματικές ρίζες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κάθε τιμή της παραμέτρου 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ο λ, ώστε να ισχύει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(3 –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 = -3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– 1)</w:t>
        <w:tab/>
        <w:tab/>
        <w:tab/>
        <w:t xml:space="preserve">ιι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 =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3) (3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β) ι) -5  ιι) -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6 (Β΄ Ομάδας) σελίδα 95 σχολικού βιβλίου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2 (βλέπε και ερώτηση 2</w:t>
      </w: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  <w:t>6</w:t>
      </w:r>
      <w:r>
        <w:rPr>
          <w:rFonts w:cs="Verdana" w:ascii="Verdana" w:hAnsi="Verdana"/>
          <w:b/>
          <w:i/>
          <w:sz w:val="24"/>
          <w:szCs w:val="24"/>
          <w:u w:val="single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562" w:hanging="0"/>
        <w:rPr/>
      </w:pPr>
      <w:r>
        <w:rPr>
          <w:rFonts w:cs="Verdana" w:ascii="Verdana" w:hAnsi="Verdana"/>
          <w:sz w:val="24"/>
          <w:szCs w:val="24"/>
        </w:rPr>
        <w:t>Πως προσδιορίζουμε την τιμή μιας παραμέτρου σε μια εξ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ώστε η εξίσωση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0 ,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να έχει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πραγματικές ρίζες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g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Δύο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Να μην έχει πραγματικές ρίζες (ή αδύνατη στο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l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  <w:lang w:val="en-US"/>
        </w:rPr>
        <w:t>M</w:t>
      </w:r>
      <w:r>
        <w:rPr>
          <w:rFonts w:cs="Verdana" w:ascii="Verdana" w:hAnsi="Verdana"/>
          <w:sz w:val="24"/>
          <w:szCs w:val="24"/>
        </w:rPr>
        <w:t xml:space="preserve">ία διπλή ρίζα (ή δύο ρίζες ίσες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=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ετερόσημε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Ρ &l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ομόσημε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Δ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color w:val="A6A6A6"/>
          <w:sz w:val="24"/>
          <w:szCs w:val="24"/>
        </w:rPr>
        <w:t xml:space="preserve">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θετικέ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Δ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color w:val="A6A6A6"/>
          <w:sz w:val="24"/>
          <w:szCs w:val="24"/>
        </w:rPr>
        <w:t xml:space="preserve">0 , </w:t>
      </w:r>
      <w:r>
        <w:rPr>
          <w:rFonts w:cs="Verdana" w:ascii="Verdana" w:hAnsi="Verdana"/>
          <w:color w:val="A6A6A6"/>
          <w:sz w:val="24"/>
          <w:szCs w:val="24"/>
          <w:lang w:val="en-US"/>
        </w:rPr>
        <w:t>S</w:t>
      </w:r>
      <w:r>
        <w:rPr>
          <w:rFonts w:cs="Verdana" w:ascii="Verdana" w:hAnsi="Verdana"/>
          <w:color w:val="A6A6A6"/>
          <w:sz w:val="24"/>
          <w:szCs w:val="24"/>
        </w:rPr>
        <w:t xml:space="preserve"> &g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αρνητικέ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Δ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color w:val="A6A6A6"/>
          <w:sz w:val="24"/>
          <w:szCs w:val="24"/>
        </w:rPr>
        <w:t xml:space="preserve">0 , </w:t>
      </w:r>
      <w:r>
        <w:rPr>
          <w:rFonts w:cs="Verdana" w:ascii="Verdana" w:hAnsi="Verdana"/>
          <w:color w:val="A6A6A6"/>
          <w:sz w:val="24"/>
          <w:szCs w:val="24"/>
          <w:lang w:val="en-US"/>
        </w:rPr>
        <w:t>S</w:t>
      </w:r>
      <w:r>
        <w:rPr>
          <w:rFonts w:cs="Verdana" w:ascii="Verdana" w:hAnsi="Verdana"/>
          <w:color w:val="A6A6A6"/>
          <w:sz w:val="24"/>
          <w:szCs w:val="24"/>
        </w:rPr>
        <w:t xml:space="preserve"> &l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θετικές και άνισε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Δ &gt; 0 , </w:t>
      </w:r>
      <w:r>
        <w:rPr>
          <w:rFonts w:cs="Verdana" w:ascii="Verdana" w:hAnsi="Verdana"/>
          <w:color w:val="A6A6A6"/>
          <w:sz w:val="24"/>
          <w:szCs w:val="24"/>
          <w:lang w:val="en-US"/>
        </w:rPr>
        <w:t>S</w:t>
      </w:r>
      <w:r>
        <w:rPr>
          <w:rFonts w:cs="Verdana" w:ascii="Verdana" w:hAnsi="Verdana"/>
          <w:color w:val="A6A6A6"/>
          <w:sz w:val="24"/>
          <w:szCs w:val="24"/>
        </w:rPr>
        <w:t xml:space="preserve"> &g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αρνητικές και άνισε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Δ &gt; 0 , </w:t>
      </w:r>
      <w:r>
        <w:rPr>
          <w:rFonts w:cs="Verdana" w:ascii="Verdana" w:hAnsi="Verdana"/>
          <w:color w:val="A6A6A6"/>
          <w:sz w:val="24"/>
          <w:szCs w:val="24"/>
          <w:lang w:val="en-US"/>
        </w:rPr>
        <w:t>S</w:t>
      </w:r>
      <w:r>
        <w:rPr>
          <w:rFonts w:cs="Verdana" w:ascii="Verdana" w:hAnsi="Verdana"/>
          <w:color w:val="A6A6A6"/>
          <w:sz w:val="24"/>
          <w:szCs w:val="24"/>
        </w:rPr>
        <w:t xml:space="preserve"> &l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αντίστροφε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Δ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color w:val="A6A6A6"/>
          <w:sz w:val="24"/>
          <w:szCs w:val="24"/>
        </w:rPr>
        <w:t xml:space="preserve"> 0 , Ρ = 1 ,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color w:val="A6A6A6"/>
          <w:sz w:val="24"/>
          <w:szCs w:val="24"/>
        </w:rPr>
        <w:t xml:space="preserve">Δύο ρίζες αντίθετες </w:t>
      </w:r>
      <w:r>
        <w:rPr>
          <w:rFonts w:cs="Verdana" w:ascii="Verdana" w:hAnsi="Verdana"/>
          <w:color w:val="A6A6A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A6A6A6"/>
          <w:sz w:val="24"/>
          <w:szCs w:val="24"/>
        </w:rPr>
        <w:t xml:space="preserve"> </w:t>
      </w:r>
      <w:r>
        <w:rPr>
          <w:rFonts w:cs="Verdana" w:ascii="Verdana" w:hAnsi="Verdana"/>
          <w:color w:val="A6A6A6"/>
          <w:sz w:val="24"/>
          <w:szCs w:val="24"/>
          <w:lang w:val="en-US"/>
        </w:rPr>
        <w:t>S</w:t>
      </w:r>
      <w:r>
        <w:rPr>
          <w:rFonts w:cs="Verdana" w:ascii="Verdana" w:hAnsi="Verdana"/>
          <w:color w:val="A6A6A6"/>
          <w:sz w:val="24"/>
          <w:szCs w:val="24"/>
        </w:rPr>
        <w:t xml:space="preserve"> = 0 , Ρ &lt; 0 </w:t>
      </w:r>
    </w:p>
    <w:p>
      <w:pPr>
        <w:pStyle w:val="TextBodyIndent"/>
        <w:ind w:left="1980" w:hanging="0"/>
        <w:rPr>
          <w:rFonts w:ascii="Verdana" w:hAnsi="Verdana" w:cs="Verdana"/>
          <w:b/>
          <w:b/>
          <w:bCs/>
          <w:color w:val="A6A6A6"/>
          <w:sz w:val="24"/>
          <w:szCs w:val="24"/>
        </w:rPr>
      </w:pPr>
      <w:r>
        <w:rPr>
          <w:rFonts w:cs="Verdana" w:ascii="Verdana" w:hAnsi="Verdana"/>
          <w:b/>
          <w:bCs/>
          <w:color w:val="A6A6A6"/>
          <w:sz w:val="24"/>
          <w:szCs w:val="24"/>
        </w:rPr>
        <w:t>Σχόλιο : Αν Ρ &lt; 0 τότε θα ισχύει Δ &gt; 0</w:t>
      </w:r>
    </w:p>
    <w:p>
      <w:pPr>
        <w:pStyle w:val="TextBodyIndent"/>
        <w:ind w:left="1980" w:hanging="0"/>
        <w:rPr>
          <w:rFonts w:ascii="Verdana" w:hAnsi="Verdana" w:cs="Verdana"/>
          <w:b/>
          <w:b/>
          <w:bCs/>
          <w:color w:val="A6A6A6"/>
          <w:sz w:val="24"/>
          <w:szCs w:val="24"/>
        </w:rPr>
      </w:pPr>
      <w:r>
        <w:rPr>
          <w:rFonts w:cs="Verdana" w:ascii="Verdana" w:hAnsi="Verdana"/>
          <w:b/>
          <w:bCs/>
          <w:color w:val="A6A6A6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Παρατήρηση: 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Θα καταλήγουμε να λύνουμε ανισώσεις ή εξισώσεις 1ου ή 2ου βαθμού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Να βρείτε για ποιες τιμές του λ η εξίσωση –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(λ – 7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λ – 6 = 0 έχει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μία διπλή ρίζα</w:t>
      </w:r>
    </w:p>
    <w:p>
      <w:pPr>
        <w:pStyle w:val="Normal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  <w:t>β) δύο ρίζες αντίστροφες</w:t>
      </w:r>
    </w:p>
    <w:p>
      <w:pPr>
        <w:pStyle w:val="Normal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  <w:t>γ) δύο ρίζες αντίθετες</w:t>
      </w:r>
    </w:p>
    <w:p>
      <w:pPr>
        <w:pStyle w:val="Normal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  <w:t>δ) δύο ετερόσημες ρίζες</w:t>
      </w:r>
    </w:p>
    <w:p>
      <w:pPr>
        <w:pStyle w:val="Normal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  <w:t>ε) δύο θετικές ρίζες</w:t>
      </w:r>
    </w:p>
    <w:p>
      <w:pPr>
        <w:pStyle w:val="Normal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  <w:t>στ) δύο αρνητικές ρίζες</w:t>
      </w:r>
    </w:p>
    <w:p>
      <w:pPr>
        <w:pStyle w:val="Normal"/>
        <w:ind w:left="720" w:hanging="0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Απάντηση: α) 5  </w:t>
      </w:r>
      <w:r>
        <w:rPr>
          <w:rFonts w:cs="Verdana" w:ascii="Verdana" w:hAnsi="Verdana"/>
          <w:color w:val="A6A6A6"/>
          <w:sz w:val="24"/>
          <w:szCs w:val="24"/>
        </w:rPr>
        <w:t>β) 5  γ) 7  δ) λ&gt;6  ε) δεν υπάρχουν τιμές του λ  στ) λ&lt;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4 σελίδα 93 σχολικού βιβλίου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3 (Β΄ Ομάδας) σελίδα 95 σχολικού βιβλίου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άσκηση 4 (Β΄ Ομάδας) σελίδα 114 σχολικού βιβλίου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4.1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οια βήματα κάνουμε για να λύσουμε μία ανίσωση 1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α βήματα που κάνουμε για να λύσουμε μία ανίσωση είναι τα εξής: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24"/>
          <w:szCs w:val="24"/>
        </w:rPr>
        <w:t>Κάνουμε απαλοιφή παρανομαστών (αν υπάρχουν),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λλαπλασιάζοντας τα μέλη της ανίσωσης με το ΕΚΠ των παρανομαστών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Προσοχή: </w:t>
      </w:r>
      <w:r>
        <w:rPr>
          <w:rFonts w:cs="Verdana" w:ascii="Verdana" w:hAnsi="Verdana"/>
          <w:sz w:val="24"/>
          <w:szCs w:val="24"/>
        </w:rPr>
        <w:t>Η γραμμή κλάσματος γίνεται παρένθεση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24"/>
          <w:szCs w:val="24"/>
        </w:rPr>
        <w:t>Απαλείφουμε τις παρενθέσεις (αν υπάρχουν),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χρησιμοποιώντας την επιμεριστική ιδιότητα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Χωρίζουμε τους γνωστούς από τους άγνωστους όρους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4"/>
          <w:szCs w:val="24"/>
        </w:rPr>
        <w:t>Δηλαδή μαζεύουμε όλους τους άγνωστους όρους στο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μέλος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4"/>
          <w:szCs w:val="24"/>
        </w:rPr>
        <w:t>και όλους τους γνωστούς όρους στο 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μέλος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24"/>
          <w:szCs w:val="24"/>
        </w:rPr>
        <w:t>Κάνουμε αναγωγή όμοιων όρων</w:t>
      </w:r>
      <w:r>
        <w:rPr>
          <w:rFonts w:cs="Verdana" w:ascii="Verdana" w:hAnsi="Verdana"/>
          <w:sz w:val="24"/>
          <w:szCs w:val="24"/>
        </w:rPr>
        <w:t xml:space="preserve"> (δηλαδή πράξεις)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αιρούμε με τον συντελεστή του αγνώστου, προσέχοντας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</w:rPr>
        <w:t>το πρόσημο του συντελεστή του αγνώστου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αν είναι + τότε δεν θα αλλάξει φορά η ανίσωση)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αν είναι - τότε θα αλλάξει φορά η ανίσωση)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π.χ. βλέπε </w:t>
      </w:r>
      <w:r>
        <w:rPr>
          <w:rFonts w:cs="Verdana" w:ascii="Verdana" w:hAnsi="Verdana"/>
          <w:b/>
          <w:bCs/>
          <w:sz w:val="28"/>
          <w:szCs w:val="28"/>
        </w:rPr>
        <w:t>άσκηση</w:t>
      </w:r>
      <w:r>
        <w:rPr>
          <w:rFonts w:cs="Verdana" w:ascii="Verdana" w:hAnsi="Verdana"/>
          <w:b/>
          <w:bCs/>
          <w:sz w:val="24"/>
          <w:szCs w:val="24"/>
        </w:rPr>
        <w:t xml:space="preserve"> 1, 2, 3, 4 σελίδα 104 σχολικού βιβλίου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4.2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4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Πως παραγοντοποιούμε ένα τριώνυμο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,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;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ην διακρίνουσα Δ του τριωνύμου και τις ρίζες του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</w:t>
      </w:r>
    </w:p>
    <w:p>
      <w:pPr>
        <w:pStyle w:val="Normal"/>
        <w:ind w:right="-8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) Αν Δ &gt; 0 τότε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α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) , όπ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-8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 ρίζες του τριωνύμου.</w:t>
      </w:r>
    </w:p>
    <w:p>
      <w:pPr>
        <w:pStyle w:val="Normal"/>
        <w:ind w:right="-10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ι) Αν Δ = 0 τότε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α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ο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, όπ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ο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διπλή ρίζα του τριωνύμου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ιι) Αν Δ &lt; 0 , τότε το τριώνυμο δεν παραγοντοποιείται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π.χ. βλέπε ασκήσεις 1 και 2 σελίδα 112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βλέπε ασκήσεις 1, 2 και 3 (Β΄ Ομάδας) σελίδα 113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5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Πως λύνουμε μια ανίσωση 2</w:t>
      </w:r>
      <w:r>
        <w:rPr>
          <w:rFonts w:cs="Verdana" w:ascii="Verdana" w:hAnsi="Verdana"/>
          <w:sz w:val="24"/>
          <w:szCs w:val="24"/>
          <w:vertAlign w:val="superscript"/>
        </w:rPr>
        <w:t>ου</w:t>
      </w:r>
      <w:r>
        <w:rPr>
          <w:rFonts w:cs="Verdana" w:ascii="Verdana" w:hAnsi="Verdana"/>
          <w:sz w:val="24"/>
          <w:szCs w:val="24"/>
        </w:rPr>
        <w:t xml:space="preserve"> βαθμού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1062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ην διακρίνουσα Δ του τριωνύμου και τις ρίζες του (αν υπάρχουν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Φτιάχνουμε το «πινακάκι» (μελέτη προσήμου)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Έστω το τριώνυμο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,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.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βρούμε το πρόσημο των τιμών του, διακρίνουμε τις περιπτώσεις: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Αν Δ &gt; 0 τότε θα έχουμε δύο πραγματικές ρίζε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και έστω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98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               x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+ β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+ 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94615</wp:posOffset>
                      </wp:positionV>
                      <wp:extent cx="825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75">
                                    <a:moveTo>
                                      <a:pt x="13" y="0"/>
                                    </a:moveTo>
                                    <a:cubicBezTo>
                                      <a:pt x="0" y="143"/>
                                      <a:pt x="13" y="237"/>
                                      <a:pt x="13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375" path="m13,0c0,143,13,237,13,375e" stroked="t" o:allowincell="t" style="position:absolute;margin-left:100.1pt;margin-top:7.45pt;width:0.6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0330</wp:posOffset>
                      </wp:positionV>
                      <wp:extent cx="8255" cy="2381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75">
                                    <a:moveTo>
                                      <a:pt x="13" y="0"/>
                                    </a:moveTo>
                                    <a:cubicBezTo>
                                      <a:pt x="0" y="143"/>
                                      <a:pt x="13" y="237"/>
                                      <a:pt x="13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375" path="m13,0c0,143,13,237,13,375e" stroked="t" o:allowincell="t" style="position:absolute;margin-left:216.1pt;margin-top:7.9pt;width:0.6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63830</wp:posOffset>
                      </wp:positionV>
                      <wp:extent cx="762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5pt;margin-top:12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63830</wp:posOffset>
                      </wp:positionV>
                      <wp:extent cx="762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8pt;margin-top:12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ομόσημο του α   ετερόσημο του α        ομόσημο του α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5.75pt" to="102.1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75pt" to="216.1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Verdana" w:ascii="Verdana" w:hAnsi="Verdana"/>
          <w:sz w:val="24"/>
          <w:szCs w:val="24"/>
        </w:rPr>
        <w:t>Δηλαδή το τριώνυμο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είναι: 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4"/>
          <w:szCs w:val="24"/>
        </w:rPr>
        <w:t xml:space="preserve">ομόσημο του α, όταν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βρίσκεται εκτός των ριζών και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τερόσημο του α, όταν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βρίσκεται μεταξύ των ριζών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ιι) Αν Δ = 0 τότε θα έχουμε μία διπλή ρίζα 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bCs/>
          <w:sz w:val="24"/>
          <w:szCs w:val="24"/>
        </w:rPr>
        <w:t xml:space="preserve"> = </w:t>
      </w:r>
      <w:r>
        <w:rPr>
          <w:rFonts w:cs="Verdana" w:ascii="Verdana" w:hAnsi="Verdana"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/>
        <w:t xml:space="preserve">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2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</w:t>
            </w:r>
            <w:r>
              <w:rPr>
                <w:rFonts w:cs="Verdana" w:ascii="Verdana" w:hAnsi="Verdana"/>
                <w:sz w:val="24"/>
                <w:szCs w:val="24"/>
                <w:lang w:val="fr-FR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  <w:lang w:val="fr-FR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=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Verdana" w:ascii="Verdana" w:hAnsi="Verdan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α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+ β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+ 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3180</wp:posOffset>
                      </wp:positionV>
                      <wp:extent cx="76200" cy="571500"/>
                      <wp:effectExtent l="508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71680"/>
                                <a:chOff x="0" y="0"/>
                                <a:chExt cx="763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75">
                                      <a:moveTo>
                                        <a:pt x="13" y="0"/>
                                      </a:moveTo>
                                      <a:cubicBezTo>
                                        <a:pt x="0" y="143"/>
                                        <a:pt x="13" y="237"/>
                                        <a:pt x="13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3.4pt;width:6pt;height:45pt" coordorigin="2282,68" coordsize="120,900">
                      <v:oval id="shape_0" fillcolor="white" stroked="t" o:allowincell="t" style="position:absolute;left:2282;top:428;width:1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3,375" path="m13,0c0,143,13,237,13,375e" stroked="t" o:allowincell="t" style="position:absolute;left:2282;top:68;width:1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82,608" to="2282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ομόσημο του α         ομόσημο του α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Verdana" w:ascii="Verdana" w:hAnsi="Verdana"/>
          <w:bCs/>
          <w:sz w:val="24"/>
          <w:szCs w:val="24"/>
        </w:rPr>
        <w:t xml:space="preserve">Δηλαδή </w:t>
      </w:r>
      <w:r>
        <w:rPr>
          <w:rFonts w:cs="Verdana" w:ascii="Verdana" w:hAnsi="Verdana"/>
          <w:sz w:val="24"/>
          <w:szCs w:val="24"/>
        </w:rPr>
        <w:t>το τριώνυμο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είναι ομόσημο του α για όλες τις τιμές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εκτός από την τιμή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 (τη διπλή ρίζα του), όπου μηδενίζεται.</w:t>
      </w:r>
    </w:p>
    <w:p>
      <w:pPr>
        <w:pStyle w:val="Normal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ι) Αν Δ &lt; 0 τότε δεν έχουμε πραγματικές ρίζες.                  </w:t>
      </w:r>
    </w:p>
    <w:p>
      <w:pPr>
        <w:pStyle w:val="Normal"/>
        <w:ind w:left="720" w:hanging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α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+ β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+ 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ομόσημο του α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/>
      </w:pPr>
      <w:r>
        <w:rPr>
          <w:rFonts w:cs="Verdana" w:ascii="Verdana" w:hAnsi="Verdana"/>
          <w:b w:val="false"/>
          <w:i w:val="false"/>
          <w:sz w:val="24"/>
          <w:szCs w:val="24"/>
          <w:u w:val="none"/>
          <w:lang w:val="el-GR"/>
        </w:rPr>
        <w:t>Δηλαδή το τριώνυμο α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</w:rPr>
        <w:t>x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  <w:vertAlign w:val="superscript"/>
          <w:lang w:val="el-GR"/>
        </w:rPr>
        <w:t>2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  <w:lang w:val="el-GR"/>
        </w:rPr>
        <w:t xml:space="preserve"> + β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</w:rPr>
        <w:t>x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  <w:lang w:val="el-GR"/>
        </w:rPr>
        <w:t xml:space="preserve"> + γ είναι ομόσημο του α για όλες τις τιμές του 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</w:rPr>
        <w:t>x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  <w:lang w:val="el-GR"/>
        </w:rPr>
        <w:t>.</w:t>
      </w:r>
    </w:p>
    <w:p>
      <w:pPr>
        <w:pStyle w:val="Normal"/>
        <w:ind w:right="-662" w:hanging="0"/>
        <w:rPr>
          <w:rFonts w:ascii="Verdana" w:hAnsi="Verdana" w:cs="Verdana"/>
          <w:b/>
          <w:b/>
          <w:i/>
          <w:i/>
          <w:sz w:val="24"/>
          <w:szCs w:val="24"/>
          <w:u w:val="none"/>
          <w:lang w:val="el-GR"/>
        </w:rPr>
      </w:pPr>
      <w:r>
        <w:rPr>
          <w:rFonts w:cs="Verdana" w:ascii="Verdana" w:hAnsi="Verdana"/>
          <w:b/>
          <w:i/>
          <w:sz w:val="24"/>
          <w:szCs w:val="24"/>
          <w:u w:val="none"/>
          <w:lang w:val="el-GR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πό την ανίσωση και το πινακάκι λύνουμε εύκολα την ανίσωση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sz w:val="24"/>
          <w:szCs w:val="24"/>
        </w:rPr>
        <w:t xml:space="preserve">π.χ. βλέπε </w:t>
      </w:r>
      <w:r>
        <w:rPr>
          <w:rFonts w:cs="Verdana" w:ascii="Verdana" w:hAnsi="Verdana"/>
          <w:b/>
          <w:bCs/>
          <w:sz w:val="24"/>
          <w:szCs w:val="24"/>
        </w:rPr>
        <w:t>ασκήσεις</w:t>
      </w:r>
      <w:r>
        <w:rPr>
          <w:rFonts w:cs="Verdana" w:ascii="Verdana" w:hAnsi="Verdana"/>
          <w:b/>
          <w:sz w:val="24"/>
          <w:szCs w:val="24"/>
        </w:rPr>
        <w:t xml:space="preserve"> 5, 6, 7, 8, 9 σελίδα 113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6 (βλέπε και ερώτηση 22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εργαζόμαστε αν σε μια άσκηση μας ζητάνε να βρούμε τις τιμές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μιας παραμέτρου λ ώστε η εξίσωση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0 ,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έχει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) Δύο πραγματικές ρίζες άνισες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Δύο πραγματικές ρίζες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Να μην έχει πραγματικές ρίζες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M</w:t>
      </w:r>
      <w:r>
        <w:rPr>
          <w:rFonts w:cs="Verdana" w:ascii="Verdana" w:hAnsi="Verdana"/>
          <w:sz w:val="24"/>
          <w:szCs w:val="24"/>
        </w:rPr>
        <w:t>ία διπλή ρίζα (ή δύο ρίζες ίσες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ην διακρίνουσα Δ του τριωνύμου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α) θα πρέπει: </w:t>
      </w:r>
      <w:r>
        <w:rPr>
          <w:rFonts w:cs="Verdana" w:ascii="Verdana" w:hAnsi="Verdana"/>
          <w:sz w:val="24"/>
          <w:szCs w:val="24"/>
        </w:rPr>
        <w:t>Δ &gt;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Cs/>
          <w:sz w:val="24"/>
          <w:szCs w:val="24"/>
        </w:rPr>
        <w:t>β) θα πρέπει:</w:t>
      </w:r>
      <w:r>
        <w:rPr>
          <w:bCs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γ) θα πρέπει: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Δ &lt;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δ) θα πρέπει: </w:t>
      </w:r>
      <w:r>
        <w:rPr>
          <w:rFonts w:cs="Verdana" w:ascii="Verdana" w:hAnsi="Verdana"/>
          <w:sz w:val="24"/>
          <w:szCs w:val="24"/>
        </w:rPr>
        <w:t>Δ = 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b/>
          <w:bCs/>
          <w:sz w:val="24"/>
          <w:szCs w:val="24"/>
        </w:rPr>
        <w:t>π.χ βλέπε άσκηση 4 (Β΄ Ομάδας) σελίδα 11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βλέπε εφαρμογή 2 </w:t>
      </w:r>
      <w:r>
        <w:rPr>
          <w:rFonts w:cs="Verdana" w:ascii="Verdana" w:hAnsi="Verdana"/>
          <w:b/>
          <w:bCs/>
          <w:sz w:val="24"/>
          <w:szCs w:val="24"/>
        </w:rPr>
        <w:t>σελίδα 111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</w:t>
      </w: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  <w:t>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εργαζόμαστε αν σε μια άσκηση μας ζητάνε να βρούμε τις τιμές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ιας παραμέτρου λ ώστε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το τριώνυμο </w:t>
      </w:r>
      <w:r>
        <w:rPr>
          <w:rFonts w:cs="Verdana" w:ascii="Verdana" w:hAnsi="Verdana"/>
          <w:bCs/>
          <w:sz w:val="24"/>
          <w:szCs w:val="24"/>
        </w:rPr>
        <w:t>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να διατηρεί το πρόσημο </w:t>
      </w:r>
      <w:r>
        <w:rPr>
          <w:rFonts w:cs="Verdana" w:ascii="Verdana" w:hAnsi="Verdana"/>
          <w:b/>
          <w:bCs/>
          <w:sz w:val="24"/>
          <w:szCs w:val="24"/>
        </w:rPr>
        <w:t xml:space="preserve">για κάθε τιμή του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/>
          <w:bCs/>
          <w:sz w:val="24"/>
          <w:szCs w:val="24"/>
          <w:lang w:val="en-US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58866906" r:id="rId24"/>
        </w:object>
      </w:r>
      <w:r>
        <w:rPr>
          <w:rFonts w:cs="Verdana" w:ascii="Verdana" w:hAnsi="Verdana"/>
          <w:b/>
          <w:bCs/>
          <w:sz w:val="24"/>
          <w:szCs w:val="24"/>
          <w:lang w:val="en-US"/>
        </w:rPr>
        <w:t>R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β) 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&gt; 0  ή το </w:t>
      </w:r>
      <w:r>
        <w:rPr>
          <w:rFonts w:cs="Verdana" w:ascii="Verdana" w:hAnsi="Verdana"/>
          <w:sz w:val="24"/>
          <w:szCs w:val="24"/>
        </w:rPr>
        <w:t xml:space="preserve">τριώνυμο </w:t>
      </w:r>
      <w:r>
        <w:rPr>
          <w:rFonts w:cs="Verdana" w:ascii="Verdana" w:hAnsi="Verdana"/>
          <w:bCs/>
          <w:sz w:val="24"/>
          <w:szCs w:val="24"/>
        </w:rPr>
        <w:t>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να είναι θετικό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για κάθε τιμή του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/>
          <w:bCs/>
          <w:sz w:val="24"/>
          <w:szCs w:val="24"/>
          <w:lang w:val="en-US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193820358" r:id="rId26"/>
        </w:object>
      </w:r>
      <w:r>
        <w:rPr>
          <w:rFonts w:cs="Verdana" w:ascii="Verdana" w:hAnsi="Verdana"/>
          <w:b/>
          <w:bCs/>
          <w:sz w:val="24"/>
          <w:szCs w:val="24"/>
          <w:lang w:val="en-US"/>
        </w:rPr>
        <w:t>R</w:t>
      </w:r>
      <w:r>
        <w:rPr>
          <w:rFonts w:cs="Verdana" w:ascii="Verdana" w:hAnsi="Verdana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γ) 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&lt; 0  ή το </w:t>
      </w:r>
      <w:r>
        <w:rPr>
          <w:rFonts w:cs="Verdana" w:ascii="Verdana" w:hAnsi="Verdana"/>
          <w:sz w:val="24"/>
          <w:szCs w:val="24"/>
        </w:rPr>
        <w:t xml:space="preserve">τριώνυμο </w:t>
      </w:r>
      <w:r>
        <w:rPr>
          <w:rFonts w:cs="Verdana" w:ascii="Verdana" w:hAnsi="Verdana"/>
          <w:bCs/>
          <w:sz w:val="24"/>
          <w:szCs w:val="24"/>
        </w:rPr>
        <w:t>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να είναι αρνητικό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για κάθε τιμή του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/>
          <w:bCs/>
          <w:sz w:val="24"/>
          <w:szCs w:val="24"/>
          <w:lang w:val="en-US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278281769" r:id="rId28"/>
        </w:object>
      </w:r>
      <w:r>
        <w:rPr>
          <w:rFonts w:cs="Verdana" w:ascii="Verdana" w:hAnsi="Verdana"/>
          <w:b/>
          <w:bCs/>
          <w:sz w:val="24"/>
          <w:szCs w:val="24"/>
          <w:lang w:val="en-US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δ) 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</w:t>
      </w:r>
      <w:r>
        <w:rPr>
          <w:rFonts w:cs="Verdana" w:ascii="Verdana" w:hAnsi="Verdana"/>
          <w:bCs/>
          <w:sz w:val="24"/>
          <w:szCs w:val="24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627621017" r:id="rId30"/>
        </w:object>
      </w:r>
      <w:r>
        <w:rPr>
          <w:rFonts w:cs="Verdana" w:ascii="Verdana" w:hAnsi="Verdana"/>
          <w:bCs/>
          <w:sz w:val="24"/>
          <w:szCs w:val="24"/>
        </w:rPr>
        <w:t xml:space="preserve">0  (ή το </w:t>
      </w:r>
      <w:r>
        <w:rPr>
          <w:rFonts w:cs="Verdana" w:ascii="Verdana" w:hAnsi="Verdana"/>
          <w:sz w:val="24"/>
          <w:szCs w:val="24"/>
        </w:rPr>
        <w:t xml:space="preserve">τριώνυμο </w:t>
      </w:r>
      <w:r>
        <w:rPr>
          <w:rFonts w:cs="Verdana" w:ascii="Verdana" w:hAnsi="Verdana"/>
          <w:bCs/>
          <w:sz w:val="24"/>
          <w:szCs w:val="24"/>
        </w:rPr>
        <w:t>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να είναι μη αρνητικό)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για κάθε τιμή του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/>
          <w:bCs/>
          <w:sz w:val="24"/>
          <w:szCs w:val="24"/>
          <w:lang w:val="en-U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2071490936" r:id="rId32"/>
        </w:object>
      </w:r>
      <w:r>
        <w:rPr>
          <w:rFonts w:cs="Verdana" w:ascii="Verdana" w:hAnsi="Verdana"/>
          <w:b/>
          <w:bCs/>
          <w:sz w:val="24"/>
          <w:szCs w:val="24"/>
          <w:lang w:val="en-US"/>
        </w:rPr>
        <w:t>R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ε) α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+ β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</w:rPr>
        <w:t xml:space="preserve"> + γ </w:t>
      </w:r>
      <w:r>
        <w:rPr>
          <w:rFonts w:cs="Verdana" w:ascii="Verdana" w:hAnsi="Verdana"/>
          <w:bCs/>
          <w:sz w:val="24"/>
          <w:szCs w:val="24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409009046" r:id="rId34"/>
        </w:object>
      </w:r>
      <w:r>
        <w:rPr>
          <w:rFonts w:cs="Verdana" w:ascii="Verdana" w:hAnsi="Verdana"/>
          <w:bCs/>
          <w:sz w:val="24"/>
          <w:szCs w:val="24"/>
        </w:rPr>
        <w:t xml:space="preserve">0 </w:t>
      </w:r>
      <w:r>
        <w:rPr>
          <w:rFonts w:cs="Verdana" w:ascii="Verdana" w:hAnsi="Verdana"/>
          <w:b/>
          <w:bCs/>
          <w:sz w:val="24"/>
          <w:szCs w:val="24"/>
        </w:rPr>
        <w:t xml:space="preserve">για κάθε τιμή του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/>
          <w:bCs/>
          <w:sz w:val="24"/>
          <w:szCs w:val="24"/>
          <w:lang w:val="en-US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620866515" r:id="rId36"/>
        </w:object>
      </w:r>
      <w:r>
        <w:rPr>
          <w:rFonts w:cs="Verdana" w:ascii="Verdana" w:hAnsi="Verdana"/>
          <w:b/>
          <w:bCs/>
          <w:sz w:val="24"/>
          <w:szCs w:val="24"/>
          <w:lang w:val="en-US"/>
        </w:rPr>
        <w:t>R</w:t>
      </w:r>
      <w:r>
        <w:rPr>
          <w:rFonts w:cs="Verdana" w:ascii="Verdana" w:hAnsi="Verdana"/>
          <w:bCs/>
          <w:sz w:val="24"/>
          <w:szCs w:val="24"/>
        </w:rPr>
        <w:t xml:space="preserve">; 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α) θα πρέπει: Δ&lt;0 και α</w:t>
      </w:r>
      <w:r>
        <w:rPr>
          <w:rFonts w:cs="Verdana" w:ascii="Verdana" w:hAnsi="Verdana"/>
          <w:bCs/>
          <w:sz w:val="24"/>
          <w:szCs w:val="24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873113575" r:id="rId38"/>
        </w:object>
      </w:r>
      <w:r>
        <w:rPr>
          <w:rFonts w:cs="Verdana" w:ascii="Verdana" w:hAnsi="Verdana"/>
          <w:bCs/>
          <w:sz w:val="24"/>
          <w:szCs w:val="24"/>
        </w:rPr>
        <w:t>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bCs/>
          <w:sz w:val="24"/>
          <w:szCs w:val="24"/>
        </w:rPr>
        <w:t>θα πρέπει: Δ&lt;0 και α&gt;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bCs/>
          <w:sz w:val="24"/>
          <w:szCs w:val="24"/>
        </w:rPr>
        <w:t>θα πρέπει: Δ&lt;0 και α&lt;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bCs/>
          <w:sz w:val="24"/>
          <w:szCs w:val="24"/>
        </w:rPr>
        <w:t>θα πρέπει: Δ</w:t>
      </w:r>
      <w:r>
        <w:rPr>
          <w:rFonts w:cs="Verdana" w:ascii="Verdana" w:hAnsi="Verdana"/>
          <w:bCs/>
          <w:sz w:val="24"/>
          <w:szCs w:val="24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2125155283" r:id="rId40"/>
        </w:object>
      </w:r>
      <w:r>
        <w:rPr>
          <w:rFonts w:cs="Verdana" w:ascii="Verdana" w:hAnsi="Verdana"/>
          <w:bCs/>
          <w:sz w:val="24"/>
          <w:szCs w:val="24"/>
        </w:rPr>
        <w:t>0 και α&gt;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ε) </w:t>
      </w:r>
      <w:r>
        <w:rPr>
          <w:rFonts w:cs="Verdana" w:ascii="Verdana" w:hAnsi="Verdana"/>
          <w:bCs/>
          <w:sz w:val="24"/>
          <w:szCs w:val="24"/>
        </w:rPr>
        <w:t>θα πρέπει: Δ</w:t>
      </w:r>
      <w:r>
        <w:rPr>
          <w:rFonts w:cs="Verdana" w:ascii="Verdana" w:hAnsi="Verdana"/>
          <w:bCs/>
          <w:sz w:val="24"/>
          <w:szCs w:val="24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443878652" r:id="rId42"/>
        </w:object>
      </w:r>
      <w:r>
        <w:rPr>
          <w:rFonts w:cs="Verdana" w:ascii="Verdana" w:hAnsi="Verdana"/>
          <w:bCs/>
          <w:sz w:val="24"/>
          <w:szCs w:val="24"/>
        </w:rPr>
        <w:t>0 και α&lt;0</w:t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βλέπε ασκήσεις 5 και 6 (Β΄ Ομάδας) σελίδα 11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6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28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βρίσκουμε την τιμή μια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δηλαδή την τιμή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Εύκολα, βάζουμε στον τύπο της συνάρτησης όπ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και υπολογίζουμε το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σοχή: Η μόνη δυσκολία υπάρχει μόνο στην περίπτωση πολύτιμης συνάρτησης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 βλέπε άσκηση 3 σελίδα 151 σχολικού βιβλίου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ΕΡΩΤΗΣΗ 29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Πως βρίσκουμε το πεδίο ορισμού Α μια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Το πεδίο ορισμού μια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θα είναι το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 εκτός των περιπτώσεων: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3pt" filled="f" o:ole="">
            <v:imagedata r:id="rId45" o:title=""/>
          </v:shape>
          <o:OLEObject Type="Embed" ProgID="" ShapeID="ole_rId44" DrawAspect="Content" ObjectID="_623361590" r:id="rId44"/>
        </w:objec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Θα πρέπε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en-US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2039058487" r:id="rId46"/>
        </w:objec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 σελίδα 150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20pt" filled="f" o:ole="">
            <v:imagedata r:id="rId49" o:title=""/>
          </v:shape>
          <o:OLEObject Type="Embed" ProgID="" ShapeID="ole_rId48" DrawAspect="Content" ObjectID="_1539971237" r:id="rId48"/>
        </w:objec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Θα πρέπε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en-US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990487732" r:id="rId50"/>
        </w:object>
      </w:r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2ι,ιι,ιιι σελίδα 151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7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5pt" filled="f" o:ole="">
            <v:imagedata r:id="rId53" o:title=""/>
          </v:shape>
          <o:OLEObject Type="Embed" ProgID="" ShapeID="ole_rId52" DrawAspect="Content" ObjectID="_1868533000" r:id="rId52"/>
        </w:objec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Θα πρέπε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en-US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423031364" r:id="rId54"/>
        </w:object>
      </w:r>
      <w:r>
        <w:rPr>
          <w:rFonts w:cs="Verdana" w:ascii="Verdana" w:hAnsi="Verdana"/>
          <w:sz w:val="24"/>
          <w:szCs w:val="24"/>
        </w:rPr>
        <w:t xml:space="preserve"> 0 κα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en-US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471267600" r:id="rId56"/>
        </w:object>
      </w:r>
      <w:r>
        <w:rPr>
          <w:rFonts w:cs="Verdana" w:ascii="Verdana" w:hAnsi="Verdana"/>
          <w:sz w:val="24"/>
          <w:szCs w:val="24"/>
        </w:rPr>
        <w:t>0 δηλαδή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&gt;0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δ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11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5pt" filled="f" o:ole="">
            <v:imagedata r:id="rId59" o:title=""/>
          </v:shape>
          <o:OLEObject Type="Embed" ProgID="" ShapeID="ole_rId58" DrawAspect="Content" ObjectID="_480730049" r:id="rId58"/>
        </w:objec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Θα πρέπε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en-US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367095610" r:id="rId60"/>
        </w:object>
      </w:r>
      <w:r>
        <w:rPr>
          <w:rFonts w:cs="Verdana" w:ascii="Verdana" w:hAnsi="Verdana"/>
          <w:sz w:val="24"/>
          <w:szCs w:val="24"/>
        </w:rPr>
        <w:t xml:space="preserve"> 0 και </w:t>
      </w:r>
      <w:r>
        <w:rPr>
          <w:rFonts w:cs="Verdana" w:ascii="Verdana" w:hAnsi="Verdana"/>
          <w:sz w:val="24"/>
          <w:szCs w:val="24"/>
        </w:rPr>
        <w:object w:dxaOrig="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0pt" filled="f" o:ole="">
            <v:imagedata r:id="rId63" o:title=""/>
          </v:shape>
          <o:OLEObject Type="Embed" ProgID="" ShapeID="ole_rId62" DrawAspect="Content" ObjectID="_815116541" r:id="rId62"/>
        </w:object>
      </w:r>
      <w:r>
        <w:rPr>
          <w:rFonts w:cs="Verdana" w:ascii="Verdana" w:hAnsi="Verdana"/>
          <w:sz w:val="24"/>
          <w:szCs w:val="24"/>
        </w:rPr>
        <w:t xml:space="preserve">+ω </w:t>
      </w:r>
      <w:r>
        <w:rPr>
          <w:rFonts w:cs="Verdana" w:ascii="Verdana" w:hAnsi="Verdana"/>
          <w:sz w:val="24"/>
          <w:szCs w:val="24"/>
          <w:lang w:val="en-US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877738832" r:id="rId64"/>
        </w:object>
      </w:r>
      <w:r>
        <w:rPr>
          <w:rFonts w:cs="Verdana" w:ascii="Verdana" w:hAnsi="Verdana"/>
          <w:sz w:val="24"/>
          <w:szCs w:val="24"/>
        </w:rPr>
        <w:t xml:space="preserve">0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2ιν σελίδα 151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6.2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Τι σημαίνει ότι το σημεί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) ανήκει σ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ή ότι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διέρχεται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από το σημεί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Θα ισχύει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ηλαδή αν το σημείο Α(-2,5) ανήκει σ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τότε θα ισχύει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2)=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7 σελίδα 158 σχολικού βιβλίο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1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Πως βρίσκουμε τα σημεία τομής 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δηλαδή που τέμνει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) με τον άξονα: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πεδίο ορισμού Α της </w:t>
      </w:r>
      <w:r>
        <w:rPr>
          <w:rFonts w:cs="Verdana" w:ascii="Verdana" w:hAnsi="Verdana"/>
          <w:sz w:val="24"/>
          <w:szCs w:val="24"/>
          <w:lang w:val="en-US"/>
        </w:rPr>
        <w:t>f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: Βάζουμε στον τύπο της συνάρτησης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0 και βρίσκουμε το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Άρ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θα τέμνει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στο σημείο 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0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: Βάζουμε στον τύπο της συνάρτηση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0 και βρίσκουμε το </w:t>
      </w:r>
      <w:r>
        <w:rPr>
          <w:rFonts w:cs="Verdana" w:ascii="Verdana" w:hAnsi="Verdana"/>
          <w:sz w:val="24"/>
          <w:szCs w:val="24"/>
          <w:lang w:val="en-US"/>
        </w:rPr>
        <w:t>y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Άρ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θα τέμνει τον άξονα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στο σημείο </w:t>
      </w:r>
      <w:r>
        <w:rPr>
          <w:rFonts w:cs="Verdana" w:ascii="Verdana" w:hAnsi="Verdana"/>
          <w:sz w:val="24"/>
          <w:szCs w:val="24"/>
          <w:lang w:val="en-US"/>
        </w:rPr>
        <w:t>N</w:t>
      </w:r>
      <w:r>
        <w:rPr>
          <w:rFonts w:cs="Verdana" w:ascii="Verdana" w:hAnsi="Verdana"/>
          <w:sz w:val="24"/>
          <w:szCs w:val="24"/>
        </w:rPr>
        <w:t>(0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ροσοχή: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θα πρέπει να ανήκει στο πεδίο ορισμού Α της </w:t>
      </w:r>
      <w:r>
        <w:rPr>
          <w:rFonts w:cs="Verdana" w:ascii="Verdana" w:hAnsi="Verdana"/>
          <w:sz w:val="24"/>
          <w:szCs w:val="24"/>
          <w:lang w:val="en-US"/>
        </w:rPr>
        <w:t>f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8 σελίδα 158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9ι σελίδα 158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2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Πως βρίσκουμε τα σημεία τομής 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  <w:vertAlign w:val="subscript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με 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g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Λύνουμε την εξ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και βρίσκουμε το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ab/>
        <w:t xml:space="preserve">     Μετά βρίσκουμε και το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βάζοντας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που βρήκαμε στον τύπο </w:t>
      </w:r>
    </w:p>
    <w:p>
      <w:pPr>
        <w:pStyle w:val="Normal"/>
        <w:ind w:right="-662" w:firstLine="7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τη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ή της συνάρτησης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(συνήθως όποια έχει πιο απλό τύπο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Άρα τα κοινά σημεία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είναι τ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***Προσοχή: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θα πρέπει να ανήκει στο πεδίο ορισμού Α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στο πεδίο   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 xml:space="preserve">ορισμού της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δηλαδή στο Α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691206890" r:id="rId66"/>
        </w:object>
      </w: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0ι σελίδα 158 σχολικού βιβλίο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3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βρίσκουμε τ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ή το διάστημα τω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ή τις τετμημένες των σημείων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βρίσκονται: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β) κάτ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πεδίο ορισμού Α της </w:t>
      </w:r>
      <w:r>
        <w:rPr>
          <w:rFonts w:cs="Verdana" w:ascii="Verdana" w:hAnsi="Verdana"/>
          <w:sz w:val="24"/>
          <w:szCs w:val="24"/>
          <w:lang w:val="en-US"/>
        </w:rPr>
        <w:t>f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Λύνουμε την ανίσωση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&gt;0 δηλαδή την αν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&gt;0 και βρίσκουμε τα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Λύνουμε την ανίσωση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&lt;0 δηλαδή την αν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&lt;0 και βρίσκουμε τα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**Προσοχή: Στο τέλος θα πρέπει να κάνουμε συναλήθευση των λύσεων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που βρήκαμε με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αλλά επειδή συνήθως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είναι το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 δεν είναι απαραίτητο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9ιι σελίδα 158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4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βρίσκουμε τ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ή το διάστημα τω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ή τις τετμημένες των σημείων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βρίσκονται: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πάνω από 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β) κάτω από 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g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Λύνουμε την αν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&gt;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και βρίσκουμε τα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Λύνουμε την αν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&lt;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και βρίσκουμε τα 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**Προσοχή: Στο τέλος θα πρέπει να κάνουμε συναλήθευση των λύσεων </w:t>
      </w:r>
    </w:p>
    <w:p>
      <w:pPr>
        <w:pStyle w:val="Normal"/>
        <w:ind w:right="-66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που βρήκαμε με το πεδίο ορισμού Α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   </w:t>
      </w:r>
    </w:p>
    <w:p>
      <w:pPr>
        <w:pStyle w:val="Normal"/>
        <w:ind w:right="-66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δηλαδή με το Α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318205674" r:id="rId68"/>
        </w:object>
      </w: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αλλά επειδή συνήθως Α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059484933" r:id="rId70"/>
        </w:object>
      </w: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  δεν είναι απαραίτητο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0ιι σελίδα 158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6.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5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Πως σχεδιάζουμε την ευθεία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+β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Φτιάχνουμε ένα πίνακα τιμών με δύο τυχαίες τιμές τω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και βρίσκουμε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α αντίστοιχα </w:t>
      </w:r>
      <w:r>
        <w:rPr>
          <w:rFonts w:cs="Verdana" w:ascii="Verdana" w:hAnsi="Verdana"/>
          <w:sz w:val="24"/>
          <w:szCs w:val="24"/>
          <w:lang w:val="en-US"/>
        </w:rPr>
        <w:t>y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Προσοχή: Όταν έχουμε περιορισμό για 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τότε έχουμε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ημιευθεία ή ευθύγραμμο τμήμα.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6 σελίδα 16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6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βρίσκουμε το συντελεστή διεύθυνσης ή την κλίση (λ ή α) μιας ευθείας ε: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α) όταν ξέρουμε τη γωνία ω που σχηματίζει με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η ευθεία ε;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β) όταν ξέρουμε ότι είναι παράλληλη προς την ευθεία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= γ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δ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*γ) όταν ξέρουμε ότι είναι κάθετη προς την ευθεία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= γ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δ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δ) όταν ξέρουμε δύο σημεία της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 κα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ΕΚΤΟΣ ΥΛΗ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α = εφω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α = γ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γ) α∙γ=-1</w:t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 xml:space="preserve">*δ) </w:t>
      </w:r>
      <w:r>
        <w:rPr>
          <w:rFonts w:cs="Verdana" w:ascii="Verdana" w:hAnsi="Verdana"/>
          <w:sz w:val="24"/>
        </w:rPr>
        <w:object w:dxaOrig="1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4pt" filled="f" o:ole="">
            <v:imagedata r:id="rId73" o:title=""/>
          </v:shape>
          <o:OLEObject Type="Embed" ProgID="" ShapeID="ole_rId72" DrawAspect="Content" ObjectID="_857566233" r:id="rId72"/>
        </w:object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7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βρίσκουμε την εξίσωση μιας ευθείας ε: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α) όταν ξέρουμε τη γωνία ω που σχηματίζει με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η ευθεία ε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και ένα σημείο της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β) όταν ξέρουμε ότι είναι παράλληλη προς την ευθεία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= γ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δ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και ένα σημείο της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*γ) όταν ξέρουμε ότι είναι κάθετη προς την ευθεία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= γ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δ 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και ένα σημείο της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) όταν ξέρουμε δύο σημεία της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 και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)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ΕΚΤΟΣ ΥΛΗΣ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α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Η ευθεία θα έχει εξίσωσ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+β   (1)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 = εφω και βρίσκουμε το α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φού το σημεί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) ανήκει στην ευθεία ε θα ισχύει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+β και βρίσκουμε το β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Στην (1) αντικαθιστούμε τα α και β που βρήκαμε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3ιι σελίδα 16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β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Η ευθεία θα έχει εξίσωσ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+β   (1)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 = γ και βρίσκουμε το α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φού το σημεί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) ανήκει στην ευθεία ε θα ισχύει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+β και βρίσκουμε το β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Στην (1) αντικαθιστούμε τα α και β που βρήκαμε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3ιιι σελίδα 164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*γ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Η ευθεία θα έχει εξίσωσ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+β   (1)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∙γ=-1 και βρίσκουμε το α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φού το σημεί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) ανήκει στην ευθεία ε θα ισχύει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+β και βρίσκουμε το β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Στην (1) αντικαθιστούμε τα α και β που βρήκαμε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δ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Η ευθεία θα έχει εξίσωσ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+β   (1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φού το σημείο Α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) ανήκει στην ευθεία ε θα ισχύει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+β (2)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φού το σημείο 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) ανήκει στην ευθεία ε θα ισχύει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+β (3)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Από την (2) και την (3) λύνοντας το σύστημα που προκύπτει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ρίσκουμε τα α και β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Στην (1) αντικαθιστούμε τα α και β που βρήκαμε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4 σελίδα 165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5.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ΑΡΙΘΜΗΤΙΚΗ ΠΡΟΟΔΟ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8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ως βρίσκουμε σε μια αριθμητική πρόοδο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 ω, ν,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ν ξέρουμε τα τρία από τα πέντε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ύκολα χρησιμοποιώντας τους παρακάτω τύπους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Ο νιοστός (ή γενικός) όρος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μιας αριθμητικής προόδου με πρώτο όρο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και διαφορά ω δίνεται από τον τύπο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(ν – 1)ω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2" w:hanging="0"/>
        <w:rPr/>
      </w:pPr>
      <w:r>
        <w:rPr>
          <w:rFonts w:cs="Verdana" w:ascii="Verdana" w:hAnsi="Verdana"/>
          <w:sz w:val="24"/>
          <w:szCs w:val="24"/>
        </w:rPr>
        <w:t>β) Το άθροισμα των πρώτων ν όρων αριθμητικής προόδου (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>) με διαφορά ω είναι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rFonts w:cs="Verdana" w:ascii="Verdana" w:hAnsi="Verdana"/>
          <w:sz w:val="24"/>
          <w:szCs w:val="24"/>
        </w:rPr>
        <w:t xml:space="preserve"> ή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7 (Β΄ Ομάδας) σελίδα 131 σχολικού βιβλίου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2 σελίδα 130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9 (Β΄ Ομάδας) σελίδα 131 – 132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39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υπολογίζουμε σε μία αριθμητική πρόοδο τ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όταν ξέρουμε: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δύο όρους της π.χ. το α</w:t>
      </w:r>
      <w:r>
        <w:rPr>
          <w:rFonts w:cs="Verdana" w:ascii="Verdana" w:hAnsi="Verdana"/>
          <w:sz w:val="24"/>
          <w:szCs w:val="24"/>
          <w:vertAlign w:val="subscript"/>
        </w:rPr>
        <w:t>5</w:t>
      </w:r>
      <w:r>
        <w:rPr>
          <w:rFonts w:cs="Verdana" w:ascii="Verdana" w:hAnsi="Verdana"/>
          <w:sz w:val="24"/>
          <w:szCs w:val="24"/>
        </w:rPr>
        <w:t xml:space="preserve"> και τον α</w:t>
      </w:r>
      <w:r>
        <w:rPr>
          <w:rFonts w:cs="Verdana" w:ascii="Verdana" w:hAnsi="Verdana"/>
          <w:sz w:val="24"/>
          <w:szCs w:val="24"/>
          <w:vertAlign w:val="subscript"/>
        </w:rPr>
        <w:t>14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έναν όρο της και ένα άθροισμα της π.χ. το α</w:t>
      </w:r>
      <w:r>
        <w:rPr>
          <w:rFonts w:cs="Verdana" w:ascii="Verdana" w:hAnsi="Verdana"/>
          <w:sz w:val="24"/>
          <w:szCs w:val="24"/>
          <w:vertAlign w:val="subscript"/>
        </w:rPr>
        <w:t>10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15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ω φτιάχνοντας ένα σύστημα δύο εξισώσεων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ε δύο αγνώστους το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το ω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4 σελίδα 129 – 130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0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υπολογίζουμε σε μία αριθμητική πρόοδο: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θροίσματα της μορφής 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</w:rPr>
        <w:t xml:space="preserve"> + ………… +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bCs/>
          <w:sz w:val="24"/>
          <w:szCs w:val="24"/>
        </w:rPr>
        <w:t>ασκήσεις 2 και 3 (Β΄ Ομάδας) σελίδα 131 σχολικού βιβλίου</w:t>
      </w:r>
    </w:p>
    <w:p>
      <w:pPr>
        <w:pStyle w:val="Normal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</w:rPr>
        <w:t xml:space="preserve">***γ) αθροίσματα της μορφής 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κ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κ+1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κ+2</w:t>
      </w:r>
      <w:r>
        <w:rPr>
          <w:rFonts w:cs="Verdana" w:ascii="Verdana" w:hAnsi="Verdana"/>
          <w:sz w:val="24"/>
          <w:szCs w:val="24"/>
        </w:rPr>
        <w:t xml:space="preserve"> + ………… +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vertAlign w:val="subscript"/>
        </w:rPr>
      </w:pPr>
      <w:r>
        <w:rPr>
          <w:rFonts w:cs="Verdana" w:ascii="Verdana" w:hAnsi="Verdana"/>
          <w:b/>
          <w:i/>
          <w:sz w:val="24"/>
          <w:szCs w:val="24"/>
          <w:u w:val="single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ω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ν χρησιμοποιώντας τον τύπ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(ν–1)ω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από τον τύπ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ή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0 σελίδα 130 σχολικού βιβλίου</w:t>
      </w:r>
    </w:p>
    <w:p>
      <w:pPr>
        <w:pStyle w:val="Normal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</w:rPr>
        <w:t xml:space="preserve">***γ) Θα ισχύει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 xml:space="preserve">κ–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.χ. Αν θέλουμε να βρούμε  το άθροισμα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20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21</w:t>
      </w:r>
      <w:r>
        <w:rPr>
          <w:rFonts w:cs="Verdana" w:ascii="Verdana" w:hAnsi="Verdana"/>
          <w:sz w:val="24"/>
          <w:szCs w:val="24"/>
        </w:rPr>
        <w:t xml:space="preserve"> + ………….+ α</w:t>
      </w:r>
      <w:r>
        <w:rPr>
          <w:rFonts w:cs="Verdana" w:ascii="Verdana" w:hAnsi="Verdana"/>
          <w:sz w:val="24"/>
          <w:szCs w:val="24"/>
          <w:vertAlign w:val="subscript"/>
        </w:rPr>
        <w:t>5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θα ισχύει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50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19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άρα βρίσκουμε εύκολα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50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19</w:t>
      </w:r>
      <w:r>
        <w:rPr>
          <w:rFonts w:cs="Verdana" w:ascii="Verdana" w:hAnsi="Verdana"/>
          <w:sz w:val="24"/>
          <w:szCs w:val="24"/>
        </w:rPr>
        <w:t xml:space="preserve"> και εν συνεχεία τα αφαιρούμ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αποδεικνύουμε ότι μια ακολουθία είναι αριθμητική πρόοδος, όταν ξέρουμε τον νιοστό όρος της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ν όρο α</w:t>
      </w:r>
      <w:r>
        <w:rPr>
          <w:rFonts w:cs="Verdana" w:ascii="Verdana" w:hAnsi="Verdana"/>
          <w:sz w:val="24"/>
          <w:szCs w:val="24"/>
          <w:vertAlign w:val="subscript"/>
        </w:rPr>
        <w:t>ν+1</w:t>
      </w:r>
      <w:r>
        <w:rPr>
          <w:rFonts w:cs="Verdana" w:ascii="Verdana" w:hAnsi="Verdana"/>
          <w:sz w:val="24"/>
          <w:szCs w:val="24"/>
        </w:rPr>
        <w:t>, θέτοντας όπου ν το ν+1, στον τύπ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η διαφορά α</w:t>
      </w:r>
      <w:r>
        <w:rPr>
          <w:rFonts w:cs="Verdana" w:ascii="Verdana" w:hAnsi="Verdana"/>
          <w:sz w:val="24"/>
          <w:szCs w:val="24"/>
          <w:vertAlign w:val="subscript"/>
        </w:rPr>
        <w:t>ν+1</w:t>
      </w:r>
      <w:r>
        <w:rPr>
          <w:rFonts w:cs="Verdana" w:ascii="Verdana" w:hAnsi="Verdana"/>
          <w:sz w:val="24"/>
          <w:szCs w:val="24"/>
        </w:rPr>
        <w:t xml:space="preserve"> –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και αν η διαφορά αυτή είναι σταθερός αριθμός (δηλαδή ανεξάρτητος του ν), τότε η ακολουθία είναι αριθμητική πρόοδος, με διαφορά ω τον αριθμό που βρήκαμ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ασκήσεις 1 και 4 (Β΄ Ομάδας) σελίδα 131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2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Πως υπολογίζουμε σε μία αριθμητική πρόοδο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ητικό μέσο δύο αριθμών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β) μια παράμετρο ώστε 3 αριθμοί να είναι διαδοχικοί όροι της ή ο ένας να είναι αριθμητικός μέσος των δύο άλλων αριθμώ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ύκολα χρησιμοποιώντας τον τύπο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ρεις αριθμοί α , β , γ είναι διαδοχικοί όροι αριθμητικής προόδου αν και μόνο αν ισχύει β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ασκήσεις 6 και 7 σελίδα 130 σχολικού βιβλίο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5.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ΓΕΩΜΕΤΡΙΚΗ ΠΡΟΟΔΟ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ως βρίσκουμε σε μια γεωμετρική πρόοδο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 λ, ν,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ν ξέρουμε τα τρία από τα πέντε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ύκολα χρησιμοποιώντας τους παρακάτω τύπους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α) Ο νιοστός (ή γενικός) όρος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μιας γεωμετρικής προόδου με πρώτο όρο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λόγο λ δίνεται από τον τύπο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∙λ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– 1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ασκήσεις 2 και 6 σελίδα 137 σχολικού βιβλίου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ind w:right="-862" w:hanging="0"/>
        <w:rPr/>
      </w:pPr>
      <w:r>
        <w:rPr>
          <w:rFonts w:cs="Verdana" w:ascii="Verdana" w:hAnsi="Verdana"/>
          <w:sz w:val="24"/>
          <w:szCs w:val="24"/>
        </w:rPr>
        <w:t>β) Το άθροισμα των πρώτων ν όρων μιας γεωμετρικής προόδου με λόγο λ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1 είναι: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9 σελίδα 138 σχολικού βιβλίου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Παρατήρηση: Στην περίπτωση που ο λόγος της προόδου είναι λ=1,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ότε το άθροισμα των όρων της είναι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ν∙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, αφού όλοι οι όροι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  <w:sz w:val="24"/>
          <w:szCs w:val="24"/>
        </w:rPr>
        <w:t>της προόδου είναι ίσοι με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4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ως υπολογίζουμε σε μία γεωμετρική πρόοδο αθροίσματα της μορφής: 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</w:rPr>
        <w:t xml:space="preserve"> + ………… +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λ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ν χρησιμοποιώντας τον τύπ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∙ λ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– 1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από τον τύπ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0 σελίδα 138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5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Πως υπολογίζουμε σε μία γεωμετρική πρόοδο τ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όταν ξέρουμε: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α) δύο όρους της π.χ. το α</w:t>
      </w:r>
      <w:r>
        <w:rPr>
          <w:rFonts w:cs="Verdana" w:ascii="Verdana" w:hAnsi="Verdana"/>
          <w:sz w:val="24"/>
          <w:szCs w:val="24"/>
          <w:vertAlign w:val="subscript"/>
        </w:rPr>
        <w:t>5</w:t>
      </w:r>
      <w:r>
        <w:rPr>
          <w:rFonts w:cs="Verdana" w:ascii="Verdana" w:hAnsi="Verdana"/>
          <w:sz w:val="24"/>
          <w:szCs w:val="24"/>
        </w:rPr>
        <w:t xml:space="preserve"> και τον α</w:t>
      </w:r>
      <w:r>
        <w:rPr>
          <w:rFonts w:cs="Verdana" w:ascii="Verdana" w:hAnsi="Verdana"/>
          <w:sz w:val="24"/>
          <w:szCs w:val="24"/>
          <w:vertAlign w:val="subscript"/>
        </w:rPr>
        <w:t>14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έναν όρο της και ένα άθροισμα της π.χ. το α</w:t>
      </w:r>
      <w:r>
        <w:rPr>
          <w:rFonts w:cs="Verdana" w:ascii="Verdana" w:hAnsi="Verdana"/>
          <w:sz w:val="24"/>
          <w:szCs w:val="24"/>
          <w:vertAlign w:val="subscript"/>
        </w:rPr>
        <w:t>10</w:t>
      </w:r>
      <w:r>
        <w:rPr>
          <w:rFonts w:cs="Verdana" w:ascii="Verdana" w:hAnsi="Verdana"/>
          <w:sz w:val="24"/>
          <w:szCs w:val="24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bscript"/>
        </w:rPr>
        <w:t>15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α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λ φτιάχνοντας ένα σύστημα δύο εξισώσεων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με δύο αγνώστους το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το λ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5ι σελίδα 137 σχολικού βιβλίο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β)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α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λ φτιάχνοντας ένα σύστημα δύο εξισώσεων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με δύο αγνώστους τον α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και λ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Υπολογίζουμε εύκολα τ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4 (Β΄ Ομάδας) σελίδα 138 σχολικού βιβλίο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6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ως αποδεικνύουμε ότι μια ακολουθία είναι γεωμετρική πρόοδος, όταν ξέρουμε τον νιοστό όρος της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ν όρο α</w:t>
      </w:r>
      <w:r>
        <w:rPr>
          <w:rFonts w:cs="Verdana" w:ascii="Verdana" w:hAnsi="Verdana"/>
          <w:sz w:val="24"/>
          <w:szCs w:val="24"/>
          <w:vertAlign w:val="subscript"/>
        </w:rPr>
        <w:t>ν+1</w:t>
      </w:r>
      <w:r>
        <w:rPr>
          <w:rFonts w:cs="Verdana" w:ascii="Verdana" w:hAnsi="Verdana"/>
          <w:sz w:val="24"/>
          <w:szCs w:val="24"/>
        </w:rPr>
        <w:t>, θέτοντας όπου ν το ν+1, στον τύπο α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βήμα: Βρίσκουμε το πηλίκο</w:t>
      </w:r>
      <w:r>
        <w:rPr>
          <w:rFonts w:cs="Verdana" w:ascii="Verdana" w:hAnsi="Verdana"/>
          <w:sz w:val="24"/>
          <w:szCs w:val="24"/>
        </w:rPr>
        <w:object w:dxaOrig="49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4pt" filled="f" o:ole="">
            <v:imagedata r:id="rId75" o:title=""/>
          </v:shape>
          <o:OLEObject Type="Embed" ProgID="" ShapeID="ole_rId74" DrawAspect="Content" ObjectID="_707472907" r:id="rId74"/>
        </w:object>
      </w:r>
      <w:r>
        <w:rPr>
          <w:rFonts w:cs="Verdana" w:ascii="Verdana" w:hAnsi="Verdana"/>
          <w:sz w:val="24"/>
          <w:szCs w:val="24"/>
        </w:rPr>
        <w:t xml:space="preserve"> και αν το πηλίκο αυτό είναι σταθερός αριθμός (δηλαδή ανεξάρτητος του ν), τότε η ακολουθία είναι γεωμετρική πρόοδος, με λόγο λ τον αριθμό που βρήκαμ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1 (Β΄ Ομάδας) σελίδα 138 σχολικού βιβλίο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7</w:t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>Πως υπολογίζουμε σε μία γεωμετρική πρόοδο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α) το γεωμετρικό μέσο δύο αριθμώ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μια παράμετρο ώστε 3 αριθμοί να είναι διαδοχικοί όροι της ή ο ένας να είναι γεωμετρικός μέσος των δύο άλλων αριθμών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Ο θετικός αριθμός β =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 λέγεται γεωμετρικός μέσος των α και γ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/>
      </w:pPr>
      <w:r>
        <w:rPr>
          <w:rFonts w:cs="Verdana" w:ascii="Verdana" w:hAnsi="Verdana"/>
          <w:sz w:val="24"/>
          <w:szCs w:val="24"/>
        </w:rPr>
        <w:t xml:space="preserve">β) Τρεις μη μηδενικοί αριθμοί α, β, γ είναι διαδοχικοί όροι γεωμετρικής προόδου,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αν και μόνο αν ισχύει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α γ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άσκηση 8 σελίδα 137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ΑΡΑΓΡΑΦΟΣ 1.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ΠΙΘΑΝΟΤΗΤΕ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8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Πως βρίσκουμε την πιθανότητα ενός ενδεχομένου Α του δειγματικού χώρου Ω όταν ξέρουμε το πλήθος των στοιχείων του Α και του Ω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τα απλά ενδεχόμενα {ω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  <w:szCs w:val="24"/>
        </w:rPr>
        <w:t>} του δειγματικού χώρου Ω={ω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, ω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, ……, ω</w:t>
      </w:r>
      <w:r>
        <w:rPr>
          <w:rFonts w:cs="Verdana" w:ascii="Verdana" w:hAnsi="Verdana"/>
          <w:sz w:val="24"/>
          <w:szCs w:val="24"/>
          <w:vertAlign w:val="subscript"/>
        </w:rPr>
        <w:t>ν</w:t>
      </w:r>
      <w:r>
        <w:rPr>
          <w:rFonts w:cs="Verdana" w:ascii="Verdana" w:hAnsi="Verdana"/>
          <w:sz w:val="24"/>
          <w:szCs w:val="24"/>
        </w:rPr>
        <w:t xml:space="preserve">}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ίναι ισοπίθανα)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  <w:sz w:val="24"/>
        </w:rPr>
        <w:t>Χρησιμοποιούμε τον</w:t>
      </w:r>
      <w:r>
        <w:rPr>
          <w:rFonts w:cs="Verdana" w:ascii="Verdana" w:hAnsi="Verdana"/>
          <w:b/>
          <w:bCs/>
          <w:sz w:val="24"/>
        </w:rPr>
        <w:t xml:space="preserve"> κλασικό ορισμό της πιθανότητας:</w:t>
      </w:r>
    </w:p>
    <w:p>
      <w:pPr>
        <w:pStyle w:val="TextBodyIndent"/>
        <w:ind w:left="0"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 πείραμα με </w:t>
      </w:r>
      <w:r>
        <w:rPr>
          <w:rFonts w:cs="Verdana" w:ascii="Verdana" w:hAnsi="Verdana"/>
          <w:b/>
          <w:sz w:val="24"/>
        </w:rPr>
        <w:t>ισοπίθανα</w:t>
      </w:r>
      <w:r>
        <w:rPr>
          <w:rFonts w:cs="Verdana" w:ascii="Verdana" w:hAnsi="Verdana"/>
          <w:sz w:val="24"/>
        </w:rPr>
        <w:t xml:space="preserve"> αποτελέσματα ορίζουμε ως πιθανότητα </w:t>
      </w:r>
    </w:p>
    <w:p>
      <w:pPr>
        <w:pStyle w:val="TextBodyIndent"/>
        <w:ind w:left="0"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ου ενδεχομένου Α τον αριθμό:</w:t>
      </w:r>
    </w:p>
    <w:p>
      <w:pPr>
        <w:pStyle w:val="TextBodyIndent"/>
        <w:ind w:left="0" w:right="-6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Ρ(Α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λ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ος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νο</m:t>
            </m:r>
            <m:r>
              <w:rPr>
                <w:rFonts w:ascii="Cambria Math" w:hAnsi="Cambria Math"/>
              </w:rPr>
              <m:t xml:space="preserve">ϊκών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ιπτ</m:t>
            </m:r>
            <m:r>
              <w:rPr>
                <w:rFonts w:ascii="Cambria Math" w:hAnsi="Cambria Math"/>
              </w:rPr>
              <m:t xml:space="preserve">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εων</m:t>
            </m:r>
          </m:num>
          <m:den>
            <m:r>
              <w:rPr>
                <w:rFonts w:ascii="Cambria Math" w:hAnsi="Cambria Math"/>
              </w:rPr>
              <m:t xml:space="preserve">Πλ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ος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νατ</m:t>
            </m:r>
            <m:r>
              <w:rPr>
                <w:rFonts w:ascii="Cambria Math" w:hAnsi="Cambria Math"/>
              </w:rPr>
              <m:t xml:space="preserve">ών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ιπτ</m:t>
            </m:r>
            <m:r>
              <w:rPr>
                <w:rFonts w:ascii="Cambria Math" w:hAnsi="Cambria Math"/>
              </w:rPr>
              <m:t xml:space="preserve">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εων</m:t>
            </m:r>
          </m:den>
        </m:f>
      </m:oMath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</w:rPr>
        <w:t>και ονομάζεται κλασικός ορισμός της πιθανότητα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ασκήσεις 1, 2, 3, 4, 5 σελίδα 37 – 38 σχολικού βιβλίου</w:t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6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ΕΡΩΤΗΣΗ 49</w:t>
      </w:r>
    </w:p>
    <w:p>
      <w:pPr>
        <w:pStyle w:val="Normal"/>
        <w:ind w:right="-6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ως βρίσκουμε την πιθανότητα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Να πραγματοποιείται ένα τουλάχιστον από τα Α και Β (το Α ή το Β).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730500" cy="1381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8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Χρησιμοποιούμε τον </w:t>
      </w:r>
      <w:r>
        <w:rPr>
          <w:rFonts w:cs="Verdana" w:ascii="Verdana" w:hAnsi="Verdana"/>
          <w:b/>
          <w:bCs/>
          <w:sz w:val="24"/>
        </w:rPr>
        <w:t>προσθετικό νόμο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ροσοχή: 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Για οποιαδήποτε </w:t>
      </w:r>
      <w:r>
        <w:rPr>
          <w:rFonts w:cs="Verdana" w:ascii="Verdana" w:hAnsi="Verdana"/>
          <w:b/>
          <w:bCs/>
          <w:sz w:val="24"/>
        </w:rPr>
        <w:t xml:space="preserve">ασυμβίβαστα (ή ξένα ή αμοιβαίως αποκλειόμενα) 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εταξύ τους ενδεχόμενα Α και Β ισχύει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ιδιότητα αυτή ονομάζεται </w:t>
      </w:r>
      <w:r>
        <w:rPr>
          <w:rFonts w:cs="Verdana" w:ascii="Verdana" w:hAnsi="Verdana"/>
          <w:b/>
          <w:bCs/>
          <w:sz w:val="24"/>
        </w:rPr>
        <w:t>απλός προσθετικός νόμος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) Να </w:t>
      </w:r>
      <w:r>
        <w:rPr>
          <w:rFonts w:cs="Verdana" w:ascii="Verdana" w:hAnsi="Verdana"/>
          <w:sz w:val="24"/>
          <w:szCs w:val="24"/>
        </w:rPr>
        <w:t xml:space="preserve">πραγματοποιούνται συγχρόνως τα Α και Β </w:t>
      </w:r>
      <w:r>
        <w:rPr>
          <w:rFonts w:cs="Verdana" w:ascii="Verdana" w:hAnsi="Verdana"/>
          <w:sz w:val="24"/>
        </w:rPr>
        <w:t>(το Α και το Β)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730500" cy="1381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8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Χρησιμοποιούμε </w:t>
      </w:r>
      <w:r>
        <w:rPr>
          <w:rFonts w:cs="Verdana" w:ascii="Verdana" w:hAnsi="Verdana"/>
          <w:b/>
          <w:sz w:val="24"/>
        </w:rPr>
        <w:t>συνήθως</w:t>
      </w:r>
      <w:r>
        <w:rPr>
          <w:rFonts w:cs="Verdana" w:ascii="Verdana" w:hAnsi="Verdana"/>
          <w:sz w:val="24"/>
        </w:rPr>
        <w:t xml:space="preserve"> τον </w:t>
      </w:r>
      <w:r>
        <w:rPr>
          <w:rFonts w:cs="Verdana" w:ascii="Verdana" w:hAnsi="Verdana"/>
          <w:b/>
          <w:bCs/>
          <w:sz w:val="24"/>
        </w:rPr>
        <w:t>προσθετικό νόμο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Να μην πραγματοποιείται το Α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730500" cy="1381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8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10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Χρησιμοποιούμε τον τύπο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TextBodyIndent"/>
        <w:ind w:left="10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10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Να πραγματοποιείται μόνο το Α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730500" cy="1381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8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Χρησιμοποιούμε τον τύπο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Να θυμάμαι ότι </w:t>
      </w:r>
      <w:r>
        <w:rPr>
          <w:rFonts w:cs="Verdana" w:ascii="Verdana" w:hAnsi="Verdana"/>
          <w:sz w:val="24"/>
        </w:rPr>
        <w:object w:dxaOrig="9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0pt" filled="f" o:ole="">
            <v:imagedata r:id="rId77" o:title=""/>
          </v:shape>
          <o:OLEObject Type="Embed" ProgID="" ShapeID="ole_rId76" DrawAspect="Content" ObjectID="_2071582457" r:id="rId76"/>
        </w:object>
      </w:r>
      <w:r>
        <w:rPr>
          <w:rFonts w:cs="Verdana" w:ascii="Verdana" w:hAnsi="Verdana"/>
          <w:sz w:val="24"/>
        </w:rPr>
        <w:t xml:space="preserve"> συμβολίζεται και με </w:t>
      </w:r>
      <w:r>
        <w:rPr>
          <w:rFonts w:cs="Verdana" w:ascii="Verdana" w:hAnsi="Verdana"/>
          <w:sz w:val="24"/>
        </w:rPr>
        <w:object w:dxaOrig="1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0pt" filled="f" o:ole="">
            <v:imagedata r:id="rId79" o:title=""/>
          </v:shape>
          <o:OLEObject Type="Embed" ProgID="" ShapeID="ole_rId78" DrawAspect="Content" ObjectID="_1033957470" r:id="rId78"/>
        </w:objec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Να μην πραγματοποιείται κανένα από τα Α και Β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730500" cy="1381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8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Χρησιμοποιούμε τον τύπο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27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1.95pt" filled="f" o:ole="">
            <v:imagedata r:id="rId81" o:title=""/>
          </v:shape>
          <o:OLEObject Type="Embed" ProgID="" ShapeID="ole_rId80" DrawAspect="Content" ObjectID="_1507498104" r:id="rId80"/>
        </w:objec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Να πραγματοποιείται μόνο ένα από τα Α και Β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2730500" cy="1381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Χρησιμοποιούμε τον τύπο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7) Να πραγματοποιείται το πολύ ένα από τα Α και Β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δεν πραγματοποιούνται συγχρόνως τα Α και Β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τουλάχιστον ένα από τα Α και Β δεν πραγματοποιείται)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730500" cy="1381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85pt;width:214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ΑΠΑΝΤΗΣΗ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Χρησιμοποιούμε τον τύπο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27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31.95pt" filled="f" o:ole="">
            <v:imagedata r:id="rId83" o:title=""/>
          </v:shape>
          <o:OLEObject Type="Embed" ProgID="" ShapeID="ole_rId82" DrawAspect="Content" ObjectID="_458967664" r:id="rId82"/>
        </w:objec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βλέπε ασκήσεις 7, 8, 9, 10, 12, 13, 14 σελίδα 38 – 39 σχολικού βιβλίου</w:t>
      </w:r>
    </w:p>
    <w:p>
      <w:pPr>
        <w:pStyle w:val="Normal"/>
        <w:ind w:right="-9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.χ. ***βλέπε ασκήσεις 1, 2, 3 (Β΄ Ομάδας) σελίδα 39 σχολικού βιβλίου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84"/>
      <w:type w:val="nextPage"/>
      <w:pgSz w:w="11906" w:h="16838"/>
      <w:pgMar w:left="1134" w:right="1134" w:gutter="0" w:header="0" w:top="1134" w:footer="720" w:bottom="1134"/>
      <w:pgNumType w:start="2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8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8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                   </w:t>
    </w:r>
    <w:r>
      <w:rPr>
        <w:rFonts w:cs="Comic Sans MS" w:ascii="Comic Sans MS" w:hAnsi="Comic Sans MS"/>
        <w:i/>
        <w:iCs/>
        <w:sz w:val="18"/>
        <w:szCs w:val="18"/>
      </w:rPr>
      <w:t>ΜΑΘΗΜΑΤΙΚ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i w:val="false"/>
        <w:b w:val="false"/>
        <w:color w:val="auto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Λεζάντα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2:00Z</dcterms:created>
  <dc:creator>nick</dc:creator>
  <dc:description/>
  <cp:keywords/>
  <dc:language>en-US</dc:language>
  <cp:lastModifiedBy>USER</cp:lastModifiedBy>
  <cp:lastPrinted>2015-09-15T09:01:00Z</cp:lastPrinted>
  <dcterms:modified xsi:type="dcterms:W3CDTF">2021-09-07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