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>11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 xml:space="preserve"> ΦΥΛΛΟ ΕΡΓΑΣΙΑ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ΕΠΑΝΑΛΗΠΤΙΚΑ ΘΕΜΑΤΑ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ΜΑΘΗΜΑΤΙΚΑ ΚΑΤΕΥΘΥΝΣΗ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19495" cy="565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115685" cy="158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37045" cy="647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6605905" cy="94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73190" cy="640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4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02705" cy="756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5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70015" cy="780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6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526530" cy="289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7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60490" cy="402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8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56045" cy="395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9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right="-6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83655" cy="3651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0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57950" cy="3373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1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22085" cy="3456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2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751070" cy="608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51575" cy="2867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3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45835" cy="4816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4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56045" cy="3270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5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51600" cy="3376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6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23355" cy="3761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Θέμα 17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</w:rPr>
        <w:t>ο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98920" cy="3382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ΒΙΒΛΙΟΓΡΑΦΙΑ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  <w:u w:val="single"/>
        </w:rPr>
        <w:t xml:space="preserve">ΓΙΩΡΓΟΣ ΜΙΧΑΗΛΙΔΗΣ ΜΑΘΗΜΑΤΙΚΑ Γ ΛΥΚΕΙΟΥ / 2 ΤΕΥΧΟΣ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ΘΕΜΑΤΑ ΕΞΕΤΑΣΕΩΝ Β ΣΕΛΙΔΑ 814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) ΘΕΜΑ 8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ΘΕΜΑ 9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ΘΕΜΑ 1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ΘΕΜΑ 1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ΘΕΜΑ 1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ΘΕΜΑ 1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ΘΕΜΑ 14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ΘΕΜΑ 1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ΘΕΜΑ 1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ΘΕΜΑ 18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ΘΕΜΑ 2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 ΘΕΜΑ 21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) ΘΕΜΑ 2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) ΘΕΜΑ 23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) ΘΕΜΑ 24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16) ΘΕΜΑ 2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) ΘΕΜΑ 2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709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1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Nikos</dc:creator>
  <dc:description/>
  <cp:keywords/>
  <dc:language>en-US</dc:language>
  <cp:lastModifiedBy>USER</cp:lastModifiedBy>
  <cp:lastPrinted>2018-05-14T10:21:00Z</cp:lastPrinted>
  <dcterms:modified xsi:type="dcterms:W3CDTF">2023-03-09T07:59:00Z</dcterms:modified>
  <cp:revision>6</cp:revision>
  <dc:subject/>
  <dc:title>1ο ΦΥΛΛΟ ΕΡΓΑΣ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