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12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 xml:space="preserve"> ΦΥΛΛΟ ΕΡΓΑΣΙ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ΕΠΑΝΑΛΗΠΤΙΚΑ ΘΕ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ΜΑΘΗΜΑΤΙΚΑ ΚΑΤΕΥΘΥΝΣΗ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2145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534785" cy="423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23990" cy="340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52843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76620" cy="424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4415" cy="409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4240" cy="269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8050" cy="2025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82080" cy="380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39865" cy="132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523990" cy="298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right="-6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23990" cy="3740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0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5772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115050" cy="1874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048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2482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116955" cy="52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117590" cy="108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3145" cy="3119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ΒΙΒΛΙΟΓΡΑΦΙΑ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u w:val="single"/>
        </w:rPr>
        <w:t xml:space="preserve">ΓΙΩΡΓΟΣ ΜΙΧΑΗΛΙΔΗΣ ΜΑΘΗΜΑΤΙΚΑ Γ ΛΥΚΕΙΟΥ / 2 ΤΕΥΧΟΣ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ΘΕΜΑΤΑ ΕΞΕΤΑΣΕΩΝ Β ΣΕΛΙΔΑ 81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ΘΕΜΑ 3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ΘΕΜΑ 3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ΘΕΜΑ 3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ΘΕΜΑ 3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ΘΕΜΑ 3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ΘΕΜΑ 3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ΘΕΜΑ 3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ΘΕΜΑ 3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ΘΕΜΑ 3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ΘΕΜΑ 3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ΘΕΜΑ 4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2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9:00Z</dcterms:created>
  <dc:creator>Nikos</dc:creator>
  <dc:description/>
  <cp:keywords/>
  <dc:language>en-US</dc:language>
  <cp:lastModifiedBy>USER</cp:lastModifiedBy>
  <cp:lastPrinted>2018-06-01T10:14:00Z</cp:lastPrinted>
  <dcterms:modified xsi:type="dcterms:W3CDTF">2023-03-09T08:00:00Z</dcterms:modified>
  <cp:revision>6</cp:revision>
  <dc:subject/>
  <dc:title>1ο ΦΥΛΛΟ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