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8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611378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61245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6113780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20669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 xml:space="preserve">ο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483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116320" cy="125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872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562475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 xml:space="preserve">ο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611886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6119495" cy="113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 xml:space="preserve">ο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3600" cy="257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6320" cy="1921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576262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6118860" cy="2482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ΘΕΜΑΤΑ ΜΑΘΗΜΑΤΙΚΩΝ Γ΄ ΛΥΚΕΙΟΥ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ΜΑΘΗΜΑΤΙΚΑ ΚΑΤΕΥΘΥΝΣΗΣ ΜΠΑΡΛΑΣ </w:t>
      </w:r>
    </w:p>
    <w:p>
      <w:pPr>
        <w:pStyle w:val="Normal"/>
        <w:ind w:left="360" w:right="-89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ΛΥΜΕΝΑ ΑΠΟ ΤΟ ΒΑΣΙΛΗ ΓΙΑΝΝΟΓΛΟΥΔΗ / 2009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) 10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) 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14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US"/>
        </w:rPr>
        <w:t>) 19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lang w:val="en-US"/>
        </w:rPr>
        <w:t>) 23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lang w:val="en-US"/>
        </w:rPr>
        <w:t>) 34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en-US"/>
        </w:rPr>
        <w:t>) 37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lang w:val="en-US"/>
        </w:rPr>
        <w:t>) 40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lang w:val="en-US"/>
        </w:rPr>
        <w:t>) 86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0:00Z</dcterms:created>
  <dc:creator>Nikos</dc:creator>
  <dc:description/>
  <cp:keywords/>
  <dc:language>en-US</dc:language>
  <cp:lastModifiedBy>USER</cp:lastModifiedBy>
  <cp:lastPrinted>2018-05-10T09:05:00Z</cp:lastPrinted>
  <dcterms:modified xsi:type="dcterms:W3CDTF">2023-03-09T07:54:00Z</dcterms:modified>
  <cp:revision>5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