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l-GR"/>
        </w:rPr>
        <w:t xml:space="preserve">ΜΑΘΗΜΑ </w:t>
      </w:r>
      <w:r>
        <w:rPr>
          <w:b/>
          <w:sz w:val="28"/>
          <w:szCs w:val="28"/>
          <w:u w:val="single"/>
        </w:rPr>
        <w:t>37</w:t>
      </w:r>
      <w:r>
        <w:rPr>
          <w:b/>
          <w:sz w:val="28"/>
          <w:szCs w:val="28"/>
          <w:u w:val="single"/>
          <w:vertAlign w:val="superscript"/>
          <w:lang w:val="el-GR"/>
        </w:rPr>
        <w:t>Ο</w:t>
      </w:r>
      <w:r>
        <w:rPr>
          <w:b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52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l-GR"/>
              </w:rPr>
              <w:t>ΚΕΙΜΕΝΟ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 xml:space="preserve">In eum locum res deducta est ,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>ut, nisi qui deus vel casus aliqui subvenerit,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 xml:space="preserve"> </w:t>
            </w:r>
            <w:r>
              <w:rPr/>
              <w:t xml:space="preserve">salvi esse nequeamus.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 xml:space="preserve">Equidem, ut veni ad urbem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n destiti omnia et sentire et dicer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 facere, quae ad concordiam pertinerent; sed tantus furor omnes invaserat,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>ut pugnare cuperent ,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 xml:space="preserve"> </w:t>
            </w:r>
            <w:r>
              <w:rPr/>
              <w:t xml:space="preserve">etsi ego clamabam </w:t>
            </w:r>
            <w:r>
              <w:rPr>
                <w:lang w:val="de-DE"/>
              </w:rPr>
              <w:t>nihil esse bello civili miserius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 xml:space="preserve"> </w:t>
            </w:r>
            <w:r>
              <w:rPr/>
              <w:t xml:space="preserve">Omnia sunt miser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 bellis civilibus ,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 xml:space="preserve">sed nihil miserius quam ipsa victoria: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 xml:space="preserve">ea victores ferociores impotentioresque reddit, ut,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 xml:space="preserve">etiamsi natura tales non sint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ecessitate esse cogantur.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>Bellorum enim civilium exitus tales su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sempe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, ut non solum ea fiant ,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 xml:space="preserve">quae velit victor, sed etiam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/>
              <w:t xml:space="preserve">ut victor obsequatur iis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orum auxilio victoria parta sit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l-GR"/>
              </w:rPr>
              <w:t>ΜΕΤΑΦΡΑΣΗ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ε τέτοιο σημείο έχουν οδηγηθεί τα πράγματα , ώστε αν δεν βοηθήσει κάποιος θεός , είτε κάποιο τυχαίο περιστατικό ,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εν θα μπορέσουμε να σωθούμε.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γώ βέβαια , όταν ήρθα στην πόλη ,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δεν σταμάτησα και να σκέφτομαι και να λέω και να κάνω όλα όσα αφορούσαν στην ομόνοια αλλά τόσο μεγάλη μανία τους είχε πιάσει όλους ώστε να επιθυμούν να μάχονται ,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αν και φώναζα ότι δεν υπάρχει τίποτε πιο ολέθριο από τον εμφύλιο πόλεμο.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Όλα είναι αξιοθρήνητα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τους εμφύλιους πολέμους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λλά τίποτε πιο αξιοθρήνητο από την ίδια τη νίκη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υτή κάνει τους νικητές πιο σκληρούς και πιο αχαλίνωτους απ΄ ότι συνήθως, ώστε ,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ακόμη κι αν δεν είναι τέτοιοι από τη φύση τους αναγκάζονται απ΄ τα πράγματα να γίνουν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Γιατί οι εκβάσεις των εμφυλίων πολέμων είναι πάντα τέτοιες ,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ώστε όχι μόνο να γίνονται αυτά 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που θέλει ο νικητής αλλά επίσης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ώστε ο νικητής να κάνει το χατήρι σ΄ αυτούς , με τη βοήθεια των οποίων αποκτήθηκε η νίκη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43:00Z</dcterms:created>
  <dc:creator>Roussos Papagiannakis</dc:creator>
  <dc:description/>
  <dc:language>en-US</dc:language>
  <cp:lastModifiedBy>Roussos Papagiannakis</cp:lastModifiedBy>
  <cp:lastPrinted>2007-10-11T09:04:00Z</cp:lastPrinted>
  <dcterms:modified xsi:type="dcterms:W3CDTF">2008-02-16T09:37:00Z</dcterms:modified>
  <cp:revision>8</cp:revision>
  <dc:subject/>
  <dc:title>Ovidius poeta </dc:title>
</cp:coreProperties>
</file>