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  <w:lang w:val="el-GR"/>
        </w:rPr>
        <w:t xml:space="preserve">ΜΑΘΗΜΑ </w:t>
      </w:r>
      <w:r>
        <w:rPr>
          <w:rFonts w:cs="Arial" w:ascii="Arial" w:hAnsi="Arial"/>
          <w:b/>
          <w:u w:val="single"/>
        </w:rPr>
        <w:t>38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52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>ΚΕΙΜΕΝΟ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Caecilia</w:t>
            </w:r>
            <w:r>
              <w:rPr>
                <w:rFonts w:cs="Arial" w:ascii="Arial" w:hAnsi="Arial"/>
                <w:lang w:val="el-GR"/>
              </w:rPr>
              <w:t xml:space="preserve"> , </w:t>
            </w:r>
            <w:r>
              <w:rPr>
                <w:rFonts w:cs="Arial" w:ascii="Arial" w:hAnsi="Arial"/>
              </w:rPr>
              <w:t>uxor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Metelli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m more prisco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en nuptiale petit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ae sororis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ipsa fecit omen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Nam in sacello quodam nocte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cum sororis filia persedebat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ctabatque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dum aliqua vox congruens proposito audiretur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Tandem puella ,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nga mora standi fessa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rogavit materteram ,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ut sibi paulisper loco cederet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Tum Caecilia puellae dixit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ego libenter tibi mea sede cedo”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Hoc dictum paulo post res ipsa confirmavit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m mortua est Caecilia 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de-DE"/>
              </w:rPr>
              <w:t>quam Metellus ,dum vixit, multum amavit ;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postea is puellam in matrimonium duxit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>ΜΕΤΑΦΡΑΣΗ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Καικιλία , σύζυγος του Μέτελλου ,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νώ σύμφωνα με τα πατροπαράδοτα έθιμα επεδίωκε γαμήλιο οιωνό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ια την κόρη της αδερφής της 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ίδια δημιούργησε τον οιωνό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ια νύχτα δηλαδή σε κάποιον μικρό ιερό καθόταν με την κόρη της αδερφής της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αι περίμενε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έχρι να ακουστεί κάποια φωνή που ν΄ανταποκρινόταν στο σκοπό τους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ελικά η κοπέλα 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ουρασμένη από την πολλή ορθοστασία ζήτησε από τη θεία της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να της παραχωρήσει για λίγο τη θέση  της. Τότε η Καικίλια είπε στην κοπέλα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“</w:t>
            </w:r>
            <w:r>
              <w:rPr>
                <w:rFonts w:cs="Arial" w:ascii="Arial" w:hAnsi="Arial"/>
                <w:lang w:val="el-GR"/>
              </w:rPr>
              <w:t>Εγώ πρόθυμα σου παραχωρώ τη θέση μου.”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Αυτό το λόγο επιβεβαίωσε μετά από λίγο η ίδια η πραγματικότητα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έθανε δηλαδή η Καικιλία ,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την οποία , όσο ζούσε , ο Μέτελλος αγαπούσε πολύ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ότερα αυτός παντρεύτηκε την κοπέλα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54:00Z</dcterms:created>
  <dc:creator>Roussos Papagiannakis</dc:creator>
  <dc:description/>
  <cp:keywords/>
  <dc:language>en-US</dc:language>
  <cp:lastModifiedBy>roussos</cp:lastModifiedBy>
  <cp:lastPrinted>2007-10-11T09:04:00Z</cp:lastPrinted>
  <dcterms:modified xsi:type="dcterms:W3CDTF">2018-02-14T17:28:00Z</dcterms:modified>
  <cp:revision>8</cp:revision>
  <dc:subject/>
  <dc:title>Ovidius poeta </dc:title>
</cp:coreProperties>
</file>