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ΜΑΘΗΜΑ 39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l-GR"/>
        </w:rPr>
        <w:t>Ο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319"/>
      </w:tblGrid>
      <w:tr>
        <w:trPr>
          <w:trHeight w:val="520" w:hRule="atLeast"/>
        </w:trPr>
        <w:tc>
          <w:tcPr>
            <w:tcW w:w="5454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>ΚΕΙΜΕΝΟ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  <w:t>ΜΕΤΑΦΡΑΣΗ</w:t>
            </w:r>
          </w:p>
        </w:tc>
      </w:tr>
      <w:tr>
        <w:trPr/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pientem nec paupertas nec dolor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hibet, nec eac res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quae imperitos avertunt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 xml:space="preserve">praecipites agunt.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Tu ilium premi putas malis?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titur!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x ebore tantum Phidias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bat facere simulacra; 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ex aere quoque faciebat.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marmor illi obtulisses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Si viliorem materiam, fecisset tale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quale ex ilia fieri optimum posset.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Eodem modo sapiens virtutem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si licebit, in divitiis explicabit,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minus, in paupertate;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si poterit, in patria, si minus, in exilio;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si poterit, imperator,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minus, miles;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si poterit, integer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 xml:space="preserve">minus, debilis.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Quamcumque fortunam acceperit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quid ex ilia morabile efficiet.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oν σοφό ουτε η φτώχεια ούτε ο πόνος εμποδίζει, ούτε αυτά τα πράγματα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α οποία βγάζουν τους άπειρους από τo δρόμο  και τους γκρεμοτσακίζουν.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Νομίζεις ότι εκείνος καταβάλλεται από τις συμφορές; (Αντίθετα) τις χρησιμοποιεί!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Φειδίας δε γνώριζε να κάνει αγάλματα μόνο από ελεφαντόδοντο·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ι από μπρούντζο επίσης έκανε.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του είχες φέρει μάρμαρο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ευτελέστερο υλικό, θα έκανε τέτοιο (άγαλμα), όποιο θα μπορούσε να γίνει άριστο από εκείνο. Με τον ίδιο τρόπο ο σοφός την αρετή του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μπορέσει,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θα εκφράσει στα πλούτη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όχι, στη φτώχεια·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μπορέσει, στην πατρίδα, αν όχι, στην εξορία· αν μπορέσει, ως στρατηγός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όχι, ως στρατιώτης·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 μπορέσει, ως επιμελής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όχι, ως ανάπηρος.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Όποια τύχη κι αν του λάχει, 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α δημιουργήσει από εκείνη κάτι αξιομνημόνευτο.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7:00Z</dcterms:created>
  <dc:creator>Roussos Papagiannakis</dc:creator>
  <dc:description/>
  <dc:language>en-US</dc:language>
  <cp:lastModifiedBy>si</cp:lastModifiedBy>
  <cp:lastPrinted>2007-10-11T09:04:00Z</cp:lastPrinted>
  <dcterms:modified xsi:type="dcterms:W3CDTF">2021-07-30T06:47:00Z</dcterms:modified>
  <cp:revision>2</cp:revision>
  <dc:subject/>
  <dc:title>Ovidius poeta</dc:title>
</cp:coreProperties>
</file>