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ΑΣΚΗΣΕΙΣ ΓΙΑ ΤΟ ΡΗΜΑ ΕΙΜΙ  ΣΕ ΜΟΡΦ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WORD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ρ. εἰμί. α</w:t>
      </w:r>
    </w:p>
    <w:p>
      <w:pPr>
        <w:pStyle w:val="Normal"/>
        <w:numPr>
          <w:ilvl w:val="0"/>
          <w:numId w:val="0"/>
        </w:numPr>
        <w:shd w:fill="88B1CD" w:val="clear"/>
        <w:tabs>
          <w:tab w:val="clear" w:pos="720"/>
          <w:tab w:val="right" w:pos="10466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Να συμπληρώσετε τον σωστό τύπο του ρ. εἰμί στις παρακάτω φράσεις:</w:t>
        <w:tab/>
      </w:r>
    </w:p>
    <w:p>
      <w:pPr>
        <w:pStyle w:val="Normal"/>
        <w:numPr>
          <w:ilvl w:val="0"/>
          <w:numId w:val="0"/>
        </w:numPr>
        <w:shd w:fill="88B1CD" w:val="clear"/>
        <w:tabs>
          <w:tab w:val="clear" w:pos="720"/>
          <w:tab w:val="right" w:pos="10466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99" w:val="clear"/>
        </w:rPr>
        <w:t>α. Ἐγώ   _________  ἡ ἀρχὴ καὶ τὸ τέλο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99" w:val="clear"/>
        </w:rPr>
        <w:t>β.῾Ημεῖς ________προγόνων ἀγαθῶν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99" w:val="clear"/>
        </w:rPr>
        <w:t>γ.῾Υμεῖς __________ σύμμαχο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99" w:val="clear"/>
        </w:rPr>
        <w:t>δ.῾Η πόλις ἡμῶν ἀρχαιοτάτη 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99" w:val="clear"/>
        </w:rPr>
        <w:t>ε. Οἱ ἄνθρωποι θνητοί 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99" w:val="clear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ρ.  εἰμί. β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Να αντιστοιχίσετε τις φράσεις των δύο στηλών:</w:t>
      </w:r>
    </w:p>
    <w:tbl>
      <w:tblPr>
        <w:tblW w:w="2650" w:type="pct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131"/>
        <w:gridCol w:w="1415"/>
      </w:tblGrid>
      <w:tr>
        <w:trPr>
          <w:trHeight w:val="35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Β′</w:t>
            </w:r>
          </w:p>
        </w:tc>
      </w:tr>
      <w:tr>
        <w:trPr>
          <w:trHeight w:val="35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l-GR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l-GR"/>
              </w:rPr>
              <w:t> Αἱ ὧραι πρᾳότατα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l-GR"/>
              </w:rPr>
              <w:t>α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l-GR"/>
              </w:rPr>
              <w:t> ἐσμέν</w:t>
            </w:r>
          </w:p>
        </w:tc>
      </w:tr>
      <w:tr>
        <w:trPr>
          <w:trHeight w:val="33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l-GR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l-GR"/>
              </w:rPr>
              <w:t>. Ἡ γῆ παμφορωτά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l-GR"/>
              </w:rPr>
              <w:t>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l-GR"/>
              </w:rPr>
              <w:t> ἐστέ</w:t>
            </w:r>
          </w:p>
        </w:tc>
      </w:tr>
      <w:tr>
        <w:trPr>
          <w:trHeight w:val="35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l-GR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l-GR"/>
              </w:rPr>
              <w:t> Ἡμεῖς Ἕλληνε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l-GR"/>
              </w:rPr>
              <w:t>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l-GR"/>
              </w:rPr>
              <w:t> εἰμί</w:t>
            </w:r>
          </w:p>
        </w:tc>
      </w:tr>
      <w:tr>
        <w:trPr>
          <w:trHeight w:val="35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l-GR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l-GR"/>
              </w:rPr>
              <w:t>. Ὑμεῖς προεστηκότε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l-GR"/>
              </w:rPr>
              <w:t>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l-GR"/>
              </w:rPr>
              <w:t>. ἐστίν</w:t>
            </w:r>
          </w:p>
        </w:tc>
      </w:tr>
      <w:tr>
        <w:trPr>
          <w:trHeight w:val="35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l-GR"/>
              </w:rPr>
              <w:t>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l-GR"/>
              </w:rPr>
              <w:t> Ἐγὼ διδάσκαλος τῆς ἀληθεία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l-GR"/>
              </w:rPr>
              <w:t>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l-GR"/>
              </w:rPr>
              <w:t> εἰσίν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ρ.  εἰμί. γ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Να συμπληρώσετε τον κατάλληλο τύπο οριστικής παρατατικού του ρήματος εἰμὶ στις παρακάτω φράσει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α. Ὁ Ἀριστείδης δίκαιος ______________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β. Ἰατρὸς ______________ ἄτεχνος (= χωρίς γνώση της τέχνης του, αδαή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γ. Ἡ μήτηρ καὶ ἡ θυγάτηρ καλαὶ ______________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δ. Ἐγὼ σύμβουλος ἀγαθὸς ______________ ὑμῖ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ε. Ὁ δὲ τρόπος τῆς ὀρχήσεως οὗτος ______________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ρ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εἰμί. δ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Να γράψετε τα ρήματα των παρακάτω προτάσεων στον αντίστοιχο τύπο του παρατατικού (όσα δίνονται στον ενεστώτα) ή του ενεστώτα (όσα δίνονται στον παρατατικό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α. Ὁ δοῦλος βοηθὸς ἦν ______________ τοῦ κυρίου αὐτο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β. Ὑμεῖς ἐστε _______________προγόνων ἀγαθῶ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γ. Οἱ τριάκοντα ἦσαν ______________ τύραννο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δ. Σὺ εἶ ______________ φίλος ἡμῖ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ε. Δημοσθένης ἦν ______________ δεινότατος λέγειν.</w:t>
      </w:r>
    </w:p>
    <w:p>
      <w:pPr>
        <w:pStyle w:val="Normal"/>
        <w:spacing w:lineRule="auto" w:line="480"/>
        <w:rPr>
          <w:rFonts w:ascii="Calibri Light" w:hAnsi="Calibri Light" w:cs="Calibri Light"/>
          <w:sz w:val="24"/>
          <w:szCs w:val="24"/>
          <w:lang w:eastAsia="el-GR"/>
        </w:rPr>
      </w:pPr>
      <w:r>
        <w:rPr>
          <w:rFonts w:cs="Calibri Light" w:ascii="Calibri Light" w:hAnsi="Calibri Light"/>
          <w:sz w:val="24"/>
          <w:szCs w:val="24"/>
          <w:lang w:eastAsia="el-GR"/>
        </w:rPr>
      </w:r>
    </w:p>
    <w:p>
      <w:pPr>
        <w:pStyle w:val="Normal"/>
        <w:spacing w:lineRule="auto" w:line="480" w:before="0" w:after="16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ipap/Ellinikos Politismos/Yliko/Theoria arxaia/2askiseis/b07/a5-2.htm" TargetMode="External"/><Relationship Id="rId3" Type="http://schemas.openxmlformats.org/officeDocument/2006/relationships/hyperlink" Target="http://users.sch.gr/ipap/Ellinikos Politismos/Yliko/Theoria arxaia/2askiseis/a07/a7-2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36:00Z</dcterms:created>
  <dc:creator>GIANNIS PAP</dc:creator>
  <dc:description/>
  <cp:keywords/>
  <dc:language>en-US</dc:language>
  <cp:lastModifiedBy>Sotirios</cp:lastModifiedBy>
  <dcterms:modified xsi:type="dcterms:W3CDTF">2020-04-01T20:36:00Z</dcterms:modified>
  <cp:revision>2</cp:revision>
  <dc:subject/>
  <dc:title/>
</cp:coreProperties>
</file>