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ΛΕΞΙΛΟΓΙΟ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/>
          <w:sz w:val="24"/>
          <w:lang w:val="el-GR"/>
        </w:rPr>
      </w:r>
    </w:p>
    <w:p>
      <w:pPr>
        <w:pStyle w:val="Normal"/>
        <w:spacing w:lineRule="auto" w:line="48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48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48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48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48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48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48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480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480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480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480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480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480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480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480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480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480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480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480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Heading4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ΛΕΞΙΛΟΓΙΟ ΑΡΧΑΙΩΝ ΕΛΛΗΝΙΚΩΝ</w:t>
      </w:r>
    </w:p>
    <w:p>
      <w:pPr>
        <w:pStyle w:val="Normal"/>
        <w:spacing w:lineRule="auto" w:line="480"/>
        <w:jc w:val="center"/>
        <w:rPr>
          <w:lang w:val="el-GR"/>
        </w:rPr>
      </w:pPr>
      <w:r>
        <w:rPr>
          <w:lang w:val="el-GR"/>
        </w:rPr>
        <w:t>(λέξεις – φράσεις – δικανικοί όροι)</w:t>
      </w:r>
    </w:p>
    <w:p>
      <w:pPr>
        <w:pStyle w:val="Normal"/>
        <w:spacing w:lineRule="auto" w:line="480"/>
        <w:jc w:val="center"/>
        <w:rPr>
          <w:lang w:val="el-GR"/>
        </w:rPr>
      </w:pPr>
      <w:r>
        <w:rPr>
          <w:lang w:val="el-GR"/>
        </w:rPr>
      </w:r>
    </w:p>
    <w:p>
      <w:pPr>
        <w:pStyle w:val="Heading4"/>
        <w:spacing w:lineRule="auto" w: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ἀβίωτος: αφόρητος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ἀβίωτος ἐστί τινι: ο βίος είναι ανυπόφορος σε κάποιον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ἀγαθος: ευγενής, καλός, ανδρείος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ἄριστος: ευγενής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τύχῃ ἀγαθῇ: με το καλο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ἀγαθὰ φρονῶ: έχω καλά αισθήματα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ἀγαθὰ πάσχω: ευεργετούμαι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ἀγαθὰ ποιῶ: ευεργετώ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ἀγαπητῶς: πρόθυμα, με κόπο, μόλις και με τα βίας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ἀγγέλλω πόλεμον: κηρύττω πόλεμον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ἀγνοοῦμαι: είμαι άγνωστος, δεν γίνομαι αντιληπτός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ἀγνὼς εἰμὶ τινός: αγνοώ κάποιον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ἀγοραίος: αυτός που περνάει την ώρα του στην αγορά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ἀγοραία ἡμέρα: δικάσιμη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ἀγορεύω: δημηγορώ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ἄγχιστος: ο πάρα πολύ κοντινός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ἄγω: οδηγώ, πορεύομαι, διοικώ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ἄγω καὶ φέρω: λεηλατώ, μεταφέρω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ἄγω ἑορτήν: εορτάζω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ἄγω θυσίαν: θυσιάζω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ἄγω εἰρήνην: ησυχάζω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ἄγω τείχος: κατασκευάζω τείχος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ἄδειαν ἄγω: είμαι σε ασφάλεια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ἄγομαι φόνου: κατηγορούμαι για φόνο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ἄγω τινὰ τιμιώτερον: αποδίδω σε κάποιον μεγαλύτερη αξία, υπερεκτιμώ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ἀγὼν λόγων: καιρός για λόγους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ἀγὼν μάχης: καιρός για μάχη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καθίστημι τινά εἰς ἀγῶνα: μπλέκω κάποιον σε δίκη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ἀγωνίζομαι: προσπαθώ, διεξάγω αγώνα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ἀγωνίζομαι γραφὴν (ή δίκην): διεξάγω δικαστικό αγώνα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ὁ ἀγωνιζόμενος: ο κατηγορούμενος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οἱ ἀγωνιζόμενοι: οι διάδικοι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ἀδεῶς: άφοβα.</w:t>
      </w:r>
    </w:p>
    <w:p>
      <w:pPr>
        <w:pStyle w:val="Normal"/>
        <w:spacing w:lineRule="auto" w:line="480"/>
        <w:rPr/>
      </w:pPr>
      <w:r>
        <w:rPr>
          <w:b/>
          <w:bCs/>
          <w:lang w:val="el-GR"/>
        </w:rPr>
        <w:t>ἄρχω χειρῶν ἀδίκων: αρχίζω πρώτος να αδικώ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ἀδύνατος λέγειν: μέτριος ρήτορας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ἀθυμέω-ῶ: είμαι απογοητευμένος, στεναχωριέμαι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ἄθυμος: στεναχωρημένος, απογοητευμένος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ἀθύμως ἔχω: χάνω το θάρρος μου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αἰκίζομαι: βλάπτω, προσβάλλω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αἴρεσις: άλωση, κατοχή, εκλογή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αἴρεσιν δίδωμι: παρέχω το δικαίωμα της εκλογής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αἴρεσιν λαμβάνω: έχω το δικαίωμα της εκλογής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αἱρέω-ῶ: λαμβάνω, καταλαμβάνω, αιχμαλωτίζω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αἱροῦμαι: λαμβάνω, εκλέγομαι, προτιμώ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αἱροῦμαι γνώμην: αποδέχομαι γνώμη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αἴρω: υψώνω, απομακρύνω, μεταφέρω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αἴρομαι κίνδυνον: αναλαμβάνω τον κίνδυνο.</w:t>
      </w:r>
    </w:p>
    <w:p>
      <w:pPr>
        <w:pStyle w:val="Normal"/>
        <w:spacing w:lineRule="auto" w:line="480"/>
        <w:rPr/>
      </w:pPr>
      <w:r>
        <w:rPr>
          <w:b/>
          <w:bCs/>
          <w:lang w:val="el-GR"/>
        </w:rPr>
        <w:t>δίκην παρὰ τινός αἴρομαι: εκδικούμαι κάποιον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αἴσθησιν ἔχω τινός: έχω αντίληψη κάποιου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αἰτία: αίτιο, αφορμή, κατηγορία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αἰτίαν ἔχω ἤ ὑπέχω: κατηγορούμαι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ἐν αἰτίᾳ ἔχω τινά: κατηγορώ, θεωρώ κάποιον ένοχο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ἀπολύω τινά τῆς αἰτίας: απαλλάσσω κάποιον από την κατηγορία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αἰτιάομαι-ῶμαι: κατηγορώ, προφασίζομαι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αἰωροῦμαι τὴν ψυχήν: αμφιταλαντεύομαι ψυχικά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ἐν ἀκαρεῖ: σε μια στιγμή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ἀκινδύνως ἔχω: δε διατρέχω κίνδυνο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ἀκμάζω: είμαι ακμαίος, ισχυρός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ἀκμάζει: είναι κατάλληλη στιγμή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εὖ ἀκούω: επαινούμαι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κακῶς ἀκούω: κακολογούμαι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ἄκρᾳ: κορυφή, ύψωμα, ακρωτήριο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κατ' ἄκρας: εξ’ ολοκλήρου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ἄκριτος: συγκεχυμένος, αδίστακτος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ἄκυρον ποιῶ τὸ ἀξίωμα: μειώνω την εξουσία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οἱ ἀλήθειαν ἀσκοῦντες: οι φιλαλήθεις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ἅλις: αρκετά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ἁλίσκομαι: συλλαμβάνομαι, κυριεύομαι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ἄλλῃ: κατ’ άλλο τρόπο, σε άλλα μέρη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ὁ ἄλλος χρόνος: το παρελθόν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ἀλλότριος: ξένος.</w:t>
      </w:r>
    </w:p>
    <w:p>
      <w:pPr>
        <w:pStyle w:val="Normal"/>
        <w:spacing w:lineRule="auto" w:line="480"/>
        <w:ind w:right="-514" w:hanging="0"/>
        <w:rPr>
          <w:b/>
          <w:b/>
          <w:bCs/>
          <w:lang w:val="el-GR"/>
        </w:rPr>
      </w:pPr>
      <w:r>
        <w:rPr>
          <w:b/>
          <w:bCs/>
          <w:lang w:val="el-GR"/>
        </w:rPr>
        <w:t>ἀλλοτρίως διάκειμαι ή ἔχω πρός τινά: έχω εχθρική διάθεση απέναντι σε κάποιον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ἀμαθῶς ἔχω: έχω άγνοια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ἁμαρτάνω: βλάπτω, διαπράττω αδίκημα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ἁμαρτάνω τῆς γνώμης τινός: διαψεύδω τη γνώμη κάποιου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ἐπ' ἀμφότερα ἔχω: ταλαντεύομαι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ἁμῶς γέ πως: κατά κάποιον τρόπο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ἁμῶς γέ που: σε κάποιο μέρος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ἀναγκαῖος: αναπόφευκτος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τὰ ἀναγκαῖα: τα προς το ζην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ἐν ἀνάγκῃ ἔχομαι: πιέζομαι από ανάγκη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ἀνάγω: μεταφέρω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ἀνάγω (ή ἀνάγομαι) ναῦν: αποπλέω, ανοίγομαι στο πέλαγος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ἀνακρούω: εμποδίζω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καταγιγνώσκω τινός ἀνανδρία: θεωρώ κάποιον άνανδρο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ἀνάστατος γίγνομαι: καταστρέφομαι, ερημώνομαι, αναστατώνομαι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ἀνελπίστως ἔχω: είμαι απελπισμένος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ἀνθάπτομαι: προσβάλλω, επιχειρώ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ἀνίημι: αφήνω, εγκαταλείπω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ἀνίημι τὴν φυλακήν: χαλαρώνω τον αποκλεισμό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ἀντέχω περί τινος: επιμένω σε κάτι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ἀντίος: αντιμέτωπος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ἀντίπαλον δέος: ο φόβος των εχθρών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ἀντιποιῶ: ανταποδίδω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ἀντίπρωρος: αντιμέτωπος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ἀντίρροπος: ισόρροπος, ισοβαρής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ὡς ἀνυστόν: όσο το δυνατόν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οἱ ἄνω χρόνοι: το παρελθόν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οἱ ἄνωθεν: οι πρόγονοι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πολλοῦ ἄξιος: αξιόλογος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οὐδενὸς ἄξιος: ασήμαντος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ἄξιός εἰμι: δικαιούμαι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ἀπαθής: αβλαβής, αναίσθητος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ἀπεῖπον: αρνήθηκα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ἀπεῖπον + απρφτ: απαγόρευσα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ἀπεῖπον + μτχ: κουράστηκα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ἀπειρημένον: το απαγορευμένο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ὡς ἁπλῶς εἰπεῖν: για να το πω γενικά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τὸ ἀποβαῖνον: το αποτέλεσμα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ἀποδείκνυμι νόμον: δημοσιεύω νόμον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ἀποδίδωμι τὰ ὀνόματα: ανακοινώνω τα ονόματα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ἀποκνέω-ῶ: από φόβο αποφεύγω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ἀποκνῶ τὸν πλοῦν: αναβάλλω την εκστρατεία από φόβο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ἀπόμισθος: απλήρωτος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ποιῶ τινα ἀπόμισθον: απολύω κάποιον χωρίς καταβολή μισθού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ἀπορία: δυσκολία, στεναχώρια, έλλειψη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εἰς ἀπορίαν καθίσταμαι: περιέρχομαι σε δύσκολη θέση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ἐν ἀπόροις εἰμί: βρίσκομαι εν μέσω δυσχερειών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ἀποστερέω-ῶ: αφαιρώ, αρπάζω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ἀποτρέπομαι: αποσύρομαι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ἀποτρέπομαι ἄλλην ὁδόν: στρέφομαι σε άλλη οδό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ἀποχρῶμαι τινα: φονεύω κάποιον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ἅπτομαι: αγγίζω, εξετάζω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ἅπτομαι τῶν πολιτικῶν πραγμάτων: αναμειγνύομαι στα πολιτικά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ἀργύριον: χρήματα, τεμάχιο αργύρου.</w:t>
      </w:r>
    </w:p>
    <w:p>
      <w:pPr>
        <w:pStyle w:val="Normal"/>
        <w:spacing w:lineRule="auto" w:line="480"/>
        <w:ind w:right="-694" w:hanging="0"/>
        <w:rPr>
          <w:b/>
          <w:b/>
          <w:bCs/>
          <w:lang w:val="el-GR"/>
        </w:rPr>
      </w:pPr>
      <w:r>
        <w:rPr>
          <w:b/>
          <w:bCs/>
          <w:lang w:val="el-GR"/>
        </w:rPr>
        <w:t>σκοπῶ τὸ λυσιτελέστατον πρὸς ἀργύριον: αποβλέπω προς το οικονομικά ωφέλιμο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ἄρνυμαι: κερδίζω, αποκομίζω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ἄρχομαι: εξουσιάζομαι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σφόδρα ἄρχομαι: καταπιέζομαι ως πολίτης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ἀσύμφορον: ζημία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ἄτιμος: ο στερηθείς των πολιτικών δικαιωμάτων.</w:t>
      </w:r>
    </w:p>
    <w:p>
      <w:pPr>
        <w:pStyle w:val="Normal"/>
        <w:spacing w:lineRule="auto" w:line="480"/>
        <w:ind w:right="-1054" w:hanging="0"/>
        <w:rPr>
          <w:b/>
          <w:b/>
          <w:bCs/>
          <w:lang w:val="el-GR"/>
        </w:rPr>
      </w:pPr>
      <w:r>
        <w:rPr>
          <w:b/>
          <w:bCs/>
          <w:lang w:val="el-GR"/>
        </w:rPr>
        <w:t>ἄτιμον τινά ποιοῦμαι: τιμωρώ κάποιον στερώντας του τα πολιτικά δικαιώματα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αὐτόματος θάνατος: φυσικός θάνατος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βαρὺς εἰμί τινι: είμαι ενοχλητικός σε κάποιον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βίᾳ πάσχω: ασκείται εναντίον μου βία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ἀπολύομαι τὰς βλασφημίας: διαλύω τις κατηγορίες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βούλομαι τά τινος: έχω τα φρονήματα κάποιου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τὸ βουλόμενον: η επιθυμία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τὶ βούλεται ταῦτα;: τι σημαίνουν αυτά;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βραχύς: μικρός, σύντομος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ὡς ἐν βραχεῖ εἰπεῖν: για ναμην πολυλογώ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γίγνομαι ἐπί τινι: περιέρχομαι στην εξουσία κάποιου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γίγνομαι ὑπό τινι: υποτάσσομαι σε κάποιον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γιγνόμενοι δασμοί: εισπραττόμενοι φόροι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οὕτω γιγνώσκω: τέτοια γνώμη έχω σχηματίσει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γιγνώσκω τὰ δίκαια: λαμβάνω δίκαιη απόφαση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προσέχω τὴν γνώμην: στρέφω την προσοχή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τοιαύταις γνώμαις χρῶμαι: έχω τέτοιες αντιλήψεις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δεξιὰς φέρω: φέρω διαβεβαιώσεις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δέομαι βίου: έχω ανάγκη να κερδίσω τη ζωή μου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δημοσίᾳ: με δαπάνες του δημοσίου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διαγιγνώσκω: ξεχωρίζω, διακρίνω, αποφασίζω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διεγνωσμένη κρίσις: ειλημμένη απόφαση, αυτή που έχει παρθεί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διάγνωσιν ποιοῦμαι: εκδίδω απόφαση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δίαιτα: τρόπος ζωής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διαμένω ὤν: συνεχώς είμαι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διαψήφισις: ψηφοφορία, απόφαση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δίκη: δικαιοσύνη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ἐσχάτη δίκη: μέγιστη τιμωρία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δίκην δίδωμι: τιμωρούμαι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δίκην λαμβάνω: τιμωρώ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δίκην ὀφλισκάνω: καταδικάζομαι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δίκην ὑπέχω: υποβάλλομαι σε δίκη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ἀγωνίζομαι δίκην: υπερασπίζω δικαστική υπόθεση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δίδωμι δίκας ἴσας καὶ ὁμοίας: δικάζω με βάση την ισονομία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ὁ διώκων: ο κατήγορος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ὁ διωκόμενος: ο κατηγορούμενος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εὖ ή κακῶς δρῶ τινα: ευεργετώ ή βλάπτω κάποιον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εὖ δεδραγμένα: κατορθώματα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δύναμις: επιρροή, ικανότητα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εἰμὶ ἐν δυνάμει: έχω στα χέρια μου την εξουσία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τὸ κατὰ δύναμιν εἶναι: όσο είναι δυνατό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δυναστεία: κυριαρχία, εξουσία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ἐκβάλλω τὴν δυναστείαν: καταλύω τη βασιλεία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τὰ δύσφορα: οι θλίψεις, οι δυστυχίες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ἐγκαλέω-ῶ: κατηγορώ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ἴδια ἐγκλήματα: ιδιωτικά συμφέροντα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ἔγωγε: εγώ τουλάχιστον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τὸ κατ' ἐμέ: όσο εξαρτάται από μένα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ἐθίζω: συνηθίζω κάποιον να…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ἐθίζομαι: συνηθίζω εγώ να…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εἰκάζω: απεικονίζω, συμπεραίνω, παρομοιάζω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ὡς εἰκάσαι: όσο μπορεί κανείς να μαντεύσει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τὸ νῦν εἶναι: τώρα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τὸ σήμερον εἶναι: σήμερα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ἐν τινί ἐστι: εξαρτάται από κάποιον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ἐσόμενοι: μεταγενέστεροι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εἰμὶ ἀπό τινος: είμαι μακριά από κάποιον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εἰμὶ ἐπί τινα: είμαι εναντίον κάποιου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εἰσαγγέλλω τινά: καταγγέλλω κάποιον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εἰσαγγέλλω τινί τι: αναγγέλλω κάτι σε κάποιον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εἰσέρχεται τινά: έρχεται στο νου κάποιου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τὸ εἰωθός: η συνήθεια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ἐγκαλοῦμαι τὴν ὀργήν: διεγείρω την οργή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ἐκφαίνω πόλεμον: κηρύττω πόλεμον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ἐκφεύγω δίκην: αθωώνομαι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ἐλαύνω: οδηγώ, προχωρώ έφιππος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εἰς τοσοῦτον ἐλαύνω: προχωρώ μέχρι σ’ αυτό το σημείο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ἐμπίπτω: εισορμώ, προσβάλλω, επιτίθεμαι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ἐξαγώγιμα: τα εξαγόμενα προϊόντα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ἔξαρνός εἰμι: αρνούμαι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ἐξηγέομαι-οῦμαι: είμαι αρχηγός, διοικώ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ἐξηγοῦμαι ἀγαθόν τί τινα: ως οδηγός παρέχω ωφέλιμη υπηρεσία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ἐπαναχωρέω-ῶ: επανέρχομαι, αποσύρομαι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ἐπαναχωρέω-ῶ εἰς τοὔμπαλιν: επιστρέφω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ἐπέκεινα: πέρα (επιρρηματική σημασία)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οἱ ἐπέκεινα: οι προγενέστεροι (σαν επιθετικός προσδιορισμός)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ἐπέχω: αναβάλλω, εμποδίζω, συγκρατώ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ἐπέχω ὧν ὥρμηκα: αναβάλλω τα σχέδιά μου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ἐπιβολή: τοποθέτηση, πρόστιμο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ἐπιβουλή: εχθρική ενέργεια, σχέδιο εναντίον κάποιου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ἐπίκουρος: βοηθός, σύμμαχος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ἐπιμέλειαν ποιοῦμαι: φροντίζω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ἐπιτήδειος: κατάλληλος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ἐπιτίμιος: αυτός που γίνεται προς τιμήν κάποιου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ἐπίτιμος: ο έχων πολιτικά δικαιώματα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ἐργάζομαι χρήματα: αποκτώ χρήματα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ἔργῳ: εμπράκτως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ἔρχομαι εἰς τὰ παραγγελλόμενα: υπακούω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διὰ πάντων τῶν καλῶν ἐλήλυθα: εκπλήρωσα όλα τα καθήκοντα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εἰς ὀργὰς ἔρχομαί τινι: οργίζομαι με κάποιον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εὐωχία: ευθυμία σε συμπόσιο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ἐφικνοῦμαι τῷ λόγῳ: προσεγγίζω την αλήθεια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ἔχω + απρφτ: μπορώ να…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οὐκ ἔχω ὅπως: δε γνωρίζω ή αγνοώ πως…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λόγος (κατ)ἔχει: διαδίδεται, υπάρχει φήμη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ὀργὴν ἔχω: προκαλώ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συγγνώμην ἔχω: συγχωρώ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ζημία: βλάβη, ποινή, τιμωρία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ἡβάω-ῶ: διανύω την εφηβική ηλικία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οἱ ἡβῶντες: οι νέοι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ἡγεμονεύω ὁδόν: προπορεύομαι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σπεύδω τὴν ἡγεμονίαν: επιδιώκω την αρχήν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οἱ ἡγούμενοι: οι κυβερνώντες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ἡγοῦμαι θεούς: πιστεύω στους θεούς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ἥδομαι: ευχαριστιέμαι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ἡδέως: ευχαρίστως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ἡδέως ἔχω πρός: διάκειμαι ευνοϊκά προς…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ἥκιστα: ελάχιστα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οὐχ ἥκιστα: μάλιστα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ὅτι ἥκιστα: όσο το δυνατόν λιγότερο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ἥκω: έχω έλθει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τὰ ἡμέτερ' αὐτῶν: το καθήκον μου. 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τὸ ἡσυχάζον τῆς νυκτός: το μεσονύκτιο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ἡττάομαι-ῶμαι: είμαι κατώτερος, υστερώ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ἡττῶμαι τῇ γνώμῃ: χάνω το θάρρος μου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θαῦμα παρίσταταί μοι: μου γεννιέται η απορία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θεραπεύω: υπηρετώ, λατρεύω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θεωρῶ: είμαι εκπρόσωπος πόλης σε μαντείο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θύομαι ἰέναι: συμβουλεύομαι τα ιερά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θωπεία: κολακεία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θωπεῖαι λόγων: κολακείες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ἴδιον: ιδιαίτερο χαρακτηριστικό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ἱκετήριος: αυτός που ανήκει σε ικέτες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(ἀφ)ικνοῦμαι εἰς ἄνδρας: φθάνω στην ανδρική ηλικία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(ἀφ)ικνοῦμαι τινι ἐς λόγους: συνομιλώ με κάποιον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ἵστημι τὰ ὄμματα: προσηλώνω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ἵστημι χαλκοῦς: εγείρω αδριάντα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ἵστημι βασιλέα: διορίζω βασιλιά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ἰσχύω παρά τινι: έχω επιρροή πλησίον κάποιου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καθίσταμαι τὴν πολιτείαν: τακτοποιώ τα πράγματα της πόλεως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καιρός: αρμοδιότητα, κατάλληλη στιγμή, ευκαιρία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ὁ ἐπιὼν καιρός: το μέλλον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ἐν καιρῷ τινί εἰμι: είμαι χρήσιμος σε κάποιον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κακῶς γίγνεταί τινι: έχει κακή έκβαση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καταγίγνομαι ἐν τόπῳ: διαμένω, κατοικώ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καταλύω: καταστρέφω, τερματίζω, καταστέλλω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καταστασιάζω τινα: σχηματίζω αντίπαλο κόμμα εναντίον κάποιου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καταστασιάζομαι ὑπὸ τινός: βρίσκω αντίδραση εκ μέρους κάποιου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κατατείνω: επιμένω, αγωνίζομαι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καταψηφίζομαι: καταδικάζω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ἡ δίκη καταψηφίζεται: εκδίδεται καταδικαστική απόφαση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κέρας: άκρο παράταξης στρατιωτικής, σάλπιγγα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τὸ κοινόν: το σύνολο των πολιτών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κόπτω τὴν χώραν: ερημώνωτ η χώρα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κράτος: δύναμη, εξουσία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ἀνὰ κράτος: με όλη τη δύναμη, διά της βίας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λαγχάνω: εκλέγομαι με κλήρο, προστατεύω κάποιον τόπο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λανθάνω: διαφεύγω την προσοχή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λανθάνω ἐμαυτόν: λησμονώ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τὸ λεῖπον: η έλλειψη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τὸ λειπόμενον: το υπόλοιπο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λόγος κατέχει: υπάρχει παράδοση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ἔρχομαι εἰς λόγους τινί: έρχομαι σε διαπραγματεύσεις με κάποιον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μαρτυρῶ τὰ ψευδῆ: δίνω ψευδείς μαρτυρίες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μέγα φρονῶ: υπερηφανεύομαι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μέλει μοί τινος: φροντίζω κάτι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μέλον ἐστί: υπάρχει φροντίδα για κάτι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ἐν μέρει: κατά σειρά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μεταμέλει: επέρχεται μεταμέλεια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μεταπορεύομαι: ακολουθώ, επιδιώκω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μετάστασις: μετακίνηση, μεταβολή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μετάστασις βίου: θάνατος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τὸ μετέωρον: υψηλόν μέρος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μακραὶ νῆες: πολεμικά πλοία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στρογγύλαι νῆες: εμπορικά πλοία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ἀντίπρωροι νῆες: πλοία έτοιμα για ναυμαχία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νέμω: μοιράζω, βόσκω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νεωτερίζω: επιχειρώ, μεταβολές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νικῶ δίκην κλήρου: κερδίζω τη δίκη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νομίζω: πιστεύω, θεωρώ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νομίζω + δοτική (ἀγῶσι, θυσίαις): τέλω αγώνες, θυσίες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νόμος: νόμος, συνήθεια, έθιμο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νόμον τίθημι: θεσπίζω νόμον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λύω τὸν νόμον: καταργώ το νόμο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ὁ νοῦν ἔχων: ο γνωστικός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πόρρω τῆς νυκτός: σε προχωρημένη ώρα της νύκτας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ξένος: φιλοξενούμενος, φίλος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οἶδα + απρφτ: είμαι ικανός να…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ἔχω + απρφτ: μπορώ να…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οἰκεία ἔχθρα: προσωπική έχθρα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οἰκέτης: υπηρέτης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οἰκέται: τα γυναικόπαιδα του σπιτιού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οἶκος: κατοικία, περιουσία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ἡ οἴκοι (πόλις): η πατρίδα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οἱ οἴκοι: οι συμπατριώτες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οἷός τέ εἰμι + απρφτ: είμαι ικανός να…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οἷόν τ' ἐστι + απρφτ: είναι δυνατόν να…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ὀλίγωρος: αδιάφορος, αμελής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ὅμορος: γείτονας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ὄνειδος: ντροπή, μομφή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τίθεμαι τὰ ὅπλα: στρατοπεδεύω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ὅρκιος: ορκισμένος, ο δεμένος με όρκο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ὅρκιοι θεοί: οι θεοί στους οποίους ορκίζεται κανείς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οὐδαμοῦ: πουθενά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ὀφλισκάνω: οφείλω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ὀφλισκάνω δίκην: καταδικάζομαι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ὀχλώδης: ταραχώδης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ὄψις: όραση, εμφάνιση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ὀψὲ τῆς ἡμέρας: αργά το βράδυ. 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παράγω τὸ στράτευμα: οδηγώ το στράτευμα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παράγω τινὰ εἰς τὸν δῆμον: εισάγω κάποιον στην εκκλησία του δήμου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παράταξις: παράταξη, πολιτική ομάδα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παρατείνω: αναπτύσσω τη φάλαγγα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παρατυγχάνω: είμαι παρών τυχαία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ἐκ τοῦ παρατυχόντος: εκ του προχείρου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παραυτίκα: την ίδια στιγμή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παραχρῆμα: αμέσως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παρέρχομαι: λαμβάνω το λόγο, υπερτερώ, παρουσιάζομαι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παρέρχομαί τινα ἄρχοντα: αναγνωρίζω κάποιον ως στρατηγό μου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τὸ παροιμιαζόμενον: όπως λέει η παροιμία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πάσχω τὰ ἔσχατα: θανατώνομαι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παύομαι τῆς διανοίας: εγκαταλείπω τη σκέψη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πείθομαι (τινί): υπακούω, πείθομαι σε κάποιον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πείθω χρήμασι: διαφθείρω κάποιον με χρήματα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πενέστης: υπηρέτης, εργάτης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πέρας: τέρμα, αποτέλεσμα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πέρας ἔχω τινός: εξασφαλίζω κάτι στο έπακρο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περιέπω: περιποιούμαι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περιττὰ φρονῶ: έχω ιδιόρρυθμες σκέψεις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πίστις: εμπιστοσύνη, βεβαιότητα, τιμιότητα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πλοῦς: πλους, εκστρατεία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τὸ μῆκος τοῦ πλοῦ: το μέγεθος της απόστασης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ποιῶ τινα ὑπό τινι: υποτάσσω κάποιον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ποιῶ τινα ἐπί τινι: ορίζω κάποιον επικεφαλής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ποιῶ ἐκκλησίαν: συγκαλώ συνέλευση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ποιοῦμαι τὴν διάγνωσιν: εκδίδω απόφαση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περὶ πολλοῦ ποιοῦμαι: αποδίδω σε κάτι μεγάλη σημασία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ποιοῦμαι λήθην: λησμονώ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ποικίλως ἔχω: διαφέρω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ποινὰς δίδωμι: τιμωρούμαι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ποινὰς λαμβάνω: τιμωρώ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πολεμικῶς ἔχω: διάκειμαι εχθρικά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τὸ πολέμιον: η έχθρα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πολιτεύω: είμαι πολίτης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πολιτεύομαι: αναμειγνύομαι στα πολιτικά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πολιτεύω κακῶς: ασκώ κακή πολιτική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πλέον φέρομαί τινος: υπερισχύω κάποιου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οἱ ἐν τοῖς πράγμασι: οι κυβερνώντες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πράττω τὴν εἰρήνην: ενεργώ για να γίνει ειρήνη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πρέσβυς: απεσταλμένος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πρεσβύτερος: μεγαλύτερος σε ηλικία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προάγω: οδηγώ εμπρός, παρακινώ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προαίρεσις: προτίμηση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προγίγνομαι: εμφανίζομαι πριν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ἐκ προνοίας: εσκεμμένα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προσδεῖ: υπάρχει ακόμη ανάγκη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τὰ προσιόντα: τα εισοδήματα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προσθήκη: συμπλήρωμα, βοήθεια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πρόσω: εμπρός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πρύμνας λύω: αποπλέω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ρώννυμι: δίνω δύναμη, είμαι δυνατός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σαφήνεια τοῦ στόματος: καθαρότητα του λόγου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πλήθουσα σελήνη: πανσέληνος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σκοπῶ πρὸς ἀλήθειαν: σκέφτομαι αποβλέποντας στην αλήθεια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σπονδή: σπονδή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σπονδαί: ανακωχή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λύω τὰς σπονδάς: παραβιάζω τις συνθήκες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στρογγύλη ναῦς: εμπορικό πλοίο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συγγνώμην ἔχω τινι: συγχωρώ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συγγνώμης τυγχάνω: συγχωρούμαι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συγκεῖται: έχει συμφωνηθεί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συνάγω: συγκεντρώνω, συναθροίζω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συνελὼν λέγω: λέγω εν συντομία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συνάλλαγμαι: συμβόλαιο, συνθήκη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συνίστημι πόλεμον: από κοινού κηρύττω πόλεμον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σύνοιδα: γνωρίζω καλά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συνουσία: συναναστροφή, επικοινωνία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ποιοῦμαι τὴν συνουσίαν: επικοινωνώ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σχολή: οκνηρία, αδράνεια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τάξις: στρατιωτική παράταξη, τακτοποίηση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τὰ ἀμφὶ τάξεις: η στρατιωτική τακτική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τεκμήριον: απόδειξη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τελευτῶ τὸν βίον: πεθαίνω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τελευτῶ τὸν βίον ὑπό τινος: φονεύομαι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τέλος: αποτέλεσμα, σκοπός, φόρος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τέλος ὠνοῦμαι: εισπράττω τους φόρους του δημοσίου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τίθημι ἀγῶνα: διοργανώνω αγώνα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τίθημι νόμον: νομοθετώ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τιμῶμαι φυγῆς: προτείνω να μου επιβληθεί η ποινή της εξορίας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τιμωρία: βοήθεια, τιμωρία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ἑτοιμάζομαι τιμωρίαν: εξασφαλίζω βοήθεια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τίνω: αποδίδω, πληρώνω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τίνω χάριν τινί: αποδίδω ευγνωμοσύνη σε κάποιον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τίνω τιμήν: αποδίδω τιμή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τίνω δίκην: τιμωρούμαι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τοὔμπαλιν: αντίθετα, αντίστροφα, ενάντια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τραχέως περιέπω τινά: φέρομαι σκληρά σε κάποιον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τρίβω: τρίβω, αναβάλλω, καταστρέφω, σπαταλώ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ὑβρίζω: φέρομαι αλαζονικά, βλάπτω, περιφρονώ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ὕβρις: θράσος, ταπείνωση, αδικία, αυθαιρεσία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ἄν ἐγχωρῇ τὸ ὕδωρ: αν υπάρχει αρκετός χρόνος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ἀποδίδωμί τινι τὸ ὕδωρ: δίνω σε κάποιον τη σειρά να μιλήσει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ὑπάγω: υποτάσσω, αποσύρω από κάτω κρυφά, προσελκύω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ὕπαρ: όραμα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οὔτε ὄναρ οὔτε ὕπαρ: με κανέναν τρόπο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ὑπείκω: αποχωρώ, αποσύρομαι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ὑπερδέξιος: ανώτερος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ὑπερορία γῆ: η ξένη χώρα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ὑπέχω: παρέχω, υποστηρίζω, υποτάσσω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ὑπέχω ἐμαυτόν τινι: είμαι στη διάθεση κάποιου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ὑπέχω αἰτίαν τινός: κατηγορούμαι για κάτι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ὑποδεής: ελλιπής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ὑποδεέστερος: κατώτερος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ὑποδύω (ή ὑποδύνω): εισχωρώ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κίνδυνον ὑποδύω: κινδυνεύω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ὑπόκειμαι: παραμένω, υποτάσσομαι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ὑποκρίνομαι τραγωδίαν: λαμβάνω μέρος σε τραγωδία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ὑποσημαίνω: δίνω σύνθημα με τη σάλπιγγα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ὑποτέμνομαι: προσπαθώ να ανακόψω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ὑποτέμνομαι τὸν πλοῦν: ματαιώνω το ταξίδι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ὑποχείριος: αυτός που βρίσκεται στην εξουσία κάποιου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ὑστερῶ τῆς πατρίδος: αδυνατώ να υπερασπίσω την πατρίδα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ὑφίσταμαι ἀρχήν: λαμβάνω αξίωμα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φαίνω: φανερώνω, αποκαλύπτω, πληροφορώ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τὰ φανθέντα: οι καταγγελίες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φαῦλος: ασήμαντος, χυδαίος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τὸ φαῦλον: η κακοήθεια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πάνυ φαύλως: σε αθλιότατη κατάσταση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φέρω χάριν: ευγνωμονώ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φέρω τὴν ψῆφον: αποφασίζω με την ψήφο μου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φέρω βαρέως: αγανακτώ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εὖ φέρομαι παρά τινι: προκαλώ την εκτίμηση κάποιου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φεύγω: καταφεύγω, εξορίζομαι, κατηγορούμαι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ὁ φεύγων: ο κατηγορούμενος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φθονῶ: φθονώ, αρνούμαι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φιλανθρώπως ἔχω: εκδηλώνω φιλάνθρωπα αισθήματα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φιλοτιμία: φιλοδοξία, τιμή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φοιτῶ: συχνάζω, μαθητεύω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τάττω φόρον: επιβάλλω φορολογία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εὖ φρονῶ: σκέφτομαι σωστά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τὰ ἀμείνω φρονῶ: έχω τις καλύτερες διαθέσεις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φρόνιμος γίγνομαι: ενεργώ με περίσκεψη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φρυκτοί: πυρσοί, δαυλοί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κατάγω φυγάδα: επαναφέρω στην πατρίδα εξόριστο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χαλεπός: δύσκολος, δυσβάστακτος, αυστηρός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χαλεπός εἰμί τινι: αγανακτώ εναντίον κάποιου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ἱστημι χαλκοῦν: στήνω χάλκινο αδριάντα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χαρίζομαι: κάνω χάρη, δείχνω εύνοια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χάριν οἶδά τινι: ευγνωμονώ κάποιον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χάριν κομίζομαι: δέχομαι εκδηλώσεις ευγνωμοσύνης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εἰς χεῖρας ἔρχομαί τινι: συγκρούομαι με κάποιον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πολλῇ χειρί: με πολύ στράτευμα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χρεία: ωφέλεια, ανάγκη, έλλειψη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χρῶμαι τῷ πράγματι: αντιμετωπίζω την κατάσταση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μιᾷ γνώμῃ χρώμενοι: ομόφωνα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χρῶμαι νόμοις: ζω σύμφωνα με τους νόμους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οὕτω χρῶνται...: έτσι συνηθίζουν…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τὸ χρησθέν: η απάντηση του μαντείου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περιπλέω ἐν χρῷ: κοντά στην ακτή πλέω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ψεύδομαι τῆς ἐλπίδος: διαψεύδομαι στις ελπίδες μου. 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ψηφίζομαι: αποφασίζω με την ψήφο μου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γράφω ψήφισμα: υποβάλλω στην εκκλησία του δήμου έγγραφη πρόταση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ψιλοί: οι ελαφρά οπλισμένοι στρατιώτες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ὠνέομαι-οῦμαι: αγοράζω, νοικιάζω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ὥρα: εποχή, ώρα, κατάλληλος χρόνος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  <w:t>ὡραῖος: ώριμος, έγκαιρος.</w:t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Heading7"/>
        <w:spacing w:lineRule="auto" w:line="480"/>
        <w:rPr>
          <w:rFonts w:ascii="Times New Roman" w:hAnsi="Times New Roman" w:cs="Times New Roman"/>
          <w:b w:val="false"/>
          <w:b w:val="false"/>
          <w:bCs w:val="false"/>
          <w:lang w:val="el-GR"/>
        </w:rPr>
      </w:pPr>
      <w:r>
        <w:rPr>
          <w:rFonts w:cs="Times New Roman" w:ascii="Times New Roman" w:hAnsi="Times New Roman"/>
          <w:b w:val="false"/>
          <w:bCs w:val="false"/>
          <w:lang w:val="el-GR"/>
        </w:rPr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b/>
          <w:b/>
          <w:bCs/>
          <w:lang w:val="el-GR"/>
        </w:rPr>
      </w:pPr>
      <w:r>
        <w:rPr>
          <w:rFonts w:cs="Times New Roman"/>
          <w:b/>
          <w:bCs/>
          <w:lang w:val="el-GR"/>
        </w:rPr>
      </w:r>
    </w:p>
    <w:p>
      <w:pPr>
        <w:pStyle w:val="Normal"/>
        <w:spacing w:lineRule="auto" w:line="480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Heading4"/>
        <w:spacing w:lineRule="auto" w:line="480"/>
        <w:jc w:val="left"/>
        <w:rPr>
          <w:rFonts w:ascii="Times New Roman" w:hAnsi="Times New Roman" w:cs="Times New Roman"/>
          <w:b/>
          <w:b/>
          <w:bCs/>
          <w:sz w:val="24"/>
          <w:lang w:val="el-GR"/>
        </w:rPr>
      </w:pPr>
      <w:r>
        <w:rPr>
          <w:rFonts w:cs="Times New Roman" w:ascii="Times New Roman" w:hAnsi="Times New Roman"/>
          <w:b/>
          <w:bCs/>
          <w:sz w:val="24"/>
          <w:lang w:val="el-GR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/>
          <w:sz w:val="24"/>
          <w:lang w:val="el-G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Black">
    <w:charset w:val="a1"/>
    <w:family w:val="swiss"/>
    <w:pitch w:val="variable"/>
  </w:font>
  <w:font w:name="MgOldTimes UC Pol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530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9.2pt;mso-wrap-distance-left:0pt;mso-wrap-distance-right:0pt;mso-wrap-distance-top:0pt;mso-wrap-distance-bottom:0pt;margin-top:0.1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t>21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eastAsia="Arial Unicode MS" w:cs="Arial Unicode MS"/>
      <w:sz w:val="52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eastAsia="Arial Unicode MS" w:cs="Arial Unicode MS"/>
      <w:sz w:val="36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eastAsia="Arial Unicode MS" w:cs="Arial Unicode MS"/>
      <w:sz w:val="36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eastAsia="Arial Unicode MS" w:cs="Arial Unicode MS"/>
      <w:sz w:val="28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Black" w:hAnsi="Arial Black" w:cs="Arial Black"/>
      <w:sz w:val="32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Black" w:hAnsi="Arial Black" w:cs="Arial Black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MgOldTimes UC Pol;Courier New" w:hAnsi="MgOldTimes UC Pol;Courier New" w:cs="MgOldTimes UC Pol;Courier New"/>
      <w:b/>
      <w:bCs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414" w:hanging="0"/>
      <w:jc w:val="center"/>
      <w:outlineLvl w:val="7"/>
    </w:pPr>
    <w:rPr>
      <w:rFonts w:ascii="MgOldTimes UC Pol;Courier New" w:hAnsi="MgOldTimes UC Pol;Courier New" w:cs="MgOldTimes UC Pol;Courier New"/>
      <w:b/>
      <w:bCs/>
      <w:lang w:val="el-GR"/>
    </w:rPr>
  </w:style>
  <w:style w:type="character" w:styleId="Style6">
    <w:name w:val="Προεπιλεγμένη γραμματοσειρά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72"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4:38:00Z</dcterms:created>
  <dc:creator>Alexandros</dc:creator>
  <dc:description/>
  <cp:keywords/>
  <dc:language>en-US</dc:language>
  <cp:lastModifiedBy>CALY</cp:lastModifiedBy>
  <dcterms:modified xsi:type="dcterms:W3CDTF">2022-04-26T14:28:00Z</dcterms:modified>
  <cp:revision>3</cp:revision>
  <dc:subject/>
  <dc:title>ΛΕΞΙΛΟΓΙΟ</dc:title>
</cp:coreProperties>
</file>