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UNIT </w:t>
      </w: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  - A refugee’s “dreamland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WRITING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 xml:space="preserve">Imagine you are a refugee. You have left your home in Syria and after many adventures you have arrived in Tilos. After some days on the island, you decide to write </w:t>
      </w:r>
      <w:r>
        <w:rPr>
          <w:b/>
          <w:u w:val="single"/>
          <w:lang w:val="en-US"/>
        </w:rPr>
        <w:t>an email (120 -180 words) to your friend</w:t>
      </w:r>
      <w:r>
        <w:rPr>
          <w:lang w:val="en-US"/>
        </w:rPr>
        <w:t xml:space="preserve"> back home, telling him/her about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lang w:val="en-US"/>
        </w:rPr>
        <w:t>your impressions of the island of Tilos and the peopl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lang w:val="en-US"/>
        </w:rPr>
        <w:t xml:space="preserve">the difficulties you had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lang w:val="en-US"/>
        </w:rPr>
        <w:t>your new life on the island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Calibri" w:cs="Arial"/>
      <w:b/>
      <w:color w:val="000000"/>
      <w:sz w:val="22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info">
    <w:name w:val="def-inf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head">
    <w:name w:val="def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46:00Z</dcterms:created>
  <dc:creator>user1-teacher204</dc:creator>
  <dc:description/>
  <cp:keywords/>
  <dc:language>en-US</dc:language>
  <cp:lastModifiedBy>Ek-Rem-nv</cp:lastModifiedBy>
  <cp:lastPrinted>2018-10-16T09:02:00Z</cp:lastPrinted>
  <dcterms:modified xsi:type="dcterms:W3CDTF">2024-10-04T18:46:00Z</dcterms:modified>
  <cp:revision>2</cp:revision>
  <dc:subject/>
  <dc:title/>
</cp:coreProperties>
</file>