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UNIT 6 VOCABULARY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Law-Legislation –legislative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Legal# illegal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en-US"/>
        </w:rPr>
        <w:t xml:space="preserve">Legalise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llegitimate=illegal, unlawful –Illegitimacy=delinquency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urtail=reduce, cut down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ubsidies =allowances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ages= salary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Breakdown= collapse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bligatory= mandatory #optional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Hamper=restrain #encourage, facilitate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estering=septic, producing pus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arry out=conduct, bring about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truggle=strive for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mbat= fight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sistance-resist=not to give up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liberately=by design, on purpose# unintentionally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Visible- visibility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dvance= promote -advancement# decline, halt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sult in=lead to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en-US"/>
        </w:rPr>
        <w:t xml:space="preserve">Impact </w:t>
      </w:r>
      <w:r>
        <w:rPr>
          <w:rFonts w:cs="Calibri" w:ascii="Calibri" w:hAnsi="Calibri"/>
          <w:color w:val="000000"/>
          <w:u w:val="single"/>
          <w:lang w:val="en-US"/>
        </w:rPr>
        <w:t>on</w:t>
      </w:r>
      <w:r>
        <w:rPr>
          <w:rFonts w:cs="Calibri" w:ascii="Calibri" w:hAnsi="Calibri"/>
          <w:color w:val="000000"/>
          <w:lang w:val="en-US"/>
        </w:rPr>
        <w:t xml:space="preserve">=have an effect </w:t>
      </w:r>
      <w:r>
        <w:rPr>
          <w:rFonts w:cs="Calibri" w:ascii="Calibri" w:hAnsi="Calibri"/>
          <w:color w:val="000000"/>
          <w:u w:val="single"/>
          <w:lang w:val="en-US"/>
        </w:rPr>
        <w:t>upon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ccomplish =achieve, fulfil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egregation=division along racial lines, on the basis of your colour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iscrimination=bigotry, partiality, inequity, prejudice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liver a speech=give a speech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lang w:val="en-US"/>
        </w:rPr>
        <w:t>Include-inclusion, inclusivity(=συμπερίληψη) # exclude-exclusion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ssassinate= murder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osthumously=after death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quality #Inequality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ismantle =take to bits, break up, tear down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legacy=inheritance, bestowal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nstitution- institutionalize=authorize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get involved in=take up, engage in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lang w:val="en-US"/>
        </w:rPr>
        <w:t>establish=set up # demolish demolition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ivilege=advantage, prerogative, benefit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egotiate=come to terms about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omulgate=publicize, proclaim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conciliation=settlement, pacification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lang w:val="en-US"/>
        </w:rPr>
        <w:t>oppression-oppress=keep someone n subjection and hardship, by the unjust exercise of authority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brother-brotherhood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transform into=change, turn into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lang w:val="en-US"/>
        </w:rPr>
        <w:t>vicious=depraved (=φαύλος), immoral# virtuous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alnutrition =undernourishment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aintain= preserve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xplode -explosion  =erupt-eruption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isease=illness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break out of poverty=escape from poverty# be confined to poverty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inking words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NTRODUCTION OF TOPIC: First of all, to start with, …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DDING ARGUMENTS: Secondly, moreover, in addition, also, additionally, besides, apart from that, as well as…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OPOSITIONS/SOLUTIONS: One way of solving the problem..., a good idea would be to..., measures should be taken...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 w:ascii="Calibri" w:hAnsi="Calibri"/>
          <w:color w:val="000000"/>
          <w:lang w:val="en-US"/>
        </w:rPr>
        <w:t>Τhe situation could be improved by... OPPOSITION: However, despite+-ing, in spite of noun, nonetheless, on the other hand, on the contrary ...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NSEQUENCE: Thus(συνεπώς) therefore, as a result, in this case, this means that, consequently, then, this way ...</w:t>
      </w:r>
    </w:p>
    <w:p>
      <w:pPr>
        <w:pStyle w:val="Normal"/>
        <w:shd w:fill="FFFFFF" w:val="clear"/>
        <w:rPr>
          <w:rFonts w:ascii="pg-1ff1;Times New Roman" w:hAnsi="pg-1ff1;Times New Roman" w:cs="pg-1ff1;Times New Roman"/>
          <w:color w:val="000000"/>
          <w:sz w:val="60"/>
          <w:szCs w:val="60"/>
          <w:lang w:val="en-US"/>
        </w:rPr>
      </w:pPr>
      <w:r>
        <w:rPr>
          <w:rFonts w:cs="pg-1ff1;Times New Roman" w:ascii="pg-1ff1;Times New Roman" w:hAnsi="pg-1ff1;Times New Roman"/>
          <w:color w:val="000000"/>
          <w:sz w:val="60"/>
          <w:szCs w:val="60"/>
          <w:lang w:val="en-US"/>
        </w:rPr>
      </w:r>
    </w:p>
    <w:p>
      <w:pPr>
        <w:pStyle w:val="Normal"/>
        <w:rPr>
          <w:rFonts w:ascii="pg-1ff1;Times New Roman" w:hAnsi="pg-1ff1;Times New Roman" w:cs="pg-1ff1;Times New Roman"/>
          <w:color w:val="000000"/>
          <w:sz w:val="60"/>
          <w:szCs w:val="60"/>
        </w:rPr>
      </w:pPr>
      <w:r>
        <w:rPr>
          <w:rFonts w:cs="pg-1ff1;Times New Roman" w:ascii="pg-1ff1;Times New Roman" w:hAnsi="pg-1ff1;Times New Roman"/>
          <w:color w:val="000000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g-1ff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7:23:00Z</dcterms:created>
  <dc:creator>Pitarokili Stella</dc:creator>
  <dc:description/>
  <cp:keywords/>
  <dc:language>en-US</dc:language>
  <cp:lastModifiedBy>Ek-Rem-nv</cp:lastModifiedBy>
  <cp:lastPrinted>2015-09-14T14:24:00Z</cp:lastPrinted>
  <dcterms:modified xsi:type="dcterms:W3CDTF">2024-11-03T07:23:00Z</dcterms:modified>
  <cp:revision>2</cp:revision>
  <dc:subject/>
  <dc:title>ΑΙΤΗΣΗ Απόδοσης Β Ειδικότητας προς ΑΠΥΣΔΕ Κρήτης</dc:title>
</cp:coreProperties>
</file>